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right="-7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 Term Time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ind w:left="-426" w:right="-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ways consult the school before booking travel for holidays during term time, as permission may not be granted.  Applications will be considered individually by the Headteacher.  Taking a holiday during term time means that children miss important school time, both educationally and for other school activities.  </w:t>
      </w:r>
    </w:p>
    <w:p>
      <w:pPr>
        <w:pStyle w:val="NoSpacing"/>
        <w:spacing w:lineRule="auto" w:line="276"/>
        <w:ind w:left="-426" w:right="-7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ind w:left="-426" w:right="-7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this form to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cobParkinson@monmouthshire.gov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-426" w:right="-7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upil:</w:t>
        <w:tab/>
        <w:t>…………………………………………………………………………    Year:   ………………</w:t>
      </w:r>
    </w:p>
    <w:p>
      <w:pPr>
        <w:pStyle w:val="NoSpacing"/>
        <w:spacing w:lineRule="auto" w:line="360"/>
        <w:ind w:left="-426" w:right="-7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-426" w:right="-7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from:</w:t>
        <w:tab/>
        <w:t>…………………………………….       Date to:   ……………………………………..……..…</w:t>
      </w:r>
    </w:p>
    <w:p>
      <w:pPr>
        <w:pStyle w:val="NoSpacing"/>
        <w:spacing w:lineRule="auto" w:line="360"/>
        <w:ind w:left="-426" w:right="-7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-426" w:right="-7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school days:</w:t>
        <w:tab/>
        <w:t>…………………………………………………………..</w:t>
      </w:r>
    </w:p>
    <w:p>
      <w:pPr>
        <w:pStyle w:val="NoSpacing"/>
        <w:ind w:left="-426" w:right="-7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426" w:right="-7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request:</w:t>
      </w:r>
    </w:p>
    <w:p>
      <w:pPr>
        <w:pStyle w:val="NoSpacing"/>
        <w:ind w:left="-426" w:right="-755" w:hanging="0"/>
        <w:rPr>
          <w:rFonts w:ascii="Roboto" w:hAnsi="Roboto"/>
          <w:sz w:val="20"/>
          <w:szCs w:val="20"/>
        </w:rPr>
      </w:pPr>
      <w:r>
        <w:rPr/>
        <mc:AlternateContent>
          <mc:Choice Requires="wps">
            <w:drawing>
              <wp:anchor behindDoc="0" distT="40640" distB="67310" distL="109220" distR="127635" simplePos="0" locked="0" layoutInCell="0" allowOverlap="1" relativeHeight="2" wp14:anchorId="0D6157C3">
                <wp:simplePos x="0" y="0"/>
                <wp:positionH relativeFrom="margin">
                  <wp:posOffset>-327660</wp:posOffset>
                </wp:positionH>
                <wp:positionV relativeFrom="paragraph">
                  <wp:posOffset>3277870</wp:posOffset>
                </wp:positionV>
                <wp:extent cx="6096000" cy="140208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be completed by the School:-</w:t>
                              <w:tab/>
                              <w:tab/>
                              <w:t xml:space="preserve">Permission: </w:t>
                              <w:tab/>
                              <w:t>granted  /  not grant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ed</w:t>
                              <w:tab/>
                              <w:t>………………………………………………………………………..Dated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eadteacher/Deputy Head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5.8pt;margin-top:258.1pt;width:479.95pt;height:110.35pt;mso-wrap-style:square;v-text-anchor:top;mso-position-horizontal-relative:margin" wp14:anchorId="0D6157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be completed by the School:-</w:t>
                        <w:tab/>
                        <w:tab/>
                        <w:t xml:space="preserve">Permission: </w:t>
                        <w:tab/>
                        <w:t>granted  /  not granted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ed</w:t>
                        <w:tab/>
                        <w:t>………………………………………………………………………..Dated</w:t>
                        <w:tab/>
                        <w:t>………………………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eadteacher/Deputy Head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6" wp14:anchorId="6EBDAB6B">
                <wp:simplePos x="0" y="0"/>
                <wp:positionH relativeFrom="column">
                  <wp:posOffset>-304800</wp:posOffset>
                </wp:positionH>
                <wp:positionV relativeFrom="paragraph">
                  <wp:posOffset>159385</wp:posOffset>
                </wp:positionV>
                <wp:extent cx="6050280" cy="2811780"/>
                <wp:effectExtent l="3175" t="3175" r="3175" b="317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281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4pt;margin-top:12.55pt;width:476.35pt;height:221.35pt;mso-wrap-style:none;v-text-anchor:middle" wp14:anchorId="6EBDAB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Robot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" w:hAnsi="Roboto"/>
        <w:color w:val="64634C"/>
        <w:sz w:val="18"/>
        <w:szCs w:val="18"/>
      </w:rPr>
    </w:pPr>
    <w:r>
      <w:rPr>
        <w:rFonts w:ascii="Roboto" w:hAnsi="Roboto"/>
        <w:color w:val="64634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5720" distB="49530" distL="114300" distR="119380" simplePos="0" locked="0" layoutInCell="0" allowOverlap="1" relativeHeight="4" wp14:anchorId="60D85FA8">
              <wp:simplePos x="0" y="0"/>
              <wp:positionH relativeFrom="column">
                <wp:posOffset>3383280</wp:posOffset>
              </wp:positionH>
              <wp:positionV relativeFrom="paragraph">
                <wp:posOffset>-373380</wp:posOffset>
              </wp:positionV>
              <wp:extent cx="2985770" cy="967740"/>
              <wp:effectExtent l="0" t="0" r="0" b="0"/>
              <wp:wrapSquare wrapText="bothSides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5840" cy="96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Roboto Light" w:hAnsi="Roboto Light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05100" cy="737235"/>
                                <wp:effectExtent l="0" t="0" r="0" b="0"/>
                                <wp:docPr id="7" name="Picture 1" descr="A green sign with white text&#10;&#10;AI-generated content may be incorrect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A green sign with white text&#10;&#10;AI-generated content may be incorrect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510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66.4pt;margin-top:-29.4pt;width:235.05pt;height:76.15pt;mso-wrap-style:none;v-text-anchor:middle" wp14:anchorId="60D85FA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Roboto Light" w:hAnsi="Roboto Light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2705100" cy="737235"/>
                          <wp:effectExtent l="0" t="0" r="0" b="0"/>
                          <wp:docPr id="8" name="Picture 1" descr="A green sign with white text&#10;&#10;AI-generated content may be incorrect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A green sign with white text&#10;&#10;AI-generated content may be incorrect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510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>Monmouthshire Pupil Referral Serv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53fc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a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aa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53fc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156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6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a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a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e74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a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Parkinson@monmouthshir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4:00Z</dcterms:created>
  <dc:creator>Watson, Jonathan</dc:creator>
  <dc:description/>
  <dc:language>en-US</dc:language>
  <cp:lastModifiedBy>Parkinson, Jacob</cp:lastModifiedBy>
  <cp:lastPrinted>2023-04-18T11:56:00Z</cp:lastPrinted>
  <dcterms:modified xsi:type="dcterms:W3CDTF">2025-09-0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