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cy-GB"/>
        </w:rPr>
      </w:pPr>
      <w:r>
        <w:rPr>
          <w:sz w:val="32"/>
          <w:szCs w:val="32"/>
          <w:u w:val="single"/>
          <w:lang w:val="cy-GB"/>
        </w:rPr>
        <w:t>Adolygu Darpariaeth Ddysgu Ychwanegol</w:t>
      </w:r>
    </w:p>
    <w:p>
      <w:pPr>
        <w:pStyle w:val="Normal"/>
        <w:jc w:val="center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  <w:t>Ysgolion Uwchradd</w:t>
      </w:r>
    </w:p>
    <w:p>
      <w:pPr>
        <w:pStyle w:val="Normal"/>
        <w:jc w:val="center"/>
        <w:rPr>
          <w:b/>
          <w:b/>
          <w:bCs/>
          <w:sz w:val="32"/>
          <w:szCs w:val="32"/>
          <w:lang w:val="cy-GB"/>
        </w:rPr>
      </w:pPr>
      <w:r>
        <w:rPr>
          <w:lang w:val="cy-GB"/>
        </w:rPr>
        <w:t> </w:t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Ymwelwyd ag ysgolion uwchradd Sir Fynwy fel rhan o’r adolygiad o Ddarpariaeth Ddysgu ychwanegol yn Nhymor y Gwanwyn a Thymor yr Haf 2024. Mae’r adolygiad nesaf ar y gweill ar gyfer Tymor y Gwanwyn 2026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  <w:t>Canlyniadau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5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val="cy-GB"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val="cy-GB" w:eastAsia="en-GB"/>
        </w:rPr>
        <w:t>Mae ymarfer llwyddiannus mewn meysydd allweddol ar draws y rhan fwyaf o’n lleoliadau.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5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val="cy-GB"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val="cy-GB" w:eastAsia="en-GB"/>
        </w:rPr>
        <w:t>Mae gan bron bob un ddealltwriaeth drwyadl o brosesau a systemau yn unol â gweithredu Deddf Anghenion Dysgu Ychwanegol a’r Tribiwnlys Addysg 2018.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5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val="cy-GB"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val="cy-GB" w:eastAsia="en-GB"/>
        </w:rPr>
        <w:t>Rhaid cael trosolwg glir o ddarpariaeth sydd ar gael i ddiwallu angen.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5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val="cy-GB"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val="cy-GB" w:eastAsia="en-GB"/>
        </w:rPr>
        <w:t>Rhaid bod ffocws ar addysgu a dysgu cynhwysol ansawdd uchel i gefnogi cynnydd.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5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val="cy-GB"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val="cy-GB" w:eastAsia="en-GB"/>
        </w:rPr>
        <w:t>Er bod ysgolion wedi cymryd dull gweithredu gwahanol at ddyrannu cynorthwywyr addysgu a grwpiau disgyblion, fe wnaeth y rhan fwyaf o deithiau dysgu fod gan ddysgwyr lefelau uchel o ymgysylltu a chyfranogiad.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5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val="cy-GB"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val="cy-GB" w:eastAsia="en-GB"/>
        </w:rPr>
        <w:t>Roedd olrhain cadarn o amgylch ymyriad yn amlwg yn y rhan fwyaf o ysgolion.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5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val="cy-GB"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val="cy-GB" w:eastAsia="en-GB"/>
        </w:rPr>
        <w:t>Roedd ymyriad yn llwyddiannus pan oedd yn seiliedig ar dystiolaeth ac yn cael ei arwain gan staff gyda hyfforddiant a phriodol addas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  <w:t>Argymhellion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Mae cydweithio parhaus ar draws yr ysgolion uwchradd yng nghyswllt ADY yn fuddiol i bawb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Datblygu grŵp gorchwyl a gorffen i gefnogi datblygu dulliau gweithredu cyson at ymateb graddedig a datblygu Cynlluniau Datblygu Unigol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Defnyddio dull gweithredu seiliedig ar dystiolaeth at ymyriad ar draws pob ysgol i sicrhau cymorth effeithlon wedi’i darged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Darparu hyfforddiant proffesiynol parhaus i’r holl staff am ADY, Deddf Cydraddoldeb 2010 ac addysgu a dysgu cynhwysol ansawdd uchel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Sicrhau bod gofodau diogel ar gael ac yn hygyrch ar gyfer unigolion a ddynodir.</w:t>
      </w:r>
    </w:p>
    <w:p>
      <w:pPr>
        <w:pStyle w:val="ListParagraph"/>
        <w:spacing w:lineRule="auto" w:line="27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spacing w:lineRule="auto" w:line="276" w:before="0" w:after="160"/>
        <w:jc w:val="both"/>
        <w:rPr>
          <w:sz w:val="24"/>
          <w:szCs w:val="24"/>
          <w:lang w:val="cy-GB"/>
        </w:rPr>
      </w:pPr>
      <w:r>
        <w:rPr>
          <w:lang w:val="cy-GB"/>
        </w:rPr>
        <w:t> </w:t>
      </w:r>
      <w:r>
        <w:rPr/>
        <w:drawing>
          <wp:inline distT="0" distB="0" distL="0" distR="0">
            <wp:extent cx="1485900" cy="1114425"/>
            <wp:effectExtent l="0" t="0" r="0" b="0"/>
            <wp:docPr id="1" name="Picture 6" descr="A window with a paper cut out of i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A window with a paper cut out of i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/>
        </w:rPr>
        <w:t xml:space="preserve">      </w:t>
      </w:r>
      <w:r>
        <w:rPr/>
        <w:drawing>
          <wp:inline distT="0" distB="0" distL="0" distR="0">
            <wp:extent cx="840105" cy="1119505"/>
            <wp:effectExtent l="0" t="0" r="0" b="0"/>
            <wp:docPr id="2" name="Picture 7" descr="A room with a table and chair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A room with a table and chair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/>
        </w:rPr>
        <w:tab/>
        <w:t xml:space="preserve">  </w:t>
      </w:r>
      <w:r>
        <w:rPr/>
        <w:drawing>
          <wp:inline distT="0" distB="0" distL="0" distR="0">
            <wp:extent cx="796925" cy="1066165"/>
            <wp:effectExtent l="0" t="0" r="0" b="0"/>
            <wp:docPr id="3" name="Picture 8" descr="A room with a large blue and green area ru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A room with a large blue and green area ru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69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/>
        </w:rPr>
        <w:t xml:space="preserve">          </w:t>
      </w:r>
      <w:r>
        <w:rPr/>
        <w:drawing>
          <wp:inline distT="0" distB="0" distL="0" distR="0">
            <wp:extent cx="1424940" cy="1068705"/>
            <wp:effectExtent l="0" t="0" r="0" b="0"/>
            <wp:docPr id="4" name="Picture 9" descr="A green board with pictures on i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A green board with pictures on i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76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76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76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76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76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76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76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76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76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76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76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76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76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760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760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760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760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760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76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76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76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760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76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7603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803107"/>
    <w:rPr/>
  </w:style>
  <w:style w:type="character" w:styleId="Eop" w:customStyle="1">
    <w:name w:val="eop"/>
    <w:basedOn w:val="DefaultParagraphFont"/>
    <w:qFormat/>
    <w:rsid w:val="00803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76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76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76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76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76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80310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F0A5C7C61384D145AC946A9F0624408E" ma:contentTypeVersion="69" ma:contentTypeDescription="" ma:contentTypeScope="" ma:versionID="25173e3f6db8258433a81d11962c2fbb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9d894639c7749eaa9516dff877f74a2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Props1.xml><?xml version="1.0" encoding="utf-8"?>
<ds:datastoreItem xmlns:ds="http://schemas.openxmlformats.org/officeDocument/2006/customXml" ds:itemID="{EC33A09B-1390-4959-B019-FA45D88ECB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0461EE-0C11-4C69-8B91-E4D1D99212A0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59B7AA71-CB77-4BA6-A33B-94C40856C3B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C4BEDC-68EA-40B0-80E1-C800592144B5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55:00Z</dcterms:created>
  <dc:creator>Page, Hayley</dc:creator>
  <dc:description/>
  <dc:language>en-US</dc:language>
  <cp:lastModifiedBy>Gwerfyl Jones</cp:lastModifiedBy>
  <cp:lastPrinted>2025-10-20T14:06:00Z</cp:lastPrinted>
  <dcterms:modified xsi:type="dcterms:W3CDTF">2025-10-20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F0A5C7C61384D145AC946A9F0624408E</vt:lpwstr>
  </property>
</Properties>
</file>