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ditional Learning Provision Revie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mary Schoo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mouthshire’s Additional Learning Needs (ALN) school clusters have a bi-annual approach to the Additional Learning Provision (ALP) review across primary schools.  During the academic year 24/25, around half of schools were part of this review.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comes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 xml:space="preserve">Many schools have worked appropriately to implement the ALNET Act 2018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 xml:space="preserve">All schools have an ALNCo in post with a direct line of communication to the senior leadership team or as a member of the senior leadership team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 xml:space="preserve">Nearly all schools have clear systems and processes to track pupils on the graduated response and those with Individual Development Plans (IDPs)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 xml:space="preserve">Most schools have effective provision maps which are regularly reviewed and are influenced by changing cohort needs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 xml:space="preserve">One Page Profiles are strong in the majority of schools and are used to support planning and delivery of learning. 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 xml:space="preserve">Annual reviews of IDPs are used valuably to review progress and work with other stakeholders, particularly successfully where high-quality approaches to person-centred practice are used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Normaltextrun"/>
          <w:rFonts w:ascii="Aptos" w:hAnsi="Aptos" w:eastAsia="" w:cs="Segoe UI" w:eastAsiaTheme="majorEastAsia"/>
          <w:kern w:val="0"/>
          <w:lang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>The majority of schools provide targeted support/ interventions, ELSA (</w:t>
      </w:r>
      <w:r>
        <w:rPr>
          <w:rStyle w:val="Normaltextrun"/>
          <w:rFonts w:eastAsia="" w:cs="Segoe UI" w:eastAsiaTheme="majorEastAsia"/>
          <w:sz w:val="24"/>
          <w:szCs w:val="24"/>
          <w:lang w:eastAsia="en-GB"/>
        </w:rPr>
        <w:t>Emotional Literacy Support Assistant)</w:t>
      </w: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 xml:space="preserve"> support is a strength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Style w:val="Normaltextrun"/>
          <w:rFonts w:ascii="Aptos" w:hAnsi="Aptos" w:eastAsia="" w:cs="Segoe UI" w:eastAsiaTheme="majorEastAsia"/>
          <w:kern w:val="0"/>
          <w:sz w:val="24"/>
          <w:szCs w:val="24"/>
          <w:lang w:eastAsia="en-GB"/>
        </w:rPr>
      </w:pPr>
      <w:r>
        <w:rPr>
          <w:rStyle w:val="Normaltextrun"/>
          <w:rFonts w:eastAsia="" w:cs="Segoe UI" w:eastAsiaTheme="majorEastAsia"/>
          <w:kern w:val="0"/>
          <w:sz w:val="24"/>
          <w:szCs w:val="24"/>
          <w:lang w:eastAsia="en-GB"/>
        </w:rPr>
        <w:t xml:space="preserve">Staff have a strong knowledge of pupil need and provide reasonable adjustments in teaching and learning and within the school environment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mmendation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chools to provide time in all staff meetings to review and refine ALN approache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chool to embed quality assurance and monitoring of ALN in whole school evaluation processe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sider evidence-based intervention across all school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tinue implementation of the good autism practice approaches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sure the graduated response for social, emotional and mental health (SEMH)  is followed with greater consistency.</w:t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760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4760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4760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4760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476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476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476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4760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4760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476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476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4760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4760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4760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4760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4760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4760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4760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476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76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476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760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476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7603"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803107"/>
    <w:rPr/>
  </w:style>
  <w:style w:type="character" w:styleId="Eop" w:customStyle="1">
    <w:name w:val="eop"/>
    <w:basedOn w:val="DefaultParagraphFont"/>
    <w:qFormat/>
    <w:rsid w:val="008031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760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476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476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760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476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aragraph" w:customStyle="1">
    <w:name w:val="paragraph"/>
    <w:basedOn w:val="Normal"/>
    <w:qFormat/>
    <w:rsid w:val="0080310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F0A5C7C61384D145AC946A9F0624408E" ma:contentTypeVersion="69" ma:contentTypeDescription="" ma:contentTypeScope="" ma:versionID="25173e3f6db8258433a81d11962c2fbb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9d894639c7749eaa9516dff877f74a29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None/Public</PII_x002f_Sensitivity>
  </documentManagement>
</p:properties>
</file>

<file path=customXml/itemProps1.xml><?xml version="1.0" encoding="utf-8"?>
<ds:datastoreItem xmlns:ds="http://schemas.openxmlformats.org/officeDocument/2006/customXml" ds:itemID="{59B7AA71-CB77-4BA6-A33B-94C40856C3B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0461EE-0C11-4C69-8B91-E4D1D99212A0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EC33A09B-1390-4959-B019-FA45D88ECB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AC4BEDC-68EA-40B0-80E1-C800592144B5}">
  <ds:schemaRefs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schemas.microsoft.com/office/2006/documentManagement/types"/>
    <ds:schemaRef ds:uri="c40dd51c-0b93-41a3-8ce1-c0167702c6fe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  <Pages>1</Pages>
  <Words>306</Words>
  <Characters>1500</Characters>
  <CharactersWithSpaces>1765</CharactersWithSpaces>
  <Paragraphs>41</Paragraphs>
  <Company>SR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42:00Z</dcterms:created>
  <dc:creator>Page, Hayley</dc:creator>
  <dc:description/>
  <dc:language>en-US</dc:language>
  <cp:lastModifiedBy>Page, Hayley</cp:lastModifiedBy>
  <dcterms:modified xsi:type="dcterms:W3CDTF">2025-10-20T16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F0A5C7C61384D145AC946A9F0624408E</vt:lpwstr>
  </property>
</Properties>
</file>