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8109585"/>
            <wp:effectExtent l="0" t="0" r="0" b="0"/>
            <wp:docPr id="1" name="Picture 1" descr="N:\Flare\LicScan\LicActPrem\PRM128\Pl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:\Flare\LicScan\LicActPrem\PRM128\Pl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DB3A7FA93959A54E8021C5E1FAC6ED52" ma:contentTypeVersion="12" ma:contentTypeDescription="" ma:contentTypeScope="" ma:versionID="45925524a71ab68d6277e20043ab2288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9438d9aa936f7c6afeb3f5cc880064c4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Special Category</PII_x002f_Sensitivity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E138C8-7911-479F-90D3-530E2C0A6FDB}"/>
</file>

<file path=customXml/itemProps2.xml><?xml version="1.0" encoding="utf-8"?>
<ds:datastoreItem xmlns:ds="http://schemas.openxmlformats.org/officeDocument/2006/customXml" ds:itemID="{3534665E-734F-4E9E-8F1F-66EF62D75203}"/>
</file>

<file path=customXml/itemProps3.xml><?xml version="1.0" encoding="utf-8"?>
<ds:datastoreItem xmlns:ds="http://schemas.openxmlformats.org/officeDocument/2006/customXml" ds:itemID="{BA95744B-EA1A-4CF3-8872-469072FEA022}"/>
</file>

<file path=customXml/itemProps4.xml><?xml version="1.0" encoding="utf-8"?>
<ds:datastoreItem xmlns:ds="http://schemas.openxmlformats.org/officeDocument/2006/customXml" ds:itemID="{6E4CCB8B-F635-4CD5-A2C9-1E43B18F63B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4:00Z</dcterms:created>
  <dc:creator>O'Gorman, Linda</dc:creator>
  <dc:description/>
  <dc:language>en-US</dc:language>
  <cp:lastModifiedBy>O'Gorman, Linda</cp:lastModifiedBy>
  <dcterms:modified xsi:type="dcterms:W3CDTF">2021-01-13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DB3A7FA93959A54E8021C5E1FAC6ED52</vt:lpwstr>
  </property>
  <property fmtid="{D5CDD505-2E9C-101B-9397-08002B2CF9AE}" pid="3" name="Order">
    <vt:r8>100</vt:r8>
  </property>
</Properties>
</file>