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CYNGOR SIR FYN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ARCHWILIAD CYFRIFON 2024/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HYSBYSIR drwy hyn yn unol ag Adrannau 30 a 31 o Ddeddf Archwilio Cyhoeddus (Cymru) 2004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1077" w:hanging="720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O'r 31</w:t>
      </w:r>
      <w:r>
        <w:rPr>
          <w:rFonts w:eastAsia="Arial" w:cs="Arial" w:ascii="Arial" w:hAnsi="Arial"/>
          <w:sz w:val="24"/>
          <w:szCs w:val="24"/>
          <w:vertAlign w:val="superscript"/>
          <w:lang w:val="cy-GB"/>
        </w:rPr>
        <w:t>ain</w:t>
      </w:r>
      <w:r>
        <w:rPr>
          <w:rFonts w:eastAsia="Arial" w:cs="Arial" w:ascii="Arial" w:hAnsi="Arial"/>
          <w:sz w:val="24"/>
          <w:szCs w:val="24"/>
          <w:lang w:val="cy-GB"/>
        </w:rPr>
        <w:t xml:space="preserve"> Gorffennaf 2025 i'r 27</w:t>
      </w:r>
      <w:r>
        <w:rPr>
          <w:rFonts w:eastAsia="Arial" w:cs="Arial" w:ascii="Arial" w:hAnsi="Arial"/>
          <w:sz w:val="24"/>
          <w:szCs w:val="24"/>
          <w:vertAlign w:val="superscript"/>
          <w:lang w:val="cy-GB"/>
        </w:rPr>
        <w:t>ain</w:t>
      </w:r>
      <w:r>
        <w:rPr>
          <w:rFonts w:eastAsia="Arial" w:cs="Arial" w:ascii="Arial" w:hAnsi="Arial"/>
          <w:sz w:val="24"/>
          <w:szCs w:val="24"/>
          <w:lang w:val="cy-GB"/>
        </w:rPr>
        <w:t xml:space="preserve"> Awst 2025 (cynhwysol) rhwng 9:00am a 5:00pm o ddydd Llun i ddydd Gwener, caiff unrhyw etholwr lleol archwilio a gwneud copïau o gyfrifon y corff a enwir uchod am y flwyddyn yn dod i ben ar 31ain Mawrth 2025 a phob llyfr, gweithred, contract, bil, taleb a derbyneb sy'n ymwneud â hynny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1077" w:hanging="720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Mae'r dogfennau hyn ar gael i'w harchwilio yng Nghyngor Sir Fynwy, Neuadd y Sir, Y Rhadyr, Brynbuga, NP15 1GA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1077" w:hanging="720"/>
        <w:contextualSpacing w:val="false"/>
        <w:rPr>
          <w:rFonts w:ascii="Arial" w:hAnsi="Arial" w:eastAsia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Er mwyn ein galluogi i wneud trefniadau priodol ar gyfer yr arolygu, gofynnwn i etholwyr wneud apwyntiad </w:t>
      </w:r>
      <w:r>
        <w:rPr>
          <w:rFonts w:eastAsia="Arial" w:cs="Arial" w:ascii="Arial" w:hAnsi="Arial"/>
          <w:color w:val="000000"/>
          <w:sz w:val="24"/>
          <w:szCs w:val="24"/>
          <w:lang w:val="cy-GB"/>
        </w:rPr>
        <w:t xml:space="preserve">drwy e-bost i </w:t>
      </w:r>
      <w:hyperlink r:id="rId2">
        <w:r>
          <w:rPr>
            <w:rFonts w:eastAsia="Arial" w:cs="Arial" w:ascii="Arial" w:hAnsi="Arial"/>
            <w:color w:val="467886"/>
            <w:sz w:val="24"/>
            <w:szCs w:val="24"/>
            <w:u w:val="single"/>
            <w:lang w:val="cy-GB"/>
          </w:rPr>
          <w:t>davejarrett@monmouthshire.gov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, dros y ffôn ar 01633 644644 neu drwy ysgrifennu at y canlynol:  Pennaeth Cyllid, Cyngor Sir Fynwy, Neuadd y Sir, Y Rhadyr, Brynbuga, NP15 1GA. 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1077" w:hanging="720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Ar neu ar ôl y 29</w:t>
      </w:r>
      <w:r>
        <w:rPr>
          <w:rFonts w:eastAsia="Arial" w:cs="Arial" w:ascii="Arial" w:hAnsi="Arial"/>
          <w:sz w:val="24"/>
          <w:szCs w:val="24"/>
          <w:vertAlign w:val="superscript"/>
          <w:lang w:val="cy-GB"/>
        </w:rPr>
        <w:t>ain</w:t>
      </w:r>
      <w:r>
        <w:rPr>
          <w:rFonts w:eastAsia="Arial" w:cs="Arial" w:ascii="Arial" w:hAnsi="Arial"/>
          <w:sz w:val="24"/>
          <w:szCs w:val="24"/>
          <w:lang w:val="cy-GB"/>
        </w:rPr>
        <w:t xml:space="preserve"> Awst 2025, nes i'r archwiliad gael ei gwblhau, bydd Archwilydd Cyffredinol Cymru yn rhoi cyfle i unrhyw etholwr llywodraeth leol, yn yr ardal y mae'r cyfrifon yn ymwneud â hi, rhoi cyfle i'r etholwr hwnnw, neu ei gynrychiolydd, ei holi am y cyfrifon. Gall unrhyw etholwr o'r fath, neu ei gynrychiolydd, fod yn bresennol gerbron yr Archwilydd Cyffredinol i wrthwynebu'r cyfrifon. 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1077" w:hanging="720"/>
        <w:contextualSpacing w:val="false"/>
        <w:rPr>
          <w:rFonts w:ascii="Arial" w:hAnsi="Arial" w:eastAsia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Gellir cysylltu â'r Archwilydd Cyffredinol drwy Gareth Lucey yn: Archwilio Cymru, 1 Capital Quarter, Caerdydd, CF10 4BZ neu drwy e-bostio </w:t>
      </w:r>
      <w:hyperlink r:id="rId3">
        <w:r>
          <w:rPr>
            <w:rFonts w:eastAsia="Arial" w:cs="Arial" w:ascii="Arial" w:hAnsi="Arial"/>
            <w:color w:val="467886"/>
            <w:sz w:val="24"/>
            <w:szCs w:val="24"/>
            <w:u w:val="single"/>
            <w:lang w:val="cy-GB"/>
          </w:rPr>
          <w:t>gareth.lucey@audit.wales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1077" w:hanging="720"/>
        <w:contextualSpacing w:val="false"/>
        <w:rPr>
          <w:rFonts w:ascii="Arial" w:hAnsi="Arial" w:eastAsia="Arial" w:cs="Arial"/>
          <w:color w:val="000000" w:themeColor="text1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Rhaid rhoi rhybudd ysgrifenedig o wrthwynebiad yn gyntaf i'r Archwilydd Cyffredinol drwy Gareth Lucey yn Archwilio Cymru, 1 Capital Quarter, Caerdydd, CF10 4BZ neu drwy e-bostio </w:t>
      </w:r>
      <w:hyperlink r:id="rId4">
        <w:r>
          <w:rPr>
            <w:rFonts w:eastAsia="Arial" w:cs="Arial" w:ascii="Arial" w:hAnsi="Arial"/>
            <w:color w:val="467886"/>
            <w:sz w:val="24"/>
            <w:szCs w:val="24"/>
            <w:u w:val="single"/>
            <w:lang w:val="cy-GB"/>
          </w:rPr>
          <w:t>gareth.lucey@audit.wales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. Rhaid darparu copi o'r hysbysiad ysgrifenedig i'r swyddog Adran 151 yng Nghyngor Sir Fynwy, Neuadd y Sir, Y Rhadyr, Brynbuga, NP15 1GA, neu drwy e-bostio </w:t>
      </w:r>
      <w:hyperlink r:id="rId5">
        <w:r>
          <w:rPr>
            <w:rFonts w:eastAsia="Arial" w:cs="Arial" w:ascii="Arial" w:hAnsi="Arial"/>
            <w:color w:val="467886"/>
            <w:sz w:val="24"/>
            <w:szCs w:val="24"/>
            <w:u w:val="single"/>
            <w:lang w:val="cy-GB"/>
          </w:rPr>
          <w:t>davejarrett@monmouthshire.gov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>.</w:t>
      </w:r>
    </w:p>
    <w:p>
      <w:pPr>
        <w:pStyle w:val="Normal"/>
        <w:spacing w:lineRule="auto" w:line="240" w:before="240" w:after="240"/>
        <w:ind w:left="357" w:hanging="0"/>
        <w:rPr>
          <w:rFonts w:ascii="Arial" w:hAnsi="Arial" w:cs="Arial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488e"/>
    <w:rPr>
      <w:color w:val="467886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3f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30f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jarrett@monmouthshire.gov.uk" TargetMode="External"/><Relationship Id="rId3" Type="http://schemas.openxmlformats.org/officeDocument/2006/relationships/hyperlink" Target="mailto:gareth.lucey@audit.wales" TargetMode="External"/><Relationship Id="rId4" Type="http://schemas.openxmlformats.org/officeDocument/2006/relationships/hyperlink" Target="mailto:gareth.lucey@audit.wales" TargetMode="External"/><Relationship Id="rId5" Type="http://schemas.openxmlformats.org/officeDocument/2006/relationships/hyperlink" Target="mailto:davejarrett@monmouthshire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Commercially Sensitive</PII_x002f_Sensitivity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CACACC02A8207942AAC5486A443C5269" ma:contentTypeVersion="4" ma:contentTypeDescription="" ma:contentTypeScope="" ma:versionID="05017cba2efab0b5116aee7e81f0cbda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c735e4d00d97068b92de5610c5a92185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Props1.xml><?xml version="1.0" encoding="utf-8"?>
<ds:datastoreItem xmlns:ds="http://schemas.openxmlformats.org/officeDocument/2006/customXml" ds:itemID="{2FD5F336-5415-401A-A3A0-9A745212D2CA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2.xml><?xml version="1.0" encoding="utf-8"?>
<ds:datastoreItem xmlns:ds="http://schemas.openxmlformats.org/officeDocument/2006/customXml" ds:itemID="{86584E35-55BF-40B7-AB7A-8727A4E22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E18125-125F-4F9C-AFBB-F8CAA2D9FC6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FA9EE3-71A0-4884-9BA3-28E14C9BD0FE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8:00Z</dcterms:created>
  <dc:creator>Deryck Evans</dc:creator>
  <dc:description/>
  <dc:language>en-US</dc:language>
  <cp:lastModifiedBy>Jarrett, Dave P.</cp:lastModifiedBy>
  <dcterms:modified xsi:type="dcterms:W3CDTF">2025-07-0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CACACC02A8207942AAC5486A443C5269</vt:lpwstr>
  </property>
</Properties>
</file>