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Calibri" w:hAnsi="Calibri" w:eastAsia="Calibri" w:cs="Times New Roman"/>
          <w:b/>
          <w:b/>
          <w:bCs/>
          <w:color w:val="538135"/>
          <w:sz w:val="36"/>
          <w:szCs w:val="36"/>
          <w:lang w:val="cy-GB"/>
        </w:rPr>
      </w:pPr>
      <w:r>
        <w:rPr>
          <w:rFonts w:eastAsia="Calibri" w:cs="Times New Roman" w:ascii="Calibri" w:hAnsi="Calibri"/>
          <w:b/>
          <w:bCs/>
          <w:color w:val="538135"/>
          <w:sz w:val="36"/>
          <w:szCs w:val="36"/>
          <w:lang w:val="cy-GB"/>
        </w:rPr>
        <w:t>Cyngor  Sir Fynwy – Polisi Cludiant Rhwng y Cartref a’r Ysgol yn dechrau 1 Medi 2026</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Cyflwyniad</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r ddogfen hon yn nodi dyletswyddau statudol Cyngor Sir Fynwy i ddarparu cludiant am ddim rhwng y cartref a’r ysgol ar gyfer plant sy’n byw o fewn ffiniau Sir Fynwy. Os nad ydych yn talu treth gyngor i Gyngor Sir Fynwy, cysylltwch â’ch Awdurdod Lleol os gwelwch yn dda i ganfod sut i wneud cais am gludiant rhwng y cartref a’r ysg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 Mesur Teithio gan Ddysgwyr (Cymru) 2008 yn gosod dyletswydd statudol ar awdurdodau lleol i ddarparu cludiant am ddim rhwng y cartref a’r ysgol os caiff meini prawf cymhwyster neilltuol eu cyflawni. Mae Cyngor Sir Fynwy wedi datblygu ei ganllawiau cludiant yn unol â’r ddeddfwriaeth hon i’w alluogi i gyflawni ei ddyletswyddau statudol ar gyfer disgyblion hyd at ac yn cynnwys blwyddyn 11.</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Dim ond lle mae myfyriwr yn cyflawni’r meini prawf gofynnol a esbonnir yn fanwl yn y ddogfen polisi yma y bydd cludiant am ddim ar gael. Dylai rhieni fod wedi darllen y canllawiau hyn ac wedi sicrhau eu hunain bod eu plant yn cyrraedd y trothwyon meini prawf cyn gwneud cais am gludiant am ddim rhwng y cartref a’r ysgol. Os ydych wedi gwneud cais yn flaenorol am gludiant am ddim rhwng y cartref a’r ysgol ac wedi cael eich gwrthod, gofynnir i chi beidio gwneud cais arall os nad yw eich amgylchiadau personol wedi newid e.e. eich bod wedi symud i gartref newydd neu fod eich plant wedi newid ysg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240" w:after="160"/>
        <w:rPr>
          <w:rFonts w:ascii="Calibri" w:hAnsi="Calibri" w:eastAsia="Calibri" w:cs="Times New Roman"/>
          <w:sz w:val="22"/>
          <w:lang w:val="cy-GB"/>
        </w:rPr>
      </w:pPr>
      <w:r>
        <w:rPr>
          <w:rFonts w:eastAsia="Calibri" w:cs="Times New Roman" w:ascii="Calibri" w:hAnsi="Calibri"/>
          <w:sz w:val="22"/>
          <w:lang w:val="cy-GB"/>
        </w:rPr>
        <w:t>Mae’r wybodaeth a roddir yn y canllawiau hyn yn cyfeirio at flwyddyn ysgol 2026 – 2027. Caiff y polisi ei adolygu’n flynyddol yn unol â gofynion Mesur Teithio gan Ddysgwyr (Cymru).</w:t>
      </w:r>
    </w:p>
    <w:p>
      <w:pPr>
        <w:pStyle w:val="Normal"/>
        <w:spacing w:lineRule="auto" w:line="259" w:before="24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240" w:after="160"/>
        <w:rPr>
          <w:rFonts w:ascii="Calibri" w:hAnsi="Calibri" w:eastAsia="Calibri" w:cs="Times New Roman"/>
          <w:b/>
          <w:b/>
          <w:bCs/>
          <w:sz w:val="22"/>
          <w:lang w:val="cy-GB"/>
        </w:rPr>
      </w:pPr>
      <w:r>
        <w:rPr>
          <w:rFonts w:eastAsia="Calibri" w:cs="Times New Roman" w:ascii="Calibri" w:hAnsi="Calibri"/>
          <w:b/>
          <w:bCs/>
          <w:sz w:val="22"/>
          <w:lang w:val="cy-GB"/>
        </w:rPr>
        <w:t>Defnyddir y Polisi hwn i asesu ceisiadau newydd am gludiant ac ailasesu dyfarniadau cludiant presennol i sicrhau fod dysgwyr yn cyflawni’r meini prawf diwygiedig o ran cymhwyster pellter. Nid oes angen i ddefnyddwyr presennol cludiant ail-gyflwyno cais a chysylltir â chi os nad ydych yn cyflawni’r meini prawf diwygiedig o ran cymhwyster.</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r>
      <w:r>
        <w:br w:type="page"/>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Cynnwys</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Polisi Cludiant Cyngor Sir Fynwy</w:t>
        <w:tab/>
        <w:tab/>
        <w:tab/>
        <w:t xml:space="preserve"> </w:t>
        <w:tab/>
        <w:tab/>
        <w:tab/>
        <w:tab/>
        <w:t>3</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Ysgol addas agosaf neu ysgol dalgylch</w:t>
        <w:tab/>
        <w:tab/>
        <w:tab/>
        <w:tab/>
        <w:tab/>
        <w:tab/>
        <w:t>3</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n prawf pellter a sut y caiff ei gyfrif</w:t>
        <w:tab/>
        <w:tab/>
        <w:tab/>
        <w:tab/>
        <w:tab/>
        <w:tab/>
        <w:t>3</w:t>
      </w:r>
    </w:p>
    <w:p>
      <w:pPr>
        <w:pStyle w:val="Normal"/>
        <w:spacing w:lineRule="auto" w:line="259" w:before="0" w:after="0"/>
        <w:rPr>
          <w:rFonts w:ascii="Calibri" w:hAnsi="Calibri" w:eastAsia="Calibri" w:cs="Times New Roman"/>
          <w:sz w:val="22"/>
          <w:lang w:val="cy-GB"/>
        </w:rPr>
      </w:pPr>
      <w:r>
        <w:rPr>
          <w:rFonts w:eastAsia="Calibri" w:cs="Times New Roman" w:ascii="Calibri" w:hAnsi="Calibri"/>
          <w:sz w:val="22"/>
          <w:lang w:val="cy-GB"/>
        </w:rPr>
        <w:t xml:space="preserve">Cludiant ar ddisgresiwn ar gyfer dysgwyr yn mynychu ysgolion ffydd </w:t>
      </w:r>
    </w:p>
    <w:p>
      <w:pPr>
        <w:pStyle w:val="Normal"/>
        <w:spacing w:lineRule="auto" w:line="259" w:before="0" w:after="0"/>
        <w:rPr>
          <w:rFonts w:ascii="Calibri" w:hAnsi="Calibri" w:eastAsia="Calibri" w:cs="Times New Roman"/>
          <w:sz w:val="22"/>
          <w:lang w:val="cy-GB"/>
        </w:rPr>
      </w:pPr>
      <w:r>
        <w:rPr>
          <w:rFonts w:eastAsia="Calibri" w:cs="Times New Roman" w:ascii="Calibri" w:hAnsi="Calibri"/>
          <w:sz w:val="22"/>
          <w:lang w:val="cy-GB"/>
        </w:rPr>
        <w:t>ac ysgolion Cymraeg</w:t>
        <w:tab/>
        <w:tab/>
        <w:tab/>
        <w:tab/>
        <w:tab/>
        <w:tab/>
        <w:tab/>
        <w:tab/>
        <w:t>4</w:t>
      </w:r>
    </w:p>
    <w:p>
      <w:pPr>
        <w:pStyle w:val="Normal"/>
        <w:spacing w:lineRule="auto" w:line="259" w:before="0" w:after="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ludiant ar gyfer plant dan  5 oed</w:t>
        <w:tab/>
        <w:tab/>
        <w:tab/>
        <w:tab/>
        <w:tab/>
        <w:tab/>
        <w:t>4</w:t>
        <w:tab/>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Hierarchiaeth trafnidiaeth a dyrannu cludiant</w:t>
        <w:tab/>
        <w:tab/>
        <w:tab/>
        <w:tab/>
        <w:tab/>
        <w:t>4</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ludiant ar gyfer dysgwyr gyda dau gartref</w:t>
        <w:tab/>
        <w:tab/>
        <w:tab/>
        <w:tab/>
        <w:tab/>
        <w:t>5</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Plant sy’n derbyn gofal</w:t>
        <w:tab/>
        <w:tab/>
        <w:tab/>
        <w:tab/>
        <w:tab/>
        <w:tab/>
        <w:tab/>
        <w:tab/>
        <w:t>5</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Dysgwyr gyda Datganiad Anghenion Addysgol Arbennig</w:t>
        <w:tab/>
        <w:tab/>
        <w:tab/>
        <w:tab/>
        <w:t>5</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yflyrau meddygol</w:t>
        <w:tab/>
        <w:tab/>
        <w:tab/>
        <w:tab/>
        <w:tab/>
        <w:tab/>
        <w:tab/>
        <w:tab/>
        <w:t>5</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Dysgwyr sy’n symud cartref yn ystod Blwyddyn 10 neu 11</w:t>
        <w:tab/>
        <w:tab/>
        <w:tab/>
        <w:t>5</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Hyd taith</w:t>
        <w:tab/>
        <w:tab/>
        <w:tab/>
        <w:tab/>
        <w:tab/>
        <w:tab/>
        <w:tab/>
        <w:tab/>
        <w:tab/>
        <w:t>6</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Llwybrau cerdded diogel</w:t>
        <w:tab/>
        <w:tab/>
        <w:tab/>
        <w:tab/>
        <w:tab/>
        <w:tab/>
        <w:tab/>
        <w:t>6</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ludiant ôl-16</w:t>
        <w:tab/>
        <w:tab/>
        <w:tab/>
        <w:tab/>
        <w:tab/>
        <w:tab/>
        <w:tab/>
        <w:tab/>
        <w:tab/>
        <w:t>7</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 xml:space="preserve">Teithio consesiynol </w:t>
        <w:tab/>
        <w:tab/>
        <w:tab/>
        <w:tab/>
        <w:tab/>
        <w:tab/>
        <w:tab/>
        <w:tab/>
        <w:t>8</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Dull cludiant</w:t>
        <w:tab/>
        <w:tab/>
        <w:tab/>
        <w:tab/>
        <w:tab/>
        <w:tab/>
        <w:tab/>
        <w:tab/>
        <w:tab/>
        <w:t>8</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Pasiau bws</w:t>
        <w:tab/>
        <w:tab/>
        <w:tab/>
        <w:tab/>
        <w:tab/>
        <w:tab/>
        <w:tab/>
        <w:tab/>
        <w:tab/>
        <w:t>8</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Teithiau ychwanegol</w:t>
        <w:tab/>
        <w:tab/>
        <w:tab/>
        <w:tab/>
        <w:tab/>
        <w:tab/>
        <w:tab/>
        <w:tab/>
        <w:t>9</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Hawl i ddileu cludiant</w:t>
        <w:tab/>
        <w:tab/>
        <w:tab/>
        <w:tab/>
        <w:tab/>
        <w:tab/>
        <w:tab/>
        <w:tab/>
        <w:t>9</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 xml:space="preserve">Problemau ymddygiad </w:t>
        <w:tab/>
        <w:tab/>
        <w:tab/>
        <w:tab/>
        <w:tab/>
        <w:tab/>
        <w:tab/>
        <w:tab/>
        <w:t>9</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yllidebau cludiant personol</w:t>
        <w:tab/>
        <w:tab/>
        <w:tab/>
        <w:tab/>
        <w:tab/>
        <w:tab/>
        <w:tab/>
        <w:t>9</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Amgylchiadau annisgwyl</w:t>
        <w:tab/>
        <w:tab/>
        <w:tab/>
        <w:tab/>
        <w:tab/>
        <w:tab/>
        <w:tab/>
        <w:t>10</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wynion</w:t>
        <w:tab/>
        <w:tab/>
        <w:tab/>
        <w:tab/>
        <w:tab/>
        <w:tab/>
        <w:tab/>
        <w:tab/>
        <w:tab/>
        <w:t>10</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Proses apelio</w:t>
        <w:tab/>
        <w:tab/>
        <w:tab/>
        <w:tab/>
        <w:tab/>
        <w:tab/>
        <w:tab/>
        <w:tab/>
        <w:tab/>
        <w:t>10</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 xml:space="preserve">Polisi Cludiant Cyngor Sir Fynwy </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aiff pob cais am gludiant rhwng y cartref a’r ysgol ei asesu ar sail unigol gan y Tîm Comisiynu.</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 xml:space="preserve">I fod yn gymwys am gludiant am ddim rhwng y cartref a’r ysgol mae’n rhaid i blentyn fynychu’r ysgol addas agosaf neu ysgol dalgylch a gynhelir gan y wladwriaeth </w:t>
      </w:r>
      <w:r>
        <w:rPr>
          <w:rFonts w:eastAsia="Calibri" w:cs="Times New Roman" w:ascii="Calibri" w:hAnsi="Calibri"/>
          <w:b/>
          <w:sz w:val="22"/>
          <w:lang w:val="cy-GB"/>
        </w:rPr>
        <w:t xml:space="preserve">ac </w:t>
      </w:r>
      <w:r>
        <w:rPr>
          <w:rFonts w:eastAsia="Calibri" w:cs="Times New Roman" w:ascii="Calibri" w:hAnsi="Calibri"/>
          <w:sz w:val="22"/>
          <w:lang w:val="cy-GB"/>
        </w:rPr>
        <w:t>mae’n rhaid i’r ysgol honno fod dros faen prawf pellter Cyngor Sr Fynwy. Ni ddarperir cludiant am ddim rhwng y cartref a’r ysgol os nad yw dysgwr yn ateb y ddau faen prawf.</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Ysgol addas agosaf neu ysgol dalgylch</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r Mesur Teithio gan Ddysgwyr yn diffinio yr ysgol addas agosaf fel ysgol lle mae’r ‘addysg neu hyfforddiant a ddarperir yn addas gan ystyried oedran, gallu a doniau y dysgwr ac unrhyw anawsterau dysgu a all fod ganddo ef neu ganddi hi’.</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Wrth benderfynu os yw ysgol yn addas bydd yn ystyried:</w:t>
      </w:r>
    </w:p>
    <w:p>
      <w:pPr>
        <w:pStyle w:val="Normal"/>
        <w:numPr>
          <w:ilvl w:val="0"/>
          <w:numId w:val="1"/>
        </w:numPr>
        <w:spacing w:lineRule="auto" w:line="259" w:before="0" w:after="160"/>
        <w:contextualSpacing/>
        <w:rPr>
          <w:rFonts w:ascii="Calibri" w:hAnsi="Calibri" w:eastAsia="Calibri" w:cs="Times New Roman"/>
          <w:sz w:val="22"/>
          <w:lang w:val="cy-GB"/>
        </w:rPr>
      </w:pPr>
      <w:r>
        <w:rPr>
          <w:rFonts w:eastAsia="Calibri" w:cs="Times New Roman" w:ascii="Calibri" w:hAnsi="Calibri"/>
          <w:sz w:val="22"/>
          <w:lang w:val="cy-GB"/>
        </w:rPr>
        <w:t>Addasrwydd o ran oedran – yn ymwneud â phresenoldeb mewn Ysgol Gynradd neu Uwchradd</w:t>
      </w:r>
    </w:p>
    <w:p>
      <w:pPr>
        <w:pStyle w:val="Normal"/>
        <w:numPr>
          <w:ilvl w:val="0"/>
          <w:numId w:val="1"/>
        </w:numPr>
        <w:spacing w:lineRule="auto" w:line="259" w:before="0" w:after="160"/>
        <w:contextualSpacing/>
        <w:rPr>
          <w:rFonts w:ascii="Calibri" w:hAnsi="Calibri" w:eastAsia="Calibri" w:cs="Times New Roman"/>
          <w:sz w:val="22"/>
          <w:lang w:val="cy-GB"/>
        </w:rPr>
      </w:pPr>
      <w:r>
        <w:rPr>
          <w:rFonts w:eastAsia="Calibri" w:cs="Times New Roman" w:ascii="Calibri" w:hAnsi="Calibri"/>
          <w:sz w:val="22"/>
          <w:lang w:val="cy-GB"/>
        </w:rPr>
        <w:t>Addasrwydd o ran gallu – yn ymwneud â phresenoldeb mewn ysgol brif ffrwd, ysgol Gymraeg neu ysgol ffydd.</w:t>
      </w:r>
    </w:p>
    <w:p>
      <w:pPr>
        <w:pStyle w:val="Normal"/>
        <w:numPr>
          <w:ilvl w:val="0"/>
          <w:numId w:val="1"/>
        </w:numPr>
        <w:spacing w:lineRule="auto" w:line="259" w:before="0" w:after="160"/>
        <w:contextualSpacing/>
        <w:rPr>
          <w:rFonts w:ascii="Calibri" w:hAnsi="Calibri" w:eastAsia="Calibri" w:cs="Times New Roman"/>
          <w:sz w:val="22"/>
          <w:lang w:val="cy-GB"/>
        </w:rPr>
      </w:pPr>
      <w:r>
        <w:rPr>
          <w:rFonts w:eastAsia="Calibri" w:cs="Times New Roman" w:ascii="Calibri" w:hAnsi="Calibri"/>
          <w:sz w:val="22"/>
          <w:lang w:val="cy-GB"/>
        </w:rPr>
        <w:t>Gofynion addysg arbennig – os oes gan dysgwr ddatganiad o anghenion addysgol arbennig (AAA) sy’n nodi ysgol.</w:t>
      </w:r>
    </w:p>
    <w:p>
      <w:pPr>
        <w:pStyle w:val="Normal"/>
        <w:spacing w:lineRule="auto" w:line="259" w:before="0" w:after="160"/>
        <w:ind w:left="360" w:hanging="0"/>
        <w:contextualSpacing/>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color w:val="0000FF"/>
          <w:sz w:val="22"/>
          <w:u w:val="single"/>
          <w:lang w:val="cy-GB"/>
        </w:rPr>
      </w:pPr>
      <w:r>
        <w:rPr>
          <w:rFonts w:eastAsia="Calibri" w:cs="Times New Roman" w:ascii="Calibri" w:hAnsi="Calibri"/>
          <w:sz w:val="22"/>
          <w:lang w:val="cy-GB"/>
        </w:rPr>
        <w:t xml:space="preserve">Yr ysgol addas agosaf ar gyfer dibenion cludiant fydd yr ysgol a gynhelir gan y wladwriaeth sydd agosaf at gartref yr ymgeisydd. Lle mae rhieni wedi gwneud cais am addysg Gymraeg neu addysg ffydd, bydd yr un maen prawf ar gyfer yr ysgol agosaf a dalgylch yn weithredol. Caiff ysgol dalgylch dysgwr ei diffinio gan yr Uned Derbyn. Mae mwy o wybodaeth ar ddalgylchoedd ar gael drwy ddarllen </w:t>
      </w:r>
      <w:hyperlink r:id="rId6">
        <w:r>
          <w:rPr>
            <w:rFonts w:eastAsia="Calibri" w:cs="Times New Roman" w:ascii="Calibri" w:hAnsi="Calibri"/>
            <w:color w:val="0000FF"/>
            <w:sz w:val="22"/>
            <w:u w:val="single"/>
            <w:lang w:val="cy-GB"/>
          </w:rPr>
          <w:t>Dalgylchoedd ysgol – Sir Fynwy.</w:t>
        </w:r>
      </w:hyperlink>
    </w:p>
    <w:p>
      <w:pPr>
        <w:pStyle w:val="Normal"/>
        <w:spacing w:lineRule="auto" w:line="259" w:before="0" w:after="160"/>
        <w:rPr>
          <w:rFonts w:ascii="Calibri" w:hAnsi="Calibri" w:eastAsia="Calibri" w:cs="Times New Roman"/>
          <w:sz w:val="22"/>
          <w:lang w:val="cy-GB"/>
        </w:rPr>
      </w:pPr>
      <w:hyperlink r:id="rId7">
        <w:r>
          <w:rPr>
            <w:rFonts w:eastAsia="Calibri" w:cs="Times New Roman" w:ascii="Calibri" w:hAnsi="Calibri"/>
            <w:sz w:val="22"/>
            <w:lang w:val="cy-GB"/>
          </w:rPr>
          <w:t>Er bod rhieni yn rhydd i weithredu dewis rhiant wrth ddewis ysgol, ni chaiff cludiant am ddim rhwng y cartref a’r ysgol ei ddarparu os nad yr ysgol addas agosaf atynt yw eu dewis ysgol (gweler 1.40 a 1.46 Mesur Teithio gan Ddysgwyr (Cymru)) neu ysgol ddalgylch. Wrth asesu’r ysgol addas agosaf, bydd y Tîm Comisiynu yn ystyried ysgolion sydd tu allan i ffin weinyddol y Cyngor.</w:t>
        </w:r>
      </w:hyperlink>
    </w:p>
    <w:p>
      <w:pPr>
        <w:pStyle w:val="Normal"/>
        <w:spacing w:lineRule="auto" w:line="259" w:before="0" w:after="160"/>
        <w:rPr>
          <w:rFonts w:ascii="Calibri" w:hAnsi="Calibri" w:eastAsia="Calibri" w:cs="Times New Roman"/>
          <w:b/>
          <w:b/>
          <w:bCs/>
          <w:sz w:val="22"/>
          <w:lang w:val="cy-GB"/>
        </w:rPr>
      </w:pPr>
      <w:r>
        <w:rPr>
          <w:rFonts w:eastAsia="Calibri" w:cs="Times New Roman" w:ascii="Calibri" w:hAnsi="Calibri"/>
          <w:b/>
          <w:bCs/>
          <w:sz w:val="22"/>
          <w:lang w:val="cy-GB"/>
        </w:rPr>
        <w:t>Wrth asesu addasrwydd ar gyfer dibenion cludiant ni fydd y Cyngor yn ystyried dewisiadau rhiant, os cafodd ysgol adroddiad gwael gan Estyn neu ei bod mewn mesurau arbennig neu fod gan rhieni bryderon am ysgol benod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Os yw eich ysgol addas agosaf yn llawn, caiff cymhwyster ei asesu ar sail yr ysgol addas agosaf nesaf sydd â lle ar gael i dderbyn y dysgwr. Bydd yr un maen prawf am gymhwyster pellter yn weithred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Lle mae dysgwr yn gorfod symud ysgol oherwydd digwyddiadau bwlio, dim ond lle mae’r Gwasanaeth Lles Addysg neu’r Uned Derbyn yn cymryd rhan ac wedi cefnogi’r newid ysgol y darperir cludiant am ddim. Bydd angen i naill ai’r Gwasanaeth Lles Addysg neu’r Uned Derbyn roi tystiolaeth i gefnogi’r cais am gludiant.</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Pan mae sibling iau yn gwneud cais i fynychu’r un ysgol â sibling hŷn sy’n derbyn cludiant am ddim, nid yw hyn yn gwarantu y bydd y sibling iau yn ei gael. Caiff pob dysgwr ei asesu ar sail unigol yn ôl y polisi ar y pryd.</w:t>
      </w:r>
    </w:p>
    <w:p>
      <w:pPr>
        <w:pStyle w:val="Normal"/>
        <w:tabs>
          <w:tab w:val="clear" w:pos="720"/>
          <w:tab w:val="left" w:pos="3780" w:leader="none"/>
        </w:tabs>
        <w:spacing w:lineRule="auto" w:line="259" w:before="0" w:after="160"/>
        <w:rPr>
          <w:rFonts w:ascii="Calibri" w:hAnsi="Calibri" w:eastAsia="Calibri" w:cs="Times New Roman"/>
          <w:sz w:val="22"/>
          <w:lang w:val="cy-GB"/>
        </w:rPr>
      </w:pPr>
      <w:r>
        <w:rPr>
          <w:rFonts w:eastAsia="Calibri" w:cs="Times New Roman" w:ascii="Calibri" w:hAnsi="Calibri"/>
          <w:sz w:val="22"/>
          <w:lang w:val="cy-GB"/>
        </w:rPr>
        <w:t>Caiff y llwybrau teithio sydd ar gael eu hadolygu yn barhaus i adlewyrchu newidiadau i’r seilwaith llwybrau troed lleol. Os yw asesiad yn arwain at ailgategoreiddio llwybr a ddynodwyd yn flaenorol fel anniogel ac sydd bellach yn llwybr sydd ar gael, caiff cludiant rhwng y cartref a’r ysgol ei ddileu o ddechrau’r tymor academaidd nesaf. Mae’r oedi mewn dileu’r ddarpariaeth er mwyn rhoi cyfle i rieni a dysgwyr baratoi ar gyfer y newid.</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Ni chaiff cludiant ei ddarparu ar gyfer dysgwr sy’n mynychu ysgol annibynnol prif ffrwd lle caiff ffioedd eu talu.</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Maen prawf pellter a sut y caiff ei gyfrif</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n rhaid i ysgol dysgwr fod dros y pellter a nodwyd ar gyfer dysgwyr i fod yn gymwys am gludiant am ddim rhwng y cartref a’r ysg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 Cyngor Sir Fynwy wedi mabwysiadu’r maen prawf canlynol ar gymhwyster pellter statudol:</w:t>
      </w:r>
    </w:p>
    <w:p>
      <w:pPr>
        <w:pStyle w:val="Normal"/>
        <w:numPr>
          <w:ilvl w:val="0"/>
          <w:numId w:val="2"/>
        </w:numPr>
        <w:spacing w:lineRule="auto" w:line="259" w:before="0" w:after="160"/>
        <w:contextualSpacing/>
        <w:rPr>
          <w:rFonts w:ascii="Calibri" w:hAnsi="Calibri" w:eastAsia="Calibri" w:cs="Times New Roman"/>
          <w:sz w:val="22"/>
          <w:lang w:val="cy-GB"/>
        </w:rPr>
      </w:pPr>
      <w:r>
        <w:rPr>
          <w:rFonts w:eastAsia="Calibri" w:cs="Times New Roman" w:ascii="Calibri" w:hAnsi="Calibri"/>
          <w:sz w:val="22"/>
          <w:lang w:val="cy-GB"/>
        </w:rPr>
        <w:t>Disgyblion oedran cynradd – caiff cludiant am ddim rhwng y cartref a’r ysgol ei ddarparu os yw’r pellter rhwng yr ysgol addas agosaf a chartref y dysgwr yn 2 filltir neu fwy.</w:t>
      </w:r>
    </w:p>
    <w:p>
      <w:pPr>
        <w:pStyle w:val="Normal"/>
        <w:numPr>
          <w:ilvl w:val="0"/>
          <w:numId w:val="2"/>
        </w:numPr>
        <w:spacing w:lineRule="auto" w:line="259" w:before="0" w:after="160"/>
        <w:contextualSpacing/>
        <w:rPr>
          <w:rFonts w:ascii="Calibri" w:hAnsi="Calibri" w:eastAsia="Calibri" w:cs="Times New Roman"/>
          <w:sz w:val="22"/>
          <w:lang w:val="cy-GB"/>
        </w:rPr>
      </w:pPr>
      <w:r>
        <w:rPr>
          <w:rFonts w:eastAsia="Calibri" w:cs="Times New Roman" w:ascii="Calibri" w:hAnsi="Calibri"/>
          <w:sz w:val="22"/>
          <w:lang w:val="cy-GB"/>
        </w:rPr>
        <w:t>Disgyblion oedran uwchradd – caiff cludiant am ddim rhwng y cartref a’r ysgol ei ddarparu os yw’r pellter rhwng yr ysgol addas agosaf a chartref y dysgwr yn 3 milltir neu fwy.</w:t>
      </w:r>
    </w:p>
    <w:p>
      <w:pPr>
        <w:pStyle w:val="Normal"/>
        <w:spacing w:lineRule="auto" w:line="259" w:before="0" w:after="160"/>
        <w:ind w:left="360" w:hanging="0"/>
        <w:contextualSpacing/>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Bydd y Cyngor yn penderfynu ar eich ysgol addas agosaf drwy’r llwybr cerdded byrraf sydd ar gael. Caiff hyn ei fesur yn defnyddio System Mapio Gwybodaeth Ddigidol o’r man lle mae eich eiddo yn cwrdd â’r briffordd a fabwysiadwyd i’r fynedfa agosaf sydd ar gael i’r ysgol. Caiff llwybr cerdded ei ystyried fel bod ar gael os yw’n ddiogel (cyn belled ag sy’n rhesymol ymarferol) ar gyfer dysgwr heb anabledd neu anhawster dysgu i gerdded y llwybr ar ben ei hun neu gydag oedolyn os yw oedran neu ddealltwriaeth y dysgwr yn golygu fod angen hynny.</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Os bernir nad yw’r llwybr i’r ysgol yn ddiogel (yng nghyswllt faint o risg sydd yn gysylltiedig a ph’un ai yw’r oedolyn sydd gyda’r plentyn mewn risg o’r sefyllfa traffig), yna ni fedrir disgwyl i’r dysgwr gerdded i’r ysgol, er bod y pellter yn llai na’r 2 filltir a nodwyd (cynradd) a 3 milltir (uwchradd) sy’n berthnasol i oedran y disgybl. Mewn amgylchiadau o’r fath, mae gan y dysgwr hawl i gludiant am ddim.</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Cludiant ar ddisgresiwn ar gyfer dysgwyr sy’n mynychu ysgolion ffydd ac ysgolion Cymraeg</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Darperir cludiant am ddim i ddysgwyr sy’n mynychu eu hysgol ffydd agosaf yn amodol ar:</w:t>
      </w:r>
    </w:p>
    <w:p>
      <w:pPr>
        <w:pStyle w:val="ListParagraph"/>
        <w:numPr>
          <w:ilvl w:val="0"/>
          <w:numId w:val="4"/>
        </w:numPr>
        <w:spacing w:lineRule="auto" w:line="259" w:before="0" w:after="160"/>
        <w:contextualSpacing/>
        <w:rPr>
          <w:rFonts w:ascii="Calibri" w:hAnsi="Calibri" w:eastAsia="Calibri" w:cs="Times New Roman"/>
          <w:sz w:val="22"/>
          <w:lang w:val="cy-GB"/>
        </w:rPr>
      </w:pPr>
      <w:r>
        <w:rPr>
          <w:rFonts w:eastAsia="Calibri" w:cs="Times New Roman" w:ascii="Calibri" w:hAnsi="Calibri"/>
          <w:sz w:val="22"/>
          <w:lang w:val="cy-GB"/>
        </w:rPr>
        <w:t>Gyflawni maen prawf cymhwyster pellter a</w:t>
      </w:r>
    </w:p>
    <w:p>
      <w:pPr>
        <w:pStyle w:val="ListParagraph"/>
        <w:numPr>
          <w:ilvl w:val="0"/>
          <w:numId w:val="4"/>
        </w:numPr>
        <w:spacing w:lineRule="auto" w:line="259" w:before="0" w:after="160"/>
        <w:contextualSpacing/>
        <w:rPr>
          <w:rFonts w:ascii="Calibri" w:hAnsi="Calibri" w:eastAsia="Calibri" w:cs="Times New Roman"/>
          <w:sz w:val="22"/>
          <w:lang w:val="cy-GB"/>
        </w:rPr>
      </w:pPr>
      <w:r>
        <w:rPr>
          <w:rFonts w:eastAsia="Calibri" w:cs="Times New Roman" w:ascii="Calibri" w:hAnsi="Calibri"/>
          <w:sz w:val="22"/>
          <w:lang w:val="cy-GB"/>
        </w:rPr>
        <w:t>Bod y dysgwr yn medru cyflawni’r maen prawf ar ffydd a gynhwysir ym meini prawf eu dewis ysgol pan fo mwy o geisiadau nag o leoedd ar gae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Gall yr Uned Gomisiynu ymgynghori gydag ysgolion i gadarnhau y gall y plant gyflawni’r meini prawf ar gyfer ffydd.</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 addas yn y cyd-destun hwn yn golygu priodol o ran oedran a phriodol o ran ffydd, fel y gall dysgwyr gael mynediad i’w hysgolion Catholig agosaf neu eu hysgolion Eglwys yng Nghymru agosaf yn dibynnu ar gredoau eu rhieni.</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Fodd bynnag, os nad yw’r dysgwr yn cyflawni’r maen  prawf ar ffydd, yna caiff y cais ei asesu yn defnyddio maen prawf ar gymhwyster pellter y Cyngor i’w hysgol agosaf neu ysgol ddalgylch.</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Darperir cludiant am ddim i’w hysgol addas agosaf neu ysgol dalgylch i ddysgwyr sy’n mynychu addysg Gymraeg, yn amodol ar gyflawni’r maen prawf ar gymhwyster pellter.</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Cludiant ar gyfer plant dan 5 oed</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 darpariaeth cludiant am ddim rhwng y cartref a’r ysgol yn ofyniad statudol ar gyfer dysgwyr 5 i 16 oed. Mae cludiant ar gyfer plant 4 oed ar ddisgresiwn a dim ond os yw dysgwr yn mynychu ysgol gynradd a bod y rhiant yn cadarnhau mewn ysgrifen fod gan y gyrrwr neu gynorthwywyr teithwyr ganiatâd i gynorthwyo’r plentyn gyda defnyddio gwregys sedd y caiff ei ddarparu.</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Ni chaiff clustogau hybu eu darparu ar gyfer dysgwyr iau. Fodd bynnag gall rhiant ddarparu clustog hybu i’w plentyn os dymunant wneud hynny.</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Ni chaiff cludiant ei ddarparu ar gyfer dysgwyr sy’n mynychu ysgol feithrin.</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Hierarchiaeth trafnidiaeth a dyrannu cludiant</w:t>
      </w:r>
    </w:p>
    <w:p>
      <w:pPr>
        <w:pStyle w:val="Normal"/>
        <w:spacing w:lineRule="auto" w:line="259" w:before="0" w:after="160"/>
        <w:rPr>
          <w:rFonts w:ascii="Calibri" w:hAnsi="Calibri" w:cs="Calibri"/>
          <w:sz w:val="22"/>
          <w:lang w:val="cy-GB" w:eastAsia="en-GB"/>
        </w:rPr>
      </w:pPr>
      <w:r>
        <w:rPr>
          <w:rFonts w:cs="Calibri" w:ascii="Calibri" w:hAnsi="Calibri"/>
          <w:sz w:val="22"/>
          <w:lang w:val="cy-GB" w:eastAsia="en-GB"/>
        </w:rPr>
        <w:t>Mae’r Cyngor wedi mabwysiadu’r hierarchiaeth trafnidiaeth a amlinellir yn Llwybr Newydd, Strategaeth Drafnidiaeth Llywodraeth Cymru. Lle aseswyd fod gan ddysgwr hawl i gludiant am ddim rhwng y cartref a’r ysgol, gweithredir yr hierarchiaeth trafnidiaeth canlynol:</w:t>
      </w:r>
    </w:p>
    <w:p>
      <w:pPr>
        <w:pStyle w:val="ListParagraph"/>
        <w:numPr>
          <w:ilvl w:val="0"/>
          <w:numId w:val="5"/>
        </w:numPr>
        <w:tabs>
          <w:tab w:val="clear" w:pos="720"/>
          <w:tab w:val="left" w:pos="180" w:leader="none"/>
        </w:tabs>
        <w:spacing w:lineRule="auto" w:line="259" w:before="0" w:after="160"/>
        <w:ind w:left="0" w:hanging="0"/>
        <w:contextualSpacing/>
        <w:rPr>
          <w:rFonts w:ascii="Calibri" w:hAnsi="Calibri" w:cs="Calibri"/>
          <w:sz w:val="22"/>
          <w:lang w:val="cy-GB" w:eastAsia="en-GB"/>
        </w:rPr>
      </w:pPr>
      <w:r>
        <w:rPr>
          <w:rFonts w:cs="Calibri" w:ascii="Calibri" w:hAnsi="Calibri"/>
          <w:i/>
          <w:sz w:val="22"/>
          <w:lang w:val="cy-GB" w:eastAsia="en-GB"/>
        </w:rPr>
        <w:t xml:space="preserve">Trafnidiaeth gyhoeddus – </w:t>
      </w:r>
      <w:r>
        <w:rPr>
          <w:rFonts w:cs="Calibri" w:ascii="Calibri" w:hAnsi="Calibri"/>
          <w:sz w:val="22"/>
          <w:lang w:val="cy-GB" w:eastAsia="en-GB"/>
        </w:rPr>
        <w:t>lle bynnag sy’n bosibl bydd dysgwyr sy’n mynychu cyfleusterau addysg uwchradd yn cael pas bws i deithio ar wasanaethau bws cyhoeddus.</w:t>
      </w:r>
    </w:p>
    <w:p>
      <w:pPr>
        <w:pStyle w:val="ListParagraph"/>
        <w:tabs>
          <w:tab w:val="clear" w:pos="720"/>
          <w:tab w:val="left" w:pos="180" w:leader="none"/>
        </w:tabs>
        <w:spacing w:lineRule="auto" w:line="259" w:before="0" w:after="160"/>
        <w:ind w:left="0" w:hanging="0"/>
        <w:contextualSpacing/>
        <w:rPr>
          <w:rFonts w:ascii="Calibri" w:hAnsi="Calibri" w:cs="Calibri"/>
          <w:i/>
          <w:i/>
          <w:sz w:val="22"/>
          <w:lang w:val="cy-GB" w:eastAsia="en-GB"/>
        </w:rPr>
      </w:pPr>
      <w:r>
        <w:rPr>
          <w:rFonts w:cs="Calibri" w:ascii="Calibri" w:hAnsi="Calibri"/>
          <w:i/>
          <w:sz w:val="22"/>
          <w:lang w:val="cy-GB" w:eastAsia="en-GB"/>
        </w:rPr>
      </w:r>
    </w:p>
    <w:p>
      <w:pPr>
        <w:pStyle w:val="ListParagraph"/>
        <w:numPr>
          <w:ilvl w:val="0"/>
          <w:numId w:val="5"/>
        </w:numPr>
        <w:tabs>
          <w:tab w:val="clear" w:pos="720"/>
          <w:tab w:val="left" w:pos="180" w:leader="none"/>
        </w:tabs>
        <w:spacing w:lineRule="auto" w:line="259" w:before="0" w:after="160"/>
        <w:ind w:left="0" w:hanging="0"/>
        <w:contextualSpacing/>
        <w:rPr>
          <w:rFonts w:ascii="Calibri" w:hAnsi="Calibri" w:cs="Calibri"/>
          <w:sz w:val="22"/>
          <w:lang w:val="cy-GB" w:eastAsia="en-GB"/>
        </w:rPr>
      </w:pPr>
      <w:r>
        <w:rPr>
          <w:rFonts w:cs="Calibri" w:ascii="Calibri" w:hAnsi="Calibri"/>
          <w:i/>
          <w:sz w:val="22"/>
          <w:lang w:val="cy-GB" w:eastAsia="en-GB"/>
        </w:rPr>
        <w:t xml:space="preserve">Cludiant rhwng y cartref a’r ysgol – </w:t>
      </w:r>
      <w:r>
        <w:rPr>
          <w:rFonts w:cs="Calibri" w:ascii="Calibri" w:hAnsi="Calibri"/>
          <w:sz w:val="22"/>
          <w:lang w:val="cy-GB" w:eastAsia="en-GB"/>
        </w:rPr>
        <w:t>darperir ar gyfer dysgwyr oedran cynradd a lle nad oes darpariaeth bws cyhoeddus ar gael ar gyfer dysgwyr uwchradd. Gofynnir i ddysgwyr gwrdd â chludiant ar fannau codi/gollwng a gytunwyd, na fydd yn fwy na milltir o’u cyfeiriad cartref. Cyfrifoldeb y rhiant yw sicrhau fod eu plant yn cyrraedd ac yn mynd o’u man codi/gollwng dynodedig.</w:t>
      </w:r>
    </w:p>
    <w:p>
      <w:pPr>
        <w:pStyle w:val="ListParagraph"/>
        <w:rPr>
          <w:rFonts w:ascii="Calibri" w:hAnsi="Calibri" w:cs="Calibri"/>
          <w:sz w:val="22"/>
          <w:lang w:val="cy-GB" w:eastAsia="en-GB"/>
        </w:rPr>
      </w:pPr>
      <w:r>
        <w:rPr>
          <w:rFonts w:cs="Calibri" w:ascii="Calibri" w:hAnsi="Calibri"/>
          <w:sz w:val="22"/>
          <w:lang w:val="cy-GB" w:eastAsia="en-GB"/>
        </w:rPr>
      </w:r>
    </w:p>
    <w:p>
      <w:pPr>
        <w:pStyle w:val="ListParagraph"/>
        <w:tabs>
          <w:tab w:val="clear" w:pos="720"/>
          <w:tab w:val="left" w:pos="180" w:leader="none"/>
        </w:tabs>
        <w:spacing w:lineRule="auto" w:line="259" w:before="0" w:after="160"/>
        <w:ind w:left="0" w:hanging="0"/>
        <w:contextualSpacing/>
        <w:rPr>
          <w:rFonts w:ascii="Calibri" w:hAnsi="Calibri" w:cs="Calibri"/>
          <w:sz w:val="22"/>
          <w:lang w:val="cy-GB" w:eastAsia="en-GB"/>
        </w:rPr>
      </w:pPr>
      <w:r>
        <w:rPr>
          <w:rFonts w:cs="Calibri" w:ascii="Calibri" w:hAnsi="Calibri"/>
          <w:sz w:val="22"/>
          <w:lang w:val="cy-GB" w:eastAsia="en-GB"/>
        </w:rPr>
        <w:t xml:space="preserve">iii. </w:t>
      </w:r>
      <w:r>
        <w:rPr>
          <w:rFonts w:cs="Calibri" w:ascii="Calibri" w:hAnsi="Calibri"/>
          <w:i/>
          <w:sz w:val="22"/>
          <w:lang w:val="cy-GB" w:eastAsia="en-GB"/>
        </w:rPr>
        <w:t xml:space="preserve">Cludiant bwydo – </w:t>
      </w:r>
      <w:r>
        <w:rPr>
          <w:rFonts w:cs="Calibri" w:ascii="Calibri" w:hAnsi="Calibri"/>
          <w:sz w:val="22"/>
          <w:lang w:val="cy-GB" w:eastAsia="en-GB"/>
        </w:rPr>
        <w:t>dim ond os yw’r mannau codi a gollwng fwy na milltir (caiff tramwyfeydd a ffyrdd preifat eu diystyrru wrth gyfrif pellter) y darperir cludiant bwydo.</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Cludiant ar gyfer dysgwyr gyda dau gartref</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Lle mae gan ddysgwyr fwy nag un cartref, gallant wneud cais am gludiant rhwng y cartref a’r ysgol ar gyfer hyd at ddau gartref sydd agosaf at eu hysgol. Bydd yn dal i fod angen iddynt gyflawni’r meini prawf cymhwyster o ran pellter, oedran a gallu fel yr amlinellir uchod. Bydd angen tystiolaeth o ddau gartref gan y ddau riant sy’n cadarnhau’r trefniant rhannu gofal. Lle mae dysgwr yn byw gydag un rhiant ond â chysylltiad gyda rhiant arall, dim ond i brif gyfeiriad y dysgwr y darperir cludiant.</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Plant sy’n derbyn gofal</w:t>
      </w:r>
    </w:p>
    <w:p>
      <w:pPr>
        <w:pStyle w:val="Normal"/>
        <w:spacing w:lineRule="auto" w:line="259" w:before="0" w:after="160"/>
        <w:rPr>
          <w:rFonts w:ascii="Calibri" w:hAnsi="Calibri" w:eastAsia="Calibri" w:cs="Times New Roman"/>
          <w:color w:val="000000"/>
          <w:sz w:val="22"/>
          <w:lang w:val="cy-GB"/>
        </w:rPr>
      </w:pPr>
      <w:r>
        <w:rPr>
          <w:rFonts w:eastAsia="Calibri" w:cs="Times New Roman" w:ascii="Calibri" w:hAnsi="Calibri"/>
          <w:color w:val="000000"/>
          <w:sz w:val="22"/>
          <w:lang w:val="cy-GB"/>
        </w:rPr>
        <w:t>Lle mae plant yn derbyn gofal gan y Cyngor, bydd yr un meini prawf ar bellter ar gyfer yr ysgol addas agosaf atynt yn weithredol.</w:t>
      </w:r>
    </w:p>
    <w:p>
      <w:pPr>
        <w:pStyle w:val="Normal"/>
        <w:spacing w:lineRule="auto" w:line="259" w:before="0" w:after="16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Dysgwyr gydag Anghenion Dysgu Ychwanegol (ADY), h.y. Datganiad Anghenion Addysgol Arbennig neu Gynllun Datblygu Unigol</w:t>
      </w:r>
    </w:p>
    <w:p>
      <w:pPr>
        <w:pStyle w:val="Normal"/>
        <w:spacing w:beforeAutospacing="1" w:afterAutospacing="1"/>
        <w:rPr>
          <w:rFonts w:ascii="Calibri" w:hAnsi="Calibri" w:cs="Calibri"/>
          <w:sz w:val="22"/>
          <w:lang w:val="cy-GB" w:eastAsia="en-GB"/>
        </w:rPr>
      </w:pPr>
      <w:r>
        <w:rPr>
          <w:rFonts w:cs="Calibri" w:ascii="Calibri" w:hAnsi="Calibri"/>
          <w:sz w:val="22"/>
          <w:lang w:val="cy-GB" w:eastAsia="en-GB"/>
        </w:rPr>
        <w:t xml:space="preserve">Dim ond yn yr amgylchiadau canlynol y bydd yr awdurdod yn talu am gludiant ar gyfer disgyblion gyda ADY nad ydynt yn cyflawni’r meini prawf cymhwyster : </w:t>
      </w:r>
    </w:p>
    <w:p>
      <w:pPr>
        <w:pStyle w:val="Normal"/>
        <w:spacing w:beforeAutospacing="1" w:afterAutospacing="1"/>
        <w:rPr>
          <w:rFonts w:ascii="Calibri" w:hAnsi="Calibri" w:cs="Calibri"/>
          <w:sz w:val="22"/>
          <w:lang w:val="cy-GB" w:eastAsia="en-GB"/>
        </w:rPr>
      </w:pPr>
      <w:r>
        <w:rPr>
          <w:rFonts w:cs="Calibri" w:ascii="Calibri" w:hAnsi="Calibri"/>
          <w:sz w:val="22"/>
          <w:lang w:val="cy-GB" w:eastAsia="en-GB"/>
        </w:rPr>
        <w:t xml:space="preserve">• </w:t>
      </w:r>
      <w:r>
        <w:rPr>
          <w:rFonts w:cs="Calibri" w:ascii="Calibri" w:hAnsi="Calibri"/>
          <w:sz w:val="22"/>
          <w:lang w:val="cy-GB" w:eastAsia="en-GB"/>
        </w:rPr>
        <w:t xml:space="preserve">i fynd â’r plentyn i’w hysgol addas agosaf neu ysgol dalgylch os oes ganddo ef neu hi broblemau mawr gyda symudedd, neu </w:t>
      </w:r>
    </w:p>
    <w:p>
      <w:pPr>
        <w:pStyle w:val="Normal"/>
        <w:spacing w:beforeAutospacing="1" w:afterAutospacing="1"/>
        <w:rPr>
          <w:rFonts w:ascii="Calibri" w:hAnsi="Calibri" w:cs="Calibri"/>
          <w:sz w:val="22"/>
          <w:lang w:val="cy-GB" w:eastAsia="en-GB"/>
        </w:rPr>
      </w:pPr>
      <w:r>
        <w:rPr>
          <w:rFonts w:cs="Calibri" w:ascii="Calibri" w:hAnsi="Calibri"/>
          <w:sz w:val="22"/>
          <w:lang w:val="cy-GB" w:eastAsia="en-GB"/>
        </w:rPr>
        <w:t xml:space="preserve">• </w:t>
      </w:r>
      <w:r>
        <w:rPr>
          <w:rFonts w:cs="Calibri" w:ascii="Calibri" w:hAnsi="Calibri"/>
          <w:sz w:val="22"/>
          <w:lang w:val="cy-GB" w:eastAsia="en-GB"/>
        </w:rPr>
        <w:t>os yw’r plentyn yn mynychu darpariaeth arbenigol (ysgol arbennig neu Ganolfan Adnoddau Arbenigol) a gymeradwywyd gan Gyngor Sir Fynwy ac y caiff yr ysgol ei henwi yng Nghynllun Datblygu Unigol/Datganiad y dysgwr.</w:t>
      </w:r>
    </w:p>
    <w:p>
      <w:pPr>
        <w:pStyle w:val="Normal"/>
        <w:spacing w:beforeAutospacing="1" w:afterAutospacing="1"/>
        <w:rPr>
          <w:rFonts w:ascii="Calibri" w:hAnsi="Calibri" w:cs="Calibri"/>
          <w:sz w:val="22"/>
          <w:lang w:val="cy-GB" w:eastAsia="en-GB"/>
        </w:rPr>
      </w:pPr>
      <w:r>
        <w:rPr>
          <w:rFonts w:cs="Calibri" w:ascii="Calibri" w:hAnsi="Calibri"/>
          <w:sz w:val="22"/>
          <w:lang w:val="cy-GB" w:eastAsia="en-GB"/>
        </w:rPr>
        <w:t xml:space="preserve">Ni chaiff cludiant ei ddarparu ar gyfer plant gydag ADY os yw’r plentyn yn mynychu ysgol oherwydd dewis y rhieni h.y. ysgol nad yw’r Awdurdod Lleol yn ei hystyried fel yr ysgol addas agosaf. Gall Cyllidebau Cludiant Personol gael eu cynnig os yw pob parti yn cytuno. </w:t>
      </w:r>
    </w:p>
    <w:p>
      <w:pPr>
        <w:pStyle w:val="Normal"/>
        <w:spacing w:lineRule="auto" w:line="259" w:before="0" w:after="160"/>
        <w:rPr>
          <w:rFonts w:ascii="Calibri" w:hAnsi="Calibri" w:eastAsia="Calibri" w:cs="Times New Roman"/>
          <w:sz w:val="22"/>
          <w:lang w:val="cy-GB"/>
        </w:rPr>
      </w:pPr>
      <w:r>
        <w:rPr>
          <w:rFonts w:eastAsia="Calibri" w:cs="Calibri" w:ascii="Calibri" w:hAnsi="Calibri"/>
          <w:sz w:val="22"/>
          <w:lang w:val="cy-GB"/>
        </w:rPr>
        <w:t>Dim ond os ydynt yn mynychu ysgol arbenigol neu Ganolfan Adnoddau Arbenigol y mae cludiant am ddim ar gael i ddisgyblion AAA ôl-16. Nid oes cludiant am ddim ar gael i’r dysgwyr hynny sy’n mynychu addysg bellach o fewn ysgol brif ffrwd.</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b/>
          <w:bCs/>
          <w:color w:val="538135"/>
          <w:sz w:val="28"/>
          <w:szCs w:val="28"/>
          <w:lang w:val="cy-GB"/>
        </w:rPr>
        <w:t>Cyflyrau meddyg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I fod yn gymwys am gymorth ar seiliau meddygol, mae’n rhaid i’r dysgwr fod yn mynychu eu hysgol addas agosaf neu ysgol dalgylch.</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Os yw anghenion meddygol dysgwr yn effeithio ar eu gallu i deithio i ac o’r ysgol gydag oedolyn, mae’n rhaid i rieni roi tystiolaeth i gefnogi gan ymgynghorydd eu plentyn. Dylai’r dystiolaeth roi manylion yr anawsterau y byddai’r dysgwr yn eu cael yn cerdded neu deithio ar drafnidiaeth gyhoeddus.</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Os darperir cludiant ar sail feddygol, caiff achos y dysgwr ei adolygu yn flynyddol a bydd angen tystiolaeth gyfredol ar eu cyflwr meddygol ym mhob adolygiad. Caiff cludiant ei ddileu os na roddir tystiolaeth feddygol gyfred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Os oes gan riant gyflwr meddygol sy’n eu hatal rhag mynd â’u plant oedran cynradd i ac o’r ysgol, gellir darparu cludiant ar ddisgresiwn. Mae’n rhaid i rieni roi tystiolaeth a gafwyd gan ymgynghorydd am eu cyflwr meddygol ac mae’n rhaid i’w plentyn fod yn mynychu eu hysgol addas agosaf neu ysgol dalgylch.</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aiff cludiant ar ddisgresiwn a roddir oherwydd cyflwr meddygol rhiant ei adolygu’n flynyddol a bydd angen rhoi tystiolaeth gyfredol am eu cyflwr meddygol ar gyfer yr adolygiad. Os na roddir tystiolaeth feddygol gyfredol, yna caiff y cludiant ar ddisgresiwn ei ddileu.</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Ni ddarperir cludiant ar ddisgresiwn i ddysgwyr oedran uwchradd oherwydd cyflwr meddygol rhiant gan y disgwylid y gallai’r ddysgwr deithio i ac o’r ysgol heb gymorth rhiant.</w:t>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Dysgwyr sy’n symud cartref yn ystod Blwyddyn 10/11</w:t>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Os yw dysgwr yn newid eu cyfeiriad cartref tra’n astudio ar gyfer eu harholiadau TGAU yn naill ai flwyddyn 10 neu 11, bydd ganddynt hawl i gludiant am ddim rhwng y cartref a’r ysgol os ydynt yn cyflawni’r meini prawf dilynol:</w:t>
      </w:r>
    </w:p>
    <w:p>
      <w:pPr>
        <w:pStyle w:val="Normal"/>
        <w:numPr>
          <w:ilvl w:val="0"/>
          <w:numId w:val="3"/>
        </w:numPr>
        <w:spacing w:lineRule="auto" w:line="259" w:before="0" w:after="0"/>
        <w:rPr>
          <w:rFonts w:ascii="Calibri" w:hAnsi="Calibri" w:eastAsia="Calibri" w:cs="Calibri"/>
          <w:sz w:val="22"/>
          <w:lang w:val="cy-GB"/>
        </w:rPr>
      </w:pPr>
      <w:r>
        <w:rPr>
          <w:rFonts w:eastAsia="Calibri" w:cs="Calibri" w:ascii="Calibri" w:hAnsi="Calibri"/>
          <w:sz w:val="22"/>
          <w:lang w:val="cy-GB"/>
        </w:rPr>
        <w:t>Yr ysgol a fynychant oedd yr ysgol addas agosaf neu’r ysgol dalgylch ar gyfer eu cyfeiriad blaenorol.</w:t>
      </w:r>
    </w:p>
    <w:p>
      <w:pPr>
        <w:pStyle w:val="Normal"/>
        <w:numPr>
          <w:ilvl w:val="0"/>
          <w:numId w:val="3"/>
        </w:numPr>
        <w:spacing w:lineRule="auto" w:line="259" w:before="0" w:after="0"/>
        <w:rPr>
          <w:rFonts w:ascii="Calibri" w:hAnsi="Calibri" w:eastAsia="Calibri" w:cs="Calibri"/>
          <w:sz w:val="22"/>
          <w:lang w:val="cy-GB"/>
        </w:rPr>
      </w:pPr>
      <w:r>
        <w:rPr>
          <w:rFonts w:eastAsia="Calibri" w:cs="Calibri" w:ascii="Calibri" w:hAnsi="Calibri"/>
          <w:sz w:val="22"/>
          <w:lang w:val="cy-GB"/>
        </w:rPr>
        <w:t>Tystiolaeth o’u cyfeiriad newydd.</w:t>
      </w:r>
    </w:p>
    <w:p>
      <w:pPr>
        <w:pStyle w:val="Normal"/>
        <w:numPr>
          <w:ilvl w:val="0"/>
          <w:numId w:val="3"/>
        </w:numPr>
        <w:spacing w:lineRule="auto" w:line="259" w:before="0" w:after="0"/>
        <w:rPr>
          <w:rFonts w:ascii="Calibri" w:hAnsi="Calibri" w:eastAsia="Calibri" w:cs="Calibri"/>
          <w:sz w:val="22"/>
          <w:lang w:val="cy-GB"/>
        </w:rPr>
      </w:pPr>
      <w:r>
        <w:rPr>
          <w:rFonts w:eastAsia="Calibri" w:cs="Calibri" w:ascii="Calibri" w:hAnsi="Calibri"/>
          <w:sz w:val="22"/>
          <w:lang w:val="cy-GB"/>
        </w:rPr>
        <w:t>Bod eu cyfeiriad newydd fwy na 3 milltir o’u hysgol.</w:t>
      </w:r>
    </w:p>
    <w:p>
      <w:pPr>
        <w:pStyle w:val="Normal"/>
        <w:spacing w:lineRule="auto" w:line="259" w:before="0" w:after="0"/>
        <w:ind w:left="360" w:hanging="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Os yw dysgwr yn mynychu ysgol heb fod eu hysgol addas agosaf neu ysgol dalgylch, ni fyddant yn cael cludiant am ddim rhwng y cartref a’r ysgol ar gyfer eu cyfeiriad newydd. Fodd bynnag, os yw eu cyfeiriad newydd yn golygu mai’r ysgol y maent yn ei mynychu yn awr yw eu hysgol agosaf neu ysgol dalgylch, gallant wneud cais am gludiant yn y ffordd arfero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Gofynnir i ddysgwyr gwrdd â chludiant ar fannau a gytunwyd ar gyfer codi/gollwng, na fydd f</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wy na milltir o’u cyfeiriad cartref. Cyfrifoldeb y rhiant yw sicrhau fod eu plant yn medru mynd i ac o’r man codi/gollwng a ddynodwyd.</w:t>
      </w:r>
    </w:p>
    <w:p>
      <w:pPr>
        <w:pStyle w:val="Normal"/>
        <w:spacing w:lineRule="auto" w:line="259"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r>
    </w:p>
    <w:p>
      <w:pPr>
        <w:pStyle w:val="Normal"/>
        <w:spacing w:lineRule="auto" w:line="259"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r>
    </w:p>
    <w:p>
      <w:pPr>
        <w:pStyle w:val="Normal"/>
        <w:spacing w:lineRule="auto" w:line="259"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Hyd taith</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y Cyngor yn sicrhau y caiff teithiau eu cynllunio yn y fath fodd i leihau amserau teithio. Fodd bynnag mae hefyd angen i wneud y gorau oll o adnoddau cyhoeddus cyfyngedig drwy sicrhau fod cerbydau mor llawn ag sydd modd a gall hynny effeithio ar amserau teithio. Lle’n bosibl, bydd uchafswm amser teithio yn 60 munud ar gyfer disgyblion oedran uwchradd a 45 munud ar gyfer disgyblion prif ffrwd oedran cynradd. Ar gyfer dysgwyr sy’n mynychu ysgolion Cymraeg, ffydd neu addysg arbennig, gall amserau teithio fod yn fwy nag awr yn dibynnu ar leoliad y man addysg.</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Efallai na fydd yn bosibl casglu pob dysgwr o’u cyfeiriad cartref ac felly bydd angen i rieni fynd a chasglu eu plant o fannau codi a gollwng penodol. Gwneir pob ymdrech i gadw’r pellter hwn mor fyr ag sy’n bosibl ac ni ddylai fod yn fwy na 1 filltir mewn amgylchiadau arfero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Rhieni sy’n gyfrifol am deithio diogel a diogelu eu plant rhwng eu cartref a’r mannau a gytunwyd ar gyfer codi a gollwng.</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Llwybrau cerdded sydd ar gae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Caiff pob llwybr cerdded eu hasesu yn seiliedig ar y Mesur Teithio gan Ddysgwyr a Chanllawiau Diogelwch Ffordd Prydain Fawr.</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Caiff asesiadau ar lwybrau cerdded eu cynnal gan Swyddog Diogelwch Ffordd y Cyngor neu berson arall gyda chymwysterau addas fydd yn ystyried y traffig a hefyd ffactorau risg cymdeithasol. Pan gynhelir yr asesiadau, tybir y bydd pob plentyn oedran cynradd yng nghwmni oedolyn.</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copïau o asesiadau risg cerdded ar gael i rieni neu ddysgwyr os gwneir cais.</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Dylid gwneud ceisiadau am lwybrau i gael eu hasesu i’r Tîm Comisiynu. Dylid hysbysu’r Tîm Comisiynu ar 01633 644777 os oes unrhyw bryderon am gynnal am chadw am lwybr cerdded sydd ar gae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 xml:space="preserve">Darperir cludiant am ddim mewn amgylchiadau lle mae tîm Diogelwch Ffyrdd y Cyngor wedi cynnal asesiad llwybr ac y bernir nad yw’n ddiogel. </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Cludiant Ôl-16</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d yw’r Cyngor yn darparu cludiant am ddim ar gyfer unrhyw ddysgwyr dros 16 oed ar ddechrau’r flwyddyn academaidd, os na chaiff hynny ei nodi mewn datganiad o Anghenion Addysgol Arbennig.</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dysgwyr ôl-16 yn cael cyfle i wneud cais am deithio ôl-16 consesiynol, ond bydd hyn yn dibynnu ar os oes seddi sydd ar gael, nad oes unrhyw oblygiadau ariannol ychwanegol ar gyfer y Cyngor, dim tarfu ar y llwybr cludiant a bod y dysgwr yn cwrdd â’r cerbyd mewn man a benderfynwyd gan y darparydd cludiant.</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 warentir y caiff seddi consesiynol ôl-16 eu rhoi o ddechrau’r flwyddyn academaidd; fodd bynnag caiff yr holl ddysgwyr eu hysbysu os oes sedd ar gael o fewn 10 diwrnod gwaith o ddechrau’r flwyddyn academaidd. Darperir cludiant consesiynol i ddysgwyr sy’n mynychu ysgolion cyfrwng Cymraeg neu ysgolion ffydd tu allan i’r Sir. Dylai ceisiadau ddod i law cyn diwedd Mehefin fel y gellir trefnu cludiant cyn dechrau’r flwyddyn academaidd.</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Os gwneir cais yn ystod y flwyddyn ysgol, hysbysir yr ymgeisydd os oes sedd ar gael o fewn 10 diwrnod gwaith. Cyfrifoldeb y rhiant yw sicrhau y caiff dysgwyr eu cludo i ac o’r ysgol tra caiff eu cais ei ystyried.</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Os rhoddir sedd gonsesiynol, caiff dysgwyr eu casglu o fan penodol a all fod yn wahanol i’r man codi a chasglu blaenorol a bod yn fwy na milltir ond dim mwy na dwy filltir o’u cartref.</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Times New Roman" w:hAnsi="Times New Roman" w:eastAsia="Calibri" w:cs="Times New Roman"/>
          <w:sz w:val="22"/>
          <w:lang w:val="cy-GB"/>
        </w:rPr>
      </w:pPr>
      <w:r>
        <w:rPr>
          <w:rFonts w:eastAsia="Calibri" w:cs="Calibri" w:ascii="Calibri" w:hAnsi="Calibri"/>
          <w:sz w:val="22"/>
          <w:lang w:val="cy-GB"/>
        </w:rPr>
        <w:t>Ni fydd gan ddysgwyr ganiatâd i ddefnyddio sedd gonsesiynol nes y cadarnhawyd hynny yn swyddogol mewn ysgrifen gan y Tîm Comisiynu.</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bookmarkStart w:id="0" w:name="_Hlk108041459"/>
      <w:bookmarkEnd w:id="0"/>
      <w:r>
        <w:rPr>
          <w:rFonts w:eastAsia="Calibri" w:cs="Calibri" w:ascii="Calibri" w:hAnsi="Calibri"/>
          <w:sz w:val="22"/>
          <w:lang w:val="cy-GB"/>
        </w:rPr>
        <w:t>Codir tâl fesul wythnos ar ddysgwyr am nifer yr wythnosau sydd ar ôl yn y tymor hwnnw y dyrennir sedd gonsesiynol iddynt hanner ffordd drwy tymor. Gellir talu mewn rhandaliadau misol drwy orchymyn banc drwy gysylltu â’r Tîm Dyledwyr Amrywiol pan gânt anfoneb.</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Weithiau gall fod angen dileu sedd gonsesiynol. Os caiff sedd ei dileu yna byddwn yn rhoi 10 diwrnod gwaith o rybudd a bydd angen i rieni wneud trefniadau erail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Ni chaiff ceisiadau am gludiant consesiynol ôl- 16 eu hystyried ar gyfer dysgwyr sydd ag ôl-ddyled am gludiant consensiynol blaenorol. Pan gaiff yr ôl-ddyledion eu talu daw’r dysgwr wedyn yn gymwys am deithio consesiynol os oes sedd ar gael. Caiff cyfrifon eu gwirio yn rheolaidd a lle na wnaed unrhyw ymgais i dalu yna byddwn yn rhoi rhybudd y cafodd y sedd ei dileu.</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Caiff y sedd ei neilltuo am 33 wythnos yn unig, fodd bynnag gall dysgwyr wneud hynny heb ddim cost ychwanegol os oes angen iddynt deithio yn ystod y cyfnod astudio neu arholiadau.</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Bydd ad-daliadau yn daladwy o’r dyddiad y mae’r Tîm Comisiynu yn derbyn cadarnhad ysgrifenedig gan y rhiant y dymunant ganslo sedd eu plentyn. Ni wneir ad-daliadau ôl-weithred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Os yw dysgwr ôl-16 yn derbyn prydau ysgol am ddim, gall wneud cais am gymhorthdal ar deithio os yw’n mynychu yr ysgol addas agosaf atynt.</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bookmarkStart w:id="1" w:name="_Hlk108041459"/>
      <w:bookmarkStart w:id="2" w:name="_Hlk108041459"/>
      <w:bookmarkEnd w:id="2"/>
    </w:p>
    <w:p>
      <w:pPr>
        <w:pStyle w:val="Normal"/>
        <w:spacing w:lineRule="auto" w:line="240" w:before="0" w:after="0"/>
        <w:rPr>
          <w:rFonts w:ascii="Calibri" w:hAnsi="Calibri" w:eastAsia="Calibri" w:cs="Calibri"/>
          <w:sz w:val="22"/>
          <w:lang w:val="cy-GB"/>
        </w:rPr>
      </w:pPr>
      <w:r>
        <w:rPr>
          <w:rFonts w:eastAsia="Calibri" w:cs="Calibri" w:ascii="Calibri" w:hAnsi="Calibri"/>
          <w:b/>
          <w:bCs/>
          <w:color w:val="538135"/>
          <w:sz w:val="28"/>
          <w:szCs w:val="28"/>
          <w:lang w:val="cy-GB"/>
        </w:rPr>
        <w:t>Teithio consesiyn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Ni all y dysgwyr hynny nad ydynt yn gymwys i gael cludiant am ddim wneud cais am deithio consesiyn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Caiff seddi consesiynol eu dyfarnu os oes sedd wag ar gael, nad oes unrhyw oblygiad ariannol i’r Cyngor, dim tarfu ar y llwybr cludiant ac yr eir â’r dysgwr i fan codi a gollwng penodol fel y penderfynir gan y darparydd cludiant. Nid oes gwarant y caiff seddi consesiynol eu dyfarnu o ddechrau’r flwyddyn academaidd; fodd bynnag, caiff yr holl ddysgwyr eu hysbysu os daw sedd ar gael o fewn 10 diwrnod gwaith o ddechrau’r flwyddyn academaidd. Os gwneir cais yn ystod y flwyddyn academaidd, caiff yr ymgeisydd ei hysbysu o fewn 10 diwrnod gwaith os oes sedd ar gael. Cyfrifoldeb y rhiant yw sicrhau y caiff y plentyn/plant eu cludo i ac o’r ysgol tra caiff eu cais ei ystyried.</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Gall y man codi a gollwng fod fwy na milltir o gartref y dysgwr ond dim mwy 2 filltir.</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 chaiff dysgwyr eu hawdurdodi i ddefnyddio lle consesiynol nes caiff hynny ei gadarnhau’n swyddogol gan y Tîm Comisiynu.</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ceisiadau ar gyfer dysgwyr Ôl-16 yn cael blaenoriaeth am seddi consesiynol. Os oes seddi gwag ar ôl, caiff seddi consesiynol eu dyfarnu yn seiliedig ar y meini prawf a gyhoeddwyd ar gyfer blaenoriaethu.</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Weithiau gall fod angen dileu sedd gonsesiynol. Os caiff sedd ei dileu yna byddwn yn rhoi 10 diwrnod gwaith o rybudd a bydd angen i rieni wneud trefniadau erail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Codir tâl fesul wythnos ar gyfer nifer yr wythnosau sydd ar ôl yn y tymor hwnnw ar ddisgyblion y dyrennir sedd gonsesiynol iddynt hanner ffordd drwy dymor. Gellir gwneud taliad mewn rhandaliadau misol drwy orchymyn banc drwy gysylltu â’r Tîm Dyledwyr Amrywiol pan gânt anfoneb.</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 chaiff ceisiadau ar gyfer teithio consesiynol eu hystyried ar gyfer dysgwyr sydd mewn ôl-ddyled ar gyfer cludiant consesiynol blaenorol. Pan gaiff ôl-ddyledion eu talu bydd y dysgwr wedyn yn dod yn gymwys am deithio consesiynol os oes sedd ar gae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ad-daliadau yn daladwy o’r dyddiad y bydd y Tîm Comisiynu yn derbyn cadarnhad ysgrifenedig gan y rhiant y dymunant ganslo sedd eu plentyn. Ni chaiff ad-daliadau ôl-weithredol eu gwneud.</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bookmarkStart w:id="3" w:name="_Hlk108041447"/>
      <w:bookmarkStart w:id="4" w:name="_Hlk108041702"/>
      <w:bookmarkEnd w:id="3"/>
      <w:r>
        <w:rPr>
          <w:rFonts w:eastAsia="Calibri" w:cs="Calibri" w:ascii="Calibri" w:hAnsi="Calibri"/>
          <w:b/>
          <w:bCs/>
          <w:color w:val="538135"/>
          <w:sz w:val="28"/>
          <w:szCs w:val="28"/>
          <w:lang w:val="cy-GB"/>
        </w:rPr>
        <w:t>Dull cludiant</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Lle dyfarnwyd cludiant am ddim i ddysgwyr, bydd teithio ar wedd tocyn tymor ar gyfer trafnidiaeth gyhoeddus neu drefniadaeth benodedig ar gyfer cludiant rhwng y cartref a’r ysgo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Yn y lle cyntaf bydd y Cyngor bob amser yn ceisio darparu cludiant drwy docynnau tymor ar drafnidiaeth gyhoeddus ar gyfer dysgwyr uwchradd a dim ond os nad oes trafnidiaeth gyhoeddus ar gael y darperir cludiant penodedig.</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 all rhieni ddewis pa fath o gludiant neu nodi pa gerbydau y bydd eu plentyn yn teithio arnynt. Os yw dysgwr yn teithio ar gludiant penodedig rhwng y cartref a’r ysgol, nid oes gwarant y bydd y gyrrwr neu gynorthwyydd teithwyr yn aros drwy gydol taith academaidd y dysgwr.</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d oes gwarant y bydd dysgwr gydag anghenion addysgol arbennig yn awtomatig yn derbyn cynorthwyydd teithwyr yn y cerbyd a ddarperir neu fod yr unig deithiwr. Caiff darpariaeth cynorthwywyr teithwyr ei benderfynu gan y dystiolaeth a roddir gan ymgynghorydd y dysgwr neu ddatganiad AAA.</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Pasiau bws</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pob dysgwr sy’n teithio ar gludiant benodedig angen cod QR i deithio. Gellir lawrlwytho hyn o feddalwedd Elitech y Cyngor a chaiff rhieni ganllawiau ar sut i wneud hyn pan ddywedir wrthynt y bu eu cais am gludiant yn llwyddiannus.</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angen i’r dysgwr sganio’r cod QR pan fyddant yn mynd ar gerbyd neu yn ei adael. Gellir defnyddio cod QR copi caled neu ddigidol. Os yw dysgwr yn colli eu cod QR yn ystod y dydd, mae gan bob gyrrwr restr teithwyr fel y bydd y dysgwr yn dal i fedru teithio os ydynt ar y rhestr teithwyr . Ni all unrhyw ddysgwr deithio heb god QR neu fod wedi eu cynnwys ar y rhestr teithwyr.</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y gweithredydd yn rhoi tocyn tymor cyn dechrau’r flwyddyn academaidd i’r teithwyr hynny y dyfarnwyd cludiant am ddim ar drafnidiaeth gyhoeddus iddynt.</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Teithiau  ychwanego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Dim ond i ac o gartref y dysgwr a’r ysgol y darperir cludiant. Ni chaiff cludiant ei gynnig i glybiau brecwast neu glybiau ar ôl ysgol am unrhyw deithiau sydd eu hangen yn ystod y diwrnod ysgo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 xml:space="preserve">Ni ddarperir cludiant lle mae dysgwr yn cymryd rhan mewn proses gynefino neu ag amserlen lai yn yr ysgol, a bydd angen i rieni wneud eu trefniadau eu hunain. </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 chaiff cludiant ei ddarparu lle mae angen i ddysgwr adael yr ysgol cyn diwedd y diwrnod ysgol oherwydd salwch neu i fynychu apwyntiadau meddygo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Os yw’n rhaid i deulu fyw mewn cyfeiriad dros dro, ni chaiff cludiant ei ddarparu fel arfer. Fodd bynnag, os oes amgylchiadau eithriadol e.e. gall cludiant yn ôl disgresiwn gael ei ddyfarnu os yw’r dysgwr ym mlwyddyn 10 neu 11.</w:t>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r>
    </w:p>
    <w:p>
      <w:pPr>
        <w:pStyle w:val="Normal"/>
        <w:spacing w:lineRule="auto" w:line="240" w:before="0" w:after="0"/>
        <w:rPr>
          <w:rFonts w:ascii="Calibri" w:hAnsi="Calibri" w:eastAsia="Calibri" w:cs="Calibri"/>
          <w:color w:val="000000"/>
          <w:sz w:val="22"/>
          <w:lang w:val="cy-GB"/>
        </w:rPr>
      </w:pPr>
      <w:bookmarkStart w:id="5" w:name="_Hlk108041702"/>
      <w:r>
        <w:rPr>
          <w:rFonts w:eastAsia="Calibri" w:cs="Calibri" w:ascii="Calibri" w:hAnsi="Calibri"/>
          <w:b/>
          <w:bCs/>
          <w:color w:val="538135"/>
          <w:sz w:val="28"/>
          <w:szCs w:val="28"/>
          <w:lang w:val="cy-GB"/>
        </w:rPr>
        <w:t>Hawl i ddileu cludiant</w:t>
      </w:r>
      <w:bookmarkEnd w:id="5"/>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bookmarkStart w:id="6" w:name="_Hlk108041447"/>
      <w:bookmarkStart w:id="7" w:name="_Hlk108041447"/>
      <w:bookmarkEnd w:id="7"/>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Lle daw yn amlwg y cafodd y cludiant am ddim ei roi drwy gamsyniad, mae gan y Cyngor yr hawl i ddileu’r cludiant gyda 21 diwrnod o rybudd</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Lle mae amgylchiadau’n newid gyda’r mesur neu asesiad llwybr cerdded yn ystod blwyddyn academaidd, caiff y cludiant am ddim ei ddileu ar ddiwedd y flwyddyn academaidd.</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Lle dyfarnwyd cludiant consesiynol ac nad yw’r sedd ar gael wedyn e.e. mae ei hangen ar gyfer disgybl sy’n gymwys am gludiant am ddim neu os caiff y contract ei derfynu, caiff y pas ei ddileu gyda 10 diwrnod o rybudd.</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b/>
          <w:bCs/>
          <w:color w:val="538135"/>
          <w:sz w:val="28"/>
          <w:szCs w:val="28"/>
          <w:lang w:val="cy-GB"/>
        </w:rPr>
        <w:t>Problemau ymddygiad</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 xml:space="preserve">Mae diogelwch yr holl ddysgwyr sy’n teithio ar gludiant rhwng y cartref a’r ysgol yn hollbwysig. Os yw dysgwr yn camymddwyn, mae’r Cyngor yn cadw’r hawl i ddileu’r ddarpariaeth cludiant. Pryd bynnag y caiff y Tîm Comisiynu ei hysbysu am ddigwyddiad ar gludiant rhwng y cartref a’r ysgol byddant yn cydlynu gydag ysgolion a’r Gyfarwyddiaeth Addysg i ymchwilio’r digwyddiad. Lle mae angen, anfonir llythyr neu ohebiaeth e-bost rhybudd at rieni’r dysgwyr sy’n camymddwyn, yn achosi difrod i gerbyd, yn bygwth neu’n achosi anaf i deithwyr neu yrwyr/ cynorthwywyr teithwyr neu sy’n ymddwyn mewn modd a fedrai beryglu diogelwch. Gellir dileu cludiant rhwng y cartref a’r ysgol i ddysgwr ar sail dros dro neu barhaol yn unol â Chanllawiau Gweithredol Teithio gan Ddysgwyr. </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Mae’r Cyngor hefyd yn cadw’r hawl i naill ai ohirio neu ganslo cludiant ar gyfer dysgwyr lle cafodd gyrwyr neu gynorthwywyr teithwyr eu cam-drin yn llafar neu yr ymosodwyd yn gorfforol arnynt gan rieni neu warcheidwaid. Mewn achosion o’r fath caiff y dioddefwyr eu hannog i roi adroddiad am gamau gweithredu o’r fath i’r heddlu ac unrhyw awdurdodau eraill angenrheidi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Lle caiff cludiant ei ddileu, mae rhieni yn gyfrifol am sicrhau fod eu plentyn yn cyrraedd yr ysg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Cyllidebau Cludiant Person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Gall y Cyngor ddewis cynnig cyllideb cludiant personol i rieni, lle mai hynny yw’r datrysiad mwyaf effeithlon o ran cost ar gyfer y Cyngor i gyflawni ei ddyletswyddau statudol. Ni chaiff ei ddarparu yn awtomatig ac ni chaiff ei ddyfarnu lle mae cludiant addas bresennol yn gweithredu.</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Mae’r Gyllideb yn daliad a gynlluniwyd i ad-dalu rhieni am y costau o ddarparu cludiant ar gyfer eu plant. Caiff y taliadau eu gwneud yn uniongyrchol i gyfrif banc y rhiant yn fisol. Caiff Cyllidebau Cludiant Personol eu cyfrif yn seiliedig ar y pellter gyrru rhwng y cartref a’r ysgol (drwy ddefnyddio System Mapio Gwybodaeth Ddigidol) o’r man lle mae eich eiddo yn cyrraedd y briffordd  a fabwysiadwyd i’r mynediad agosaf sydd ar gael i’r ysgol. Yn ychwanegol, gwneir cyfrifiad i benderfynu faint o amser y mae’n arferol ei gymryd i deithio rhwng y cartref a’r ysgol ac yn ôl eto. Caiff taliadau i rieni eu cyfrif ar gyfradd ddyddiol sy’n cynnwys yr amser teithio a’r milltiroedd ar gyfer dwy daith i’r ysgol ac yn ôl. Caiff cyfraddau ad-dalu eu cadarnhau cyn dechrau’r trefniant cludiant.</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Caiff taliadau eu gwneud i rieni fel sy’n dilyn:</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Bydd y Tîm Comisiynu yn cysylltu â’r ysgol i gadarnhau unrhyw absenoldeb dysgwr yn y mis blaenorol. Os bu dysgwr yn absennol caiff y taliad misol canlynol ei ostwng i adlewyrchu’r dyddiau pan na fu teithio.</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Ni fydd unrhyw lwfans ychwanegol am oedi oherwydd cyflwr traffig.</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Gall y tîm ADY benderfynu mai lwfans petrol fydd y dull ad-dalu mwyaf addas a bydd yn cynghori rhieni/gofalwyr cyn dechrau cludiant.</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Amgylchiadau annisgwy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Os na all gweithredwr cludiant ddarparu cludiant oherwydd argyfwng neu amgylchiadau annisgwyl, bydd y Tîm Comisiynu yn ceisio sicrhau darpariaeth cludiant arall. Fodd bynnag, os na fedrir darparu cludiant arall, cysylltir â rhieni a gofyn iddynt fynd â’u plant i’r ysgol. Os yw rhieni yn cytuno ad-delir iddynt am y milltiroedd ar raddfa o 45c y filltir ar ôl iddynt lenwi a chyflwyno ffurflen hawlio.</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Proses gwynion</w:t>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t xml:space="preserve">Dim ond cwynion ysgrifenedig a geir gan rieni a dysgwyr gaiff eu hymchwilio gan y Cyngor. Dylid anfon cwynion at: </w:t>
      </w:r>
    </w:p>
    <w:p>
      <w:pPr>
        <w:pStyle w:val="Normal"/>
        <w:spacing w:lineRule="auto" w:line="259" w:before="20" w:after="40"/>
        <w:jc w:val="both"/>
        <w:rPr>
          <w:rFonts w:ascii="Calibri" w:hAnsi="Calibri" w:eastAsia="Calibri" w:cs="Calibri"/>
          <w:sz w:val="22"/>
          <w:lang w:val="cy-GB"/>
        </w:rPr>
      </w:pPr>
      <w:hyperlink r:id="rId8">
        <w:r>
          <w:rPr>
            <w:rFonts w:eastAsia="Calibri" w:cs="Calibri" w:ascii="Calibri" w:hAnsi="Calibri"/>
            <w:color w:val="0563C1"/>
            <w:sz w:val="22"/>
            <w:u w:val="single"/>
            <w:lang w:val="cy-GB"/>
          </w:rPr>
          <w:t>passengertransportunit@monmouthshire.gov.uk</w:t>
        </w:r>
      </w:hyperlink>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Bydd yr Uned Gomisiynu yn cydnabod y gŵyn o fewn 5 diwrnod gwaith ac yn ymateb o fewn 10 diwrnod gwaith. Gall fod achlysuron pan y bydd angen i ni gymryd mwy na 10 diwrnod gwaith a byddwn yn eich hysbysu pryd mae hyn yn digwydd ac yn rhoi amserlen i chi ar gyfer derbyn ymateb.</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Os cadarnheir cwyn, cymerir camau priodol i unioni’r mater cyn gynted ag sy’n ymarfer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b/>
          <w:bCs/>
          <w:color w:val="538135"/>
          <w:sz w:val="28"/>
          <w:szCs w:val="28"/>
          <w:lang w:val="cy-GB"/>
        </w:rPr>
        <w:t>Proses apelio</w:t>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t xml:space="preserve">Os gwrthodir cais am gludiant </w:t>
      </w:r>
      <w:r>
        <w:rPr>
          <w:rFonts w:eastAsia="Calibri" w:cs="Calibri" w:ascii="Calibri" w:hAnsi="Calibri"/>
          <w:b/>
          <w:bCs/>
          <w:color w:val="000000"/>
          <w:sz w:val="22"/>
          <w:lang w:val="cy-GB"/>
        </w:rPr>
        <w:t xml:space="preserve">statudol, cyfrwng Cymraeg neu ffydd, </w:t>
      </w:r>
      <w:r>
        <w:rPr>
          <w:rFonts w:eastAsia="Calibri" w:cs="Calibri" w:ascii="Calibri" w:hAnsi="Calibri"/>
          <w:color w:val="000000"/>
          <w:sz w:val="22"/>
          <w:lang w:val="cy-GB"/>
        </w:rPr>
        <w:t>gall rhiant apelio yn erbyn y penderfyniad yn dilyn y broses ganlynol:</w:t>
      </w:r>
    </w:p>
    <w:p>
      <w:pPr>
        <w:pStyle w:val="Normal"/>
        <w:spacing w:lineRule="auto" w:line="240" w:before="0" w:after="0"/>
        <w:rPr>
          <w:rFonts w:ascii="Calibri" w:hAnsi="Calibri" w:eastAsia="Calibri" w:cs="Calibri"/>
          <w:color w:val="000000"/>
          <w:sz w:val="22"/>
          <w:u w:val="single"/>
          <w:lang w:val="cy-GB"/>
        </w:rPr>
      </w:pPr>
      <w:r>
        <w:rPr>
          <w:rFonts w:eastAsia="Calibri" w:cs="Calibri" w:ascii="Calibri" w:hAnsi="Calibri"/>
          <w:color w:val="000000"/>
          <w:sz w:val="22"/>
          <w:u w:val="single"/>
          <w:lang w:val="cy-GB"/>
        </w:rPr>
        <w:t>Cam 1</w:t>
      </w:r>
    </w:p>
    <w:p>
      <w:pPr>
        <w:pStyle w:val="Normal"/>
        <w:spacing w:lineRule="auto" w:line="240" w:before="0" w:after="0"/>
        <w:rPr>
          <w:rFonts w:ascii="Calibri" w:hAnsi="Calibri" w:eastAsia="Calibri" w:cs="Calibri"/>
          <w:color w:val="000000"/>
          <w:sz w:val="22"/>
          <w:u w:val="single"/>
          <w:lang w:val="cy-GB"/>
        </w:rPr>
      </w:pPr>
      <w:r>
        <w:rPr>
          <w:rFonts w:eastAsia="Calibri" w:cs="Calibri" w:ascii="Calibri" w:hAnsi="Calibri"/>
          <w:color w:val="000000"/>
          <w:sz w:val="22"/>
          <w:u w:val="single"/>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t xml:space="preserve">Dylai’r rhiant lenwi ffurflen apêl sydd ar gael gan y Tîm Comisiynu drwy anfon e-bost at: </w:t>
      </w:r>
    </w:p>
    <w:p>
      <w:pPr>
        <w:pStyle w:val="Normal"/>
        <w:spacing w:lineRule="auto" w:line="240" w:before="0" w:after="0"/>
        <w:rPr>
          <w:rFonts w:ascii="Calibri" w:hAnsi="Calibri" w:eastAsia="Calibri" w:cs="Calibri"/>
          <w:color w:val="000000"/>
          <w:sz w:val="22"/>
          <w:lang w:val="cy-GB"/>
        </w:rPr>
      </w:pPr>
      <w:hyperlink r:id="rId9">
        <w:r>
          <w:rPr>
            <w:rFonts w:eastAsia="Calibri" w:cs="Calibri" w:ascii="Calibri" w:hAnsi="Calibri"/>
            <w:color w:val="0563C1"/>
            <w:sz w:val="22"/>
            <w:u w:val="single"/>
            <w:lang w:val="cy-GB"/>
          </w:rPr>
          <w:t>passengertransportunit@monmouthshire.gov.uk</w:t>
        </w:r>
      </w:hyperlink>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color w:val="000000"/>
          <w:sz w:val="22"/>
          <w:lang w:val="cy-GB"/>
        </w:rPr>
        <w:t xml:space="preserve">neu ffonio </w:t>
      </w:r>
      <w:r>
        <w:rPr>
          <w:rFonts w:eastAsia="Calibri" w:cs="Calibri" w:ascii="Calibri" w:hAnsi="Calibri"/>
          <w:sz w:val="22"/>
          <w:lang w:val="cy-GB"/>
        </w:rPr>
        <w:t>01633 644777</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t>Dylid dychwelyd y ffurflen apêl at y Tîm Comisiynu gyda thystiolaeth i gefnogi. Caiff yr apêl ei hystyried gan y Rheolwr Comisiynu a byddant yn derbyn ymateb ffurfiol o fewn 21 diwrnod gwaith.</w:t>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color w:val="000000"/>
          <w:sz w:val="22"/>
          <w:u w:val="single"/>
          <w:lang w:val="cy-GB"/>
        </w:rPr>
      </w:pPr>
      <w:r>
        <w:rPr>
          <w:rFonts w:eastAsia="Calibri" w:cs="Calibri" w:ascii="Calibri" w:hAnsi="Calibri"/>
          <w:color w:val="000000"/>
          <w:sz w:val="22"/>
          <w:u w:val="single"/>
          <w:lang w:val="cy-GB"/>
        </w:rPr>
        <w:t>Cam 2</w:t>
      </w:r>
    </w:p>
    <w:p>
      <w:pPr>
        <w:pStyle w:val="Normal"/>
        <w:spacing w:lineRule="auto" w:line="240" w:before="0" w:after="0"/>
        <w:rPr>
          <w:rFonts w:ascii="Calibri" w:hAnsi="Calibri" w:eastAsia="Calibri" w:cs="Calibri"/>
          <w:color w:val="000000"/>
          <w:sz w:val="22"/>
          <w:u w:val="single"/>
          <w:lang w:val="cy-GB"/>
        </w:rPr>
      </w:pPr>
      <w:r>
        <w:rPr>
          <w:rFonts w:eastAsia="Calibri" w:cs="Calibri" w:ascii="Calibri" w:hAnsi="Calibri"/>
          <w:color w:val="000000"/>
          <w:sz w:val="22"/>
          <w:u w:val="single"/>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t>Os yw’r rhiant yn anfodlon gyda phenderfyniad yr apêl, gallant gyfeirio’r mater at y Pennaeth Gwasanaeth. Bydd y Pennaeth Gwasanaeth yn ystyried yr apêl ac unrhyw wybodaeth gefnogi yn ôl Polisi Cludiant Rhwng y Cartref a’r Ysgol y Cyngor a Mesur Teithio gan Ddysgwyr (Cymru).</w:t>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t>Rhoddir ymateb o fewn 21 diwrnod gwaith. Ni fydd unrhyw hawl apêl pellach os gwrthodir yr apêl.</w:t>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Times New Roman"/>
          <w:color w:val="000000"/>
          <w:sz w:val="22"/>
        </w:rPr>
      </w:pPr>
      <w:r>
        <w:rPr>
          <w:rFonts w:eastAsia="Calibri" w:cs="Calibri" w:ascii="Calibri" w:hAnsi="Calibri"/>
          <w:color w:val="000000"/>
          <w:sz w:val="22"/>
        </w:rPr>
        <w:t xml:space="preserve">Os yw’r rhiant yn anfodlon gyda’r broses benderfynu ac yn credu na chawsant eu trin yn deg ac yn unol â Pholisi Cludiant Rhwng y Cartref a’r Ysgol y Cyngor, gallant wneud cwyn ffurfiol drwy gysylltu â  </w:t>
      </w:r>
      <w:hyperlink r:id="rId10">
        <w:r>
          <w:rPr>
            <w:rFonts w:eastAsia="Calibri" w:cs="Times New Roman" w:ascii="Calibri" w:hAnsi="Calibri"/>
            <w:color w:val="0563C1"/>
            <w:sz w:val="22"/>
            <w:u w:val="single"/>
          </w:rPr>
          <w:t>feedback@monmouthshire.gov.uk</w:t>
        </w:r>
      </w:hyperlink>
      <w:r>
        <w:rPr>
          <w:rFonts w:eastAsia="Calibri" w:cs="Times New Roman" w:ascii="Calibri" w:hAnsi="Calibri"/>
          <w:color w:val="000000"/>
          <w:sz w:val="22"/>
        </w:rPr>
        <w:t xml:space="preserve"> neu ffonio 01633 644644.</w:t>
      </w:r>
    </w:p>
    <w:p>
      <w:pPr>
        <w:pStyle w:val="Normal"/>
        <w:spacing w:lineRule="auto" w:line="240" w:before="0" w:after="0"/>
        <w:rPr>
          <w:rFonts w:ascii="Calibri" w:hAnsi="Calibri" w:eastAsia="Calibri" w:cs="Times New Roman"/>
          <w:color w:val="000000"/>
          <w:sz w:val="22"/>
        </w:rPr>
      </w:pPr>
      <w:r>
        <w:rPr>
          <w:rFonts w:eastAsia="Calibri" w:cs="Times New Roman" w:ascii="Calibri" w:hAnsi="Calibri"/>
          <w:color w:val="000000"/>
          <w:sz w:val="22"/>
        </w:rPr>
      </w:r>
    </w:p>
    <w:p>
      <w:pPr>
        <w:pStyle w:val="Normal"/>
        <w:spacing w:lineRule="auto" w:line="240" w:before="0" w:after="0"/>
        <w:rPr>
          <w:rFonts w:ascii="Calibri" w:hAnsi="Calibri" w:eastAsia="Calibri" w:cs="Times New Roman"/>
          <w:b/>
          <w:b/>
          <w:bCs/>
          <w:color w:val="000000"/>
          <w:sz w:val="22"/>
        </w:rPr>
      </w:pPr>
      <w:r>
        <w:rPr>
          <w:rFonts w:eastAsia="Calibri" w:cs="Times New Roman" w:ascii="Calibri" w:hAnsi="Calibri"/>
          <w:b/>
          <w:bCs/>
          <w:color w:val="000000"/>
          <w:sz w:val="22"/>
        </w:rPr>
        <w:t>Dylid nodi nad oes hawl apelio ar gyfer y rhai sy’n gwneud cais am gludiant Ôl-16 a chonsesiwn gan y caiff hyn ei ddyfarnu yn seiliedig ar argaeledd seddi.</w:t>
      </w:r>
    </w:p>
    <w:p>
      <w:pPr>
        <w:pStyle w:val="Normal"/>
        <w:spacing w:lineRule="auto" w:line="240" w:before="0" w:after="0"/>
        <w:rPr>
          <w:rFonts w:ascii="Calibri" w:hAnsi="Calibri" w:eastAsia="Calibri" w:cs="Times New Roman"/>
          <w:color w:val="000000"/>
          <w:sz w:val="22"/>
        </w:rPr>
      </w:pPr>
      <w:r>
        <w:rPr>
          <w:rFonts w:eastAsia="Calibri" w:cs="Times New Roman" w:ascii="Calibri" w:hAnsi="Calibri"/>
          <w:color w:val="000000"/>
          <w:sz w:val="22"/>
        </w:rPr>
      </w:r>
    </w:p>
    <w:p>
      <w:pPr>
        <w:pStyle w:val="Normal"/>
        <w:rPr/>
      </w:pPr>
      <w:r>
        <w:rPr/>
      </w:r>
    </w:p>
    <w:p>
      <w:pPr>
        <w:pStyle w:val="Normal"/>
        <w:spacing w:lineRule="auto" w:line="240" w:before="0" w:after="0"/>
        <w:rPr>
          <w:b/>
          <w:b/>
        </w:rPr>
      </w:pPr>
      <w:r>
        <w:rPr/>
      </w:r>
    </w:p>
    <w:sectPr>
      <w:headerReference w:type="even" r:id="rId11"/>
      <w:headerReference w:type="default" r:id="rId12"/>
      <w:headerReference w:type="first" r:id="rId13"/>
      <w:footerReference w:type="default" r:id="rId14"/>
      <w:type w:val="nextPage"/>
      <w:pgSz w:w="11906" w:h="16838"/>
      <w:pgMar w:left="1080" w:right="1080" w:gutter="0" w:header="706" w:top="1440" w:footer="706"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37242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1pt;margin-top:111.9pt;width:397.6pt;height:195.7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733425" distB="589280" distL="0" distR="0" simplePos="0" locked="0" layoutInCell="0" allowOverlap="1" relativeHeight="2" wp14:anchorId="3FAF573C">
              <wp:simplePos x="0" y="0"/>
              <wp:positionH relativeFrom="margin">
                <wp:align>center</wp:align>
              </wp:positionH>
              <wp:positionV relativeFrom="margin">
                <wp:align>center</wp:align>
              </wp:positionV>
              <wp:extent cx="5050155" cy="3030220"/>
              <wp:effectExtent l="331470" t="1341755" r="331470" b="1342390"/>
              <wp:wrapNone/>
              <wp:docPr id="2" name="Text Box 1"/>
              <a:graphic xmlns:a="http://schemas.openxmlformats.org/drawingml/2006/main">
                <a:graphicData uri="http://schemas.microsoft.com/office/word/2010/wordprocessingShape">
                  <wps:wsp>
                    <wps:cNvSpPr/>
                    <wps:spPr>
                      <a:xfrm rot="18900000">
                        <a:off x="0" y="0"/>
                        <a:ext cx="5050080" cy="3030120"/>
                      </a:xfrm>
                      <a:prstGeom prst="rect">
                        <a:avLst/>
                      </a:prstGeom>
                      <a:noFill/>
                      <a:ln w="0">
                        <a:noFill/>
                      </a:ln>
                    </wps:spPr>
                    <wps:style>
                      <a:lnRef idx="0"/>
                      <a:fillRef idx="0"/>
                      <a:effectRef idx="0"/>
                      <a:fontRef idx="minor"/>
                    </wps:style>
                    <wps:txbx>
                      <w:txbxContent>
                        <w:p>
                          <w:pPr>
                            <w:pStyle w:val="FrameContents"/>
                            <w:spacing w:before="0" w:after="200"/>
                            <w:jc w:val="center"/>
                            <w:rPr>
                              <w:rFonts w:ascii="Calibri" w:hAnsi="Calibri" w:eastAsia="Calibri" w:cs="Calibri"/>
                              <w:color w:val="C0C0C0"/>
                              <w:sz w:val="2"/>
                              <w:szCs w:val="2"/>
                              <w14:textFill>
                                <w14:solidFill>
                                  <w14:srgbClr w14:val="C0C0C0">
                                    <w14:alpha w14:val="50000"/>
                                  </w14:srgbClr>
                                </w14:solidFill>
                              </w14:textFill>
                            </w:rPr>
                          </w:pPr>
                          <w:r>
                            <w:rPr>
                              <w:rFonts w:eastAsia="Calibri" w:cs="Calibri"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0pt;margin-top:-0.1pt;width:397.6pt;height:238.55pt;mso-wrap-style:square;v-text-anchor:top;rotation:315;mso-position-horizontal:center;mso-position-horizontal-relative:margin;mso-position-vertical:center;mso-position-vertical-relative:margin" wp14:anchorId="3FAF573C">
              <v:fill o:detectmouseclick="t" on="false"/>
              <v:stroke color="#3465a4" joinstyle="round" endcap="flat"/>
              <v:textbox>
                <w:txbxContent>
                  <w:p>
                    <w:pPr>
                      <w:pStyle w:val="FrameContents"/>
                      <w:spacing w:before="0" w:after="200"/>
                      <w:jc w:val="center"/>
                      <w:rPr>
                        <w:rFonts w:ascii="Calibri" w:hAnsi="Calibri" w:eastAsia="Calibri" w:cs="Calibri"/>
                        <w:color w:val="C0C0C0"/>
                        <w:sz w:val="2"/>
                        <w:szCs w:val="2"/>
                        <w14:textFill>
                          <w14:solidFill>
                            <w14:srgbClr w14:val="C0C0C0">
                              <w14:alpha w14:val="50000"/>
                            </w14:srgbClr>
                          </w14:solidFill>
                        </w14:textFill>
                      </w:rPr>
                    </w:pPr>
                    <w:r>
                      <w:rPr>
                        <w:rFonts w:eastAsia="Calibri" w:cs="Calibri" w:ascii="Calibri" w:hAnsi="Calibri"/>
                        <w:color w:val="C0C0C0"/>
                        <w:sz w:val="2"/>
                        <w:szCs w:val="2"/>
                        <w14:textFill>
                          <w14:solidFill>
                            <w14:srgbClr w14:val="C0C0C0">
                              <w14:alpha w14:val="50000"/>
                            </w14:srgbClr>
                          </w14:solidFill>
                        </w14:textFill>
                      </w:rPr>
                      <w:t>Draft</w:t>
                    </w:r>
                  </w:p>
                </w:txbxContent>
              </v:textbox>
              <w10:wrap type="none"/>
            </v:rect>
          </w:pict>
        </mc:Fallback>
      </mc:AlternateContent>
      <w:pict>
        <v:shape id="PowerPlusWaterMarkObject1039616501" o:spid="shape_0" fillcolor="silver" stroked="f" o:allowincell="f" style="position:absolute;margin-left:11pt;margin-top:111.9pt;width:397.6pt;height:195.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paragraph" w:styleId="Heading1">
    <w:name w:val="Heading 1"/>
    <w:basedOn w:val="Normal"/>
    <w:next w:val="Normal"/>
    <w:link w:val="Heading1Char"/>
    <w:uiPriority w:val="99"/>
    <w:qFormat/>
    <w:rsid w:val="002f3009"/>
    <w:pPr>
      <w:keepNext w:val="true"/>
      <w:keepLines/>
      <w:spacing w:before="240" w:after="0"/>
      <w:outlineLvl w:val="0"/>
    </w:pPr>
    <w:rPr>
      <w:rFonts w:ascii="Cambria" w:hAnsi="Cambria" w:eastAsia="Times New Roman" w:cs="Times New Roman"/>
      <w:color w:val="365F91"/>
      <w:sz w:val="32"/>
      <w:szCs w:val="3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4664"/>
    <w:rPr>
      <w:rFonts w:ascii="Tahoma" w:hAnsi="Tahoma" w:cs="Tahoma"/>
      <w:sz w:val="16"/>
      <w:szCs w:val="16"/>
    </w:rPr>
  </w:style>
  <w:style w:type="character" w:styleId="Tgc" w:customStyle="1">
    <w:name w:val="_tgc"/>
    <w:basedOn w:val="DefaultParagraphFont"/>
    <w:qFormat/>
    <w:rsid w:val="000f6512"/>
    <w:rPr/>
  </w:style>
  <w:style w:type="character" w:styleId="TitleChar" w:customStyle="1">
    <w:name w:val="Title Char"/>
    <w:basedOn w:val="DefaultParagraphFont"/>
    <w:link w:val="Title"/>
    <w:qFormat/>
    <w:rsid w:val="001e263b"/>
    <w:rPr>
      <w:rFonts w:eastAsia="Times New Roman" w:cs="Arial"/>
      <w:b/>
      <w:bCs/>
      <w:szCs w:val="20"/>
    </w:rPr>
  </w:style>
  <w:style w:type="character" w:styleId="HeaderChar" w:customStyle="1">
    <w:name w:val="Header Char"/>
    <w:basedOn w:val="DefaultParagraphFont"/>
    <w:link w:val="Header"/>
    <w:qFormat/>
    <w:rsid w:val="001e263b"/>
    <w:rPr>
      <w:rFonts w:ascii="Times New Roman" w:hAnsi="Times New Roman" w:eastAsia="Times New Roman" w:cs="Times New Roman"/>
      <w:szCs w:val="20"/>
    </w:rPr>
  </w:style>
  <w:style w:type="character" w:styleId="InternetLink">
    <w:name w:val="Hyperlink"/>
    <w:basedOn w:val="DefaultParagraphFont"/>
    <w:uiPriority w:val="99"/>
    <w:unhideWhenUsed/>
    <w:rsid w:val="001e263b"/>
    <w:rPr>
      <w:color w:val="0000FF" w:themeColor="hyperlink"/>
      <w:u w:val="single"/>
    </w:rPr>
  </w:style>
  <w:style w:type="character" w:styleId="Annotationreference">
    <w:name w:val="annotation reference"/>
    <w:basedOn w:val="DefaultParagraphFont"/>
    <w:uiPriority w:val="99"/>
    <w:semiHidden/>
    <w:unhideWhenUsed/>
    <w:qFormat/>
    <w:rsid w:val="008172cf"/>
    <w:rPr>
      <w:sz w:val="16"/>
      <w:szCs w:val="16"/>
    </w:rPr>
  </w:style>
  <w:style w:type="character" w:styleId="CommentTextChar" w:customStyle="1">
    <w:name w:val="Comment Text Char"/>
    <w:basedOn w:val="DefaultParagraphFont"/>
    <w:link w:val="Annotationtext"/>
    <w:uiPriority w:val="99"/>
    <w:semiHidden/>
    <w:qFormat/>
    <w:rsid w:val="008172cf"/>
    <w:rPr>
      <w:sz w:val="20"/>
      <w:szCs w:val="20"/>
    </w:rPr>
  </w:style>
  <w:style w:type="character" w:styleId="CommentSubjectChar" w:customStyle="1">
    <w:name w:val="Comment Subject Char"/>
    <w:basedOn w:val="CommentTextChar"/>
    <w:link w:val="Annotationsubject"/>
    <w:uiPriority w:val="99"/>
    <w:semiHidden/>
    <w:qFormat/>
    <w:rsid w:val="008172cf"/>
    <w:rPr>
      <w:b/>
      <w:bCs/>
      <w:sz w:val="20"/>
      <w:szCs w:val="20"/>
    </w:rPr>
  </w:style>
  <w:style w:type="character" w:styleId="FooterChar" w:customStyle="1">
    <w:name w:val="Footer Char"/>
    <w:basedOn w:val="DefaultParagraphFont"/>
    <w:link w:val="Footer"/>
    <w:uiPriority w:val="99"/>
    <w:qFormat/>
    <w:rsid w:val="006128ed"/>
    <w:rPr/>
  </w:style>
  <w:style w:type="character" w:styleId="Heading1Char" w:customStyle="1">
    <w:name w:val="Heading 1 Char"/>
    <w:basedOn w:val="DefaultParagraphFont"/>
    <w:link w:val="Heading1"/>
    <w:uiPriority w:val="99"/>
    <w:qFormat/>
    <w:rsid w:val="002f3009"/>
    <w:rPr>
      <w:rFonts w:ascii="Cambria" w:hAnsi="Cambria" w:eastAsia="Times New Roman" w:cs="Times New Roman"/>
      <w:color w:val="365F91"/>
      <w:sz w:val="32"/>
      <w:szCs w:val="32"/>
      <w:lang w:val="en-US"/>
    </w:rPr>
  </w:style>
  <w:style w:type="character" w:styleId="Style13" w:customStyle="1">
    <w:name w:val="Style1"/>
    <w:basedOn w:val="DefaultParagraphFont"/>
    <w:uiPriority w:val="1"/>
    <w:qFormat/>
    <w:rsid w:val="002f3009"/>
    <w:rPr>
      <w:rFonts w:ascii="Arial" w:hAnsi="Arial"/>
      <w:color w:val="000000" w:themeColor="text1"/>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54664"/>
    <w:pPr>
      <w:spacing w:lineRule="auto" w:line="240" w:before="0" w:after="0"/>
    </w:pPr>
    <w:rPr>
      <w:rFonts w:ascii="Tahoma" w:hAnsi="Tahoma" w:cs="Tahoma"/>
      <w:sz w:val="16"/>
      <w:szCs w:val="16"/>
    </w:rPr>
  </w:style>
  <w:style w:type="paragraph" w:styleId="ListParagraph">
    <w:name w:val="List Paragraph"/>
    <w:basedOn w:val="Normal"/>
    <w:uiPriority w:val="34"/>
    <w:qFormat/>
    <w:rsid w:val="003279a7"/>
    <w:pPr>
      <w:spacing w:before="0" w:after="200"/>
      <w:ind w:left="720" w:hanging="0"/>
      <w:contextualSpacing/>
    </w:pPr>
    <w:rPr/>
  </w:style>
  <w:style w:type="paragraph" w:styleId="Default" w:customStyle="1">
    <w:name w:val="Default"/>
    <w:qFormat/>
    <w:rsid w:val="00172372"/>
    <w:pPr>
      <w:widowControl/>
      <w:bidi w:val="0"/>
      <w:spacing w:lineRule="auto" w:line="240" w:before="0" w:after="0"/>
      <w:jc w:val="left"/>
    </w:pPr>
    <w:rPr>
      <w:rFonts w:cs="Arial" w:ascii="Arial" w:hAnsi="Arial" w:eastAsia="Calibri"/>
      <w:color w:val="000000"/>
      <w:kern w:val="0"/>
      <w:sz w:val="24"/>
      <w:szCs w:val="24"/>
      <w:lang w:val="en-GB" w:eastAsia="en-US" w:bidi="ar-SA"/>
    </w:rPr>
  </w:style>
  <w:style w:type="paragraph" w:styleId="Title">
    <w:name w:val="Title"/>
    <w:basedOn w:val="Normal"/>
    <w:link w:val="TitleChar"/>
    <w:qFormat/>
    <w:rsid w:val="001e263b"/>
    <w:pPr>
      <w:spacing w:lineRule="auto" w:line="240" w:before="0" w:after="0"/>
      <w:jc w:val="center"/>
    </w:pPr>
    <w:rPr>
      <w:rFonts w:eastAsia="Times New Roman" w:cs="Arial"/>
      <w:b/>
      <w:bCs/>
      <w:szCs w:val="20"/>
    </w:rPr>
  </w:style>
  <w:style w:type="paragraph" w:styleId="HeaderandFooter">
    <w:name w:val="Header and Footer"/>
    <w:basedOn w:val="Normal"/>
    <w:qFormat/>
    <w:pPr/>
    <w:rPr/>
  </w:style>
  <w:style w:type="paragraph" w:styleId="Header">
    <w:name w:val="Header"/>
    <w:basedOn w:val="Normal"/>
    <w:link w:val="HeaderChar"/>
    <w:rsid w:val="001e263b"/>
    <w:pPr>
      <w:tabs>
        <w:tab w:val="clear" w:pos="720"/>
        <w:tab w:val="center" w:pos="4153" w:leader="none"/>
        <w:tab w:val="right" w:pos="8306" w:leader="none"/>
      </w:tabs>
      <w:spacing w:lineRule="auto" w:line="240" w:before="0" w:after="0"/>
    </w:pPr>
    <w:rPr>
      <w:rFonts w:ascii="Times New Roman" w:hAnsi="Times New Roman" w:eastAsia="Times New Roman" w:cs="Times New Roman"/>
      <w:szCs w:val="20"/>
    </w:rPr>
  </w:style>
  <w:style w:type="paragraph" w:styleId="Annotationtext">
    <w:name w:val="annotation text"/>
    <w:basedOn w:val="Normal"/>
    <w:link w:val="CommentTextChar"/>
    <w:uiPriority w:val="99"/>
    <w:semiHidden/>
    <w:unhideWhenUsed/>
    <w:qFormat/>
    <w:rsid w:val="008172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72cf"/>
    <w:pPr/>
    <w:rPr>
      <w:b/>
      <w:bCs/>
    </w:rPr>
  </w:style>
  <w:style w:type="paragraph" w:styleId="Footer">
    <w:name w:val="Footer"/>
    <w:basedOn w:val="Normal"/>
    <w:link w:val="FooterChar"/>
    <w:uiPriority w:val="99"/>
    <w:unhideWhenUsed/>
    <w:rsid w:val="006128ed"/>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6128ed"/>
    <w:pPr>
      <w:spacing w:lineRule="auto" w:line="240" w:beforeAutospacing="1" w:afterAutospacing="1"/>
    </w:pPr>
    <w:rPr>
      <w:rFonts w:ascii="Calibri" w:hAnsi="Calibri" w:cs="Calibri"/>
      <w:sz w:val="22"/>
      <w:lang w:eastAsia="en-GB"/>
    </w:rPr>
  </w:style>
  <w:style w:type="paragraph" w:styleId="NoSpacing">
    <w:name w:val="No Spacing"/>
    <w:uiPriority w:val="99"/>
    <w:qFormat/>
    <w:rsid w:val="002f3009"/>
    <w:pPr>
      <w:widowControl/>
      <w:bidi w:val="0"/>
      <w:spacing w:lineRule="auto" w:line="240" w:before="0" w:after="0"/>
      <w:jc w:val="left"/>
    </w:pPr>
    <w:rPr>
      <w:rFonts w:ascii="Calibri" w:hAnsi="Calibri"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31844"/>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monmouthshire.gov.uk/education/school-catchment-areas/" TargetMode="External"/><Relationship Id="rId7" Type="http://schemas.openxmlformats.org/officeDocument/2006/relationships/hyperlink" Target="https://www.monmouthshire.gov.uk/education/school-catchment-areas/" TargetMode="External"/><Relationship Id="rId8" Type="http://schemas.openxmlformats.org/officeDocument/2006/relationships/hyperlink" Target="mailto:passengertransportunit@monmouthshire.gov.uk" TargetMode="External"/><Relationship Id="rId9" Type="http://schemas.openxmlformats.org/officeDocument/2006/relationships/hyperlink" Target="mailto:passengertransportunit@monmouthshire.gov.uk" TargetMode="External"/><Relationship Id="rId10" Type="http://schemas.openxmlformats.org/officeDocument/2006/relationships/hyperlink" Target="mailto:feedback@monmouthshire.gov.u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3.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4.xml><?xml version="1.0" encoding="utf-8"?>
<ct:contentTypeSchema xmlns:ct="http://schemas.microsoft.com/office/2006/metadata/contentType" xmlns:ma="http://schemas.microsoft.com/office/2006/metadata/properties/metaAttributes" ct:_="" ma:_="" ma:contentTypeName="MCC - Word" ma:contentTypeID="0x010100E583181B4ACE6A489EFBF8A71D16EFA4006534480C5436EC439DDED8A7F31E04E3" ma:contentTypeVersion="2" ma:contentTypeDescription="" ma:contentTypeScope="" ma:versionID="c20bb2abb7bc714a460b2e282dad10f7">
  <xsd:schema xmlns:xsd="http://www.w3.org/2001/XMLSchema" xmlns:xs="http://www.w3.org/2001/XMLSchema" xmlns:p="http://schemas.microsoft.com/office/2006/metadata/properties" xmlns:ns2="c40dd51c-0b93-41a3-8ce1-c0167702c6fe" targetNamespace="http://schemas.microsoft.com/office/2006/metadata/properties" ma:root="true" ma:fieldsID="c735e4d00d97068b92de5610c5a9218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5071D2-870C-4556-A6A3-FC430F327E53}">
  <ds:schemaRefs>
    <ds:schemaRef ds:uri="http://schemas.microsoft.com/sharepoint/v3/contenttype/forms"/>
  </ds:schemaRefs>
</ds:datastoreItem>
</file>

<file path=customXml/itemProps2.xml><?xml version="1.0" encoding="utf-8"?>
<ds:datastoreItem xmlns:ds="http://schemas.openxmlformats.org/officeDocument/2006/customXml" ds:itemID="{4F86EA1D-A0BB-4D09-B44B-25F4EA3F1B08}">
  <ds:schemaRefs>
    <ds:schemaRef ds:uri="Microsoft.SharePoint.Taxonomy.ContentTypeSync"/>
  </ds:schemaRefs>
</ds:datastoreItem>
</file>

<file path=customXml/itemProps3.xml><?xml version="1.0" encoding="utf-8"?>
<ds:datastoreItem xmlns:ds="http://schemas.openxmlformats.org/officeDocument/2006/customXml" ds:itemID="{31233C4E-35A3-4811-8FF2-3E9D05104763}">
  <ds:schemaRefs>
    <ds:schemaRef ds:uri="http://schemas.microsoft.com/office/2006/metadata/properties"/>
    <ds:schemaRef ds:uri="http://schemas.microsoft.com/office/infopath/2007/PartnerControls"/>
    <ds:schemaRef ds:uri="c40dd51c-0b93-41a3-8ce1-c0167702c6fe"/>
  </ds:schemaRefs>
</ds:datastoreItem>
</file>

<file path=customXml/itemProps4.xml><?xml version="1.0" encoding="utf-8"?>
<ds:datastoreItem xmlns:ds="http://schemas.openxmlformats.org/officeDocument/2006/customXml" ds:itemID="{B365AC87-1B68-4A34-821D-840B9D1283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80</Words>
  <Characters>25538</Characters>
  <CharactersWithSpaces>29959</CharactersWithSpaces>
  <Paragraphs>59</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49:00Z</dcterms:created>
  <dc:creator>Williams, Hilary</dc:creator>
  <dc:description/>
  <dc:language>en-US</dc:language>
  <cp:lastModifiedBy>Michael, Joshua</cp:lastModifiedBy>
  <cp:lastPrinted>2024-09-30T09:04:00Z</cp:lastPrinted>
  <dcterms:modified xsi:type="dcterms:W3CDTF">2025-06-27T10:49:00Z</dcterms:modified>
  <cp:revision>2</cp:revision>
  <dc:subject/>
  <dc:title>Home to School Transport Policy 202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6534480C5436EC439DDED8A7F31E04E3</vt:lpwstr>
  </property>
  <property fmtid="{D5CDD505-2E9C-101B-9397-08002B2CF9AE}" pid="3" name="Financial Year">
    <vt:lpwstr/>
  </property>
  <property fmtid="{D5CDD505-2E9C-101B-9397-08002B2CF9AE}" pid="4" name="Intended User">
    <vt:lpwstr>1;#All Staff|0f58930a-2bd0-45af-bcef-1af5b1b97714</vt:lpwstr>
  </property>
  <property fmtid="{D5CDD505-2E9C-101B-9397-08002B2CF9AE}" pid="5" name="ItemRetentionFormula">
    <vt:lpwstr>&lt;formula id="Microsoft.Office.RecordsManagement.PolicyFeatures.Expiration.Formula.BuiltIn"&gt;&lt;number&gt;12&lt;/number&gt;&lt;property&gt;_vti_ItemDeclaredRecord&lt;/property&gt;&lt;propertyId&gt;f9a44731-84eb-43a4-9973-cd2953ad8646&lt;/propertyId&gt;&lt;period&gt;years&lt;/period&gt;&lt;/formula&gt;</vt:lpwstr>
  </property>
  <property fmtid="{D5CDD505-2E9C-101B-9397-08002B2CF9AE}" pid="6" name="Month">
    <vt:lpwstr/>
  </property>
  <property fmtid="{D5CDD505-2E9C-101B-9397-08002B2CF9AE}" pid="7" name="Order">
    <vt:r8>100</vt:r8>
  </property>
  <property fmtid="{D5CDD505-2E9C-101B-9397-08002B2CF9AE}" pid="8" name="Project / Group">
    <vt:lpwstr/>
  </property>
  <property fmtid="{D5CDD505-2E9C-101B-9397-08002B2CF9AE}" pid="9" name="Review Frequency">
    <vt:lpwstr/>
  </property>
  <property fmtid="{D5CDD505-2E9C-101B-9397-08002B2CF9AE}" pid="10" name="SharedWithUsers">
    <vt:lpwstr>352;#Michael, Joshua</vt:lpwstr>
  </property>
  <property fmtid="{D5CDD505-2E9C-101B-9397-08002B2CF9AE}" pid="11" name="Team">
    <vt:lpwstr>2;#Democratic Services|2a212d8d-ff87-4d91-9847-24227608ed15</vt:lpwstr>
  </property>
  <property fmtid="{D5CDD505-2E9C-101B-9397-08002B2CF9AE}" pid="12" name="Team Category">
    <vt:lpwstr/>
  </property>
  <property fmtid="{D5CDD505-2E9C-101B-9397-08002B2CF9AE}" pid="13" name="_dlc_DocIdItemGuid">
    <vt:lpwstr>224e9ef4-c1fd-46d6-a09b-95280d9a11e2</vt:lpwstr>
  </property>
  <property fmtid="{D5CDD505-2E9C-101B-9397-08002B2CF9AE}" pid="14" name="_dlc_policyId">
    <vt:lpwstr>0x0101001E25AA713E15D44EA80A8ED1D22DEBB506|1780250994</vt:lpwstr>
  </property>
  <property fmtid="{D5CDD505-2E9C-101B-9397-08002B2CF9AE}" pid="15" name="cb717c4188d54fcc80f29692092a383f">
    <vt:lpwstr/>
  </property>
  <property fmtid="{D5CDD505-2E9C-101B-9397-08002B2CF9AE}" pid="16" name="e39f7f9a1d004d76a8bc3b0417fce3d5">
    <vt:lpwstr/>
  </property>
  <property fmtid="{D5CDD505-2E9C-101B-9397-08002B2CF9AE}" pid="17" name="f5a70f86bb24404fab6d6860852daaef">
    <vt:lpwstr/>
  </property>
  <property fmtid="{D5CDD505-2E9C-101B-9397-08002B2CF9AE}" pid="18" name="oa1adb1b5c1b40519edab003046f83f6">
    <vt:lpwstr/>
  </property>
</Properties>
</file>