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enwch y blychau sydd wedi'u lliwio'n wyrdd os gwelwch yn dda.</w:t>
      </w:r>
    </w:p>
    <w:p>
      <w:pPr>
        <w:pStyle w:val="Normal"/>
        <w:rPr/>
      </w:pPr>
      <w:r>
        <w:rPr/>
        <w:t>Lle bo angen a’i fod yn ddefnyddiol, cyfeiriwch at gynlluniau a dogfennau eraill yn y cais cynllunio. Dylai'r Datganiad Draenio hwn gael ei ategu gan o leiaf un llun cynllun sy'n dangos yr atebion draenio arfaethedi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Manylion lleoliad y safle a'r trefniadau draenio presennol.</w:t>
      </w:r>
    </w:p>
    <w:tbl>
      <w:tblPr>
        <w:tblStyle w:val="TableGrid"/>
        <w:tblpPr w:vertAnchor="text" w:horzAnchor="margin" w:leftFromText="180" w:rightFromText="180" w:tblpX="0" w:tblpY="-80"/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y-GB" w:eastAsia="en-US" w:bidi="ar-SA"/>
              </w:rPr>
              <w:t>Enw'r safle</w:t>
            </w:r>
          </w:p>
        </w:tc>
        <w:tc>
          <w:tcPr>
            <w:tcW w:w="450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y-GB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y-GB" w:eastAsia="en-US" w:bidi="ar-SA"/>
              </w:rPr>
              <w:t>Gwaith arfaethedig</w:t>
            </w:r>
          </w:p>
        </w:tc>
        <w:tc>
          <w:tcPr>
            <w:tcW w:w="450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y-GB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y-GB" w:eastAsia="en-US" w:bidi="ar-SA"/>
              </w:rPr>
              <w:t>Disgrifiad o unrhyw drefniadau draenio presennol ar gyfer y safle ac unrhyw dir cyfagos sy'n draenio i'r safle.</w:t>
            </w:r>
          </w:p>
        </w:tc>
        <w:tc>
          <w:tcPr>
            <w:tcW w:w="450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y-GB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y-GB" w:eastAsia="en-US" w:bidi="ar-SA"/>
              </w:rPr>
              <w:t>Ardal adeiladu'r datblygiad arfaethedig. Cynhwyswch: unrhyw ardal to newydd; unrhyw ffyrdd, dreifiau, patios, a thraciau newydd a thebyg p'un a ydynt yn athraidd neu'n anathraidd. Nid oes angen i chi gynnwys gwaith ail-wynebu lle nad yw'r dyfnder adeiladu llawn yn cael ei ailosod.</w:t>
            </w:r>
          </w:p>
        </w:tc>
        <w:tc>
          <w:tcPr>
            <w:tcW w:w="450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y-GB" w:eastAsia="en-US" w:bidi="ar-SA"/>
              </w:rPr>
              <w:t>m²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cy-GB" w:eastAsia="en-US" w:bidi="ar-SA"/>
              </w:rPr>
              <w:t>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Manylion sut y bwriedir rheoli a gollwng dŵr wyneb (bydd angen cydymffurfio â Safonau Statudol Llywodraeth Cymru ar gyfer Systemau Draenio Cynaliadwy ar gyfer ceisiadau gydag arwynebedd adeiladu sy'n fwy na 100 m2). </w:t>
      </w:r>
    </w:p>
    <w:p>
      <w:pPr>
        <w:pStyle w:val="Normal"/>
        <w:rPr/>
      </w:pPr>
      <w:r>
        <w:rPr/>
        <w:t>Mae Safonau Systemau Draenio Cynaliadwy a Rheoliadau Adeiladu yn ei gwneud yn ofynnol i ddŵr wyneb gael ei ollwng ar y lefel flaenoriaeth uchaf sydd ar gael ar gyfer y safle hwnnw. Cwblhewch y tablau isod i ddangos sut y bydd dŵr wyneb yn cael ei ollwng o'r safle a pham nad yw dŵr wedi'i ollwng ar lefelau blaenoriaeth uwch. Lle bo angen a’i fod yn ddefnyddiol, cyfeiriwch at gynlluniau a dogfennau eraill yn y cais cynllunio.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901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y-GB" w:eastAsia="en-US" w:bidi="ar-SA"/>
              </w:rPr>
            </w:pPr>
            <w:bookmarkStart w:id="0" w:name="_Hlk107254574"/>
            <w:bookmarkEnd w:id="0"/>
            <w:r>
              <w:rPr>
                <w:rFonts w:eastAsia="Calibri" w:cs=""/>
                <w:kern w:val="0"/>
                <w:sz w:val="22"/>
                <w:szCs w:val="22"/>
                <w:lang w:val="cy-GB" w:eastAsia="en-US" w:bidi="ar-SA"/>
              </w:rPr>
              <w:t>Lefel Blaenoriaeth 1 – Mae dŵr ffo wyneb yn cael ei gasglu i'w ddefnyddio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y-GB" w:eastAsia="en-US" w:bidi="ar-SA"/>
              </w:rPr>
              <w:t>A fydd dŵr wyneb yn cael ei gasglu i'w ddefnyddio?</w:t>
            </w:r>
          </w:p>
        </w:tc>
        <w:tc>
          <w:tcPr>
            <w:tcW w:w="450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y-GB" w:eastAsia="en-US" w:bidi="ar-SA"/>
              </w:rPr>
              <w:t>BYDD / NA FYDD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y-GB" w:eastAsia="en-US" w:bidi="ar-SA"/>
              </w:rPr>
              <w:t>Os mai ‘BYDD’ yw’r ateb, pa ffurf fydd y casglu glaw hwnnw?</w:t>
            </w:r>
          </w:p>
        </w:tc>
        <w:tc>
          <w:tcPr>
            <w:tcW w:w="450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y-GB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y-GB" w:eastAsia="en-US" w:bidi="ar-SA"/>
              </w:rPr>
              <w:t>Os mai ‘NA FYDD’ yw’r ateb, pam lai?</w:t>
            </w:r>
          </w:p>
        </w:tc>
        <w:tc>
          <w:tcPr>
            <w:tcW w:w="450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y-GB" w:eastAsia="en-US" w:bidi="ar-SA"/>
              </w:rPr>
            </w:r>
            <w:bookmarkStart w:id="1" w:name="_Hlk107254574"/>
            <w:bookmarkStart w:id="2" w:name="_Hlk107254574"/>
            <w:bookmarkEnd w:id="2"/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901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y-GB" w:eastAsia="en-US" w:bidi="ar-SA"/>
              </w:rPr>
              <w:t>Lefel Blaenoriaeth 2 – Mae dŵr ffo wyneb yn treiddio i'r ddaear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y-GB" w:eastAsia="en-US" w:bidi="ar-SA"/>
              </w:rPr>
              <w:t>A fydd dŵr wyneb yn treiddio i'r ddaear?</w:t>
            </w:r>
          </w:p>
        </w:tc>
        <w:tc>
          <w:tcPr>
            <w:tcW w:w="450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y-GB" w:eastAsia="en-US" w:bidi="ar-SA"/>
              </w:rPr>
              <w:t>BYDD / NA FYDD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y-GB" w:eastAsia="en-US" w:bidi="ar-SA"/>
              </w:rPr>
              <w:t>Os mai ‘BYDD’ yw’r ateb, pa nodweddion ymdreiddio a gynigir?</w:t>
            </w:r>
          </w:p>
        </w:tc>
        <w:tc>
          <w:tcPr>
            <w:tcW w:w="450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y-GB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y-GB" w:eastAsia="en-US" w:bidi="ar-SA"/>
              </w:rPr>
              <w:t>angen profion sy'n cydymffurfio â BRE365 ac arddangosiad o ddealltwriaeth o fodelau daear fel tystiolaeth.</w:t>
            </w:r>
          </w:p>
        </w:tc>
        <w:tc>
          <w:tcPr>
            <w:tcW w:w="450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y-GB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y-GB" w:eastAsia="en-US" w:bidi="ar-SA"/>
              </w:rPr>
              <w:t>Os mai ‘NA FYDD’, pam lai?</w:t>
            </w:r>
          </w:p>
        </w:tc>
        <w:tc>
          <w:tcPr>
            <w:tcW w:w="450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y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901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y-GB" w:eastAsia="en-US" w:bidi="ar-SA"/>
              </w:rPr>
              <w:t>Lefel Blaenoriaeth 3 – Mae dŵr ffo wyneb yn cael ei ollwng i gorff dŵr wyneb h.y. cwrs dŵr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y-GB" w:eastAsia="en-US" w:bidi="ar-SA"/>
              </w:rPr>
              <w:t>A fydd dŵr wyneb yn cael ei ollwng i gorff dŵr wyneb?</w:t>
            </w:r>
          </w:p>
        </w:tc>
        <w:tc>
          <w:tcPr>
            <w:tcW w:w="450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y-GB" w:eastAsia="en-US" w:bidi="ar-SA"/>
              </w:rPr>
              <w:t>BYDD / NA FYDD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y-GB" w:eastAsia="en-US" w:bidi="ar-SA"/>
              </w:rPr>
              <w:t>Os mai ‘BYDD’ yw’r ateb, rhowch fanylion eich lleoliad gollwng arfaethedig. Os nad yw'r corff dŵr wyneb yn ymddangos ar fapiau'r System Arolwg Ordnans , cofiwch gynnwys manylion y corff dŵr wyneb o'r pwynt gollwng i'r pwynt cyntaf y mae'n ymddangos ar fapiau'r System Arolwg Ordnans.</w:t>
            </w:r>
          </w:p>
        </w:tc>
        <w:tc>
          <w:tcPr>
            <w:tcW w:w="450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y-GB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y-GB" w:eastAsia="en-US" w:bidi="ar-SA"/>
              </w:rPr>
              <w:t>Os mai ‘BYDD’ yw’r ateb, a bod cysylltiad ar draws tir trydydd parti yn cael ei gynnig, darparwch dystiolaeth bod caniatâd ar gyfer y gwaith arfaethedig wedi'i gael gan berchennog y tir.</w:t>
            </w:r>
          </w:p>
        </w:tc>
        <w:tc>
          <w:tcPr>
            <w:tcW w:w="450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y-GB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y-GB" w:eastAsia="en-US" w:bidi="ar-SA"/>
              </w:rPr>
              <w:t>Os mai ‘NA FYDD’, pam lai?</w:t>
            </w:r>
          </w:p>
        </w:tc>
        <w:tc>
          <w:tcPr>
            <w:tcW w:w="450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y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>
          <w:cantSplit w:val="true"/>
        </w:trPr>
        <w:tc>
          <w:tcPr>
            <w:tcW w:w="901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y-GB" w:eastAsia="en-US" w:bidi="ar-SA"/>
              </w:rPr>
              <w:t>Lefel Blaenoriaeth 4 – Mae dŵr ffo wyneb yn cael ei ollwng i garthffos dŵr wyneb, draen priffordd, neu system draenio arall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y-GB" w:eastAsia="en-US" w:bidi="ar-SA"/>
              </w:rPr>
              <w:t>A fydd dŵr wyneb yn cael ei ollwng i garthffos dŵr wyneb, draen priffordd neu system draenio arall?</w:t>
            </w:r>
          </w:p>
        </w:tc>
        <w:tc>
          <w:tcPr>
            <w:tcW w:w="450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y-GB" w:eastAsia="en-US" w:bidi="ar-SA"/>
              </w:rPr>
              <w:t>BYDD / NA FYDD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y-GB" w:eastAsia="en-US" w:bidi="ar-SA"/>
              </w:rPr>
              <w:t>Os mai ‘BYDD’ yw’r ateb, rhowch fanylion y system yr ydych yn bwriadu gollwng iddi. Cyfeiriwch at gynlluniau eraill yn y cais cynllunio os oes angen.</w:t>
            </w:r>
          </w:p>
        </w:tc>
        <w:tc>
          <w:tcPr>
            <w:tcW w:w="450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y-GB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y-GB" w:eastAsia="en-US" w:bidi="ar-SA"/>
              </w:rPr>
              <w:t>Os mai ‘BYDD’ yw’r ateb, darparwch dystiolaeth o ganiatâd i ollwng i'r system honno gan berchennog y system honno.</w:t>
            </w:r>
          </w:p>
        </w:tc>
        <w:tc>
          <w:tcPr>
            <w:tcW w:w="450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y-GB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y-GB" w:eastAsia="en-US" w:bidi="ar-SA"/>
              </w:rPr>
              <w:t>Os mai ‘BYDD’ yw’r ateb, a bod carthffos dŵr wyneb newydd ar draws tir trydydd parti yn cael ei chynnig (er enghraifft, i gyrraedd corff dŵr wyneb), darparwch dystiolaeth bod caniatâd ar gyfer y garthffos arfaethedig wedi'i gael.</w:t>
            </w:r>
          </w:p>
        </w:tc>
        <w:tc>
          <w:tcPr>
            <w:tcW w:w="450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y-GB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y-GB" w:eastAsia="en-US" w:bidi="ar-SA"/>
              </w:rPr>
              <w:t>Os mai ‘NA FYDD’, pam lai?</w:t>
            </w:r>
          </w:p>
        </w:tc>
        <w:tc>
          <w:tcPr>
            <w:tcW w:w="450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y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901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y-GB" w:eastAsia="en-US" w:bidi="ar-SA"/>
              </w:rPr>
              <w:t>Lefel Blaenoriaeth 5 – Mae dŵr ffo wyneb yn cael ei ollwng i garthffos gyfun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y-GB" w:eastAsia="en-US" w:bidi="ar-SA"/>
              </w:rPr>
              <w:t>A fydd dŵr wyneb yn cael ei ollwng i garthffos gyfu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y-GB" w:eastAsia="en-US" w:bidi="ar-SA"/>
              </w:rPr>
              <w:t xml:space="preserve">Noder, nid yw Safonau Systemau Draenio Cynaliadwy yn caniatáu gollwng dŵr wyneb i garthffos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u w:val="single"/>
                <w:lang w:val="cy-GB" w:eastAsia="en-US" w:bidi="ar-SA"/>
              </w:rPr>
              <w:t xml:space="preserve">fudr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y-GB" w:eastAsia="en-US" w:bidi="ar-SA"/>
              </w:rPr>
              <w:t>.</w:t>
            </w:r>
          </w:p>
        </w:tc>
        <w:tc>
          <w:tcPr>
            <w:tcW w:w="450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y-GB" w:eastAsia="en-US" w:bidi="ar-SA"/>
              </w:rPr>
              <w:t>YDW / NAC YDW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y-GB" w:eastAsia="en-US" w:bidi="ar-SA"/>
              </w:rPr>
              <w:t>Os mai ‘BYDD’ yw’r ateb, rhowch fanylion eich lleoliad rhyddhau arfaethedig.</w:t>
            </w:r>
          </w:p>
        </w:tc>
        <w:tc>
          <w:tcPr>
            <w:tcW w:w="450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y-GB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y-GB" w:eastAsia="en-US" w:bidi="ar-SA"/>
              </w:rPr>
              <w:t>Os mai ‘BYDD’ yw’r ateb, darparwch dystiolaeth bod yr ymgymerwr carthffosiaeth yn fodlon derbyn cysylltiad.</w:t>
            </w:r>
          </w:p>
        </w:tc>
        <w:tc>
          <w:tcPr>
            <w:tcW w:w="450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y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Gwybodaeth ar gyfer elfennau Systemau Draenio Cynaliadwy arfaethedig y system draenio dŵr wyneb ac arwydd o'r drefn cynnal a chadw arfaethedig yn y dyfodol.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y-GB" w:eastAsia="en-US" w:bidi="ar-SA"/>
              </w:rPr>
              <w:t>Rhowch ddisgrifiad o nodweddion y Systemau Draenio Cynaliadwy (SDCau) arfaethedig, gan gofio'r gofyniad i ddarparu rheolaeth hydrolig, triniaeth, bioamrywiaeth ac amwynder. Gellid cynorthwyo hyn drwy gynnwys cynllun draenio dŵr wyneb arfaethedig yn y cais cynllunio.</w:t>
            </w:r>
          </w:p>
        </w:tc>
        <w:tc>
          <w:tcPr>
            <w:tcW w:w="450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y-GB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y-GB" w:eastAsia="en-US" w:bidi="ar-SA"/>
              </w:rPr>
              <w:t>Pwy fydd yn gyfrifol am gynnal a chadw nodweddion y Systemau Draenio Cynaliadwy yn y dyfodol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y-GB" w:eastAsia="en-US" w:bidi="ar-SA"/>
              </w:rPr>
              <w:t>Mae'n ofynnol i Gyngor Sir Fynwy fabwysiadu nodweddion Systemau Draenio Cynaliadwy sy'n gwasanaethu dau eiddo neu fwy (oni bai bod y safle'n cael ei reoli gan un person neu ddau berson neu fwy gyda'i gilydd). Byddai angen cytuno ar symiau cymudo ar gyfer mabwysiadu o'r fath.</w:t>
            </w:r>
          </w:p>
        </w:tc>
        <w:tc>
          <w:tcPr>
            <w:tcW w:w="450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y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yfeiriadau defnyddiol</w:t>
      </w:r>
    </w:p>
    <w:p>
      <w:pPr>
        <w:pStyle w:val="Normal"/>
        <w:rPr/>
      </w:pPr>
      <w:r>
        <w:rPr/>
        <w:t>Dogfennau a dolenni allweddol a fydd o gymorth i gynhyrchu strategaeth draenio dŵr wyneb briodol a chwblhau'r ddogfen hon:</w:t>
      </w:r>
    </w:p>
    <w:p>
      <w:pPr>
        <w:pStyle w:val="Normal"/>
        <w:tabs>
          <w:tab w:val="clear" w:pos="720"/>
          <w:tab w:val="left" w:pos="7920" w:leader="none"/>
        </w:tabs>
        <w:rPr/>
      </w:pPr>
      <w:hyperlink r:id="rId2">
        <w:bookmarkStart w:id="3" w:name="_Hlk107474888"/>
        <w:r>
          <w:rPr>
            <w:rStyle w:val="InternetLink"/>
          </w:rPr>
          <w:t>https://www.monmouthshire.gov.uk/sab/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7920" w:leader="none"/>
        </w:tabs>
        <w:rPr>
          <w:i/>
          <w:i/>
          <w:iCs/>
        </w:rPr>
      </w:pPr>
      <w:bookmarkStart w:id="4" w:name="_Hlk107474888"/>
      <w:r>
        <w:rPr/>
        <w:t xml:space="preserve">Safonau Statudol ar gyfer Systemau Draenio Cynaliadwy – Llywodraeth Cymru – 2018. </w:t>
      </w:r>
      <w:bookmarkEnd w:id="4"/>
      <w:r>
        <w:rPr/>
        <w:t xml:space="preserve">Dyma'r </w:t>
      </w:r>
      <w:r>
        <w:rPr>
          <w:i/>
          <w:iCs/>
        </w:rPr>
        <w:t>ddogfen y mae ceisiadau am gymeradwyaeth Systemau Draenio Cynaliadwy yn cael eu hasesu yn ei herbyn.</w:t>
      </w:r>
    </w:p>
    <w:p>
      <w:pPr>
        <w:pStyle w:val="Normal"/>
        <w:tabs>
          <w:tab w:val="clear" w:pos="720"/>
          <w:tab w:val="left" w:pos="7920" w:leader="none"/>
        </w:tabs>
        <w:rPr>
          <w:i/>
          <w:i/>
          <w:iCs/>
        </w:rPr>
      </w:pPr>
      <w:r>
        <w:rPr/>
        <w:t xml:space="preserve">Llawlyfr Systemau Draenio Cynaliadwy (C753) – CIRIA – 2015. </w:t>
      </w:r>
      <w:r>
        <w:rPr>
          <w:i/>
          <w:iCs/>
        </w:rPr>
        <w:t>Mae'r ddogfen hon ar gael gan CIRIA fel lawrlwythiad am ddim. Mae'n cynnwys llawer iawn o wybodaeth am Systemau Draenio Cynaliadwy.</w:t>
      </w:r>
    </w:p>
    <w:p>
      <w:pPr>
        <w:pStyle w:val="Normal"/>
        <w:tabs>
          <w:tab w:val="clear" w:pos="720"/>
          <w:tab w:val="left" w:pos="7920" w:leader="none"/>
        </w:tabs>
        <w:rPr>
          <w:i/>
          <w:i/>
          <w:iCs/>
        </w:rPr>
      </w:pPr>
      <w:r>
        <w:rPr/>
        <w:t xml:space="preserve">BRE Digest 365. Dyluniad Pwll Socian. </w:t>
      </w:r>
      <w:r>
        <w:rPr>
          <w:i/>
          <w:iCs/>
        </w:rPr>
        <w:t>Mae'r ddogfen hon yn cynnwys y dull ar gyfer profion cyfradd ymdreiddio a fydd yn ofynnol ar gyfer y rhan fwyaf o geisiadau am gymeradwyaeth Systemau Draenio Cynaliadwy. Dylai ymgeiswyr hefyd nodi'r gofyniad i ddeall amodau'r ddaear a chanlyniadau tebygol defnyddio unrhyw nodweddion ymdreiddio.</w:t>
      </w:r>
    </w:p>
    <w:p>
      <w:pPr>
        <w:pStyle w:val="Normal"/>
        <w:rPr>
          <w:i/>
          <w:i/>
          <w:iCs/>
        </w:rPr>
      </w:pPr>
      <w:r>
        <w:rPr/>
        <w:t xml:space="preserve">Safon Brydeinig BS EN 16941-1:2018 - Systemau Casglu Dŵr Glaw. </w:t>
      </w:r>
      <w:r>
        <w:rPr>
          <w:i/>
          <w:iCs/>
        </w:rPr>
        <w:t>Mae'r ddogfen hon yn God Ymarfer a argymhellir ar gyfer systemau casglu dŵr glaw na sy’n ddŵr yfed.</w:t>
      </w:r>
    </w:p>
    <w:p>
      <w:pPr>
        <w:pStyle w:val="Normal"/>
        <w:spacing w:before="0" w:after="160"/>
        <w:rPr>
          <w:i/>
          <w:i/>
          <w:iCs/>
        </w:rPr>
      </w:pPr>
      <w:r>
        <w:rPr/>
        <w:t>Nodyn Cyngor Technegol 15 Polisi Cynllunio Cymru (TAN15) – Datblygu, llifogydd ac erydiad arfordirol – Llywodraeth Cynulliad Cymru – Mawrth 2025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Fersiwn 3 – 10 </w:t>
    </w:r>
    <w:r>
      <w:rPr>
        <w:sz w:val="16"/>
        <w:szCs w:val="16"/>
        <w:vertAlign w:val="superscript"/>
      </w:rPr>
      <w:t xml:space="preserve">Ebrill </w:t>
    </w:r>
    <w:r>
      <w:rPr>
        <w:sz w:val="16"/>
        <w:szCs w:val="16"/>
      </w:rPr>
      <w:t>2025 – darperir y ddogfen hon i gynorthwyo ymgeiswyr i baratoi Datganiad Draenio fel y disgrifir ym mharagraffau 7.5 i 7.10 a ffigur 3 o Nodyn Cyngor Technegol TAN15, Mawrth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0" distR="11430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210185</wp:posOffset>
          </wp:positionV>
          <wp:extent cx="1883410" cy="561340"/>
          <wp:effectExtent l="0" t="0" r="0" b="0"/>
          <wp:wrapThrough wrapText="bothSides">
            <wp:wrapPolygon edited="0">
              <wp:start x="-109" y="0"/>
              <wp:lineTo x="-109" y="20397"/>
              <wp:lineTo x="21379" y="20397"/>
              <wp:lineTo x="21379" y="0"/>
              <wp:lineTo x="-109" y="0"/>
            </wp:wrapPolygon>
          </wp:wrapThrough>
          <wp:docPr id="1" name="Picture 46" descr="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6" descr="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341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MPLED DATGANIAD DRAENIO DŴR WYNEB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y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y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5153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51531"/>
    <w:rPr/>
  </w:style>
  <w:style w:type="character" w:styleId="InternetLink">
    <w:name w:val="Hyperlink"/>
    <w:basedOn w:val="DefaultParagraphFont"/>
    <w:uiPriority w:val="99"/>
    <w:unhideWhenUsed/>
    <w:rsid w:val="0055153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5153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0d4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5153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5153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f0d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nmouthshire.gov.uk/sab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II_x002f_Sensitivity xmlns="c40dd51c-0b93-41a3-8ce1-c0167702c6fe">None/Public</PII_x002f_Sensitivity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haredContentType xmlns="Microsoft.SharePoint.Taxonomy.ContentTypeSync" SourceId="945d2c57-1183-427d-a604-2e0ffdafb2d4" ContentTypeId="0x010100E583181B4ACE6A489EFBF8A71D16EFA4" PreviousValue="false" LastSyncTimeStamp="2023-08-31T09:39:40.74Z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MCC - Word" ma:contentTypeID="0x010100E583181B4ACE6A489EFBF8A71D16EFA400C2A47B36DF64F84CB94A6C955249F206" ma:contentTypeVersion="2" ma:contentTypeDescription="" ma:contentTypeScope="" ma:versionID="5e3189c07ee76871839ecfe1f68d69e4">
  <xsd:schema xmlns:xsd="http://www.w3.org/2001/XMLSchema" xmlns:xs="http://www.w3.org/2001/XMLSchema" xmlns:p="http://schemas.microsoft.com/office/2006/metadata/properties" xmlns:ns2="c40dd51c-0b93-41a3-8ce1-c0167702c6fe" targetNamespace="http://schemas.microsoft.com/office/2006/metadata/properties" ma:root="true" ma:fieldsID="1611bd98a90b787d2eafa623b5d82f38" ns2:_="">
    <xsd:import namespace="c40dd51c-0b93-41a3-8ce1-c0167702c6fe"/>
    <xsd:element name="properties">
      <xsd:complexType>
        <xsd:sequence>
          <xsd:element name="documentManagement">
            <xsd:complexType>
              <xsd:all>
                <xsd:element ref="ns2:PII_x002f_Sensitivity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dd51c-0b93-41a3-8ce1-c0167702c6fe" elementFormDefault="qualified">
    <xsd:import namespace="http://schemas.microsoft.com/office/2006/documentManagement/types"/>
    <xsd:import namespace="http://schemas.microsoft.com/office/infopath/2007/PartnerControls"/>
    <xsd:element name="PII_x002f_Sensitivity" ma:index="8" ma:displayName="PII/Sensitivity" ma:format="Dropdown" ma:internalName="PII_x002F_Sensitivity" ma:readOnly="false">
      <xsd:simpleType>
        <xsd:restriction base="dms:Choice">
          <xsd:enumeration value="None/Public"/>
          <xsd:enumeration value="Personal"/>
          <xsd:enumeration value="Special Category"/>
          <xsd:enumeration value="Commercially Sensitiv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2F84C37-69E2-465C-A3DE-0B5317B80374}"/>
</file>

<file path=customXml/itemProps2.xml><?xml version="1.0" encoding="utf-8"?>
<ds:datastoreItem xmlns:ds="http://schemas.openxmlformats.org/officeDocument/2006/customXml" ds:itemID="{12324207-CB13-4D32-9123-BAFA01BEA6C1}"/>
</file>

<file path=customXml/itemProps3.xml><?xml version="1.0" encoding="utf-8"?>
<ds:datastoreItem xmlns:ds="http://schemas.openxmlformats.org/officeDocument/2006/customXml" ds:itemID="{F2A00445-74D5-4F2F-A5F1-4BB50A0DD236}"/>
</file>

<file path=customXml/itemProps4.xml><?xml version="1.0" encoding="utf-8"?>
<ds:datastoreItem xmlns:ds="http://schemas.openxmlformats.org/officeDocument/2006/customXml" ds:itemID="{5DAC78B4-CF1D-4417-847B-CBEAA6DE7FFE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887</Words>
  <Characters>5059</Characters>
  <CharactersWithSpaces>593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51:00Z</dcterms:created>
  <dc:creator>Woodier, James</dc:creator>
  <dc:description/>
  <dc:language>en-US</dc:language>
  <cp:lastModifiedBy>Heulyn Davies</cp:lastModifiedBy>
  <cp:lastPrinted>2025-05-20T07:51:00Z</cp:lastPrinted>
  <dcterms:modified xsi:type="dcterms:W3CDTF">2025-05-20T08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83181B4ACE6A489EFBF8A71D16EFA400C2A47B36DF64F84CB94A6C955249F206</vt:lpwstr>
  </property>
</Properties>
</file>