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94860</wp:posOffset>
            </wp:positionH>
            <wp:positionV relativeFrom="paragraph">
              <wp:posOffset>-739775</wp:posOffset>
            </wp:positionV>
            <wp:extent cx="1844675" cy="419100"/>
            <wp:effectExtent l="0" t="0" r="0" b="0"/>
            <wp:wrapNone/>
            <wp:docPr id="1" name="Picture 3" descr="A black background with white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ack background with white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PPLICATION TO SERVE AS LAY MEMBER 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ANCE AND AUDIT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for the role of lay member are welcome from anyone w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s not an elected member or an officer of any local authority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as not been at any time in the period of twelve months ending with the date of appointment been an elected member or an officer of any local authority, and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s not the spouse or civil partner of an elected member or an officer of any local authority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 Personal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Last 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Titl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First nam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Address: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Telephone No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Email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Present occupation (if applicable)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 xml:space="preserve">Name, Address and Telephone of present employer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Connection to local area (if any), e.g. resident, second homeowner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 Employment &amp;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ease provide details of relevant employment or voluntary work undertaken which have provided you with the skills and experience to undertake this role, specifically in relation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Governance, Finance, Internal Audit, Risk Management, Public Policy and Improve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81293255"/>
            <w:bookmarkEnd w:id="0"/>
            <w:r>
              <w:rPr>
                <w:rFonts w:cs="Arial" w:ascii="Arial" w:hAnsi="Arial"/>
                <w:b/>
              </w:rPr>
              <w:t>Name of employer/appointing b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position held (from/to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s held and nature of responsibility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81293255"/>
            <w:bookmarkStart w:id="2" w:name="_Hlk81293255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 Qualifications, Skills &amp; Competenc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outline relevant academic, professional and/or vocational qualifications specifically in the areas of Governance, Finance, Internal Audit, Risk Management, Public Policy, and Improve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btaine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ing Body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ease provide examples to demonstrate how you meet the following competencies:</w:t>
      </w:r>
    </w:p>
    <w:tbl>
      <w:tblPr>
        <w:tblStyle w:val="TableGrid"/>
        <w:tblpPr w:bottomFromText="0" w:horzAnchor="margin" w:leftFromText="180" w:rightFromText="180" w:tblpX="0" w:tblpY="453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en-GB" w:bidi="ar-SA"/>
              </w:rPr>
              <w:t xml:space="preserve">Scrutiny and challen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 xml:space="preserve">To act as a critical friend by applying intellectual curiosity and professional scepticism to accepted views/opinions and challenge constructivel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1213303079"/>
                <w:placeholder>
                  <w:docPart w:val="05533A8457184415B18E3BDF7BA0E80A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en-GB" w:bidi="ar-SA"/>
              </w:rPr>
              <w:t xml:space="preserve">Good judge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 xml:space="preserve">To take a balanced, open-minded and objective approach that recognises the role of good governance in supporting the achievement of organisational objectiv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sdt>
              <w:sdtPr>
                <w:id w:val="420413971"/>
                <w:placeholder>
                  <w:docPart w:val="A641EFE445A54A1C8BF3A1347BDC8670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en-GB" w:bidi="ar-SA"/>
              </w:rPr>
              <w:t xml:space="preserve">Ability to communicate effectivel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>To explain your views positively and clearly, and a willingness to listen to and influence oth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2095397756"/>
                <w:placeholder>
                  <w:docPart w:val="1001E2A4FE9E4872B346BFCEA4A10F56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GB" w:bidi="ar-SA"/>
              </w:rPr>
              <w:t>Analytical 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>The ability to monitor performance effectively by interpreting and questioning complex data including financial, statistical and performance inform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362375475"/>
                <w:placeholder>
                  <w:docPart w:val="B4276AC0D7EF459BADCAECFABF8DA7A1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GB" w:bidi="ar-SA"/>
              </w:rPr>
              <w:t>Strategic Thin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GB" w:bidi="ar-SA"/>
              </w:rPr>
              <w:t>The ability to think and make decisions strategically, informed by rigorous analysis; rising above the detail and seeing issues from a wider and forward-looking perspec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449855369"/>
                <w:placeholder>
                  <w:docPart w:val="A641EFE445A54A1C8BF3A1347BDC8670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GB" w:bidi="ar-SA"/>
              </w:rPr>
              <w:t>Relationship Buil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  <w:t>The ability to develop a strong team ethos and to effectively engage with a wider group of stakeholders to secure positive outco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sdt>
              <w:sdtPr>
                <w:id w:val="2076073188"/>
                <w:placeholder>
                  <w:docPart w:val="2B7F486788B7469FBD6B0C0881723101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 Interests &amp; Availability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51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Please give details of your availability to attend meetings of the Governance and Audit Committees and any particular working days or times when you would generally be unable to atten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139050018"/>
                <w:placeholder>
                  <w:docPart w:val="0A80D05DAA8E4AF3B424ADF7AEB44F2F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Please indicate why you are interested in serving on the authority’s Governance and Audit Committe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409400257"/>
                <w:placeholder>
                  <w:docPart w:val="8F5328781A4144D68CB756108B0EE5AC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Do you undertake any public role, for example, Justice of the Peace, School Governor, Trade Union Official, Community Council Member or a member of another local government committee?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Declarations of interest: please outline if you have a connection to the authority to which you are applying. This could be a connection to a serving officer within the authority, an elected member, or a business connection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Please indicate if you would be willing to be considered for the position of the Chair of the Committee:    </w:t>
            </w:r>
            <w:sdt>
              <w:sdtPr>
                <w:placeholder>
                  <w:docPart w:val="8F5328781A4144D68CB756108B0EE5A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GB" w:bidi="ar-SA"/>
                  </w:rPr>
                </w:r>
                <w:sdt>
                  <w:sdtPr>
                    <w:id w:val="13727271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 Yes        </w:t>
            </w:r>
            <w:sdt>
              <w:sdtPr>
                <w:placeholder>
                  <w:docPart w:val="8F5328781A4144D68CB756108B0EE5A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n-GB" w:bidi="ar-SA"/>
                  </w:rPr>
                </w:r>
                <w:sdt>
                  <w:sdtPr>
                    <w:id w:val="11348218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 No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 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Last 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Titl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First nam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Relationship to you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Occupation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e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Last 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Titl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First nam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Relationship to you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Occupation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Organisation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Contact telephone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Contact 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3340" distL="0" distR="38100" simplePos="0" locked="0" layoutInCell="0" allowOverlap="1" relativeHeight="10" wp14:anchorId="21415484">
              <wp:simplePos x="0" y="0"/>
              <wp:positionH relativeFrom="page">
                <wp:posOffset>-69215</wp:posOffset>
              </wp:positionH>
              <wp:positionV relativeFrom="paragraph">
                <wp:posOffset>-447040</wp:posOffset>
              </wp:positionV>
              <wp:extent cx="10668000" cy="784860"/>
              <wp:effectExtent l="635" t="635" r="13335" b="260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7880" cy="7848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algn="ctr" dir="3825519" dist="28496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9bbb59" stroked="t" o:allowincell="f" style="position:absolute;margin-left:-5.45pt;margin-top:-35.2pt;width:839.95pt;height:61.75pt;mso-wrap-style:none;v-text-anchor:middle;mso-position-horizontal-relative:page" wp14:anchorId="21415484">
              <v:fill o:detectmouseclick="t" type="solid" color2="#6444a6"/>
              <v:stroke color="#9bbb59" joinstyle="miter" endcap="flat"/>
              <v:shadow on="t" obscured="f" color="#4e6128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d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1228a"/>
    <w:pPr>
      <w:keepNext w:val="true"/>
      <w:spacing w:lineRule="auto" w:line="36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1d6b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71228a"/>
    <w:rPr>
      <w:rFonts w:ascii="Arial" w:hAnsi="Arial" w:eastAsia="Times New Roman" w:cs="Times New Roman"/>
      <w:b/>
      <w:sz w:val="24"/>
      <w:szCs w:val="20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1e65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1e65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d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e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b1e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1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A80D05DAA8E4AF3B424ADF7AEB44F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757BC-18DA-4EEE-BB4B-C1024663D0D1}"/>
      </w:docPartPr>
      <w:docPartBody>
        <w:p w:rsidR="0067366A" w:rsidRDefault="00E22B41" w:rsidP="00E22B41">
          <w:pPr>
            <w:pStyle w:val="0A80D05DAA8E4AF3B424ADF7AEB44F2F1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8F5328781A4144D68CB756108B0EE5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D23AC-54C9-4130-93C7-5F41B256AAC2}"/>
      </w:docPartPr>
      <w:docPartBody>
        <w:p w:rsidR="0067366A" w:rsidRDefault="00E22B41" w:rsidP="00E22B41">
          <w:pPr>
            <w:pStyle w:val="8F5328781A4144D68CB756108B0EE5AC1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05533A8457184415B18E3BDF7BA0E8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7DF085-EDBF-4659-BD24-565430602889}"/>
      </w:docPartPr>
      <w:docPartBody>
        <w:p w:rsidR="00DC5748" w:rsidRDefault="002F7D1E" w:rsidP="002F7D1E">
          <w:pPr>
            <w:pStyle w:val="05533A8457184415B18E3BDF7BA0E80A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41EFE445A54A1C8BF3A1347BDC86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7D48E2-A0B1-447E-9540-DAF99BAD9407}"/>
      </w:docPartPr>
      <w:docPartBody>
        <w:p w:rsidR="00DC5748" w:rsidRDefault="002F7D1E" w:rsidP="002F7D1E">
          <w:pPr>
            <w:pStyle w:val="A641EFE445A54A1C8BF3A1347BDC8670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001E2A4FE9E4872B346BFCEA4A10F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79F772-D19F-44D9-AD43-5BE33A1B05E5}"/>
      </w:docPartPr>
      <w:docPartBody>
        <w:p w:rsidR="00DC5748" w:rsidRDefault="002F7D1E" w:rsidP="002F7D1E">
          <w:pPr>
            <w:pStyle w:val="1001E2A4FE9E4872B346BFCEA4A10F56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276AC0D7EF459BADCAECFABF8DA7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53B8F1-D896-4DCA-AD29-2C8436400A0C}"/>
      </w:docPartPr>
      <w:docPartBody>
        <w:p w:rsidR="00DC5748" w:rsidRDefault="002F7D1E" w:rsidP="002F7D1E">
          <w:pPr>
            <w:pStyle w:val="B4276AC0D7EF459BADCAECFABF8DA7A1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7F486788B7469FBD6B0C08817231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93A2AB-5684-4695-838D-673F4B80C466}"/>
      </w:docPartPr>
      <w:docPartBody>
        <w:p w:rsidR="00DC5748" w:rsidRDefault="002F7D1E" w:rsidP="002F7D1E">
          <w:pPr>
            <w:pStyle w:val="2B7F486788B7469FBD6B0C0881723101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3E7C"/>
    <w:rsid w:val="002F7D1E"/>
    <w:rsid w:val="00573BA9"/>
    <w:rsid w:val="0067366A"/>
    <w:rsid w:val="00B50BCF"/>
    <w:rsid w:val="00BF243C"/>
    <w:rsid w:val="00D753B7"/>
    <w:rsid w:val="00DC5748"/>
    <w:rsid w:val="00E22B41"/>
    <w:rsid w:val="00E76B63"/>
    <w:rsid w:val="00E83E7C"/>
    <w:rsid w:val="00FF51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F7D1E"/>
    <w:rPr>
      <w:color w:val="808080"/>
    </w:rPr>
  </w:style>
  <w:style w:type="paragraph" w:customStyle="1" w:styleId="0A80D05DAA8E4AF3B424ADF7AEB44F2F1">
    <w:name w:val="0A80D05DAA8E4AF3B424ADF7AEB44F2F1"/>
    <w:rsid w:val="00E22B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5328781A4144D68CB756108B0EE5AC1">
    <w:name w:val="8F5328781A4144D68CB756108B0EE5AC1"/>
    <w:rsid w:val="00E22B4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533A8457184415B18E3BDF7BA0E80A">
    <w:name w:val="05533A8457184415B18E3BDF7BA0E80A"/>
    <w:rsid w:val="002F7D1E"/>
  </w:style>
  <w:style w:type="paragraph" w:customStyle="1" w:styleId="A641EFE445A54A1C8BF3A1347BDC8670">
    <w:name w:val="A641EFE445A54A1C8BF3A1347BDC8670"/>
    <w:rsid w:val="002F7D1E"/>
  </w:style>
  <w:style w:type="paragraph" w:customStyle="1" w:styleId="1001E2A4FE9E4872B346BFCEA4A10F56">
    <w:name w:val="1001E2A4FE9E4872B346BFCEA4A10F56"/>
    <w:rsid w:val="002F7D1E"/>
  </w:style>
  <w:style w:type="paragraph" w:customStyle="1" w:styleId="B4276AC0D7EF459BADCAECFABF8DA7A1">
    <w:name w:val="B4276AC0D7EF459BADCAECFABF8DA7A1"/>
    <w:rsid w:val="002F7D1E"/>
  </w:style>
  <w:style w:type="paragraph" w:customStyle="1" w:styleId="2B7F486788B7469FBD6B0C0881723101">
    <w:name w:val="2B7F486788B7469FBD6B0C0881723101"/>
    <w:rsid w:val="002F7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7D2CD4F4E74EB34FA125A272347424BE" ma:contentTypeVersion="4" ma:contentTypeDescription="" ma:contentTypeScope="" ma:versionID="8f3001830151cdacadfd6ea65c4e276c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e66190fc6603ea48dd9d9dbb6788baa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B0D04F-7C70-4032-8B8D-3677A752C8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566625-35C4-4E77-ADFC-E2A129E650CE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D70DEA25-5E03-4B3A-91D0-2F9E5E05AD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614993-3406-4484-9A0C-1EEBE502DFCB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5.xml><?xml version="1.0" encoding="utf-8"?>
<ds:datastoreItem xmlns:ds="http://schemas.openxmlformats.org/officeDocument/2006/customXml" ds:itemID="{63B287E1-031F-46B4-831F-283642ADCF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7:00Z</dcterms:created>
  <dc:creator>Joseph Lewis</dc:creator>
  <dc:description/>
  <dc:language>en-US</dc:language>
  <cp:lastModifiedBy>Furtek, Jan</cp:lastModifiedBy>
  <dcterms:modified xsi:type="dcterms:W3CDTF">2025-04-29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7D2CD4F4E74EB34FA125A272347424BE</vt:lpwstr>
  </property>
  <property fmtid="{D5CDD505-2E9C-101B-9397-08002B2CF9AE}" pid="3" name="Order">
    <vt:r8>100</vt:r8>
  </property>
</Properties>
</file>