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AIS I WASANAETHU FEL AELOD LLEYG AR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WYLLGOR LLYWODRAETHU AC ARCHWIL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ydym yn croesawu ceisiadau ar gyfer rôl lleygwyr gan unrhyw un nad y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Yn aelod etholedig nac yn swyddog mewn unrhyw awdurdod lleol,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Ar unrhyw adeg yn y cyfnod o ddeuddeng mis yn gorffen ar ddyddiad y penodiad wedi bod yn aelod etholedig nac yn swyddog mewn unrhyw awdurdod lleol, nac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Yn briod neu’n bartner sifil i aelod etholedig neu swyddog mewn unrhyw awdurdod lleol.</w:t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an 1: Manylion Personol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 xml:space="preserve">Cyfenw: 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 xml:space="preserve">Teitl: 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 xml:space="preserve">Enw Cyntaf: 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 xml:space="preserve">Cyfeiriad: 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Rhif Ffôn: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E-bost: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 xml:space="preserve">Swydd bresennol (os yw’n berthnasol): 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 xml:space="preserve">Enw, Cyfeiriad a Rhif Ffôn eich cyflogwr presennol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Cysylltiad â’r ardal leol (os oes unrhyw gysylltiad o gwbl), e.e. preswylydd, yn berchen ar ail gartref, ayb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an 2: Cyflogaeth a Phrofiad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</w:rPr>
        <w:t>Rhowch fanylion am unrhyw swyddi neu waith gwirfoddol perthnasol rydych wedi ymgymryd â nhw sydd wedi rhoi’r sgiliau a’r profiad sydd eu hangen arnoch i ymgymryd â’r rôl hon, yn benodol o ran Llywodraethu, Cyllid, Archwilio Mewnol, Rheoli Risg, Polisi Cyhoeddus a Gwellia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16"/>
        <w:gridCol w:w="1882"/>
        <w:gridCol w:w="4118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bookmarkStart w:id="0" w:name="_Hlk81293255"/>
            <w:bookmarkEnd w:id="0"/>
            <w:r>
              <w:rPr>
                <w:rFonts w:cs="Arial" w:ascii="Arial" w:hAnsi="Arial"/>
                <w:b/>
              </w:rPr>
              <w:t>Enw’r cyflogwr/corff penod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yddiadau yn y swydd (o/tan)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 swyddi a gafwyd a natur y cyfrifoldeb</w:t>
            </w:r>
          </w:p>
        </w:tc>
      </w:tr>
      <w:tr>
        <w:trPr>
          <w:trHeight w:val="74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4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2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3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1" w:name="_Hlk81293255"/>
            <w:bookmarkStart w:id="2" w:name="_Hlk81293255"/>
            <w:bookmarkEnd w:id="2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an 3: Cymwysterau, Sgiliau a Chymwyseddau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  <w:szCs w:val="22"/>
        </w:rPr>
        <w:t>Amlinellwch eich cymwysterau academaidd, proffesiynol a/neu alwedigaethol perthnasol yn enwedig ym maes Llywodraethu, Cyllid, Archwilio Mewnol, Rheoli Risg, Polisi Cyhoeddus a Gwelliant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16"/>
        <w:gridCol w:w="1882"/>
        <w:gridCol w:w="4118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ymhwyste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yddiad Dyfarnu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ff Dyfarnu</w:t>
            </w:r>
          </w:p>
        </w:tc>
      </w:tr>
      <w:tr>
        <w:trPr>
          <w:trHeight w:val="74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4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2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3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Rhowch enghreifftiau i ddangos sut rydych yn diwallu’r cymwyseddau hyn:</w:t>
      </w:r>
    </w:p>
    <w:tbl>
      <w:tblPr>
        <w:tblStyle w:val="TableGrid"/>
        <w:tblpPr w:bottomFromText="0" w:horzAnchor="margin" w:leftFromText="180" w:rightFromText="180" w:tblpX="0" w:tblpY="453" w:topFromText="0" w:vertAnchor="text"/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Heading2"/>
              <w:widowControl/>
              <w:spacing w:lineRule="auto" w:line="240" w:before="0" w:after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lang w:bidi="ar-SA"/>
              </w:rPr>
              <w:t>Craffu a heri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bidi="ar-SA"/>
              </w:rPr>
              <w:t xml:space="preserve">Bod yn gyfaill beirniadol drwy ddangos chwilfrydedd deallusol ac amheuaeth broffesiynol tuag at safbwyntiau/barn a dderbyniwyd a’u herio mewn modd adeiladol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sdt>
              <w:sdtPr>
                <w:id w:val="1317101082"/>
                <w:placeholder>
                  <w:docPart w:val="9797C35729A743F786C41B390EDF095E"/>
                </w:placeholder>
                <w:text/>
              </w:sdtPr>
              <w:sdtContent>
                <w:r>
                  <w:rPr>
                    <w:kern w:val="0"/>
                    <w:lang w:bidi="ar-SA"/>
                  </w:rPr>
                  <w:t>Click or tap here to enter text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Heading2"/>
              <w:widowControl/>
              <w:spacing w:lineRule="auto" w:line="240" w:before="0" w:after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lang w:bidi="ar-SA"/>
              </w:rPr>
              <w:t>Crebwyll 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bidi="ar-SA"/>
              </w:rPr>
              <w:t xml:space="preserve">Ymagwedd gytbwys a gwrthrychol gyda meddwl agored, sy’n cydnabod rôl dulliau llywodraethu da i gefnogi’r modd y cyflawnir amcanion sefydliadol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</w:rPr>
            </w:pPr>
            <w:sdt>
              <w:sdtPr>
                <w:id w:val="1090721898"/>
                <w:placeholder>
                  <w:docPart w:val="87FFE9F22F5042988CF1E2105F02F697"/>
                </w:placeholder>
              </w:sdtPr>
              <w:sdtContent>
                <w:r>
                  <w:rPr>
                    <w:kern w:val="0"/>
                    <w:lang w:bidi="ar-SA"/>
                  </w:rPr>
                  <w:t>Click or tap here to enter text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Heading2"/>
              <w:widowControl/>
              <w:spacing w:lineRule="auto" w:line="240" w:before="0" w:after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lang w:bidi="ar-SA"/>
              </w:rPr>
              <w:t>Y gallu i gyfathrebu’n effeithio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bidi="ar-SA"/>
              </w:rPr>
              <w:t>Esbonio eich safbwyntiau’n gadarnhaol ac yn eglur, a pharodrwydd i wrando a dylanwadu ar bobl erail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sdt>
              <w:sdtPr>
                <w:id w:val="472863037"/>
                <w:placeholder>
                  <w:docPart w:val="FDA11A83D503441C8BD15327BFE1894A"/>
                </w:placeholder>
                <w:text/>
              </w:sdtPr>
              <w:sdtContent>
                <w:r>
                  <w:rPr>
                    <w:kern w:val="0"/>
                    <w:lang w:bidi="ar-SA"/>
                  </w:rPr>
                  <w:t>Click or tap here to enter text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Heading2"/>
              <w:widowControl/>
              <w:spacing w:lineRule="auto" w:line="24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bidi="ar-SA"/>
              </w:rPr>
              <w:t>Gallu dadansoddo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bidi="ar-SA"/>
              </w:rPr>
              <w:t>Y gallu i fonitro perfformiad yn effeithiol drwy ddehongli a chwestiynu data cymhleth, yn cynnwys gwybodaeth ariannol, ystadegol a pherfformiad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i/>
                <w:i/>
                <w:sz w:val="22"/>
                <w:szCs w:val="22"/>
              </w:rPr>
            </w:pPr>
            <w:r>
              <w:rPr>
                <w:rFonts w:ascii="Arial" w:hAnsi="Arial"/>
                <w:i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sdt>
              <w:sdtPr>
                <w:id w:val="723706634"/>
                <w:placeholder>
                  <w:docPart w:val="9703BC5DD0BA4C298A86004DEDCCDC14"/>
                </w:placeholder>
                <w:text/>
              </w:sdtPr>
              <w:sdtContent>
                <w:r>
                  <w:rPr>
                    <w:kern w:val="0"/>
                    <w:lang w:bidi="ar-SA"/>
                  </w:rPr>
                  <w:t>Click or tap here to enter text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Heading2"/>
              <w:widowControl/>
              <w:spacing w:lineRule="auto" w:line="24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bidi="ar-SA"/>
              </w:rPr>
              <w:t>Meddwl yn Stratego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bidi="ar-SA"/>
              </w:rPr>
              <w:t>Y gallu i feddwl a llunio penderfyniadau’n strategol, yn seiliedig ar waith dadansoddi manwl; edrych y tu hwnt i’r manylion ac edrych ar faterion o safbwynt ehangach, tuag at y dyfodo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sdt>
              <w:sdtPr>
                <w:id w:val="1921524885"/>
                <w:placeholder>
                  <w:docPart w:val="87FFE9F22F5042988CF1E2105F02F697"/>
                </w:placeholder>
                <w:text/>
              </w:sdtPr>
              <w:sdtContent>
                <w:r>
                  <w:rPr>
                    <w:kern w:val="0"/>
                    <w:lang w:bidi="ar-SA"/>
                  </w:rPr>
                  <w:t>Click or tap here to enter text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Heading2"/>
              <w:widowControl/>
              <w:spacing w:lineRule="auto" w:line="24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bidi="ar-SA"/>
              </w:rPr>
              <w:t>Ffurfio Perthyna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  <w:lang w:bidi="ar-SA"/>
              </w:rPr>
              <w:t>Y gallu i ddatblygu ymdeimlad cryf o waith tîm ac ymgysylltu’n effeithiol â grŵp ehangach o fudd-ddeiliaid i sicrhau canlyniadau cadarnhao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sdt>
              <w:sdtPr>
                <w:id w:val="1371509467"/>
                <w:placeholder>
                  <w:docPart w:val="FD1AC261DB174C7694BDF24CD32EA1DA"/>
                </w:placeholder>
                <w:text/>
              </w:sdtPr>
              <w:sdtContent>
                <w:r>
                  <w:rPr>
                    <w:kern w:val="0"/>
                    <w:lang w:bidi="ar-SA"/>
                  </w:rPr>
                  <w:t>Click or tap here to enter text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an 4: Diddordebau ac Argaeledd</w:t>
      </w:r>
    </w:p>
    <w:p>
      <w:pPr>
        <w:pStyle w:val="Normal"/>
        <w:rPr/>
      </w:pPr>
      <w:r>
        <w:rPr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4"/>
        <w:gridCol w:w="3351"/>
      </w:tblGrid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Rhowch fanylion am ba bryd y byddech chi ar gael i fynychu cyfarfodydd y Pwyllgorau Llywodraethu ac Archwilio ac unrhyw ddyddiau gwaith neu amseroedd pan na fyddech chi fel arfer ar gael i fynychu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sdt>
              <w:sdtPr>
                <w:id w:val="570213794"/>
                <w:placeholder>
                  <w:docPart w:val="95A6D6289B8D46918AB693D5B375FA58"/>
                </w:placeholder>
                <w:text/>
              </w:sdtPr>
              <w:sdtContent>
                <w:r>
                  <w:rPr>
                    <w:kern w:val="0"/>
                    <w:lang w:bidi="ar-SA"/>
                  </w:rPr>
                  <w:t>Click or tap here to enter text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Nodwch pam y mae gennych ddiddordeb i wasanaethu ar Bwyllgor Llywodraethu ac Archwilio yr awdurdod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sdt>
              <w:sdtPr>
                <w:id w:val="818934683"/>
                <w:placeholder>
                  <w:docPart w:val="600DD7BE1753494F9EB3506AD2BD2275"/>
                </w:placeholder>
                <w:text/>
              </w:sdtPr>
              <w:sdtContent>
                <w:r>
                  <w:rPr>
                    <w:kern w:val="0"/>
                    <w:lang w:bidi="ar-SA"/>
                  </w:rPr>
                  <w:t>Click or tap here to enter text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A ydych chi’n ymgymryd ag unrhyw rôl gyhoeddus, er enghraifft, Ynad Heddwch, Llywodraethwr Ysgol, Swyddog Undeb Llafur, Aelod o Gyngor Cymuned neu’n aelod o bwyllgor arall gydag awdurdod lleol?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725" w:hRule="atLeast"/>
        </w:trPr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Datgan cysylltiad: esboniwch os oes gennych gysylltiad â’r awdurdod rydych yn ymgeisio amdano. Gallai fod yn gysylltiad â swyddog sy’n gweithio o fewn yr awdurdod, aelod etholedig neu gysylltiad busnes.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725" w:hRule="atLeast"/>
        </w:trPr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Nodwch a fyddech chi’n fodlon i gael eich ystyried ar gyfer rôl Cadeirydd y Pwyllgor:    </w:t>
            </w:r>
            <w:sdt>
              <w:sdtPr>
                <w:placeholder>
                  <w:docPart w:val="600DD7BE1753494F9EB3506AD2BD2275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bidi="ar-SA"/>
                  </w:rPr>
                </w:r>
                <w:sdt>
                  <w:sdtPr>
                    <w:id w:val="129128600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 Byddwn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        </w:t>
            </w:r>
            <w:sdt>
              <w:sdtPr>
                <w:placeholder>
                  <w:docPart w:val="600DD7BE1753494F9EB3506AD2BD2275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bidi="ar-SA"/>
                  </w:rPr>
                </w:r>
                <w:sdt>
                  <w:sdtPr>
                    <w:id w:val="42871449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 Na fyddwn</w:t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Llofnod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Dyddiad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an 5: Canolwy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Cyfenw: 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Teitl: 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Enw cyntaf: 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Perthynas â chi: 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Swydd: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Sefydliad: 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Rhif ffôn cyswllt: 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E-bost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Cyfenw: 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Teitl: 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Enw cyntaf: 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Perthynas â chi: 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Swydd: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Sefydliad: 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Rhif ffôn cyswllt: 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E-bost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53340" distL="0" distR="38100" simplePos="0" locked="0" layoutInCell="0" allowOverlap="1" relativeHeight="10" wp14:anchorId="21415484">
              <wp:simplePos x="0" y="0"/>
              <wp:positionH relativeFrom="page">
                <wp:posOffset>-635</wp:posOffset>
              </wp:positionH>
              <wp:positionV relativeFrom="paragraph">
                <wp:posOffset>-431800</wp:posOffset>
              </wp:positionV>
              <wp:extent cx="10668000" cy="784860"/>
              <wp:effectExtent l="635" t="635" r="13335" b="26035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67880" cy="784800"/>
                      </a:xfrm>
                      <a:prstGeom prst="rect">
                        <a:avLst/>
                      </a:prstGeom>
                      <a:solidFill>
                        <a:srgbClr val="9bbb59"/>
                      </a:solidFill>
                      <a:ln w="0">
                        <a:solidFill>
                          <a:srgbClr val="9bbb59"/>
                        </a:solidFill>
                      </a:ln>
                      <a:effectLst>
                        <a:outerShdw algn="ctr" dir="3825519" dist="28496" rotWithShape="0">
                          <a:srgbClr val="4e612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fillcolor="#9bbb59" stroked="t" o:allowincell="f" style="position:absolute;margin-left:-0.05pt;margin-top:-34pt;width:839.95pt;height:61.75pt;mso-wrap-style:none;v-text-anchor:middle;mso-position-horizontal-relative:page" wp14:anchorId="21415484">
              <v:fill o:detectmouseclick="t" type="solid" color2="#6444a6"/>
              <v:stroke color="#9bbb59" joinstyle="miter" endcap="flat"/>
              <v:shadow on="t" obscured="f" color="#4e6128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4642485</wp:posOffset>
          </wp:positionH>
          <wp:positionV relativeFrom="paragraph">
            <wp:posOffset>-220980</wp:posOffset>
          </wp:positionV>
          <wp:extent cx="1844675" cy="41910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46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11d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y-GB" w:eastAsia="en-GB" w:bidi="ar-SA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71228a"/>
    <w:pPr>
      <w:keepNext w:val="true"/>
      <w:spacing w:lineRule="auto" w:line="360"/>
      <w:outlineLvl w:val="1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911d6b"/>
    <w:rPr>
      <w:color w:val="808080"/>
    </w:rPr>
  </w:style>
  <w:style w:type="character" w:styleId="Heading2Char" w:customStyle="1">
    <w:name w:val="Heading 2 Char"/>
    <w:basedOn w:val="DefaultParagraphFont"/>
    <w:link w:val="Heading2"/>
    <w:semiHidden/>
    <w:qFormat/>
    <w:rsid w:val="0071228a"/>
    <w:rPr>
      <w:rFonts w:ascii="Arial" w:hAnsi="Arial" w:eastAsia="Times New Roman" w:cs="Times New Roman"/>
      <w:b/>
      <w:sz w:val="24"/>
      <w:szCs w:val="20"/>
      <w:lang w:eastAsia="en-GB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a7a08"/>
    <w:rPr>
      <w:rFonts w:ascii="Times New Roman" w:hAnsi="Times New Roman" w:eastAsia="Times New Roman" w:cs="Times New Roman"/>
      <w:sz w:val="24"/>
      <w:szCs w:val="24"/>
      <w:lang w:eastAsia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a7a08"/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1d6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a7a08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a7a08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11d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9797C35729A743F786C41B390EDF095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0D26B8C-DC06-40E2-A7E5-AB567284E7F4}"/>
      </w:docPartPr>
      <w:docPartBody>
        <w:p w:rsidR="008D4733" w:rsidRDefault="00B05233" w:rsidP="00B05233">
          <w:pPr>
            <w:pStyle w:val="9797C35729A743F786C41B390EDF095E"/>
          </w:pPr>
          <w:r w:rsidRPr="00DB4C29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7FFE9F22F5042988CF1E2105F02F69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54C8E-A6C3-4CBA-85DF-11990D58E2CC}"/>
      </w:docPartPr>
      <w:docPartBody>
        <w:p w:rsidR="008D4733" w:rsidRDefault="00B05233" w:rsidP="00B05233">
          <w:pPr>
            <w:pStyle w:val="87FFE9F22F5042988CF1E2105F02F697"/>
          </w:pPr>
          <w:r w:rsidRPr="00DB4C29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DA11A83D503441C8BD15327BFE1894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FEC3D4F-DA6B-4D7A-8A2D-A522D725200D}"/>
      </w:docPartPr>
      <w:docPartBody>
        <w:p w:rsidR="008D4733" w:rsidRDefault="00B05233" w:rsidP="00B05233">
          <w:pPr>
            <w:pStyle w:val="FDA11A83D503441C8BD15327BFE1894A"/>
          </w:pPr>
          <w:r w:rsidRPr="00DB4C29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703BC5DD0BA4C298A86004DEDCCDC1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5D93620-D514-4503-B550-4D653D68237C}"/>
      </w:docPartPr>
      <w:docPartBody>
        <w:p w:rsidR="008D4733" w:rsidRDefault="00B05233" w:rsidP="00B05233">
          <w:pPr>
            <w:pStyle w:val="9703BC5DD0BA4C298A86004DEDCCDC14"/>
          </w:pPr>
          <w:r w:rsidRPr="00DB4C29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D1AC261DB174C7694BDF24CD32EA1D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BBA3AA2-EE36-4B7E-A36F-6EE9819D965F}"/>
      </w:docPartPr>
      <w:docPartBody>
        <w:p w:rsidR="008D4733" w:rsidRDefault="00B05233" w:rsidP="00B05233">
          <w:pPr>
            <w:pStyle w:val="FD1AC261DB174C7694BDF24CD32EA1DA"/>
          </w:pPr>
          <w:r w:rsidRPr="00DB4C29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5A6D6289B8D46918AB693D5B375FA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EB907D0-900F-4D7E-ADBC-EEAD0D4FD78E}"/>
      </w:docPartPr>
      <w:docPartBody>
        <w:p w:rsidR="008D4733" w:rsidRDefault="00B05233" w:rsidP="00B05233">
          <w:pPr>
            <w:pStyle w:val="95A6D6289B8D46918AB693D5B375FA58"/>
          </w:pPr>
          <w:r w:rsidRPr="00305CFE">
            <w:rPr>
              <w:rStyle w:val="PlaceholderText"/>
              <w:rFonts w:ascii="Arial" w:eastAsiaTheme="minorHAnsi" w:hAnsi="Arial" w:cs="Arial"/>
            </w:rPr>
            <w:t>Click or tap here to enter text.</w:t>
          </w:r>
        </w:p>
      </w:docPartBody>
    </w:docPart>
    <w:docPart>
      <w:docPartPr>
        <w:name w:val="600DD7BE1753494F9EB3506AD2BD22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3E0FC59-E334-4C62-B1DB-071B9573E0C0}"/>
      </w:docPartPr>
      <w:docPartBody>
        <w:p w:rsidR="008D4733" w:rsidRDefault="00B05233" w:rsidP="00B05233">
          <w:pPr>
            <w:pStyle w:val="600DD7BE1753494F9EB3506AD2BD2275"/>
          </w:pPr>
          <w:r w:rsidRPr="00305CFE">
            <w:rPr>
              <w:rStyle w:val="PlaceholderText"/>
              <w:rFonts w:ascii="Arial" w:eastAsiaTheme="minorHAnsi" w:hAnsi="Arial" w:cs="Arial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E83E7C"/>
    <w:rsid w:val="002F7D1E"/>
    <w:rsid w:val="00573BA9"/>
    <w:rsid w:val="00662292"/>
    <w:rsid w:val="0067366A"/>
    <w:rsid w:val="008D4733"/>
    <w:rsid w:val="00B05233"/>
    <w:rsid w:val="00B50BCF"/>
    <w:rsid w:val="00BF243C"/>
    <w:rsid w:val="00D753B7"/>
    <w:rsid w:val="00DC5748"/>
    <w:rsid w:val="00E22B41"/>
    <w:rsid w:val="00E83E7C"/>
    <w:rsid w:val="00FF510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GB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GB" w:eastAsia="en-GB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B05233"/>
    <w:rPr>
      <w:color w:val="808080"/>
    </w:rPr>
  </w:style>
  <w:style w:type="paragraph" w:customStyle="1" w:styleId="9797C35729A743F786C41B390EDF095E">
    <w:name w:val="9797C35729A743F786C41B390EDF095E"/>
    <w:rsid w:val="00B05233"/>
  </w:style>
  <w:style w:type="paragraph" w:customStyle="1" w:styleId="87FFE9F22F5042988CF1E2105F02F697">
    <w:name w:val="87FFE9F22F5042988CF1E2105F02F697"/>
    <w:rsid w:val="00B05233"/>
  </w:style>
  <w:style w:type="paragraph" w:customStyle="1" w:styleId="FDA11A83D503441C8BD15327BFE1894A">
    <w:name w:val="FDA11A83D503441C8BD15327BFE1894A"/>
    <w:rsid w:val="00B05233"/>
  </w:style>
  <w:style w:type="paragraph" w:customStyle="1" w:styleId="9703BC5DD0BA4C298A86004DEDCCDC14">
    <w:name w:val="9703BC5DD0BA4C298A86004DEDCCDC14"/>
    <w:rsid w:val="00B05233"/>
  </w:style>
  <w:style w:type="paragraph" w:customStyle="1" w:styleId="FD1AC261DB174C7694BDF24CD32EA1DA">
    <w:name w:val="FD1AC261DB174C7694BDF24CD32EA1DA"/>
    <w:rsid w:val="00B05233"/>
  </w:style>
  <w:style w:type="paragraph" w:customStyle="1" w:styleId="95A6D6289B8D46918AB693D5B375FA58">
    <w:name w:val="95A6D6289B8D46918AB693D5B375FA58"/>
    <w:rsid w:val="00B05233"/>
  </w:style>
  <w:style w:type="paragraph" w:customStyle="1" w:styleId="600DD7BE1753494F9EB3506AD2BD2275">
    <w:name w:val="600DD7BE1753494F9EB3506AD2BD2275"/>
    <w:rsid w:val="00B0523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haredContentType xmlns="Microsoft.SharePoint.Taxonomy.ContentTypeSync" SourceId="945d2c57-1183-427d-a604-2e0ffdafb2d4" ContentTypeId="0x010100E583181B4ACE6A489EFBF8A71D16EFA4" PreviousValue="false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II_x002f_Sensitivity xmlns="c40dd51c-0b93-41a3-8ce1-c0167702c6fe">Commercially Sensitive</PII_x002f_Sensitivity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MCC - Word" ma:contentTypeID="0x010100E583181B4ACE6A489EFBF8A71D16EFA4007D2CD4F4E74EB34FA125A272347424BE" ma:contentTypeVersion="4" ma:contentTypeDescription="" ma:contentTypeScope="" ma:versionID="8f3001830151cdacadfd6ea65c4e276c">
  <xsd:schema xmlns:xsd="http://www.w3.org/2001/XMLSchema" xmlns:xs="http://www.w3.org/2001/XMLSchema" xmlns:p="http://schemas.microsoft.com/office/2006/metadata/properties" xmlns:ns2="c40dd51c-0b93-41a3-8ce1-c0167702c6fe" targetNamespace="http://schemas.microsoft.com/office/2006/metadata/properties" ma:root="true" ma:fieldsID="e66190fc6603ea48dd9d9dbb6788baa9" ns2:_="">
    <xsd:import namespace="c40dd51c-0b93-41a3-8ce1-c0167702c6fe"/>
    <xsd:element name="properties">
      <xsd:complexType>
        <xsd:sequence>
          <xsd:element name="documentManagement">
            <xsd:complexType>
              <xsd:all>
                <xsd:element ref="ns2:PII_x002f_Sensitivity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dd51c-0b93-41a3-8ce1-c0167702c6fe" elementFormDefault="qualified">
    <xsd:import namespace="http://schemas.microsoft.com/office/2006/documentManagement/types"/>
    <xsd:import namespace="http://schemas.microsoft.com/office/infopath/2007/PartnerControls"/>
    <xsd:element name="PII_x002f_Sensitivity" ma:index="8" ma:displayName="PII/Sensitivity" ma:format="Dropdown" ma:internalName="PII_x002F_Sensitivity" ma:readOnly="false">
      <xsd:simpleType>
        <xsd:restriction base="dms:Choice">
          <xsd:enumeration value="None/Public"/>
          <xsd:enumeration value="Personal"/>
          <xsd:enumeration value="Special Category"/>
          <xsd:enumeration value="Commercially Sensitive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CF208C3-E9C7-4D3A-A01A-0152B4B029E3}">
  <ds:schemaRefs>
    <ds:schemaRef ds:uri="Microsoft.SharePoint.Taxonomy.ContentTypeSync"/>
  </ds:schemaRefs>
</ds:datastoreItem>
</file>

<file path=customXml/itemProps2.xml><?xml version="1.0" encoding="utf-8"?>
<ds:datastoreItem xmlns:ds="http://schemas.openxmlformats.org/officeDocument/2006/customXml" ds:itemID="{63B287E1-031F-46B4-831F-283642ADCF2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46F3C11-9130-46FF-B61E-6FE42F26A9A6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C614993-3406-4484-9A0C-1EEBE502DFCB}">
  <ds:schemaRefs>
    <ds:schemaRef ds:uri="http://schemas.microsoft.com/office/2006/metadata/properties"/>
    <ds:schemaRef ds:uri="http://schemas.microsoft.com/office/infopath/2007/PartnerControls"/>
    <ds:schemaRef ds:uri="c40dd51c-0b93-41a3-8ce1-c0167702c6fe"/>
  </ds:schemaRefs>
</ds:datastoreItem>
</file>

<file path=customXml/itemProps5.xml><?xml version="1.0" encoding="utf-8"?>
<ds:datastoreItem xmlns:ds="http://schemas.openxmlformats.org/officeDocument/2006/customXml" ds:itemID="{63B8D6E1-52A5-40F6-80DB-53A678B443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40dd51c-0b93-41a3-8ce1-c0167702c6f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4</Pages>
  <Words>594</Words>
  <Characters>3389</Characters>
  <CharactersWithSpaces>397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16:00Z</dcterms:created>
  <dc:creator>Joseph Lewis</dc:creator>
  <dc:description/>
  <dc:language>en-US</dc:language>
  <cp:lastModifiedBy>Furtek, Jan</cp:lastModifiedBy>
  <dcterms:modified xsi:type="dcterms:W3CDTF">2025-04-29T09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83181B4ACE6A489EFBF8A71D16EFA4007D2CD4F4E74EB34FA125A272347424BE</vt:lpwstr>
  </property>
  <property fmtid="{D5CDD505-2E9C-101B-9397-08002B2CF9AE}" pid="3" name="Order">
    <vt:r8>100</vt:r8>
  </property>
</Properties>
</file>