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hanging="709"/>
        <w:rPr>
          <w:u w:val="none"/>
        </w:rPr>
      </w:pPr>
      <w:r>
        <w:rPr>
          <w:u w:val="none"/>
        </w:rPr>
        <w:t>CYNLLUN FFIOEDD RHATACH CYNGOR SIR FYNWY</w:t>
      </w:r>
    </w:p>
    <w:p>
      <w:pPr>
        <w:pStyle w:val="Normal"/>
        <w:ind w:left="567" w:hanging="70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 ond os oes sedd wag ar gael, os nad oes unrhyw oblygiadau ariannol i'r Awdurdod, os nad oes unrhyw newid/tarfu ar y llwybr cludiant a gymerir a bod y plentyn yn cael ei gludo i'r man casglu agosaf ar y llwybr fel y penderfynir gan yr Uned Cludiant Teithwyr, y cynigir Cludiant Rhatach fel sedd ratach ar wasanaethau cludiant rhwng y Cartref a'r ysgol. Ni fydd y sedd ratach yn cael ei chadarnhau tan ddiwedd yr ail wythnos o ddechrau Tymor yr Hydref gan y bydd dyrannu cludiant i ddisgyblion sydd â hawl i gludiant statudol yn cael blaenoriaeth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 fydd disgyblion yn cael caniatâd i ddefnyddio lle rhatach nes bod yr Uned Cludiant Teithwyr wedi cadarnhau hynny'n swyddogol yn ysgrifenedi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waith y bydd llythyr dyfarnu wedi'i anfon atoch drwy e-bost, mae hyn yn golygu eich bod wedi cael sedd ar gludiant ysgol. 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 nad oes angen y sedd hon arnoch mwyach, yna rhaid i chi roi gwybod i ni ar unwaith, yn ysgrifenedig / drwy e-bost, eich bod am ganslo'ch cais er mwyn sicrhau na chodir tâl ac nad yw anfoneb yn cael ei chodi'n ddiange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 gyfer blwyddyn academaidd 2025/2026, mae ffioedd wedi'u gosod ar £538 y flwyddyn academaidd fel a ganlyn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567" w:hanging="709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Bydd disgyblion sy'n cael sedd ratach yng nghanol tymor yn talu fesul wythnos am y nifer o wythnosau sy'n weddill yn y tymor hwnnw. </w:t>
      </w:r>
      <w:r>
        <w:rPr>
          <w:b/>
          <w:sz w:val="20"/>
          <w:szCs w:val="20"/>
        </w:rPr>
        <w:t>Fodd bynnag, codir tâl am y tymor llawn ar seddi a ddyrennir hyd at bythefnos i mewn i Dymor yr Hydref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567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llir talu Cludiant Rhatach mewn rhandaliadau misol drwy orchymyn sefydlog. Trefnir hyn gyda'r rhiant a Thîm Dyledwyr Amrywiol Cyngor Sir Fynwy. Rhoddir manylion unwaith y bydd cludiant wedi'i ddyfarnu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Mae angen ffurflen gais am Gludiant Rhatach newydd bob blwyddyn academaidd.</w:t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Ni all yr Uned Cludiant Teithwyr warantu y bydd Cludiant Rhatach yn parhau am flynyddoedd olynol.</w:t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e meini prawf gor-danysgrifio yn berthnasol lle mae mwy o geisiadau nag o seddi ar gael. Bydd ceisiadau'n cael eu hasesu a seddi'n cael eu dyrannu yn y drefn flaenoriaeth ganlynol lle mae mwy nag un disgybl consesiynol yn cael ei gludo ar y llwybr hwnn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mgeiswyr sy'n byw yn Sir Fynw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d dysgwyr ym Mlynyddoedd 10 ac 11 yn cael blaenoriaeth gan y byddant yn dechrau eu harholiadau TGA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d dysgwyr sy'n byw bellaf o'r ysgol yn cael blaenoriaet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 adegau, efallai y bydd angen tynnu sedd ratach yn ôl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1134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iff sedd ei </w:t>
      </w:r>
      <w:r>
        <w:rPr>
          <w:rFonts w:cs="Arial" w:ascii="Arial" w:hAnsi="Arial"/>
          <w:b/>
          <w:sz w:val="20"/>
          <w:szCs w:val="20"/>
        </w:rPr>
        <w:t>thynnu’n ôl</w:t>
      </w:r>
      <w:r>
        <w:rPr>
          <w:rFonts w:cs="Arial" w:ascii="Arial" w:hAnsi="Arial"/>
          <w:sz w:val="20"/>
          <w:szCs w:val="20"/>
        </w:rPr>
        <w:t xml:space="preserve">, gellir gorfodi hyn ar ôl </w:t>
      </w:r>
      <w:r>
        <w:rPr>
          <w:rFonts w:cs="Arial" w:ascii="Arial" w:hAnsi="Arial"/>
          <w:b/>
          <w:sz w:val="20"/>
          <w:szCs w:val="20"/>
        </w:rPr>
        <w:t xml:space="preserve">rhybudd o 10 diwrnod gwaith </w:t>
      </w:r>
      <w:r>
        <w:rPr>
          <w:rFonts w:cs="Arial" w:ascii="Arial" w:hAnsi="Arial"/>
          <w:sz w:val="20"/>
          <w:szCs w:val="20"/>
        </w:rPr>
        <w:t>a bydd gofyn i rieni wneud trefniadau eraill a thelir ad-daliad yn unol â hynny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d sedd y dysgwr sy'n byw agosaf at wasanaeth bws cyhoeddus neu at sefydliad addysgol yn cael ei thynnu'n ô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 ond pan fydd sedd ratach yn cael ei thynnu'n ôl yn ysgrifenedig y bydd ad-daliadau'n daladwy a byddant yn seiliedig ar gyfradd wythnos lawn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Bydd unrhyw achos o gamymddwyn difrifol yn arwain at dynnu'r sedd yn ôl ar unwaith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s byddwch yn atal y taliad mewn rhandaliadau neu os na fyddwch yn talu erbyn diwedd y mis yn dilyn cyhoeddi'r anfoneb, bydd cludiant yn cael ei dynnu'n ôl.</w:t>
      </w:r>
    </w:p>
    <w:p>
      <w:pPr>
        <w:pStyle w:val="Normal"/>
        <w:tabs>
          <w:tab w:val="clear" w:pos="720"/>
          <w:tab w:val="left" w:pos="2160" w:leader="none"/>
        </w:tabs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haid cwblhau a dychwelyd y ffurflen hon i'r Uned Cludiant Teithwyr, Cyngor Sir Fynwy, Blwch Post 106, Cil-y-coed, NP26 9AN neu ei hanfon drwy e-bost at </w:t>
      </w:r>
      <w:hyperlink r:id="rId2">
        <w:r>
          <w:rPr>
            <w:rStyle w:val="InternetLink"/>
            <w:b/>
            <w:sz w:val="20"/>
          </w:rPr>
          <w:t xml:space="preserve">passengertransportunit@monmouthshire.gov.uk </w:t>
        </w:r>
      </w:hyperlink>
      <w:r>
        <w:rPr>
          <w:rFonts w:cs="Arial" w:ascii="Arial" w:hAnsi="Arial"/>
          <w:b/>
          <w:sz w:val="20"/>
        </w:rPr>
        <w:t>cyn gynted â phosibl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30"/>
        </w:tabs>
        <w:ind w:left="85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9250"/>
        </w:tabs>
        <w:ind w:left="9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70"/>
        </w:tabs>
        <w:ind w:left="9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690"/>
        </w:tabs>
        <w:ind w:left="10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410"/>
        </w:tabs>
        <w:ind w:left="11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130"/>
        </w:tabs>
        <w:ind w:left="12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850"/>
        </w:tabs>
        <w:ind w:left="12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570"/>
        </w:tabs>
        <w:ind w:left="13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290"/>
        </w:tabs>
        <w:ind w:left="1429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y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1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y-GB" w:eastAsia="en-US" w:bidi="ar-SA"/>
    </w:rPr>
  </w:style>
  <w:style w:type="paragraph" w:styleId="Heading5">
    <w:name w:val="Heading 5"/>
    <w:basedOn w:val="Normal"/>
    <w:next w:val="Normal"/>
    <w:link w:val="Heading5Char"/>
    <w:unhideWhenUsed/>
    <w:qFormat/>
    <w:rsid w:val="007e01d3"/>
    <w:pPr>
      <w:keepNext w:val="true"/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7e01d3"/>
    <w:rPr>
      <w:rFonts w:ascii="Arial" w:hAnsi="Arial" w:eastAsia="Times New Roman" w:cs="Arial"/>
      <w:b/>
      <w:bCs/>
      <w:sz w:val="24"/>
      <w:szCs w:val="24"/>
      <w:u w:val="single"/>
      <w:lang w:val="cy-GB"/>
    </w:rPr>
  </w:style>
  <w:style w:type="character" w:styleId="InternetLink">
    <w:name w:val="Hyperlink"/>
    <w:semiHidden/>
    <w:unhideWhenUsed/>
    <w:rsid w:val="007e01d3"/>
    <w:rPr>
      <w:color w:val="0000FF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7e01d3"/>
    <w:rPr>
      <w:rFonts w:ascii="Arial" w:hAnsi="Arial" w:eastAsia="Times New Roman" w:cs="Arial"/>
      <w:sz w:val="18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1d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01d3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4360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unhideWhenUsed/>
    <w:rsid w:val="007e01d3"/>
    <w:pPr>
      <w:ind w:left="720" w:hanging="0"/>
      <w:jc w:val="both"/>
    </w:pPr>
    <w:rPr>
      <w:rFonts w:ascii="Arial" w:hAnsi="Arial" w:cs="Arial"/>
      <w:sz w:val="18"/>
    </w:rPr>
  </w:style>
  <w:style w:type="paragraph" w:styleId="DefaultText" w:customStyle="1">
    <w:name w:val="Default Text"/>
    <w:basedOn w:val="Normal"/>
    <w:qFormat/>
    <w:rsid w:val="007e01d3"/>
    <w:pPr/>
    <w:rPr>
      <w:szCs w:val="20"/>
    </w:rPr>
  </w:style>
  <w:style w:type="paragraph" w:styleId="ListParagraph">
    <w:name w:val="List Paragraph"/>
    <w:basedOn w:val="Normal"/>
    <w:uiPriority w:val="34"/>
    <w:qFormat/>
    <w:rsid w:val="007e01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1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01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3601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ngertransportunit@monmouthshir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247E53CCC272084282D9A769DA19AD55" ma:contentTypeVersion="4" ma:contentTypeDescription="" ma:contentTypeScope="" ma:versionID="1ee80ffeeacd133e8a03016f7d2b54c5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e66190fc6603ea48dd9d9dbb6788baa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F3D54F-4C5A-400B-A780-17B41D5B296F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D614023A-6F55-400A-8BDE-32C9CF22DD8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2A6ED2-647E-46CB-B9F3-C1CA50CB39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E62B1F-6FC6-4F88-9AA4-6AD50F809CEB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5.xml><?xml version="1.0" encoding="utf-8"?>
<ds:datastoreItem xmlns:ds="http://schemas.openxmlformats.org/officeDocument/2006/customXml" ds:itemID="{94784CC5-9F2E-4725-9DA2-04EFFE7C115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2:00Z</dcterms:created>
  <dc:creator>Pritchard, Becky</dc:creator>
  <dc:description/>
  <dc:language>en-US</dc:language>
  <cp:lastModifiedBy>Heulyn Davies</cp:lastModifiedBy>
  <dcterms:modified xsi:type="dcterms:W3CDTF">2025-05-01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247E53CCC272084282D9A769DA19AD55</vt:lpwstr>
  </property>
  <property fmtid="{D5CDD505-2E9C-101B-9397-08002B2CF9AE}" pid="3" name="Order">
    <vt:r8>100</vt:r8>
  </property>
</Properties>
</file>