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pPr w:vertAnchor="text" w:horzAnchor="text" w:leftFromText="180" w:rightFromText="180" w:tblpX="0" w:tblpY="1"/>
        <w:tblW w:w="6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0"/>
      </w:tblGrid>
      <w:tr>
        <w:trPr>
          <w:trHeight w:val="1068" w:hRule="atLeast"/>
        </w:trPr>
        <w:tc>
          <w:tcPr>
            <w:tcW w:w="63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YNGOR SIR FYNWY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IS AM DRAFNIDIAETH RHATA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BLWYDDYN ACADEMAIDD 2025/2026</w:t>
            </w:r>
          </w:p>
        </w:tc>
      </w:tr>
    </w:tbl>
    <w:p>
      <w:pPr>
        <w:pStyle w:val="Normal"/>
        <w:rPr>
          <w:vanish/>
          <w:sz w:val="22"/>
        </w:rPr>
      </w:pPr>
      <w:r/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04"/>
      </w:tblGrid>
      <w:tr>
        <w:trPr/>
        <w:tc>
          <w:tcPr>
            <w:tcW w:w="6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WYSIG GWELER Y NODIADAU AR OCHR ARALL Y DUDALEN</w:t>
            </w:r>
          </w:p>
        </w:tc>
      </w:tr>
      <w:tr>
        <w:trPr/>
        <w:tc>
          <w:tcPr>
            <w:tcW w:w="6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WBLHEWCH MEWN PRIFLYTHRENNAU OS GWELWCH YN DD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OLISI PREIFATRWYD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Mae angen i Gyngor Sir Fynwy (CSF) brosesu eich data personol er mwyn darparu Cludiant rhwng y Cartref a'r Ysgol. Heb y wybodaeth hon, efallai na fydd yr Uned Cludiant Teithwyr o fewn CSF yn gallu darparu Cludiant rhwng y Cartref a'r Ysgol.</w:t>
      </w:r>
      <w:r>
        <w:rPr>
          <w:rFonts w:cs="Arial" w:ascii="Arial Narrow" w:hAnsi="Arial Narrow"/>
          <w:sz w:val="22"/>
          <w:shd w:fill="FFFF00" w:val="clear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ydd eich manylion yn cael eu rhannu'n gyfreithlon gyda'r gweithredwyr trafnidiaeth mewn modd diogel a sicr. O bryd i'w gilydd, efallai y bydd angen i ni rannu eich manylion personol gydag ysgolion y disgybl. Ni fydd eich manylion personol yn cael eu rhannu ymhellach, oni bai mewn perthynas â diogelu neu rwymedigaethau cyfreithiol eraill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ydd eich cofnodion yn cael eu storio a'u cadw'n ddiogel yn unol â'n polisi cadw, oni bai bod angen i ni eu cadw o dan sail gyfreithlon arall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e gennych nifer o hawliau mewn perthynas â'r wybodaeth, gan gynnwys yr hawl i gael mynediad at wybodaeth sydd gennym amdanoch chi a'r hawl i gwyno os ydych chi'n anfodlon â'r ffordd y mae eich gwybodaeth yn cael ei phrosesu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Gallwch ddarllen y polisi preifatrwydd llawn yma </w:t>
      </w:r>
      <w:hyperlink r:id="rId2">
        <w:r>
          <w:rPr>
            <w:rStyle w:val="InternetLink"/>
            <w:rFonts w:cs="Arial" w:ascii="Arial Narrow" w:hAnsi="Arial Narrow"/>
            <w:sz w:val="22"/>
          </w:rPr>
          <w:t>http://www.monmouthshire.gov.uk/your-privacy/operations</w:t>
        </w:r>
      </w:hyperlink>
      <w:r>
        <w:rPr>
          <w:rFonts w:cs="Arial" w:ascii="Arial Narrow" w:hAnsi="Arial Narrow"/>
          <w:sz w:val="22"/>
        </w:rPr>
        <w:t xml:space="preserve">. Os oes angen i chi wneud cwyn am y ffordd y mae eich data wedi cael ei brosesu, cysylltwch â </w:t>
      </w:r>
      <w:hyperlink r:id="rId3">
        <w:r>
          <w:rPr>
            <w:rStyle w:val="InternetLink"/>
            <w:rFonts w:cs="Arial" w:ascii="Arial Narrow" w:hAnsi="Arial Narrow"/>
            <w:sz w:val="22"/>
          </w:rPr>
          <w:t xml:space="preserve">dataprotection@monmouthshire.gov.uk </w:t>
        </w:r>
      </w:hyperlink>
      <w:r>
        <w:rPr>
          <w:rFonts w:cs="Arial" w:ascii="Arial Narrow" w:hAnsi="Arial Narrow"/>
          <w:sz w:val="22"/>
        </w:rPr>
        <w:t xml:space="preserve">neu os nad ydych yn gwbl fodlon, gallwch gysylltu â Swyddfa'r Comisiynydd Gwybodaeth ar-lein </w:t>
      </w:r>
      <w:hyperlink r:id="rId4">
        <w:r>
          <w:rPr>
            <w:rStyle w:val="InternetLink"/>
            <w:rFonts w:cs="Arial" w:ascii="Arial Narrow" w:hAnsi="Arial Narrow"/>
            <w:sz w:val="22"/>
          </w:rPr>
          <w:t xml:space="preserve">www.ico.org.uk/concerns </w:t>
        </w:r>
      </w:hyperlink>
      <w:r>
        <w:rPr>
          <w:rFonts w:cs="Arial" w:ascii="Arial Narrow" w:hAnsi="Arial Narrow"/>
          <w:sz w:val="22"/>
        </w:rPr>
        <w:t>neu drwy’r llinell gymorth: 0303 123 1113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8"/>
        <w:gridCol w:w="1512"/>
        <w:gridCol w:w="1649"/>
        <w:gridCol w:w="1418"/>
        <w:gridCol w:w="1559"/>
        <w:gridCol w:w="2323"/>
      </w:tblGrid>
      <w:tr>
        <w:trPr/>
        <w:tc>
          <w:tcPr>
            <w:tcW w:w="50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yfenw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Enw(au) cyntaf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yfeiriad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od Post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Rhif Ffôn Cartref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Dyddiad Geni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Rhif Ffôn Symudol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Grŵp Blwyddyn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yfeiriad E-bost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Ysgol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Dyddiad sydd angen y Cludia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yfeiriad (os yw'n wahanol i'r uchod) / Man Casglu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 oes unrhyw gyflyrau meddygol y mae angen i ni fod yn ymwybodol ohonynt? Os oes, nodwch ……………………………………………………………………………………………………………………………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Hoffwn dalu mewn rhandaliadau misol drwy orchymyn sefydlog.                                                                Hoffem / Na hoffem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(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eidiwch â threfnu nes i chi dderbyn cadarnhad bod y cludiant wedi'i ddyfarnu.</w:t>
            </w:r>
            <w:r>
              <w:rPr>
                <w:rFonts w:ascii="Arial Narrow" w:hAnsi="Arial Narrow"/>
                <w:bCs/>
                <w:sz w:val="22"/>
                <w:szCs w:val="22"/>
              </w:rPr>
              <w:t>)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Hoffwn wneud cais i'r plentyn/myfyriwr uchod gael ei ystyried ar gyfer sedd ratach ar y bws cludiant ysgol sydd wedi'i gontractio ac sy'n gwasanaethu'r ysgol a enwir uchod 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oder: Bydd methu â gwneud taliad ar ôl derbyn neu ddefnyddio'r cludiant yn arwain at gamau cyfreithiol.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Rwyf wedi darllen a derbyn telerau ac amodau'r cynllun ar gyfer dyrannu sedd ratach ac rwy'n deall y gellir tynnu'r sedd yn ôl ar unrhyw adeg. </w:t>
            </w:r>
            <w:r>
              <w:rPr>
                <w:rFonts w:ascii="Arial Narrow" w:hAnsi="Arial Narrow"/>
                <w:b/>
                <w:bCs/>
                <w:color w:val="FF0000"/>
                <w:sz w:val="22"/>
                <w:szCs w:val="22"/>
              </w:rPr>
              <w:t>Noder: Ar ôl i gludiant gael ei ddyfarnu, os penderfynwch nad oes ei angen arnoch mwyach, yna rhaid i chi hysbysu'r swyddfa hon ar unwaith yn ysgrifenedig er mwyn osgoi unrhyw daliadau diangen.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nw Rhiant/Gofalwr (Argraffwch mewn priflythrennau os gwelwch yn dda) _ ___________________________________________________________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Llofnod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 Dyddiad: ___________________________</w:t>
            </w:r>
            <w:r>
              <w:rPr>
                <w:rFonts w:ascii="Arial Narrow" w:hAnsi="Arial Narrow"/>
                <w:bCs/>
                <w:sz w:val="20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0369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y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851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y-GB" w:bidi="ar-SA"/>
    </w:rPr>
  </w:style>
  <w:style w:type="paragraph" w:styleId="Heading4">
    <w:name w:val="Heading 4"/>
    <w:basedOn w:val="Normal"/>
    <w:next w:val="Normal"/>
    <w:qFormat/>
    <w:rsid w:val="00427b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851c8"/>
    <w:pPr>
      <w:keepNext w:val="true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rsid w:val="006851c8"/>
    <w:pPr>
      <w:keepNext w:val="true"/>
      <w:jc w:val="center"/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rsid w:val="006851c8"/>
    <w:pPr>
      <w:keepNext w:val="true"/>
      <w:jc w:val="center"/>
      <w:outlineLvl w:val="7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80153"/>
    <w:rPr>
      <w:b/>
      <w:bCs/>
    </w:rPr>
  </w:style>
  <w:style w:type="character" w:styleId="InternetLink">
    <w:name w:val="Hyperlink"/>
    <w:rsid w:val="000441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6851c8"/>
    <w:pPr/>
    <w:rPr>
      <w:szCs w:val="20"/>
    </w:rPr>
  </w:style>
  <w:style w:type="paragraph" w:styleId="TextBodyIndent">
    <w:name w:val="Body Text Indent"/>
    <w:basedOn w:val="Normal"/>
    <w:rsid w:val="006851c8"/>
    <w:pPr>
      <w:ind w:left="720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semiHidden/>
    <w:qFormat/>
    <w:rsid w:val="000d40a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80153"/>
    <w:pPr>
      <w:spacing w:beforeAutospacing="1" w:afterAutospacing="1"/>
    </w:pPr>
    <w:rPr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7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mouthshire.gov.uk/your-privacy/operations" TargetMode="External"/><Relationship Id="rId3" Type="http://schemas.openxmlformats.org/officeDocument/2006/relationships/hyperlink" Target="mailto:dataprotection@monmouthshire.gov.uk" TargetMode="External"/><Relationship Id="rId4" Type="http://schemas.openxmlformats.org/officeDocument/2006/relationships/hyperlink" Target="http://www.ico.org.uk/concer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2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247E53CCC272084282D9A769DA19AD55" ma:contentTypeVersion="4" ma:contentTypeDescription="" ma:contentTypeScope="" ma:versionID="1ee80ffeeacd133e8a03016f7d2b54c5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e66190fc6603ea48dd9d9dbb6788baa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B73B1A-6860-425B-B8E8-FFC2E5541C5E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2.xml><?xml version="1.0" encoding="utf-8"?>
<ds:datastoreItem xmlns:ds="http://schemas.openxmlformats.org/officeDocument/2006/customXml" ds:itemID="{0052A82C-21B6-4F88-A968-38A6CDDEDB7D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3B08F833-3A57-49C9-9AE8-A91740289E5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9218E39-81B5-4A89-B68F-F68B8D0614B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1BA1D8D-0825-4308-8BE2-8BC20D3846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0</Words>
  <Characters>2773</Characters>
  <CharactersWithSpaces>3207</CharactersWithSpaces>
  <Paragraphs>6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1:00Z</dcterms:created>
  <dc:creator>trego.l</dc:creator>
  <dc:description/>
  <dc:language>en-US</dc:language>
  <cp:lastModifiedBy>Heulyn Davies</cp:lastModifiedBy>
  <cp:lastPrinted>2017-05-30T08:39:00Z</cp:lastPrinted>
  <dcterms:modified xsi:type="dcterms:W3CDTF">2025-05-01T05:18:00Z</dcterms:modified>
  <cp:revision>3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rego.l</vt:lpwstr>
  </property>
  <property fmtid="{D5CDD505-2E9C-101B-9397-08002B2CF9AE}" pid="4" name="display_urn:schemas-microsoft-com:office:office#Editor">
    <vt:lpwstr>Pritchard, Becky</vt:lpwstr>
  </property>
</Properties>
</file>