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-647700</wp:posOffset>
                </wp:positionV>
                <wp:extent cx="11728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56.7pt;mso-wrap-distance-left:9.05pt;mso-wrap-distance-right:9.05pt;mso-wrap-distance-top:0pt;mso-wrap-distance-bottom:0pt;margin-top:-51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1" r="-3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yngor Sir Fynwy</w:t>
      </w:r>
    </w:p>
    <w:p>
      <w:pPr>
        <w:pStyle w:val="Normal"/>
        <w:jc w:val="center"/>
        <w:rPr/>
      </w:pPr>
      <w:r>
        <w:rPr/>
        <w:t>Caniatâd Cwrs Dŵr Cyffredin</w:t>
      </w:r>
    </w:p>
    <w:p>
      <w:pPr>
        <w:pStyle w:val="Normal"/>
        <w:jc w:val="center"/>
        <w:rPr/>
      </w:pPr>
      <w:r>
        <w:rPr/>
        <w:t>Ffurflen G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leoliad y Gwaith Arfaethedig</w:t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81"/>
      </w:tblGrid>
      <w:tr>
        <w:trPr>
          <w:trHeight w:val="7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leolia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nw’r afon neu gwrs dŵr (os gwyddoch beth yw’r enw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eirnod Grid Cenedlaethol y safle (12 rhif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yswllt </w:t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it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nw Cyntaf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enw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eiria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d Pos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hif Ffôn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hif Symudo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eiriad E-bos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840740</wp:posOffset>
                </wp:positionV>
                <wp:extent cx="5372100" cy="143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1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FA Defnydd Swyddfa yn uni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feirnod Cais:</w:t>
                              <w:tab/>
                              <w:tab/>
                              <w:tab/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yddiad derbyn y cais:         </w:t>
                              <w:tab/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dd/mm/bbb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fer strwythurau:  </w:t>
                              <w:tab/>
                              <w:tab/>
                              <w:tab/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oes ffi yn daladwy?: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Oes / Na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yddiad derbyn y ffi  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dd/mm/bbbb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pt;height:112.7pt;mso-wrap-distance-left:9.05pt;mso-wrap-distance-right:9.05pt;mso-wrap-distance-top:0pt;mso-wrap-distance-bottom:0pt;margin-top:66.2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LFA Defnydd Swyddfa yn uni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yfeirnod Cais:</w:t>
                        <w:tab/>
                        <w:tab/>
                        <w:tab/>
                        <w:t>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yddiad derbyn y cais:         </w:t>
                        <w:tab/>
                        <w:tab/>
                      </w:r>
                      <w:r>
                        <w:rPr>
                          <w:color w:val="C0C0C0"/>
                        </w:rPr>
                        <w:t>dd/mm/bbbb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fer strwythurau:  </w:t>
                        <w:tab/>
                        <w:tab/>
                        <w:tab/>
                        <w:t>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oes ffi yn daladwy?: </w:t>
                        <w:tab/>
                        <w:tab/>
                        <w:tab/>
                      </w:r>
                      <w:r>
                        <w:rPr>
                          <w:color w:val="C0C0C0"/>
                        </w:rPr>
                        <w:t>Oes / Na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yddiad derbyn y ffi   </w:t>
                        <w:tab/>
                        <w:tab/>
                        <w:tab/>
                      </w:r>
                      <w:r>
                        <w:rPr>
                          <w:color w:val="C0C0C0"/>
                        </w:rPr>
                        <w:t>dd/mm/bbbb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497205</wp:posOffset>
                </wp:positionV>
                <wp:extent cx="52578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Manylion yr Ymgeisy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.75pt;mso-wrap-distance-left:9.05pt;mso-wrap-distance-right:9.05pt;mso-wrap-distance-top:0pt;mso-wrap-distance-bottom:0pt;margin-top:-39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</w:t>
                      </w:r>
                      <w:r>
                        <w:rPr/>
                        <w:t>Manylion yr Ymgeisy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Ymgeisy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A ydych yn gwneud y cais fel:</w:t>
      </w:r>
    </w:p>
    <w:p>
      <w:pPr>
        <w:pStyle w:val="Normal"/>
        <w:rPr/>
      </w:pPr>
      <w:r>
        <w:rPr>
          <w:b w:val="false"/>
        </w:rPr>
        <w:t>Cwmni</w:t>
        <w:tab/>
        <w:tab/>
        <w:tab/>
        <w:t>ewch i 3.1</w:t>
      </w:r>
    </w:p>
    <w:p>
      <w:pPr>
        <w:pStyle w:val="Normal"/>
        <w:rPr/>
      </w:pPr>
      <w:r>
        <w:rPr>
          <w:b w:val="false"/>
        </w:rPr>
        <w:t>Unigol</w:t>
        <w:tab/>
        <w:tab/>
        <w:tab/>
        <w:t>ewch i 3.2</w:t>
      </w:r>
    </w:p>
    <w:p>
      <w:pPr>
        <w:pStyle w:val="Normal"/>
        <w:rPr/>
      </w:pPr>
      <w:r>
        <w:rPr>
          <w:b w:val="false"/>
        </w:rPr>
        <w:t xml:space="preserve">Grŵp </w:t>
        <w:tab/>
        <w:t xml:space="preserve"> </w:t>
        <w:tab/>
        <w:t xml:space="preserve"> </w:t>
        <w:tab/>
        <w:t>ewch i 3.3</w:t>
      </w:r>
    </w:p>
    <w:p>
      <w:pPr>
        <w:pStyle w:val="Normal"/>
        <w:rPr/>
      </w:pPr>
      <w:r>
        <w:rPr>
          <w:b w:val="false"/>
        </w:rPr>
        <w:t>Corff Cyhoeddus</w:t>
        <w:tab/>
        <w:tab/>
        <w:tab/>
        <w:t>ewch i 3.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 Gwneud Cais fel Cwmn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3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72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nw’r Cwmn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hif Cofrestru y Cwmni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eiriad Cofrestredig y Cwmn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d Post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wla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hif Ffô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hif Symudol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arwyddwr Cwmni (Enw Llawn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afle Swyddogol yn y Cwmn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2 Gwneud Cais fel Unigoly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s nad chi yw’r cyswllt a enwir yn Adran 2 y cais hwn, rhowch eich manylion isod os gwelwch yn dda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it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nw Cyntaf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enw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3 Gwneud Cais fel Grŵp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Os nad prif gynrychiolydd y grŵp yw’r cyswllt a enwir yn Adran 2 y cais hwn, rhowch eu manylion isod os gwelwch yn dd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it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nw Cyntaf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enw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afl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nw’r Grŵp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tws y Grŵp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</w:rPr>
        <w:t xml:space="preserve">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4 Gwneud Cais fel Corff Cyhoedd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nw’r Corff Cyhoeddu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 fath o Gorff Cyhoeddus ydych ch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5 Cyfeiri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s yw prif fusnes yr ymgeisydd yn y Deyrnas Unedig yn wahanol i’r cyfeiriad yn Adran 2 rhowch y manylion isod os gwelwch yn d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3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eiria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d Pos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wla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hif Ffô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hif Symudo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eiriad E-bos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4. Buddiant yn y Tir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th yw eich buddiant yn y tir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579120</wp:posOffset>
                </wp:positionV>
                <wp:extent cx="5257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Manylion y gwaith arfaethed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45.6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/>
                        <w:t>Manylion y gwaith arfaeth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 Disgrifiad a Diben y Gwaith Arfaethedig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howch ddisgrifiad o’r gwaith arfaethed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ifer strwythura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ynlluniau ac Adrannau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4"/>
        <w:gridCol w:w="794"/>
        <w:gridCol w:w="4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howch ddisgrifiad a chyfeirnod pob cynllun ac adran yr ydych wedi eu darparu (gweler y canllawiau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feirnod(au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nllun Lleolia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nllun Saf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roestoriad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luniadau hydred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luniadau manw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ganiad dull manw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7. Manylion Adeiladu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1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A yw’r gwaith yn barhaol neu dros dro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rhao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e / Na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os dr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e / 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Pa mor hir yw’r cyfnod dros dro?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2 Dyddiad y bydd y gwaith adeiladu yn dechra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yddi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dd/mm/bb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rwyddedau neu Ganiatâd Ychwane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8.1 A yw’r gwaith arfaethedig yn cynnwys neu’n effeithio ar y dilynol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Cronni (dal cwrs dŵr yn ôl)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di / 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ynnu dŵ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di / 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ysgod neu bysgodfeyd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di / 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waredu â deunydd gwastraf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di / N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Os ydych yn ateb ‘ydi ‘ i unrhyw un neu’r cyfan o’r uchod, mae’n debyg y byddwch angen trwyddedau neu ganiatâd ychwanegol gan Cyfoeth Naturiol Cymru cyn i chi ddechrau (gweler y canllawiau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516890</wp:posOffset>
                </wp:positionV>
                <wp:extent cx="5257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Gwybodaeth Gefnogi Ychwaneg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40.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</w:t>
                      </w:r>
                      <w:r>
                        <w:rPr/>
                        <w:t>Gwybodaeth Gefnogi Ychwane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.   Effeithiau ar yr Amgylchedd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howch fanylion byr yr effaith a gaiff y gwaith ar yr amgylchedd ynghyd ag unrhyw gynigion ar gyfer gwelliannau y byddwch yn eu gwneud neu gamau y byddwch yn eu cymryd i wneud iawn am yr effeithiau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aniatâd gan Awdurdodau Era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Llenwch yr adran hon os ydych wedi cyflwyno cais cynllunio ar gyfer y gwaith arfaethedig, fel arall ewch i 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0"/>
        <w:gridCol w:w="2789"/>
        <w:gridCol w:w="316"/>
        <w:gridCol w:w="247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wdurdod Cynllunio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hif Cais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Dyddiad cyflwyno          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meradwywyd cais cynllunio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 (dyddiad cymeradwyo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d/mm/bbbb</w:t>
            </w:r>
          </w:p>
        </w:tc>
      </w:tr>
      <w:tr>
        <w:trPr>
          <w:trHeight w:val="2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 – disgwyl penderfynia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 - gwrthodwyd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5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yw’r gwaith yn gysylltiedig gyda chorff cymeradwyo SuDS (SAB)?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di / 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Cynnal y Strwythur 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1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Enw’r person neu’r sefydliad sy’n gyfrifol am gynnal y strwythu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n ystod adeilad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r ôl cwblha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fioedd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682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e ffioedd caniatâd cwrs dŵr cyffredin yn weithredol ar gyfer y cais hwn.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fi yn amgaeedig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di / N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wert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hestr Wiri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rllenwch drwy’r rhestr hon a chadarnhau’r eitemau yr ydych yn eu hanfon gyda’r cai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furflen wedi ei llenw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dw / 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i chopi o’r lluniadau cefnog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dw / 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fi perthnas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dw / 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droddiadau amgylcheddol/ecoleg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dw / 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ganiad du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dw /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atganiad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wy lofnodi’r ddogfen hon rwy’n datgan hyd eithaf fy ngwybodaeth fod yr wybodaeth a roddir yn y cais hwn, yn cynnwys y map a’r holl ddogfennau cefnogi, yn wi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lofnod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it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nw Cyntaf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nw Olaf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wydd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yddiad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d/mm/bb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>15. Deddf Diogelu Dat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Byddwn yn prosesu’r wybodaeth a roddwch fel y gallwn drin eich ymholia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llwn hefyd brosesu neu ryddhau’r wybodaeth i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Ymgynghori â’r cyhoedd, sefydliadau cyhoeddus a sefydliadau eraill (er enghraifft yr Awdurdod Gweithredol Iechyd a Diogelwch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ynnal ymchwil i’r materion amgylcheddol a datblygu datrysiadau i broblemau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al unrhyw un rhag torri cyfraith amgylcheddol, ymchwilio achosion lle gall cyfraith amgylcheddol fod wedi ei thorri, a chymryd unrhyw gamau gweithredu sydd eu hangen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sesu os yw cwsmeriaid yn fodlon gyda’n gwasanaeth a’i wella lle bo angen; a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Ymateb i geisiadau am wybodaeth dan Deddf Rhyddid Gwybodaeth 2000 a Rheoliadau Gwybodaeth Amgylcheddol 2018 (os yw’r Ddeddf Diogelu Data yn caniatáu hynny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6. Camau Nesaf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ychweler y ffurflen gais ynghyd ag unrhyw ddogfennau cefnogi i’n swyddfeydd os gwelwch yn d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r sylw Swyddog Caniatâd Cyrsiau Dŵr Cyffred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Rheoli Risg Llifogydd (Priffyrdd)</w:t>
      </w:r>
    </w:p>
    <w:p>
      <w:pPr>
        <w:pStyle w:val="Normal"/>
        <w:rPr/>
      </w:pPr>
      <w:r>
        <w:rPr>
          <w:b w:val="false"/>
        </w:rPr>
        <w:tab/>
        <w:t>Cyngor Sir Fynwy</w:t>
      </w:r>
    </w:p>
    <w:p>
      <w:pPr>
        <w:pStyle w:val="Normal"/>
        <w:rPr/>
      </w:pPr>
      <w:r>
        <w:rPr>
          <w:b w:val="false"/>
        </w:rPr>
        <w:tab/>
        <w:t>Neuadd y Sir</w:t>
      </w:r>
    </w:p>
    <w:p>
      <w:pPr>
        <w:pStyle w:val="Normal"/>
        <w:rPr/>
      </w:pPr>
      <w:r>
        <w:rPr>
          <w:b w:val="false"/>
        </w:rPr>
        <w:tab/>
        <w:t>Y Rhadyr</w:t>
      </w:r>
    </w:p>
    <w:p>
      <w:pPr>
        <w:pStyle w:val="Normal"/>
        <w:rPr/>
      </w:pPr>
      <w:r>
        <w:rPr>
          <w:b w:val="false"/>
        </w:rPr>
        <w:tab/>
        <w:t>Brynbug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NP15 1G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</w:rPr>
        <w:t xml:space="preserve">Gallwch hefyd gyflwyno’ch cais yn electronig drwy e-bostio </w:t>
      </w:r>
      <w:hyperlink r:id="rId4">
        <w:r>
          <w:rPr>
            <w:rStyle w:val="InternetLink"/>
            <w:b w:val="false"/>
            <w:color w:val="0563C1"/>
            <w:u w:val="single"/>
            <w:lang w:val="en-GB"/>
          </w:rPr>
          <w:t>Flooding@monmouthshire.gov.uk</w:t>
        </w:r>
      </w:hyperlink>
      <w:r>
        <w:rPr>
          <w:b w:val="false"/>
          <w:lang w:val="en-GB"/>
        </w:rPr>
        <w:t xml:space="preserve"> 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/>
      </w:pPr>
      <w:r>
        <w:rPr>
          <w:b w:val="false"/>
        </w:rPr>
        <w:t>Os ydych yn hapus gyda’n gwasanaeth, dywedwch wrthym os gwelwch yn dda. Mae’n ein helpu i adnabod arfer da ac yn anogaeth i’n staff. Os nad ydych yn hapus gyda’n gwasanaeth, dywedwch wrthym sut y gallwn wella os gwelwch yn d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none"/>
      </w:tabs>
      <w:bidi w:val="0"/>
    </w:pPr>
    <w:rPr>
      <w:rFonts w:ascii="Arial" w:hAnsi="Arial" w:eastAsia="Times New Roman" w:cs="Arial"/>
      <w:b/>
      <w:color w:val="000000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bodycopoyblue">
    <w:name w:val="bold body copoy blue"/>
    <w:qFormat/>
    <w:rPr>
      <w:rFonts w:ascii="Arial" w:hAnsi="Arial" w:cs="Arial"/>
      <w:b/>
      <w:color w:val="002B54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0" w:leader="none"/>
        <w:tab w:val="center" w:pos="4320" w:leader="none"/>
        <w:tab w:val="right" w:pos="8640" w:leader="none"/>
      </w:tabs>
    </w:pPr>
    <w:rPr/>
  </w:style>
  <w:style w:type="paragraph" w:styleId="Description">
    <w:name w:val="description"/>
    <w:basedOn w:val="Normal"/>
    <w:qFormat/>
    <w:pPr>
      <w:spacing w:before="120" w:after="0"/>
      <w:ind w:left="0" w:hanging="0"/>
    </w:pPr>
    <w:rPr>
      <w:b w:val="false"/>
      <w:bCs/>
      <w:color w:val="002B54"/>
      <w:sz w:val="32"/>
      <w:szCs w:val="20"/>
    </w:rPr>
  </w:style>
  <w:style w:type="paragraph" w:styleId="Footer">
    <w:name w:val="Footer"/>
    <w:basedOn w:val="Normal"/>
    <w:pPr>
      <w:tabs>
        <w:tab w:val="left" w:pos="2160" w:leader="none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looding@monmouthshire.gov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41:00Z</dcterms:created>
  <dc:creator>critchleyp</dc:creator>
  <dc:description/>
  <cp:keywords/>
  <dc:language>en-US</dc:language>
  <cp:lastModifiedBy>Jones, Iestyn</cp:lastModifiedBy>
  <cp:lastPrinted>2023-01-28T19:22:00Z</cp:lastPrinted>
  <dcterms:modified xsi:type="dcterms:W3CDTF">2025-04-03T07:43:00Z</dcterms:modified>
  <cp:revision>4</cp:revision>
  <dc:subject/>
  <dc:title>Template - cons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II/Sensitivity">
    <vt:lpwstr>Commercially Sensitive</vt:lpwstr>
  </property>
  <property fmtid="{D5CDD505-2E9C-101B-9397-08002B2CF9AE}" pid="4" name="display_urn:schemas-microsoft-com:office:office#Author">
    <vt:lpwstr>critchleyp</vt:lpwstr>
  </property>
  <property fmtid="{D5CDD505-2E9C-101B-9397-08002B2CF9AE}" pid="5" name="display_urn:schemas-microsoft-com:office:office#Editor">
    <vt:lpwstr>Jones, Iestyn</vt:lpwstr>
  </property>
</Properties>
</file>