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CYNGOR SIR FYN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GORCHYMYN CYDGRYNHOI RHEOLI TRAFFIG A THERFYN CYFLYMDER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RHYBUDD AMRYWIO TALIADAU MEYSYDD PARC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Mae Cyngor Sir Fynwy wrth weithredu ei bwerau o dan Adran 35(C) Deddf Rheoleiddio Traffig Ffyrdd 1984 fel y'i rheoleiddir ymhellach gan Reoliad 25 o Reoliadau Gorchymyn Traffig Awdurdodau Lleol (Gweithdrefnau) (Cymru a Lloegr) 1996 a'r Ddeddf Rheoli Traffig 2004 (fel y'i diwygiwyd) a phob pŵer galluogi arall, drwy hyn yn rhoi rhybudd o amrywiadau i'r gorchymyn canlynol: Gorchymyn Cydgrynhoi Rheoli Traffig a Therfyn Cyflymder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Ar wahân i’r graddau a bennir yn Atodlen 1, mae'r holl ddarpariaethau eraill yn y gorchymyn penodedig uchod, fel y'i diwygiwyd, sy'n ymwneud â dosbarthiadau o gerbydau, diwrnodau gweithredu, oriau gweithredu a’r cyfnodau aros hwyaf yn aros yr un fat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Bydd y taliadau parcio newydd yn Sir Fynwy (lle y bo'n berthnasol) a grybwyllir isod yn dod i rym ar 17 Ebrill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Os nad yw maes parcio yn cael ei grybwyll isod, yna bydd y taliadau'n aros yr un fath ag ar hyn o bry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Atodlen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Taliadau Cyfredol a Newy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tbl>
      <w:tblPr>
        <w:tblStyle w:val="TableGrid"/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6"/>
        <w:gridCol w:w="2142"/>
        <w:gridCol w:w="1427"/>
        <w:gridCol w:w="1574"/>
        <w:gridCol w:w="2809"/>
        <w:gridCol w:w="2810"/>
        <w:gridCol w:w="1449"/>
      </w:tblGrid>
      <w:tr>
        <w:trPr>
          <w:trHeight w:val="31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161744094"/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1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4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5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6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7</w:t>
            </w:r>
          </w:p>
        </w:tc>
      </w:tr>
      <w:tr>
        <w:trPr>
          <w:trHeight w:val="189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Enw'r Man Parcio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Dosbarth o gerbydau y gellir defnyddio’r Man Parcio ar eu cyfe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Diwrnodau Gweithredu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Oriau Gweithredu’r Man Parcio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Ffioedd Parcio Cyfredol ar gyfer cerbydau a ganiateir</w:t>
              <w:br/>
              <w:t>Dyddiau Llun i ddyddiau Sadwrn rhwng 8am a 6pm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Ffioedd Parcio Newydd ar gyfer cerbydau a ganiateir</w:t>
              <w:br/>
              <w:t xml:space="preserve">Dyddiau Llun i ddyddiau Sul rhwng 8am a 6pm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" w:name="_Hlk161744094"/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yfnod Hwyaf y gall cerbydau aros yn y Man Parcio.</w:t>
            </w:r>
            <w:bookmarkEnd w:id="1"/>
          </w:p>
        </w:tc>
      </w:tr>
      <w:tr>
        <w:trPr>
          <w:trHeight w:val="207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1. Maes Parcio Iard y Bragdy, y Fenni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 (ac eithrio dydd Mawrth)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£3.00 am 4 awr â heb ddychwelyd o fewn 2 awr o’r amser ymadael.  Dyddiau Sul y 2 awr gyntaf am ddim, £1.30 am weddill y dydd. Trwydded Parcio Tymor Arhosiad Byr am £670 y flwyddyn, £350 am hanner blwyddyn a £180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£3.30 am 4 awr â heb ddychwelyd o fewn 2 awr o’r amser ymadael.  Dyddiau Sul y 2 awr gyntaf am ddim, £1.40 am weddill y dydd. Trwydded Parcio Tymor Arhosiad Byr am £737 y flwyddyn, £368 am hanner blwyddyn a £184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- Sadwrn 4 aw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Sul 24 awr</w:t>
            </w:r>
          </w:p>
        </w:tc>
      </w:tr>
      <w:tr>
        <w:trPr>
          <w:trHeight w:val="217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2. Maes Parcio Gorsaf Fysiau'r Fenni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70" w:hRule="atLeast"/>
        </w:trPr>
        <w:tc>
          <w:tcPr>
            <w:tcW w:w="245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3. Gorsaf Fysiau'r Fenni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Gwasanaethau Cyhoeddu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7am tan hanner nos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7 awr </w:t>
            </w:r>
          </w:p>
        </w:tc>
      </w:tr>
      <w:tr>
        <w:trPr>
          <w:trHeight w:val="300" w:hRule="atLeast"/>
        </w:trPr>
        <w:tc>
          <w:tcPr>
            <w:tcW w:w="245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Carafannau a Chartrefi Modur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8am i 6pm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0 awr </w:t>
            </w:r>
          </w:p>
        </w:tc>
      </w:tr>
      <w:tr>
        <w:trPr>
          <w:trHeight w:val="1320" w:hRule="atLeast"/>
        </w:trPr>
        <w:tc>
          <w:tcPr>
            <w:tcW w:w="245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Masnachol sy'n pwyso mwy na 2.5 tunnell fetrig heb lwyth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6pm i 8am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4 awr </w:t>
            </w:r>
          </w:p>
        </w:tc>
      </w:tr>
      <w:tr>
        <w:trPr>
          <w:trHeight w:val="217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4. Maes Parcio Priordy'r Santes Fair, y Fenni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3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2" w:name="_Hlk161737422"/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5. Maes Parcio Byefield, y Fenni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Tâl o £6.20 drwy'r dydd            Dydd Mawrth yn unig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Tâl o £6.80 drwy'r dydd            Dydd Mawrth yn unig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3" w:name="_Hlk161737422"/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  <w:bookmarkEnd w:id="3"/>
          </w:p>
        </w:tc>
      </w:tr>
      <w:tr>
        <w:trPr>
          <w:trHeight w:val="557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6. Maes Parcio Stryd y Castell, y Fenni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201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7. Maes Parcio Fairfield, y Fenni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201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8. Maes Parcio Tiverton Place, y Fenni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£3.00 am 4 awr â heb ddychwelyd o fewn 2 awr o’r amser ymadael.  Dyddiau Sul y 2 awr gyntaf am ddim, £1.30 am weddill y dydd. Trwydded Parcio Tymor Arhosiad Byr am £670 y flwyddyn, £350 am hanner blwyddyn a £180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£3.30 am 4 awr â heb ddychwelyd o fewn 2 awr o’r amser ymadael.  Dyddiau Sul y 2 awr gyntaf am ddim, £1.40 am weddill y dydd. Trwydded Parcio Tymor Arhosiad Byr am £737 y flwyddyn, £368 am hanner blwyddyn a £184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- Sadwrn 4 aw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Sul 24 awr</w:t>
            </w:r>
          </w:p>
        </w:tc>
      </w:tr>
      <w:tr>
        <w:trPr>
          <w:trHeight w:val="841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9. Maes Parcio Trinity Terrace, y Fenni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£3.00 am 4 awr â heb ddychwelyd o fewn 2 awr o’r amser ymadael.  Dyddiau Sul y 2 awr gyntaf am ddim, £1.30 am weddill y dydd. Trwydded Parcio Tymor Arhosiad Byr am £670 y flwyddyn, £350 am hanner blwyddyn a £180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£3.30 am 4 awr â heb ddychwelyd o fewn 2 awr o’r amser ymadael.  Dyddiau Sul y 2 awr gyntaf am ddim, £1.40 am weddill y dydd. Trwydded Parcio Tymor Arhosiad Byr am £737 y flwyddyn, £368 am hanner blwyddyn a £184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- Sadwrn 4 aw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Sul 24 awr</w:t>
            </w:r>
          </w:p>
        </w:tc>
      </w:tr>
      <w:tr>
        <w:trPr>
          <w:trHeight w:val="201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10. Maes Parcio Tudor Street, y Fenni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1. Maes Parcio Jubilee Way, Cil-y-coed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7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12. Maes Parcio Woodstock Way, Cil-y-coed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2070" w:hRule="atLeast"/>
        </w:trPr>
        <w:tc>
          <w:tcPr>
            <w:tcW w:w="245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3. Maes Parcio Pant y Castell, Cas-gwent.  </w:t>
            </w:r>
          </w:p>
        </w:tc>
        <w:tc>
          <w:tcPr>
            <w:tcW w:w="2142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68" w:hRule="atLeast"/>
        </w:trPr>
        <w:tc>
          <w:tcPr>
            <w:tcW w:w="245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2142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Carafannau </w:t>
            </w:r>
          </w:p>
        </w:tc>
        <w:tc>
          <w:tcPr>
            <w:tcW w:w="142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810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bidi="ar-SA"/>
              </w:rPr>
              <w:t> </w:t>
            </w:r>
          </w:p>
        </w:tc>
        <w:tc>
          <w:tcPr>
            <w:tcW w:w="144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4. Maes Parcio Coetsis Pant y Castell, Cas-gwent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Gwasanaethau Cyhoeddu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7am tan hanner nos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7 awr </w:t>
            </w:r>
          </w:p>
        </w:tc>
      </w:tr>
      <w:tr>
        <w:trPr>
          <w:trHeight w:val="115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5. Maes Parcio’r Neuadd Ymarfer, Cas-gwent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drwy'r dydd. Dyddiau Sul 2 awr gyntaf am ddim, £1.30 am weddill y dydd.             Trwydded Gyfradd Ostyngedig Penodol i’r Maes Parcio                                        £174 y flwyddy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drwy'r dydd. Dyddiau Sul 2 awr gyntaf am ddim, £1.40 am weddill y dydd.             Trwydded Gyfradd Ostyngedig Penodol i’r Maes Parcio                                        £190 y flwyddy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1124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6. Maes Parcio Nelson Street, Cas-gwent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£3.00 am 4 awr â heb ddychwelyd o fewn 2 awr o’r amser ymadael.  Dyddiau Sul y 2 awr gyntaf am ddim, £1.30 am weddill y dydd. Trwydded Parcio Tymor Arhosiad Byr am £670 y flwyddyn, £350 am hanner blwyddyn a £180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£3.30 am 4 awr â heb ddychwelyd o fewn 2 awr o’r amser ymadael.  Dyddiau Sul y 2 awr gyntaf am ddim, £1.40 am weddill y dydd. Trwydded Parcio Tymor Arhosiad Byr am £737 y flwyddyn, £368 am hanner blwyddyn a £184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- Sadwrn 4 aw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Sul 24 awr</w:t>
            </w:r>
          </w:p>
        </w:tc>
      </w:tr>
      <w:tr>
        <w:trPr>
          <w:trHeight w:val="201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7. Maes Parcio Heol yr Orsaf, Cas-gwent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126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8. Yr Orsaf, Cas-gwent 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drwy'r dydd. Dyddiau Sul 2 awr gyntaf am ddim, £1.30 am weddill y dydd.             Trwydded Gyfradd Ostyngedig Penodol i’r Maes Parcio                                        £174 y flwyddy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drwy'r dydd. Dyddiau Sul 2 awr gyntaf am ddim, £1.40 am weddill y dydd.             Trwydded Gyfradd Ostyngedig Penodol i’r Maes Parcio                                        £190 y flwyddy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211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9. Maes Parcio Welsh Street, Cas-gwent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20. Maes Parcio Welsh Street, Cas-gwent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Parcio am ddim cyfyngedig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Parcio am ddim cyfyngedig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30 munud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1.  Maes Parcio Main Road, Gilwern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63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2. Maes Parcio Goetre, Goetre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31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3. Maes Parcio Sgwâr Magwyr, Magwyr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31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. Maes Parcio Sycamore Terrace / Brassknocker Street, Magwyr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31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5. Maes Parcio Withy Close, Magwyr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31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6. Old Dixton Road, Trefynwy, NP25 3DP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841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7. Maes Parcio’r Farchnad Da Byw, Trefynwy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105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28. Maes Parcio’r Maes Chwaraeon, Trefynwy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3192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4" w:name="_Hlk161737791"/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9. Maes Parcio Chippenham, Trefynwy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5" w:name="_Hlk161737791"/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  <w:bookmarkEnd w:id="5"/>
          </w:p>
        </w:tc>
      </w:tr>
      <w:tr>
        <w:trPr>
          <w:trHeight w:val="144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0. Maes Parcio Cinderhill Street, Trefynwy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drwy'r dydd. Dyddiau Sul 2 awr gyntaf am ddim, £1.30 am weddill y dydd.             Trwydded Gyfradd Ostyngedig Penodol i’r Maes Parcio                                        £174 y flwyddy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drwy'r dydd. Dyddiau Sul 2 awr gyntaf am ddim, £1.40 am weddill y dydd.             Trwydded Gyfradd Ostyngedig Penodol i’r Maes Parcio                                        £190 y flwyddy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841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1. Maes Parcio Tŷ Cernyw, Trefynwy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3106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2. Maes Parcio Glendower Street, Trefynwy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£3.00 am 4 awr â heb ddychwelyd o fewn 2 awr o’r amser ymadael.  Dyddiau Sul y 2 awr gyntaf am ddim, £1.30 am weddill y dydd. Trwydded Parcio Tymor Arhosiad Byr am £670 y flwyddyn, £350 am hanner blwyddyn a £180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£3.30 am 4 awr â heb ddychwelyd o fewn 2 awr o’r amser ymadael.  Dyddiau Sul y 2 awr gyntaf am ddim, £1.40 am weddill y dydd. Trwydded Parcio Tymor Arhosiad Byr am £737 y flwyddyn, £368 am hanner blwyddyn a £184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- Sadwrn 4 aw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Sul 24 awr</w:t>
            </w:r>
          </w:p>
        </w:tc>
      </w:tr>
      <w:tr>
        <w:trPr>
          <w:trHeight w:val="87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3. Bae Llwytho ym Maes Parcio Glendower Street, Trefynwy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0 munud </w:t>
            </w:r>
          </w:p>
        </w:tc>
      </w:tr>
      <w:tr>
        <w:trPr>
          <w:trHeight w:val="214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4. Tu cefn i Faes Parcio Monnow Street, Trefynwy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142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5. Maes Parcio’r Clwb Rhwyfo, Trefynwy.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drwy'r dydd. Dyddiau Sul 2 awr gyntaf am ddim, £1.30 am weddill y dydd.             Trwydded Gyfradd Ostyngedig Penodol i’r Maes Parcio                                        £174 y flwyddyn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drwy'r dydd. Dyddiau Sul 2 awr gyntaf am ddim, £1.40 am weddill y dydd.             Trwydded Gyfradd Ostyngedig Penodol i’r Maes Parcio                                        £190 y flwyddyn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6. Maes Parcio Rockfield Road, Trefynwy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311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7. Maes Parcio Wyebridge Street, Trefynwy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00 am y 2 awr gyntaf neu ran o hynny; £2.40 am 3 awr neu ran o hynny;  £3.00 am 4 awr neu ran o hynny; £6.20 drwy'r dydd. Dyddiau Sul y 2 awr gyntaf am ddim, £1.30 am weddill y dydd. 5 diwrnod £23.00. 6 diwrnod £27.50. Trwydded tymor arhosiad hir am £545 y flwyddyn, £280 hanner blwyddyn a £145 fesul chwarter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adwrn £2.20 am y 2 awr gyntaf neu ran o hynny; £2.60 am 3 awr neu ran o hynny;  £3.30 am 4 awr neu ran o hynny; £6.80 drwy'r dydd. Dyddiau Sul y 2 awr gyntaf am ddim, £1.40 am weddill y dydd. 5 diwrnod £25.00. 6 diwrnod £30.00. Trwydded tymor arhosiad hir am £600 y flwyddyn, £300 hanner blwyddyn a £150 fesul chwarter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8. Maes Parcio Maryport Street (Gogledd), Brynbuga.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39. Maes Parcio Maryport Street (De), Brynbuga 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87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40. Maes Parcio Maryport Street (De), Brynbuga.  Parcio Coetsis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Gwasanaethau Cyhoeddus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7am tan hanner nos 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17 awr </w:t>
            </w:r>
          </w:p>
        </w:tc>
      </w:tr>
      <w:tr>
        <w:trPr>
          <w:trHeight w:val="1140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41. Maes Parcio Sgwâr y Twyn, Brynbuga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67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42. Maes Parcio Caeau Chwarae Rhosied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Llun – Sad £2.20 Tâl drwy'r dydd, Dydd Sul 2 awr gyntaf am ddim, £1.20 am weddill y dydd 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Llun – Sad £2.20 Tâl drwy'r dydd, Dydd Sul 2 awr gyntaf am ddim, £1.20 am weddill y dydd  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6" w:name="_Hlk129861225"/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43. Maes Parcio Chepstow Road, Rhaglan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Dim Tâl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44. Maes Parcio Cyffordd Twnnel Hafren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Llun – Sul £3.30 drwy'r dydd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Llun – Sul £3.60 drwy'r dydd 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</w:p>
        </w:tc>
      </w:tr>
      <w:tr>
        <w:trPr>
          <w:trHeight w:val="585" w:hRule="atLeast"/>
        </w:trPr>
        <w:tc>
          <w:tcPr>
            <w:tcW w:w="24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7" w:name="_Hlk162013860"/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45. Maes Parcio Parc Gwledig Rhosied </w:t>
            </w:r>
          </w:p>
        </w:tc>
        <w:tc>
          <w:tcPr>
            <w:tcW w:w="21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ul 3 awr gyntaf am ddim £5.50 weddill y dyd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Llun – Sul 3 awr gyntaf am ddim £6.00 weddill y dydd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bookmarkStart w:id="8" w:name="_Hlk129861225"/>
            <w:bookmarkStart w:id="9" w:name="_Hlk162013860"/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</w:t>
            </w:r>
            <w:bookmarkEnd w:id="8"/>
            <w:bookmarkEnd w:id="9"/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Atodlen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Taliadau Cyfredol a Newyd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TableGrid"/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55"/>
        <w:gridCol w:w="2139"/>
        <w:gridCol w:w="1427"/>
        <w:gridCol w:w="1572"/>
        <w:gridCol w:w="2812"/>
        <w:gridCol w:w="2812"/>
        <w:gridCol w:w="1450"/>
      </w:tblGrid>
      <w:tr>
        <w:trPr>
          <w:trHeight w:val="315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1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2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4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5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6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COLOFN 7</w:t>
            </w:r>
          </w:p>
        </w:tc>
      </w:tr>
      <w:tr>
        <w:trPr>
          <w:trHeight w:val="1890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Enw'r Man Parcio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Dosbarth o gerbydau y gellir defnyddio’r Man Parcio ar eu cyfe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Diwrnodau Gweithredu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Oriau Gweithredu’r Man Parcio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Ffioedd Parcio Cyfredol ar gyfer cerbydau a ganiateir o ddydd Llun i ddydd Sul rhwng 8am a 6pm</w:t>
              <w:br/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Ffioedd Parcio Newydd ar gyfer cerbydau a ganiateir o ddydd Llun i ddydd Sul rhwng 8am a 6pm</w:t>
              <w:br/>
            </w: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2"/>
                <w:szCs w:val="22"/>
                <w:lang w:val="cy-GB" w:bidi="ar-SA"/>
              </w:rPr>
              <w:t>Y Cyfnod Hwyaf y gall cerbydau aros mewn Man parCio.</w:t>
            </w:r>
          </w:p>
        </w:tc>
      </w:tr>
      <w:tr>
        <w:trPr>
          <w:trHeight w:val="754" w:hRule="atLeast"/>
        </w:trPr>
        <w:tc>
          <w:tcPr>
            <w:tcW w:w="24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arcio i Breswylwyr â Thrwydded</w:t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Cerbydau a Ganiateir</w:t>
            </w:r>
          </w:p>
        </w:tc>
        <w:tc>
          <w:tcPr>
            <w:tcW w:w="14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Pob Dydd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>Yr Holl Oriau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£75 y flwyddyn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£83 y flwyddyn 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0"/>
                <w:sz w:val="22"/>
                <w:szCs w:val="22"/>
                <w:lang w:val="cy-GB" w:bidi="ar-SA"/>
              </w:rPr>
              <w:t xml:space="preserve">24 awr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Dyddiad: 26 Mawrth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Daniel Fordh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Rheolwr Adfywi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Cyngor Sir Fynwy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Neuadd y Sir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Y Rhadyr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>Brynbug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cy-GB"/>
        </w:rPr>
        <w:t xml:space="preserve">NP15 1GA.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25185c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/>
      <w:b/>
      <w:sz w:val="22"/>
    </w:rPr>
  </w:style>
  <w:style w:type="paragraph" w:styleId="DefaultText" w:customStyle="1">
    <w:name w:val="Default Text"/>
    <w:basedOn w:val="Normal"/>
    <w:qFormat/>
    <w:rsid w:val="003353a4"/>
    <w:pPr/>
    <w:rPr>
      <w:sz w:val="24"/>
    </w:rPr>
  </w:style>
  <w:style w:type="paragraph" w:styleId="ListParagraph">
    <w:name w:val="List Paragraph"/>
    <w:basedOn w:val="Normal"/>
    <w:uiPriority w:val="34"/>
    <w:qFormat/>
    <w:rsid w:val="00bb6dc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qFormat/>
    <w:rsid w:val="0025185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0d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Commercially Sensitive</PII_x002f_Sensitivity>
  </documentManagement>
</p:properties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07CDA129F90FC44AB507A26D56878E80" ma:contentTypeVersion="2" ma:contentTypeDescription="" ma:contentTypeScope="" ma:versionID="17c171cf5acec496ec5c799d962a39a6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1611bd98a90b787d2eafa623b5d82f38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8D8962-683D-4BFA-A92A-958DAED9992F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2.xml><?xml version="1.0" encoding="utf-8"?>
<ds:datastoreItem xmlns:ds="http://schemas.openxmlformats.org/officeDocument/2006/customXml" ds:itemID="{6A74D265-4C9A-4B46-A085-E6CF280BE5E0}">
  <ds:schemaRefs>
    <ds:schemaRef ds:uri="Microsoft.SharePoint.Taxonomy.ContentTypeSync"/>
  </ds:schemaRefs>
</ds:datastoreItem>
</file>

<file path=customXml/itemProps3.xml><?xml version="1.0" encoding="utf-8"?>
<ds:datastoreItem xmlns:ds="http://schemas.openxmlformats.org/officeDocument/2006/customXml" ds:itemID="{BB7E53E0-BC57-4C94-87FE-FD098A3CA03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3A97869-11AD-4B7E-8F7C-16E5EE3C93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942</Words>
  <Characters>17356</Characters>
  <CharactersWithSpaces>21256</CharactersWithSpaces>
  <Paragraphs>42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5:00Z</dcterms:created>
  <dc:creator>Authorised User</dc:creator>
  <dc:description/>
  <dc:language>en-US</dc:language>
  <cp:lastModifiedBy>Price, Geoffrey D.</cp:lastModifiedBy>
  <cp:lastPrinted>2019-09-11T09:51:00Z</cp:lastPrinted>
  <dcterms:modified xsi:type="dcterms:W3CDTF">2025-03-24T14:35:00Z</dcterms:modified>
  <cp:revision>2</cp:revision>
  <dc:subject/>
  <dc:title>MONMOUTHSHIRE COUNTY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07CDA129F90FC44AB507A26D56878E80</vt:lpwstr>
  </property>
  <property fmtid="{D5CDD505-2E9C-101B-9397-08002B2CF9AE}" pid="3" name="Order">
    <vt:r8>100</vt:r8>
  </property>
</Properties>
</file>