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Hlk166071435"/>
      <w:bookmarkStart w:id="1" w:name="_Hlk166071435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561975</wp:posOffset>
            </wp:positionH>
            <wp:positionV relativeFrom="page">
              <wp:posOffset>2044065</wp:posOffset>
            </wp:positionV>
            <wp:extent cx="4486275" cy="1114425"/>
            <wp:effectExtent l="0" t="0" r="0" b="0"/>
            <wp:wrapThrough wrapText="bothSides">
              <wp:wrapPolygon edited="0">
                <wp:start x="178" y="0"/>
                <wp:lineTo x="-4" y="14396"/>
                <wp:lineTo x="-4" y="18450"/>
                <wp:lineTo x="1281" y="21407"/>
                <wp:lineTo x="1554" y="21407"/>
                <wp:lineTo x="3482" y="21407"/>
                <wp:lineTo x="13755" y="21407"/>
                <wp:lineTo x="15130" y="21032"/>
                <wp:lineTo x="14948" y="17714"/>
                <wp:lineTo x="15497" y="13285"/>
                <wp:lineTo x="15037" y="12911"/>
                <wp:lineTo x="10177" y="11800"/>
                <wp:lineTo x="21549" y="9218"/>
                <wp:lineTo x="21549" y="360"/>
                <wp:lineTo x="4856" y="0"/>
                <wp:lineTo x="178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lang w:val="cy-GB"/>
        </w:rPr>
      </w:pPr>
      <w:r>
        <w:rPr>
          <w:lang w:val="cy-GB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cy-GB"/>
        </w:rPr>
      </w:pPr>
      <w:r>
        <w:rPr>
          <w:b/>
          <w:bCs/>
          <w:sz w:val="40"/>
          <w:szCs w:val="40"/>
          <w:lang w:val="cy-GB"/>
        </w:rPr>
        <w:t>Polisi Disgresiwn</w:t>
      </w:r>
    </w:p>
    <w:p>
      <w:pPr>
        <w:pStyle w:val="Normal"/>
        <w:jc w:val="center"/>
        <w:rPr>
          <w:b/>
          <w:b/>
          <w:bCs/>
          <w:sz w:val="40"/>
          <w:szCs w:val="40"/>
          <w:lang w:val="cy-GB"/>
        </w:rPr>
      </w:pPr>
      <w:r>
        <w:rPr>
          <w:b/>
          <w:bCs/>
          <w:sz w:val="40"/>
          <w:szCs w:val="40"/>
          <w:lang w:val="cy-GB"/>
        </w:rPr>
        <w:t>Premiwm y Dreth Gyngor</w:t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p>
      <w:pPr>
        <w:pStyle w:val="Normal"/>
        <w:rPr>
          <w:b/>
          <w:b/>
          <w:bCs/>
          <w:sz w:val="32"/>
          <w:szCs w:val="32"/>
          <w:lang w:val="cy-GB"/>
        </w:rPr>
      </w:pPr>
      <w:r>
        <w:rPr>
          <w:b/>
          <w:bCs/>
          <w:sz w:val="32"/>
          <w:szCs w:val="32"/>
          <w:lang w:val="cy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3888"/>
        <w:gridCol w:w="3006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val="cy-GB" w:eastAsia="en-US" w:bidi="ar-SA"/>
              </w:rPr>
              <w:t>Dyddia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val="cy-GB" w:eastAsia="en-US" w:bidi="ar-SA"/>
              </w:rPr>
              <w:t>Enw’r Swyddog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ptos" w:cs=""/>
                <w:b/>
                <w:bCs/>
                <w:sz w:val="24"/>
                <w:szCs w:val="24"/>
                <w:lang w:val="cy-GB" w:eastAsia="en-US" w:bidi="ar-SA"/>
              </w:rPr>
              <w:t>Fersiwn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10 Mai 2024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Deb Smi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Pennaeth Cydwasanaeth Refeniw a Budd-daliadau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V0.1 (Drafft)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8 Ionawr 2025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Deb Smi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Pennaeth Cydwasanaeth Refeniw a Budd-daliadau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V0.1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12 Chwefror 2025</w:t>
            </w:r>
          </w:p>
        </w:tc>
        <w:tc>
          <w:tcPr>
            <w:tcW w:w="3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 xml:space="preserve">Ruth Donova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Pennaeth Cynorthwyol Cyllid – Cyngor Sir Fynwy</w:t>
            </w:r>
          </w:p>
        </w:tc>
        <w:tc>
          <w:tcPr>
            <w:tcW w:w="3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4"/>
                <w:szCs w:val="24"/>
                <w:lang w:val="cy-GB" w:eastAsia="en-US" w:bidi="ar-SA"/>
              </w:rPr>
              <w:t>V0.2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>
              <w:lang w:val="cy-GB"/>
            </w:rPr>
          </w:pPr>
          <w:r>
            <w:rPr>
              <w:lang w:val="cy-GB"/>
            </w:rPr>
            <w:t>Cynnwys</w:t>
          </w:r>
        </w:p>
        <w:p>
          <w:pPr>
            <w:pStyle w:val="Normal"/>
            <w:tabs>
              <w:tab w:val="clear" w:pos="720"/>
              <w:tab w:val="left" w:pos="1560" w:leader="none"/>
            </w:tabs>
            <w:rPr>
              <w:lang w:val="cy-GB" w:eastAsia="en-GB"/>
            </w:rPr>
          </w:pPr>
          <w:r>
            <w:rPr>
              <w:lang w:val="cy-GB" w:eastAsia="en-GB"/>
            </w:rPr>
          </w:r>
        </w:p>
        <w:p>
          <w:pPr>
            <w:pStyle w:val="Normal"/>
            <w:rPr>
              <w:lang w:val="cy-GB" w:eastAsia="en-GB"/>
            </w:rPr>
          </w:pPr>
          <w:r>
            <w:rPr>
              <w:lang w:val="cy-GB" w:eastAsia="en-GB"/>
            </w:rPr>
          </w:r>
        </w:p>
        <w:p>
          <w:pPr>
            <w:pStyle w:val="Contents2"/>
            <w:tabs>
              <w:tab w:val="clear" w:pos="720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r>
            <w:fldChar w:fldCharType="begin"/>
          </w:r>
          <w:r>
            <w:rPr>
              <w:webHidden/>
              <w:rStyle w:val="IndexLink"/>
              <w:lang w:val="cy-GB"/>
            </w:rPr>
            <w:instrText xml:space="preserve"> TOC \z \o "1-3" \u \h</w:instrText>
          </w:r>
          <w:r>
            <w:rPr>
              <w:webHidden/>
              <w:rStyle w:val="IndexLink"/>
              <w:lang w:val="cy-GB"/>
            </w:rPr>
            <w:fldChar w:fldCharType="separate"/>
          </w:r>
          <w:hyperlink w:anchor="_Toc192668392">
            <w:r>
              <w:rPr>
                <w:webHidden/>
                <w:rStyle w:val="IndexLink"/>
                <w:lang w:val="cy-GB"/>
              </w:rPr>
              <w:t>Eithriadau rhag Premiwm y Dreth Gyng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3">
            <w:r>
              <w:rPr>
                <w:webHidden/>
                <w:rStyle w:val="IndexLink"/>
                <w:lang w:val="cy-GB"/>
              </w:rPr>
              <w:t>1.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Gweithredu pwerau dan Adran 12A a 12B (Deddf Cyllid Llywodraeth Leol 1992) i ostwng rhwymedigaeth premiwm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4">
            <w:r>
              <w:rPr>
                <w:webHidden/>
                <w:rStyle w:val="IndexLink"/>
                <w:iCs/>
                <w:lang w:val="cy-GB"/>
              </w:rPr>
              <w:t>1.1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Eithriad Lleol Ail Gartref – Cyfyngedig i 12 m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5">
            <w:r>
              <w:rPr>
                <w:webHidden/>
                <w:rStyle w:val="IndexLink"/>
                <w:iCs/>
                <w:lang w:val="cy-GB"/>
              </w:rPr>
              <w:t>1.2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Eithriad Lleol Eiddo Gwag Hirdymor – Cyfyngedig i  6 m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6">
            <w:r>
              <w:rPr>
                <w:webHidden/>
                <w:rStyle w:val="IndexLink"/>
                <w:iCs/>
                <w:lang w:val="cy-GB"/>
              </w:rPr>
              <w:t>1.3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Eithriad Lleol Eiddo Gwag Hirdymor – Cyfyngedig i 12 m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7">
            <w:r>
              <w:rPr>
                <w:webHidden/>
                <w:rStyle w:val="IndexLink"/>
                <w:lang w:val="cy-GB"/>
              </w:rPr>
              <w:t>2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Gweithredu disgresiwn dan Adran 13a Deddf Cyllid Llywodraeth Leol 199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8">
            <w:r>
              <w:rPr>
                <w:webHidden/>
                <w:rStyle w:val="IndexLink"/>
                <w:lang w:val="cy-GB"/>
              </w:rPr>
              <w:t>2.1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Disgresiwn gyda chyfyngiad am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399">
            <w:r>
              <w:rPr>
                <w:webHidden/>
                <w:rStyle w:val="IndexLink"/>
                <w:lang w:val="cy-GB"/>
              </w:rPr>
              <w:t>2.2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Disgresiwn heb gyfyngiad ams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39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400">
            <w:r>
              <w:rPr>
                <w:webHidden/>
                <w:rStyle w:val="IndexLink"/>
                <w:lang w:val="cy-GB"/>
              </w:rPr>
              <w:t>3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Panel Apê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40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eastAsia="" w:eastAsiaTheme="minorEastAsia"/>
              <w:sz w:val="24"/>
              <w:szCs w:val="24"/>
              <w:lang w:val="cy-GB" w:eastAsia="cy-GB"/>
            </w:rPr>
          </w:pPr>
          <w:hyperlink w:anchor="_Toc192668401">
            <w:r>
              <w:rPr>
                <w:webHidden/>
                <w:rStyle w:val="IndexLink"/>
                <w:lang w:val="cy-GB"/>
              </w:rPr>
              <w:t>4</w:t>
            </w:r>
            <w:r>
              <w:rPr>
                <w:rStyle w:val="IndexLink"/>
                <w:rFonts w:eastAsia="" w:eastAsiaTheme="minorEastAsia"/>
                <w:sz w:val="24"/>
                <w:szCs w:val="24"/>
                <w:lang w:val="cy-GB" w:eastAsia="cy-GB"/>
              </w:rPr>
              <w:tab/>
            </w:r>
            <w:r>
              <w:rPr>
                <w:rStyle w:val="IndexLink"/>
                <w:lang w:val="cy-GB"/>
              </w:rPr>
              <w:t>Hawl Pellach o Apêl</w:t>
            </w:r>
            <w:r>
              <w:rPr>
                <w:rStyle w:val="IndexLink"/>
                <w:rFonts w:cs="Calibri" w:ascii="Calibri" w:hAnsi="Calibri"/>
                <w:lang w:val="cy-GB"/>
              </w:rPr>
              <w:t xml:space="preserve"> i’r Tribiwnlys Pris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9266840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cy-GB"/>
            </w:rPr>
          </w:pPr>
          <w:r>
            <w:rPr>
              <w:lang w:val="cy-GB"/>
            </w:rPr>
          </w:r>
          <w:r>
            <w:rPr>
              <w:lang w:val="cy-GB"/>
            </w:rPr>
            <w:fldChar w:fldCharType="end"/>
          </w:r>
        </w:p>
      </w:sdtContent>
    </w:sdt>
    <w:p>
      <w:pPr>
        <w:pStyle w:val="Normal"/>
        <w:rPr>
          <w:lang w:val="cy-GB"/>
        </w:rPr>
      </w:pPr>
      <w:r>
        <w:rPr>
          <w:lang w:val="cy-GB"/>
        </w:rPr>
      </w:r>
      <w:bookmarkStart w:id="2" w:name="_Hlk166071435"/>
      <w:bookmarkStart w:id="3" w:name="_Hlk166071435"/>
      <w:bookmarkEnd w:id="3"/>
      <w:r>
        <w:br w:type="page"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kern w:val="0"/>
          <w:sz w:val="28"/>
          <w:szCs w:val="28"/>
          <w:u w:val="single"/>
          <w:lang w:val="cy-GB"/>
        </w:rPr>
      </w:pPr>
      <w:r>
        <w:rPr>
          <w:rFonts w:cs="Arial"/>
          <w:b/>
          <w:bCs/>
          <w:color w:val="000000"/>
          <w:kern w:val="0"/>
          <w:sz w:val="28"/>
          <w:szCs w:val="28"/>
          <w:u w:val="single"/>
          <w:lang w:val="cy-GB"/>
        </w:rPr>
      </w:r>
    </w:p>
    <w:p>
      <w:pPr>
        <w:pStyle w:val="Heading2"/>
        <w:jc w:val="center"/>
        <w:rPr>
          <w:rFonts w:ascii="Aptos" w:hAnsi="Aptos" w:asciiTheme="minorHAnsi" w:hAnsiTheme="minorHAnsi"/>
          <w:lang w:val="cy-GB"/>
        </w:rPr>
      </w:pPr>
      <w:bookmarkStart w:id="4" w:name="_Hlk166071454"/>
      <w:bookmarkStart w:id="5" w:name="_Toc192668392"/>
      <w:r>
        <w:rPr>
          <w:rFonts w:ascii="Aptos" w:hAnsi="Aptos" w:asciiTheme="minorHAnsi" w:hAnsiTheme="minorHAnsi"/>
          <w:lang w:val="cy-GB"/>
        </w:rPr>
        <w:t>Eithriadau rhag Premiwm y Dreth Gyngor</w:t>
      </w:r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 w:themeColor="text1"/>
          <w:sz w:val="28"/>
          <w:szCs w:val="28"/>
          <w:lang w:val="cy-GB"/>
        </w:rPr>
      </w:pPr>
      <w:r>
        <w:rPr>
          <w:rFonts w:cs="Arial"/>
          <w:b/>
          <w:bCs/>
          <w:color w:val="000000" w:themeColor="text1"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e eithriadau rhag premiwm y dreth gyngor ar eiddo gwag hirdymor ac ail gartrefi Adrannau 12A a 12B Deddf Cyllid Llywodraeth Leol 1992 yn rhoi pwerau i Weinidogion Cymru wneud rheoliadau i ragnodi un neu fwy o ddosbarthiadau anheddau na all awdurdod bilio wneud penderfyniad yn eu cylch i weithredu premiwm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Cafodd Rheoliadau’r Dreth Gyngor (Eithriadau rhag Symiau Uwch) (Cymru) 2015 eu gwneud dan y pwerau hyn. Ni fedrir codi premiwm ar annedd a ddaw o fewn eithria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e’n rhaid i awdurdodau lleol roi ystyriaeth i’r eithriadau hyn cyn penderfynu gweithredu premiwm. Mae’r rheoliadau yn rhagnodi 7 dosbarth o anheddau eithriedig fel y manylir isod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4"/>
        <w:gridCol w:w="1702"/>
        <w:gridCol w:w="1650"/>
      </w:tblGrid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Disgrifia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Perthnasol i Ail Gartrefi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Perthnasol i Eiddo Gwag Hirdymor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1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 xml:space="preserve">Anheddau a gaiff eu marchnata ar werth neu lle cafodd cynnig i brynu’r annedd ei dderbyn, gyda chyfyngiad amser o 1 flwyddy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 xml:space="preserve">Anheddau a gaiff eu marchnata ar osod neu lle cafodd cynnig i rentu ei dderbyn, gyda chyfyngiad amser o 1 flwyddy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Anecs sy’n rhan o, neu sy’n cael ei drin, fel rhan o’r brif anned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4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Anheddau a fyddai’n unig neu brif breswylfa rhywun pe na byddent yn preswylio mewn llety lluoedd arfog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5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Lleiniau carafanau ac angorfeydd cychod a gaiff eu meddiannu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 xml:space="preserve">Anheddau lle oherwydd amod cynllunio, y caiff meddianaeth drwy gydol y flwyddyn neu barhaol ei wahardd neu ei ddynodi ar gyfer defnydd fel llety gwyliau yn unig neu sy’n atal meddiannaeth fel unig neu brif breswylfa unigolyn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</w:r>
          </w:p>
        </w:tc>
      </w:tr>
      <w:tr>
        <w:trPr/>
        <w:tc>
          <w:tcPr>
            <w:tcW w:w="5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Dosbarth 7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"/>
                <w:sz w:val="22"/>
                <w:szCs w:val="22"/>
                <w:lang w:val="cy-GB" w:eastAsia="en-US" w:bidi="ar-SA"/>
              </w:rPr>
              <w:t>Anheddau cysylltiedig â swydd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  <w:t>Ydy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Arial"/>
                <w:sz w:val="24"/>
                <w:szCs w:val="24"/>
                <w:lang w:val="cy-GB"/>
              </w:rPr>
            </w:pPr>
            <w:r>
              <w:rPr>
                <w:rFonts w:eastAsia="Aptos" w:cs="Arial"/>
                <w:sz w:val="24"/>
                <w:szCs w:val="24"/>
                <w:lang w:val="cy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2"/>
        <w:numPr>
          <w:ilvl w:val="0"/>
          <w:numId w:val="5"/>
        </w:numPr>
        <w:rPr>
          <w:lang w:val="cy-GB"/>
        </w:rPr>
      </w:pPr>
      <w:bookmarkStart w:id="6" w:name="_Toc192668393"/>
      <w:r>
        <w:rPr>
          <w:lang w:val="cy-GB"/>
        </w:rPr>
        <w:t>Gweithredu pwerau dan Adran 12A a 12B (Deddf Cyllid Llywodraeth Leol 1992) i ostwng rhwymedigaeth premiwm.</w:t>
      </w:r>
      <w:bookmarkEnd w:id="6"/>
      <w:r>
        <w:rPr>
          <w:lang w:val="cy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kern w:val="0"/>
          <w:sz w:val="28"/>
          <w:szCs w:val="28"/>
          <w:lang w:val="cy-GB"/>
        </w:rPr>
      </w:pPr>
      <w:r>
        <w:rPr>
          <w:rFonts w:cs="Arial"/>
          <w:kern w:val="0"/>
          <w:sz w:val="28"/>
          <w:szCs w:val="28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Wrth weithredu’r pŵer dan adran 12A a 12B Deddf Cyllid Llywodraeth Leol 1992. Gall awdurdod bilio benderfynu ar y mathau neu ddosbarthiadau o eiddo, o fewn categorïau eiddo gwag hirdymor neu ail gartrefi, y bydd neu na fydd yn codi premiwm arnynt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Cytunwyd ar yr eithriadau disgresiwn canlynol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3"/>
        <w:numPr>
          <w:ilvl w:val="1"/>
          <w:numId w:val="5"/>
        </w:numPr>
        <w:rPr>
          <w:i/>
          <w:i/>
          <w:iCs/>
          <w:lang w:val="cy-GB"/>
        </w:rPr>
      </w:pPr>
      <w:bookmarkStart w:id="7" w:name="_Toc192668394"/>
      <w:r>
        <w:rPr>
          <w:lang w:val="cy-GB"/>
        </w:rPr>
        <w:t>Eithriad Lleol Ail Gartref – Cyfyngedig i 12 mis</w:t>
      </w:r>
      <w:bookmarkEnd w:id="7"/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Lle ers cyflwyno premiwm, mae eiddo hunanarlwyo wedi symud o’r rhestr fasnachol gan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Nad oedd yn bodloni’r gofyniad i fod ar gael i’w osod am 252 diwrnod a meddiannaeth 182 diwrnod.</w:t>
      </w:r>
    </w:p>
    <w:p>
      <w:pPr>
        <w:pStyle w:val="ListParagraph"/>
        <w:spacing w:lineRule="auto" w:line="240" w:before="0" w:after="0"/>
        <w:ind w:left="793" w:hanging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Cafodd ei roi ar y restr ddomestig yn dilyn cyflwyno taliadau premiwm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Ni chaiff y premiwm ei godi am y 12 mis cyntaf. Mae’r eithriad hwn yn weithredol o 1 Ebrill 2024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3"/>
        <w:numPr>
          <w:ilvl w:val="1"/>
          <w:numId w:val="5"/>
        </w:numPr>
        <w:rPr>
          <w:i/>
          <w:i/>
          <w:iCs/>
          <w:lang w:val="cy-GB"/>
        </w:rPr>
      </w:pPr>
      <w:bookmarkStart w:id="8" w:name="_Toc192668395"/>
      <w:r>
        <w:rPr>
          <w:lang w:val="cy-GB"/>
        </w:rPr>
        <w:t>Eithriad Lleol Eiddo Gwag Hirdymor – Cyfyngedig i  6 mis</w:t>
      </w:r>
      <w:bookmarkEnd w:id="8"/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  <w:lang w:val="cy-GB"/>
        </w:rPr>
      </w:pPr>
      <w:r>
        <w:rPr>
          <w:rFonts w:cs="Arial"/>
          <w:sz w:val="24"/>
          <w:szCs w:val="24"/>
          <w:u w:val="single"/>
          <w:lang w:val="cy-GB"/>
        </w:rPr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Lle cafodd eiddo y codwyd tâl premiwm arno ei werthu, ni fydd angen i’r perchennog newydd dalu premiwm am y 6 mis cyntaf yn dilyn y gwerthiant os yw’r eiddo yn parhau’n wag.</w:t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/>
          <w:color w:val="000000"/>
          <w:lang w:val="cy-GB"/>
        </w:rPr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Mae’n rhaid bodloni’r canlynol i ganiatáu ar gyfer yr Eithriad Lleol yma:</w:t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/>
          <w:color w:val="000000"/>
          <w:lang w:val="cy-GB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Rhaid bod newid mewn perchnogaeth ar y gofrestfa tir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Rhaid bod gwerthiant ar werth trafodiadol wedi ei gofrestru ar y gofrestrfa tir.</w:t>
      </w:r>
    </w:p>
    <w:p>
      <w:pPr>
        <w:pStyle w:val="NormalWeb"/>
        <w:spacing w:before="280" w:after="28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Daw’r Eithriad Lleol hwn i ben os caiff yr eiddo ei feddiannu yn ystod y cyfnod hwn, neu os y daeth y 6 mis i ben.</w:t>
      </w:r>
    </w:p>
    <w:p>
      <w:pPr>
        <w:pStyle w:val="NormalWeb"/>
        <w:spacing w:before="280" w:after="28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Ni chaiff y premiwm ei godi am y 6 mis cyntaf. Mae’r eithriad hwn yn weithredol o 1 Ebrill 2025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3"/>
        <w:numPr>
          <w:ilvl w:val="1"/>
          <w:numId w:val="5"/>
        </w:numPr>
        <w:rPr>
          <w:i/>
          <w:i/>
          <w:iCs/>
          <w:lang w:val="cy-GB"/>
        </w:rPr>
      </w:pPr>
      <w:bookmarkStart w:id="9" w:name="_Toc192668396"/>
      <w:r>
        <w:rPr>
          <w:lang w:val="cy-GB"/>
        </w:rPr>
        <w:t>Eithriad Lleol Eiddo Gwag Hirdymor – Cyfyngedig i 12 mis</w:t>
      </w:r>
      <w:bookmarkEnd w:id="9"/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u w:val="single"/>
          <w:lang w:val="cy-GB"/>
        </w:rPr>
      </w:pPr>
      <w:r>
        <w:rPr>
          <w:rFonts w:cs="Arial"/>
          <w:sz w:val="24"/>
          <w:szCs w:val="24"/>
          <w:u w:val="single"/>
          <w:lang w:val="cy-GB"/>
        </w:rPr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Lle caiff eiddo y codwyd tâl premiwm arno ei werthu, ni fydd angen i’r perchennog newydd dalu premiwm am y 12 mis cyntaf yn dilyn y pryniant os yw’r eiddo yn parhau’n wag a bod gwaith adeiladu strwythurol mawr yn mynd rhagddo i ddod â’r eiddo yn ôl i ddefnydd.</w:t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/>
          <w:color w:val="000000"/>
          <w:lang w:val="cy-GB"/>
        </w:rPr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/>
          <w:color w:val="000000"/>
          <w:lang w:val="cy-GB"/>
        </w:rPr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Mae’n rhaid bodloni’r canlynol i ganiatáu ar gyfer yr Eithriad Lleol hwn:</w:t>
      </w:r>
    </w:p>
    <w:p>
      <w:pPr>
        <w:pStyle w:val="NormalWeb"/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/>
          <w:color w:val="000000"/>
          <w:lang w:val="cy-GB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Rhaid bod newid mewn perchnogaeth ar y gofrestfa tir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Rhaid bod gwerthiant ar werth trafodiadol wedi ei gofrestru ar y gofrestrfa tir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Aptos" w:hAnsi="Aptos" w:cs="Arial" w:asciiTheme="minorHAnsi" w:hAnsiTheme="minorHAnsi"/>
          <w:color w:val="000000"/>
          <w:lang w:val="cy-GB"/>
        </w:rPr>
      </w:pPr>
      <w:r>
        <w:rPr>
          <w:rFonts w:cs="Arial" w:ascii="Aptos" w:hAnsi="Aptos" w:asciiTheme="minorHAnsi" w:hAnsiTheme="minorHAnsi"/>
          <w:color w:val="000000"/>
          <w:lang w:val="cy-GB"/>
        </w:rPr>
        <w:t>Rhaid bod gwaith adeiladu strwythurol mawr a gefnogir gan dystiolaeth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cy-GB"/>
        </w:rPr>
      </w:pPr>
      <w:r>
        <w:rPr>
          <w:rFonts w:cs="Arial"/>
          <w:color w:val="000000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cy-GB"/>
        </w:rPr>
      </w:pPr>
      <w:r>
        <w:rPr>
          <w:rFonts w:cs="Arial"/>
          <w:color w:val="000000"/>
          <w:sz w:val="24"/>
          <w:szCs w:val="24"/>
          <w:lang w:val="cy-GB"/>
        </w:rPr>
        <w:t>Daw’r Eithriad Lleol hwn i ben os caiff yr eiddo ei feddiannu yn ystod y cyfnod hwn, neu os daeth y 12 mis i ben. Mae’r eithriad hwn yn weithredol o 1 Ebrill 2025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lang w:val="cy-GB"/>
        </w:rPr>
      </w:pPr>
      <w:r>
        <w:rPr>
          <w:rFonts w:cs="Arial"/>
          <w:color w:val="000000"/>
          <w:lang w:val="cy-GB"/>
        </w:rPr>
      </w:r>
    </w:p>
    <w:p>
      <w:pPr>
        <w:pStyle w:val="Heading2"/>
        <w:numPr>
          <w:ilvl w:val="0"/>
          <w:numId w:val="6"/>
        </w:numPr>
        <w:rPr>
          <w:rFonts w:ascii="Aptos" w:hAnsi="Aptos" w:asciiTheme="minorHAnsi" w:hAnsiTheme="minorHAnsi"/>
          <w:lang w:val="cy-GB"/>
        </w:rPr>
      </w:pPr>
      <w:bookmarkStart w:id="10" w:name="_Toc192668397"/>
      <w:r>
        <w:rPr>
          <w:rFonts w:ascii="Aptos" w:hAnsi="Aptos" w:asciiTheme="minorHAnsi" w:hAnsiTheme="minorHAnsi"/>
          <w:lang w:val="cy-GB"/>
        </w:rPr>
        <w:t>Gweithredu disgresiwn dan Adran 13a Deddf Cyllid Llywodraeth Leol 1992</w:t>
      </w:r>
      <w:bookmarkEnd w:id="10"/>
      <w:r>
        <w:rPr>
          <w:rFonts w:ascii="Aptos" w:hAnsi="Aptos" w:asciiTheme="minorHAnsi" w:hAnsiTheme="minorHAnsi"/>
          <w:lang w:val="cy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color w:val="000000"/>
          <w:kern w:val="0"/>
          <w:sz w:val="24"/>
          <w:szCs w:val="24"/>
          <w:u w:val="single"/>
          <w:lang w:val="cy-GB"/>
        </w:rPr>
      </w:pPr>
      <w:r>
        <w:rPr>
          <w:rFonts w:cs="Arial"/>
          <w:b/>
          <w:bCs/>
          <w:color w:val="000000"/>
          <w:kern w:val="0"/>
          <w:sz w:val="24"/>
          <w:szCs w:val="24"/>
          <w:u w:val="single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e Adran 13A Deddf Cyllid Llywodraeth Leol 1992 yn galluogi awdurdodau bilio i gael pwerau disgresiwn i ostwng rhwymedigaeth treth gyngor i’r fath raddau y mae’r awdurdod bilio yn credu sy’n addas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Gellir gweithredu’r pŵer mewn achosion unigol, neu drwy benderfynu ar ddosbarth o achosion. Gellir defnyddio’r pŵer  i ostwng rhwymedigaeth treth gyngor,  gan unrhyw swm, yn cynnwys mewn amgylchiadau lle gallai’r awdurdod lleol fel arall godi premiwm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Gall awdurdodau lleol ddefnyddio’r pwerau hyn er enghraifft i ostwng neu ddatgymhwyso premiwm, ac o bosibl i dargedu defnydd premiwm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 xml:space="preserve">Caiff rhai o’r enghreifftiau a roddir gan Lywodraeth Cymru lle gallai awdurdod lleol ystyried pwerau dewisol eu manylu yn </w:t>
      </w:r>
      <w:hyperlink r:id="rId3">
        <w:r>
          <w:rPr>
            <w:rStyle w:val="InternetLink"/>
            <w:b/>
            <w:bCs/>
            <w:color w:val="0F9ED5" w:themeColor="accent4"/>
            <w:shd w:fill="F5F5F5" w:val="clear"/>
            <w:lang w:val="cy-GB"/>
          </w:rPr>
          <w:t>Treth Gyngor ar gartrefi gwag ac ail gartrefi | LLYW.CYMRU</w:t>
        </w:r>
      </w:hyperlink>
      <w:r>
        <w:rPr>
          <w:rFonts w:cs="Arial"/>
          <w:sz w:val="24"/>
          <w:szCs w:val="24"/>
          <w:lang w:val="cy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Lle ceir apêl caiff ei hystyried ar ei theilyngdod unigol, gan roi ystyriaeth i’r holl ffactorau ac amgylchiadau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3"/>
        <w:rPr>
          <w:lang w:val="cy-GB"/>
        </w:rPr>
      </w:pPr>
      <w:bookmarkStart w:id="11" w:name="_Toc192668398"/>
      <w:r>
        <w:rPr>
          <w:lang w:val="cy-GB"/>
        </w:rPr>
        <w:t>2.1</w:t>
        <w:tab/>
        <w:t>Disgresiwn gyda chyfyngiad amser</w:t>
      </w:r>
      <w:bookmarkEnd w:id="11"/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Gall y premiwm gael ei ostwng am hyd at 12 mis, gan roi ystyriaeth i’r canlynol wrth wneud penderfyniad i weithredu disgresiwn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Pa mor hir y bu’r eiddo yn wag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Y rheswm pam na ddaethpwyd â’r eiddo yn ôl i ddefny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 oes gwaith yn cael ei wneud i ddod â’r eiddo yn ôl i ddefnydd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 oes unrhyw amgylchiadau eithriadol yn effeithio ar ddatblygiad yr eiddo (yswiriant/cynllunio/adeiladau rhestredig ac yn y blaen)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Pa waith sydd ar ôl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Rhestr y gwai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mserlen ar gyfer cwblhau’r gwai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Ystyried os byddai’n briodol ystyried caledi ariannol gan roi ystyriaeth i’r angen i ddod ag eiddo yn ôl i ddefnyd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e hyn yn ddisgresiwn tymor byr i alluogi dod â’r eiddo yn ôl i ddefnydd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3"/>
        <w:rPr>
          <w:lang w:val="cy-GB"/>
        </w:rPr>
      </w:pPr>
      <w:bookmarkStart w:id="12" w:name="_Toc192668399"/>
      <w:r>
        <w:rPr>
          <w:lang w:val="cy-GB"/>
        </w:rPr>
        <w:t>2.2</w:t>
        <w:tab/>
        <w:t>Disgresiwn heb gyfyngiad amser</w:t>
      </w:r>
      <w:bookmarkEnd w:id="12"/>
      <w:r>
        <w:rPr>
          <w:lang w:val="cy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Gellir tynnu’r tâl premiwm yn llawn os nad yw’r eiddo yn addas fel unig neu brif breswylfa oherwydd y canlynol:</w:t>
      </w:r>
    </w:p>
    <w:p>
      <w:pPr>
        <w:pStyle w:val="ListParagraph"/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Ei fod yn atodol i’r prif eid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gosatrwydd at y prif eiddo (cwrtil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Lleoliad yr eid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Adeilad allanol wedi ei addasu sydd wedi ei gofrestru dan yr un gweithredoedd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Math o gysylltiadau cyfleustod i’r eiddo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Fferm waith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Nid yw’r rhestr uchod yn cynnwys popeth. Gall fod ffactorau eraill a gaiff eu hystyried wrth wneud y penderfyniad i weithredu disgresiwn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  <w:t>Os gweithredir disgresiwn rhoddir manylion yr amodau am y dyfarniad yn y llythyr dyfarnu. Byddai hyn yn cadarnhau os na chydymffurfir gyda’r amodau sy’n gysylltiedig â’r dyfarniad yna caiff y disgresiwn ei ddileu, a byddai’r premiwm llawn yn daladwy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cy-GB"/>
        </w:rPr>
      </w:pPr>
      <w:r>
        <w:rPr>
          <w:rFonts w:cs="Arial"/>
          <w:sz w:val="24"/>
          <w:szCs w:val="24"/>
          <w:lang w:val="cy-GB"/>
        </w:rPr>
      </w:r>
    </w:p>
    <w:p>
      <w:pPr>
        <w:pStyle w:val="Heading2"/>
        <w:numPr>
          <w:ilvl w:val="0"/>
          <w:numId w:val="6"/>
        </w:numPr>
        <w:rPr>
          <w:rFonts w:ascii="Aptos" w:hAnsi="Aptos" w:asciiTheme="minorHAnsi" w:hAnsiTheme="minorHAnsi"/>
          <w:lang w:val="cy-GB"/>
        </w:rPr>
      </w:pPr>
      <w:bookmarkStart w:id="13" w:name="_Toc192668400"/>
      <w:r>
        <w:rPr>
          <w:rFonts w:ascii="Aptos" w:hAnsi="Aptos" w:asciiTheme="minorHAnsi" w:hAnsiTheme="minorHAnsi"/>
          <w:lang w:val="cy-GB"/>
        </w:rPr>
        <w:t>Panel Apêl</w:t>
      </w:r>
      <w:bookmarkEnd w:id="13"/>
    </w:p>
    <w:p>
      <w:pPr>
        <w:pStyle w:val="Normal"/>
        <w:spacing w:before="0" w:after="0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Pan dderbynnir apêl eir â hyn ymlaen i’r panel apêl i gael ei hystyried.</w:t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Bydd y panel yn cynnwys y swyddogion canlynol:</w:t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Y Swyddog Adran 151 a/neu y Pennaeth Cylli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Pennaeth Cynorthwyol Cyllid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Yr Aelod Cabinet dros Adnoddau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Pennaeth y Cydwasanaeth Refeniw a Budd-daliadau a/ne Reolwr Cydwasanaeth Refeniw</w:t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Caiff apelau eu penderfynu o fewn 2 fis o dderbyn yr apêl a’r holl ddogfennau/tystiolaeth angenrheidiol i gefnogi.</w:t>
      </w:r>
    </w:p>
    <w:p>
      <w:pPr>
        <w:pStyle w:val="Normal"/>
        <w:spacing w:before="0" w:after="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Heading2"/>
        <w:numPr>
          <w:ilvl w:val="0"/>
          <w:numId w:val="6"/>
        </w:numPr>
        <w:spacing w:before="160" w:after="0"/>
        <w:rPr>
          <w:rFonts w:ascii="Aptos" w:hAnsi="Aptos" w:asciiTheme="minorHAnsi" w:hAnsiTheme="minorHAnsi"/>
          <w:lang w:val="cy-GB"/>
        </w:rPr>
      </w:pPr>
      <w:bookmarkStart w:id="14" w:name="_Toc192668401"/>
      <w:r>
        <w:rPr>
          <w:rFonts w:ascii="Aptos" w:hAnsi="Aptos" w:asciiTheme="minorHAnsi" w:hAnsiTheme="minorHAnsi"/>
          <w:lang w:val="cy-GB"/>
        </w:rPr>
        <w:t>Hawl Pellach o Apêl</w:t>
      </w:r>
      <w:r>
        <w:rPr>
          <w:rFonts w:cs="Calibri" w:ascii="Calibri" w:hAnsi="Calibri"/>
          <w:lang w:val="cy-GB"/>
        </w:rPr>
        <w:t xml:space="preserve"> i’r Tribiwnlys Prisio</w:t>
      </w:r>
      <w:bookmarkEnd w:id="14"/>
      <w:r>
        <w:rPr>
          <w:rFonts w:cs="Calibri" w:ascii="Calibri" w:hAnsi="Calibri"/>
          <w:lang w:val="cy-GB"/>
        </w:rPr>
        <w:t xml:space="preserve">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spacing w:before="0" w:after="160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Mae hawl pellach o apêl yn uniongyrchol i’r Tribiwnlys Prisio, lle gwrthodwyd disgresiwn, yn dilyn gwrandawiad apêl gyda’r awdurdod. Rhoddir gwybodaeth ar yr Hawl  Apêl pellach wrth hysbysu cwsmeriaid am ganlyniad y gwrandawiad apê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1f0a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f1f0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2f1f0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2f1f0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f1f0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f1f0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f1f0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f1f0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f1f0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f1f0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f1f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2f1f0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f1f0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f1f0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f1f0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f1f0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f1f0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f1f0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f1f0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f1f0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f1f0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f1f0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f1f0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f1f0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f1f0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d06220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495e"/>
    <w:rPr>
      <w:kern w:val="2"/>
      <w14:ligatures w14:val="standardContextual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6495e"/>
    <w:rPr>
      <w:kern w:val="2"/>
      <w14:ligatures w14:val="standardContextual"/>
    </w:rPr>
  </w:style>
  <w:style w:type="character" w:styleId="VisitedInternetLink">
    <w:name w:val="FollowedHyperlink"/>
    <w:basedOn w:val="DefaultParagraphFont"/>
    <w:uiPriority w:val="99"/>
    <w:semiHidden/>
    <w:unhideWhenUsed/>
    <w:rsid w:val="00ad2267"/>
    <w:rPr>
      <w:color w:val="96607D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f1f0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f1f0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f1f0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f1f0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f1f0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907d8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6495e"/>
    <w:pPr>
      <w:spacing w:before="240" w:after="0"/>
      <w:outlineLvl w:val="9"/>
    </w:pPr>
    <w:rPr>
      <w:kern w:val="0"/>
      <w:sz w:val="32"/>
      <w:szCs w:val="32"/>
      <w:lang w:eastAsia="en-GB"/>
      <w14:ligatures w14:val="none"/>
    </w:rPr>
  </w:style>
  <w:style w:type="paragraph" w:styleId="Contents2">
    <w:name w:val="TOC 2"/>
    <w:basedOn w:val="Normal"/>
    <w:next w:val="Normal"/>
    <w:autoRedefine/>
    <w:uiPriority w:val="39"/>
    <w:unhideWhenUsed/>
    <w:rsid w:val="00b6495e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6495e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6495e"/>
    <w:pPr>
      <w:spacing w:before="0" w:after="100"/>
    </w:pPr>
    <w:rPr>
      <w:rFonts w:eastAsia="" w:cs="Times New Roman" w:eastAsiaTheme="minorEastAsia"/>
      <w:kern w:val="0"/>
      <w:lang w:eastAsia="en-GB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49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495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45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r03.safelinks.protection.outlook.com/?url=https%3A%2F%2Fwww.gov.wales%2Fsites%2Fdefault%2Ffiles%2Fpdf-versions%2F2023%2F3%2F4%2F1678367770%2Fcouncil-tax-empty-and-second-homes.pdf&amp;data=05|01|Deb.Smith@Torfaen.Gov.UK|68b5b54603ff47332a6008db98b8ee2f|2c4d0079c52c4bb3b3cad8eaf1b6b7d5|0|0|638271692258025758|Unknown|TWFpbGZsb3d8eyJWIjoiMC4wLjAwMDAiLCJQIjoiV2luMzIiLCJBTiI6Ik1haWwiLCJXVCI6Mn0%3D|3000|||&amp;sdata=Z5tjrZe3J33e5Q8FcC6r1056Kp4tpCNy8PB7%2FzXa%2Fhk%3D&amp;reserved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B9261A3F0A42C54AA2F92442BE81010A" ma:contentTypeVersion="4" ma:contentTypeDescription="" ma:contentTypeScope="" ma:versionID="eae16dcf14025901f32a370c17975f6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438d9aa936f7c6afeb3f5cc880064c4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haredContentType xmlns="Microsoft.SharePoint.Taxonomy.ContentTypeSync" SourceId="945d2c57-1183-427d-a604-2e0ffdafb2d4" ContentTypeId="0x010100E583181B4ACE6A489EFBF8A71D16EFA4" PreviousValue="false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/>
  </documentManagement>
</p:properties>
</file>

<file path=customXml/itemProps1.xml><?xml version="1.0" encoding="utf-8"?>
<ds:datastoreItem xmlns:ds="http://schemas.openxmlformats.org/officeDocument/2006/customXml" ds:itemID="{2C92B1EE-7428-4454-A4B7-AF2DA1122C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CAB20F-3DB4-4860-A0EF-795D906A16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D8AA2B8-DA05-407F-A069-B17A9EA45818}">
  <ds:schemaRefs>
    <ds:schemaRef ds:uri="Microsoft.SharePoint.Taxonomy.ContentTypeSync"/>
  </ds:schemaRefs>
</ds:datastoreItem>
</file>

<file path=customXml/itemProps4.xml><?xml version="1.0" encoding="utf-8"?>
<ds:datastoreItem xmlns:ds="http://schemas.openxmlformats.org/officeDocument/2006/customXml" ds:itemID="{81ACEE2B-C39E-4045-A5DC-70ED0FA3BF17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2DA9E5D8-5332-41AF-B52E-66FE20CCA20D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357</Words>
  <Characters>7735</Characters>
  <CharactersWithSpaces>9074</CharactersWithSpaces>
  <Paragraphs>18</Paragraphs>
  <Company>SR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2:00Z</dcterms:created>
  <dc:creator>Smith, Deb</dc:creator>
  <dc:description/>
  <dc:language>en-US</dc:language>
  <cp:lastModifiedBy>Donovan, Ruth</cp:lastModifiedBy>
  <cp:lastPrinted>2025-03-12T10:39:00Z</cp:lastPrinted>
  <dcterms:modified xsi:type="dcterms:W3CDTF">2025-03-13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B9261A3F0A42C54AA2F92442BE81010A</vt:lpwstr>
  </property>
</Properties>
</file>