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wneud cais am Fainc Goffa yn y Fynwent</w:t>
      </w:r>
    </w:p>
    <w:p>
      <w:pPr>
        <w:pStyle w:val="Normal"/>
        <w:rPr/>
      </w:pPr>
      <w:r>
        <w:rPr/>
        <w:t>Cwblhewch a dychwelwch y Ffurflen Gais:</w:t>
      </w:r>
    </w:p>
    <w:p>
      <w:pPr>
        <w:pStyle w:val="Normal"/>
        <w:rPr/>
      </w:pPr>
      <w:r>
        <w:rPr/>
        <w:t>&gt;Dolen i'r ffurflen&l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dwch os gwelwch yn dda:</w:t>
      </w:r>
    </w:p>
    <w:p>
      <w:pPr>
        <w:pStyle w:val="Normal"/>
        <w:rPr/>
      </w:pPr>
      <w:r>
        <w:rPr/>
        <w:t>Rhoddir caniatâd yn dilyn cais llwyddiannus a'r Ymgeisydd yn cytuno i'r broses, y telerau ac amodau a'r taliad gael ei wneud. Telir am osod pad concrit a diogelu'r fainc iddo ac mae'r ffi sy'n daladwy yn dibynnu ar faint y fainc a bydd yn cael ei hysbysu pan wneir cais.</w:t>
      </w:r>
    </w:p>
    <w:p>
      <w:pPr>
        <w:pStyle w:val="Normal"/>
        <w:rPr/>
      </w:pPr>
      <w:r>
        <w:rPr/>
        <w:t>Mae’r Cyngor yn cadw’r hawl i wrthod cais ar sail (ond heb fod yn gyfyngedig i) faint, arddull, deunydd y fainc, y lleoliad y gofynnir amdano, a’r arysgrif. Bydd y ffactorau penderfynu yn cynnwys lle sydd ar gael, agosrwydd at gofebion a meinciau eraill, beddau, a llwybrau. Ni fydd ymgynghori â deiliaid lleiniau cyfagos/cyfagos yn digwydd.</w:t>
      </w:r>
    </w:p>
    <w:p>
      <w:pPr>
        <w:pStyle w:val="Normal"/>
        <w:rPr/>
      </w:pPr>
      <w:r>
        <w:rPr/>
        <w:t>Rhaid i'r Ymgeisydd ddarparu lluniau/lluniadau o'r fainc a ddewiswyd gyda'r holl ddimensiynau wedi'u dangos yn glir a'r deunyddiau a ddefnyddiwyd. Bydd unrhyw wyriad o'r fainc y cytunwyd arni yn arwain at symud y fainc o'r fynwent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Mae’r Ymgeisydd yn gyfrifol am brynu’r fainc y cytunwyd arni, yn unol â’r cais, a threfnu ei danfon i’r fynwent ar ddyddiad ac amser a gytunwyd gyda’r Gwasanaeth Mynwentyd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1204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haredContentType xmlns="Microsoft.SharePoint.Taxonomy.ContentTypeSync" SourceId="945d2c57-1183-427d-a604-2e0ffdafb2d4" ContentTypeId="0x010100E583181B4ACE6A489EFBF8A71D16EFA4" PreviousValue="false" LastSyncTimeStamp="2023-08-31T09:39:40.74Z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0931C6A642B469409B4E9C603BF3EC1B" ma:contentTypeVersion="6" ma:contentTypeDescription="" ma:contentTypeScope="" ma:versionID="7265cf890828fe0f2f30af6663dbfc8b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9438d9aa936f7c6afeb3f5cc880064c4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 ma:readOnly="false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II_x002f_Sensitivity xmlns="c40dd51c-0b93-41a3-8ce1-c0167702c6fe"/>
  </documentManagement>
</p:properties>
</file>

<file path=customXml/itemProps1.xml><?xml version="1.0" encoding="utf-8"?>
<ds:datastoreItem xmlns:ds="http://schemas.openxmlformats.org/officeDocument/2006/customXml" ds:itemID="{A642DE30-7B33-4707-8B78-0FF1634310B2}"/>
</file>

<file path=customXml/itemProps2.xml><?xml version="1.0" encoding="utf-8"?>
<ds:datastoreItem xmlns:ds="http://schemas.openxmlformats.org/officeDocument/2006/customXml" ds:itemID="{C879776F-2F75-4572-AE1B-AEF82E17D91D}"/>
</file>

<file path=customXml/itemProps3.xml><?xml version="1.0" encoding="utf-8"?>
<ds:datastoreItem xmlns:ds="http://schemas.openxmlformats.org/officeDocument/2006/customXml" ds:itemID="{86F494B8-0142-4FD8-BB8A-8DC06805612E}"/>
</file>

<file path=customXml/itemProps4.xml><?xml version="1.0" encoding="utf-8"?>
<ds:datastoreItem xmlns:ds="http://schemas.openxmlformats.org/officeDocument/2006/customXml" ds:itemID="{7A40F9F4-1CC1-4B74-821C-C50EE6DF746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76</Characters>
  <CharactersWithSpaces>11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58:00Z</dcterms:created>
  <dc:creator>Ffion Jackson</dc:creator>
  <dc:description/>
  <dc:language>en-US</dc:language>
  <cp:lastModifiedBy>Jackson, Rhian</cp:lastModifiedBy>
  <dcterms:modified xsi:type="dcterms:W3CDTF">2024-07-11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3181B4ACE6A489EFBF8A71D16EFA4000931C6A642B469409B4E9C603BF3EC1B</vt:lpwstr>
  </property>
</Properties>
</file>