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0"/>
      </w:tblGrid>
      <w:tr>
        <w:trPr>
          <w:trHeight w:val="1068" w:hRule="atLeast"/>
        </w:trPr>
        <w:tc>
          <w:tcPr>
            <w:tcW w:w="63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YNGOR SIR FYNW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IS AM GLUDIANT RHATA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BLWYDDYN ACADEMAIDD 2024/2025</w:t>
            </w:r>
          </w:p>
        </w:tc>
      </w:tr>
    </w:tbl>
    <w:p>
      <w:pPr>
        <w:pStyle w:val="Normal"/>
        <w:rPr>
          <w:vanish/>
        </w:rPr>
      </w:pPr>
      <w:r>
        <w:rPr/>
        <w:t xml:space="preserve"> 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38"/>
      </w:tblGrid>
      <w:tr>
        <w:trPr>
          <w:trHeight w:val="180" w:hRule="atLeast"/>
        </w:trPr>
        <w:tc>
          <w:tcPr>
            <w:tcW w:w="5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WYSIG: GWELER Y NODIADAU AR GEFN Y DDALEN </w:t>
            </w:r>
          </w:p>
        </w:tc>
      </w:tr>
      <w:tr>
        <w:trPr/>
        <w:tc>
          <w:tcPr>
            <w:tcW w:w="52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LENWCH MEWN LLYTHRENNAU BRAS OS GWELWCH  YN D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817"/>
        <w:gridCol w:w="91"/>
        <w:gridCol w:w="1512"/>
        <w:gridCol w:w="359"/>
        <w:gridCol w:w="18"/>
        <w:gridCol w:w="1423"/>
        <w:gridCol w:w="17"/>
        <w:gridCol w:w="702"/>
        <w:gridCol w:w="829"/>
        <w:gridCol w:w="179"/>
        <w:gridCol w:w="360"/>
        <w:gridCol w:w="1441"/>
        <w:gridCol w:w="105"/>
        <w:gridCol w:w="164"/>
        <w:gridCol w:w="1352"/>
      </w:tblGrid>
      <w:tr>
        <w:trPr/>
        <w:tc>
          <w:tcPr>
            <w:tcW w:w="10369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LISI PREIFATRWY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e angen i Gyngor Sir Fynwy brosesu eich data personol er mwyn darparu Cludiant Rhwng y Cartref a'r Ysgol. Heb yr wybodaeth hon, efallai na all yr Uned Cludiant Teithwyr o fewn Cyngor Sir Fynwy gyflawni darpariaeth cludiant rhwng y cartref a'r ysgol. Caiff eich manylion eu rhannu'n ddilys gyda'r gweithredwyr cludiant mewn modd diogel a chadarn. O bryd i'w gilydd gall hefyd fod angen i ni rannu eich manylion personol gydag ysgol y disgybl. Ni chaiff eich manylion personol eu rhannu ymhellach, os nad yng nghyswllt diogelu neu rwymedigaethau cyfreithiol erail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iff eich cofnodion eu storio'n ddiogel a'u cadw yn unol â'n polisi cadw, os nad oes angen i ni eu cadw dan sail gyfreithiol arall. Mae gennych nifer o hawliau yng nghyswllt yr wybodaeth yn cynnwys yr hawl i gael mynediad i wybodaeth a gadwn amdanoch a'r hawl i gwyno os ydych yn anhapus gyda'r ffordd y caiff eich gwybodaeth ei phroses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allwch weld y polisi preifatrwydd llawn yn 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2"/>
                </w:rPr>
                <w:t>http://www.monmouthshire.gov.uk/your-privacy/operations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. Os bydd angen i chi gwyno am y ffordd y cafodd eich data ei brosesu, cysylltwch os gwelwch yn dda â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</w:rPr>
                <w:t>dataprotection@monmouthshire.gov.uk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neu os nad ydych yn hollol fodlon gallwch gysylltu â Swyddfa'r Comisiynydd Gwybodaeth ar-lein yn 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</w:rPr>
                <w:t>www.ico.org.uk/concerns</w:t>
              </w:r>
            </w:hyperlink>
            <w:r>
              <w:rPr>
                <w:rFonts w:cs="Arial" w:ascii="Arial Narrow" w:hAnsi="Arial Narrow"/>
                <w:sz w:val="22"/>
              </w:rPr>
              <w:t xml:space="preserve"> neu drwy eu llinell gymorth: 0303 123 11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atLeast" w:line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nw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y-GB" w:eastAsia="cy-GB"/>
              </w:rPr>
              <w:t>Enw(au) Cyntaf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iriad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od Post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Rhif Ffôn Cartref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yddiad Geni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Rhif Ffôn Symudol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Grŵp Blwyddyn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yfeiriad E-bost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Ysgol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yddiad sydd ei an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Cyfeiriad (os yn wahanol i'r uchod)/Man y mae angen cludiant ohono 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9" w:type="dxa"/>
            <w:gridSpan w:val="1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 oes unrhyw gyflyrau meddygol y dylem fod yn gwybod amdanynt? Os oes, nodwch os gwelwch yn dda.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Rwy'n dymuno talu mewn rhandaliadau misol drwy archeb banc.                                                                                    Ydw / Na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eidiwch trefnu nes i chi dderbyn cadarnhad y dyfarnwyd cludiant os gwelwch yn dda.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)    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Dymunaf wneud cais am i'r plentyn/myfyriwr uchod gael ei ystyried ar gyfer sedd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ratach ar y bws cludiant ysgol ar gontract sy'n gwasanaethu'r ysgol uchod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Dalier sylw os gwelwch yn dda: Bydd methu gwneud taliad ar ôl derbyn neu ddefnyddio'r cludiant yn golygu y cymerir camau cyfreithiol.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Rwyf wedi darllen a derbyn y telerau ac amodau'r cynllun ar gyfer dyrannu sedd ratach a deallaf y gellir dileu'r sedd ar unrhyw amser.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cy-GB" w:eastAsia="cy-GB"/>
              </w:rPr>
              <w:t>Dylid nodi: Unwaith y dyfarnwyd cludiant os penderfynwch nad ydych ei angen mwyach mae'n rhaid i chi hysbysu'r swyddfa hon ar unwaith mewn ysgrifen a dychwelyd y pas bws o fewn 5 diwrnod i osgoi codi unrhyw ffioedd diangen.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nw Rhiant/Gofalwr (Printiwch mewn llythrennau bras os gwelwch yn dda)__________________________________________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Llofnod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       Dyddiad:  ___________________________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softHyphen/>
            </w:r>
          </w:p>
        </w:tc>
      </w:tr>
      <w:tr>
        <w:trPr/>
        <w:tc>
          <w:tcPr>
            <w:tcW w:w="1036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u w:val="single"/>
              </w:rPr>
              <w:t>Ar gyfer defnydd swyddogo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Contrac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Contractwr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Dyddiad derbyn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Dyddiad dechrau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Dyddiad gorffen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Swm dyledus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Rheswm dros wrthod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Dyddiad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Enw 'r Swyddog</w:t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Text"/>
              <w:widowControl w:val="false"/>
              <w:spacing w:lineRule="atLeast" w:line="0"/>
              <w:jc w:val="center"/>
              <w:rPr>
                <w:rFonts w:ascii="Arial Narrow" w:hAnsi="Arial Narrow"/>
                <w:bCs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Cs/>
                <w:i/>
                <w:sz w:val="16"/>
                <w:szCs w:val="16"/>
              </w:rPr>
              <w:t>Stamp Dyddiad Swyddogo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851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4">
    <w:name w:val="Heading 4"/>
    <w:basedOn w:val="Normal"/>
    <w:next w:val="Normal"/>
    <w:qFormat/>
    <w:rsid w:val="00427b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851c8"/>
    <w:pPr>
      <w:keepNext w:val="true"/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rsid w:val="006851c8"/>
    <w:pPr>
      <w:keepNext w:val="true"/>
      <w:jc w:val="center"/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rsid w:val="006851c8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880153"/>
    <w:rPr>
      <w:b/>
      <w:bCs/>
    </w:rPr>
  </w:style>
  <w:style w:type="character" w:styleId="InternetLink">
    <w:name w:val="Hyperlink"/>
    <w:rsid w:val="000441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6851c8"/>
    <w:pPr/>
    <w:rPr>
      <w:szCs w:val="20"/>
    </w:rPr>
  </w:style>
  <w:style w:type="paragraph" w:styleId="TextBodyIndent">
    <w:name w:val="Body Text Indent"/>
    <w:basedOn w:val="Normal"/>
    <w:rsid w:val="006851c8"/>
    <w:pPr>
      <w:ind w:left="720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semiHidden/>
    <w:qFormat/>
    <w:rsid w:val="000d40a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80153"/>
    <w:pPr>
      <w:spacing w:beforeAutospacing="1" w:afterAutospacing="1"/>
    </w:pPr>
    <w:rPr>
      <w:lang w:eastAsia="en-GB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7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mouthshire.gov.uk/your-privacy/operations" TargetMode="External"/><Relationship Id="rId3" Type="http://schemas.openxmlformats.org/officeDocument/2006/relationships/hyperlink" Target="mailto:dataprotection@monmouthshire.gov.uk" TargetMode="External"/><Relationship Id="rId4" Type="http://schemas.openxmlformats.org/officeDocument/2006/relationships/hyperlink" Target="http://www.ico.org.uk/concer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247E53CCC272084282D9A769DA19AD55" ma:contentTypeVersion="4" ma:contentTypeDescription="" ma:contentTypeScope="" ma:versionID="1ee80ffeeacd133e8a03016f7d2b54c5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e66190fc6603ea48dd9d9dbb6788baa9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540610-45FE-448D-B360-9D8E6DAA0F2A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7333957D-A7F9-4DEB-9B1F-2E062D3C7B3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92F0068-367F-4499-B826-ABFD60DA1F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6E09667-051F-4939-9E55-89DFDEE7C0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B6918FC-740F-42A2-8F3E-B883CB6E98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040</Characters>
  <CharactersWithSpaces>3566</CharactersWithSpaces>
  <Paragraphs>7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1:00Z</dcterms:created>
  <dc:creator>trego.l</dc:creator>
  <dc:description/>
  <dc:language>en-US</dc:language>
  <cp:lastModifiedBy>Pritchard, Becky</cp:lastModifiedBy>
  <cp:lastPrinted>2018-08-02T05:11:00Z</cp:lastPrinted>
  <dcterms:modified xsi:type="dcterms:W3CDTF">2024-05-01T08:31:00Z</dcterms:modified>
  <cp:revision>2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247E53CCC272084282D9A769DA19AD55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trego.l</vt:lpwstr>
  </property>
  <property fmtid="{D5CDD505-2E9C-101B-9397-08002B2CF9AE}" pid="5" name="display_urn:schemas-microsoft-com:office:office#Editor">
    <vt:lpwstr>Pritchard, Becky</vt:lpwstr>
  </property>
</Properties>
</file>