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lang w:val="cy-GB"/>
        </w:rPr>
        <w:t>Cyngor Sir Fynwy - Polisi Cludiant o'r Cartref i'r Ysgol 24/25</w:t>
      </w:r>
    </w:p>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Cyflwyniad</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Mae'r ddogfen hon yn nodi dyletswyddau statudol Cyngor Sir Fynwy i ddarparu cludiant am ddim o'r cartref i'r ysgol i blant sy'n byw o fewn ffiniau Sir Fynwy. Os na fyddwch yn talu Treth y Cyngor i Gyngor Sir Fynwy, cysylltwch â'ch Awdurdod Lleol i gael gwybod sut i wneud cais am gludiant o'r cartref i'r ysgol.</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Mae Mesur Teithio gan Ddysgwyr (Cymru) (2008), yn gosod dyletswydd statudol ar Awdurdodau Lleol i ddarparu cludiant am ddim o'r cartref i'r ysgol, os bodlonir rhai meini prawf cymhwysedd. Mae Cyngor Sir Fynwy wedi datblygu ei ganllawiau cludiant yn unol â'r ddeddfwriaeth hon i'w alluogi i gyflawni ei ddyletswyddau statudol ar gyfer dysgwyr hyd at a gan gynnwys blwyddyn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Bydd cludiant am ddim ond ar gael pan fydd myfyriwr yn bodloni'r meini prawf angenrheidiol a fydd yn cael eu hesbonio'n fanwl yn y ddogfen bolisi hon.  Dim ond os ydynt wedi darllen y canllawiau hyn y dylai rhieni wneud cais am gludiant am ddim o'r cartref i'r ysgol, ac wedi sicrhau bod eu plant yn cyrraedd trothwyon y meini prawf. Os ydych wedi gwneud cais am gludiant am ddim o'r cartref i'r ysgol o'r blaen ac wedi cael eich gwrthod, peidiwch ag ailymgeisio, oni bai bod eich amgylchiadau personol wedi newid e.e. eich bod wedi symud i dŷ newydd, neu os yw eich plant wedi newid ysg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Mae'r wybodaeth a roddir yn y canllawiau hyn yn ymwneud â blwyddyn ysgol 2024 – 2025.  Bydd y polisi hwn yn cael ei adolygu'n flynyddol yn unol â gofynion y Mesur Teithio gan Ddysgwyr (Cymru).</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6" w:before="0" w:after="160"/>
        <w:rPr/>
      </w:pPr>
      <w:r>
        <w:rPr>
          <w:rFonts w:eastAsia="Calibri" w:cs="Calibri" w:ascii="Calibri" w:hAnsi="Calibri"/>
          <w:b/>
          <w:bCs/>
          <w:sz w:val="22"/>
          <w:lang w:val="cy-GB"/>
        </w:rPr>
        <w:t>Bydd y Polisi hwn yn cael ei ddefnyddio i asesu ceisiadau newydd ar gyfer cludiant ffydd. I'r rhai sydd eisoes yn derbyn cludiant, bydd eu cludiant yn parhau oni bai bod eu hamgylchiadau wedi newid e.e. eu bod wedi symud tŷ.</w:t>
      </w:r>
      <w:r>
        <w:rPr>
          <w:rFonts w:eastAsia="Calibri" w:cs="Calibri" w:ascii="Calibri" w:hAnsi="Calibri"/>
          <w:sz w:val="22"/>
          <w:lang w:val="cy-GB"/>
        </w:rPr>
        <w:t xml:space="preserve">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Cynnwys</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Polisi Cludiant Cyngor Sir Fynwy </w:t>
        <w:tab/>
        <w:tab/>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Yr Ysgol Addas neu Ddalgylch Agosaf</w:t>
        <w:tab/>
        <w:tab/>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Meini Prawf Pellter a sut mae'n cael ei gyfrifo</w:t>
        <w:tab/>
        <w:tab/>
        <w:tab/>
        <w:tab/>
        <w:tab/>
        <w:tab/>
        <w:tab/>
        <w:t>4</w:t>
      </w:r>
    </w:p>
    <w:p>
      <w:pPr>
        <w:pStyle w:val="Normal"/>
        <w:spacing w:lineRule="auto" w:line="240" w:before="0" w:after="0"/>
        <w:rPr>
          <w:rFonts w:ascii="Calibri" w:hAnsi="Calibri" w:eastAsia="Calibri" w:cs="Times New Roman"/>
          <w:sz w:val="22"/>
        </w:rPr>
      </w:pPr>
      <w:r>
        <w:rPr>
          <w:rFonts w:eastAsia="Calibri" w:cs="Times New Roman" w:ascii="Calibri" w:hAnsi="Calibri"/>
          <w:sz w:val="22"/>
          <w:lang w:val="cy-GB"/>
        </w:rPr>
        <w:t>Cludiant Dewisol i Ddysgwyr sy'n mynychu Ysgolion Ffydd neu Ysgolion Cyfrwng Cymraeg</w:t>
        <w:tab/>
        <w:t xml:space="preserve"> 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ludiant i Blant dan 5 oed</w:t>
        <w:tab/>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ludiant i Ddysgwyr sydd â Phreswyliad Deuol</w:t>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Plant sy'n Derbyn Gofal</w:t>
        <w:tab/>
        <w:tab/>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Dysgwyr sydd â Datganiad o Anghenion Addysg Arbennig</w:t>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yflyrau Meddygol</w:t>
        <w:tab/>
        <w:tab/>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Dysgwyr sy'n Newid Cyfeiriad yn ystod Blynyddoedd 10 ac 11</w:t>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Hyd y Daith</w:t>
        <w:tab/>
        <w:tab/>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Llwybrau Cerdded Diogel</w:t>
        <w:tab/>
        <w:tab/>
        <w:tab/>
        <w:tab/>
        <w:tab/>
        <w:tab/>
        <w:tab/>
        <w:tab/>
        <w:tab/>
        <w:t xml:space="preserve">6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Teithio Ôl-16</w:t>
        <w:tab/>
        <w:tab/>
        <w:tab/>
        <w:tab/>
        <w:tab/>
        <w:tab/>
        <w:tab/>
        <w:tab/>
        <w:tab/>
        <w:tab/>
        <w:tab/>
        <w:t xml:space="preserve">6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Teithio Rhatach:</w:t>
        <w:tab/>
        <w:tab/>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Y Dull Cludiant</w:t>
        <w:tab/>
        <w:tab/>
        <w:tab/>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Tocynnau Bws</w:t>
        <w:tab/>
        <w:tab/>
        <w:tab/>
        <w:tab/>
        <w:tab/>
        <w:tab/>
        <w:tab/>
        <w:tab/>
        <w:tab/>
        <w:tab/>
        <w:tab/>
        <w:t xml:space="preserve">8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Teithiau Ychwanegol</w:t>
        <w:tab/>
        <w:tab/>
        <w:tab/>
        <w:tab/>
        <w:tab/>
        <w:tab/>
        <w:tab/>
        <w:tab/>
        <w:tab/>
        <w:tab/>
        <w:t xml:space="preserve">8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Yr Hawl i dynnu Cludiant yn ôl</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Materion Ymddygiad </w:t>
        <w:tab/>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yllidebau Cludiant Personol</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Amgylchiadau Annisgwyl</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wynion</w:t>
        <w:tab/>
        <w:tab/>
        <w:tab/>
        <w:tab/>
        <w:tab/>
        <w:tab/>
        <w:tab/>
        <w:tab/>
        <w:tab/>
        <w:tab/>
        <w:tab/>
        <w:t xml:space="preserve">9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Cludiant o'r Cartref i'r Ysgol</w:t>
        <w:tab/>
        <w:tab/>
        <w:tab/>
        <w:tab/>
        <w:tab/>
        <w:tab/>
        <w:tab/>
        <w:tab/>
        <w:tab/>
        <w:t>10</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 xml:space="preserve">Polisi Cludiant Cyngor Sir Fynwy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Caiff pob cais am gludiant o'r cartref i'r ysgol ei asesu'n unigol gan y Tîm Comisiynu.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I fod yn gymwys i gael cludiant am ddim o'r cartref i'r ysgol, rhaid i blentyn fynychu ei ysgol ddalgylch neu gyllid gwladol addas agosaf </w:t>
      </w:r>
      <w:r>
        <w:rPr>
          <w:rFonts w:eastAsia="Calibri" w:cs="Times New Roman" w:ascii="Calibri" w:hAnsi="Calibri"/>
          <w:b/>
          <w:bCs/>
          <w:sz w:val="22"/>
          <w:lang w:val="cy-GB"/>
        </w:rPr>
        <w:t xml:space="preserve">a </w:t>
      </w:r>
      <w:r>
        <w:rPr>
          <w:rFonts w:eastAsia="Calibri" w:cs="Times New Roman" w:ascii="Calibri" w:hAnsi="Calibri"/>
          <w:sz w:val="22"/>
          <w:lang w:val="cy-GB"/>
        </w:rPr>
        <w:t>Rhaid i'r ysgol honno fod dros feini prawf pellter Cyngor Sir Fynwy. Ni ddarperir cludiant am ddim o'r cartref i'r ysgol oni bai bod dysgwr yn bodloni'r ddau faen prawf.</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Yr Ysgol Addas neu Ddalgylch Agosaf</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Mae'r Mesur Teithio gan Ddysgwyr yn diffinio ysgol addas agosaf fel ysgol lle mae'r 'addysg neu'r hyfforddiant a ddarperir yn addas gan ystyried oedran, gallu a gallu'r dysgwr ac unrhyw anawsterau dysgu sydd ganddo'.</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Wrth benderfynu a yw ysgol yn addas, bydd yn ystyried: </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lang w:val="cy-GB"/>
        </w:rPr>
        <w:t xml:space="preserve">Addasrwydd oedran – yn ymwneud â phresenoldeb mewn ysgol gynradd neu uwchradd </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lang w:val="cy-GB"/>
        </w:rPr>
        <w:t>Priodoldeb gallu – yn ymwneud â phresenoldeb mewn ysgol prif ffrwd, cyfrwng Cymraeg neu ffydd.</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lang w:val="cy-GB"/>
        </w:rPr>
        <w:t xml:space="preserve">Gofynion addysg arbennig - os oes gan ddysgwr ddatganiad o anghenion addysg arbennig (AAA) sydd felly'n pennu ysgol benodol. </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lang w:val="cy-GB"/>
        </w:rPr>
      </w:pPr>
      <w:r>
        <w:rPr>
          <w:rFonts w:eastAsia="Calibri" w:cs="Times New Roman" w:ascii="Calibri" w:hAnsi="Calibri"/>
          <w:sz w:val="22"/>
          <w:lang w:val="cy-GB"/>
        </w:rPr>
        <w:t xml:space="preserve">Yr ysgol addas agosaf at ddibenion cludiant fydd yr ysgol a gynhelir gan y wladwriaeth sydd agosaf at gartref yr ymgeisydd.  Pan fo rhieni wedi gwneud cais am addysg cyfrwng Cymraeg neu ffydd, bydd yr un meini prawf agosaf a dalgylch yn berthnasol.  Diffinnir ysgol ddalgylch dysgwr gan yr Uned Mynediad.  Gellir dod o hyd i ragor o wybodaeth am ddalgylchoedd drwy gyrchu’r dudalen we </w:t>
      </w:r>
      <w:hyperlink r:id="rId6">
        <w:r>
          <w:rPr>
            <w:rFonts w:eastAsia="Calibri" w:cs="Times New Roman" w:ascii="Calibri" w:hAnsi="Calibri"/>
            <w:color w:val="0000FF"/>
            <w:sz w:val="22"/>
            <w:u w:val="single"/>
            <w:lang w:val="cy-GB"/>
          </w:rPr>
          <w:t>Dalgylchoedd ysgolion - Sir Fynwy</w:t>
        </w:r>
      </w:hyperlink>
      <w:r>
        <w:rPr>
          <w:rFonts w:eastAsia="Calibri" w:cs="Times New Roman" w:ascii="Calibri" w:hAnsi="Calibri"/>
          <w:sz w:val="22"/>
          <w:lang w:val="cy-GB"/>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Er bod rhieni'n rhydd i ymarfer eu dewis o ran eu dewis ysgol, ni ddarperir cludiant am ddim o'r cartref i'r ysgol os nad yr ysgol a ffefrir yw eu hysgol addas agosaf (gweler 1.40 ac 1.46 o Fesur Teithio gan Ddysgwyr (Cymru) neu'r ysgol ddalgylch. Wrth asesu'r ysgol addas agosaf, bydd y Tîm Comisiynu yn ystyried ysgolion sydd y tu allan i ffin weinyddol y Cyngor.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Wrth asesu addasrwydd at ddibenion Cludiant, ni fydd y Cyngor yn ystyried dewisiadau rhieni, os oes gan ysgol adroddiad Estyn gwael neu os yw mewn mesurau arbennig neu bryderon rhieni gydag ysgol benod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Os yw eich ysgol addas agosaf yn llawn, bydd cymhwysedd yn cael ei asesu ar sail yr ysgol addas agosaf nesaf sydd ar gael i dderbyn y dysgwr.  Bydd yr un meini prawf cymhwysedd o ran pellter yn berthnasol.</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Pan fo dysgwr yn gorfod symud ysgol oherwydd achosion o fwlio, dim ond lle mae'r Gwasanaeth Lles Addysg neu'r Uned Mynediad wedi bod yn rhan o'r cynllun a chefnogi'r newid ysgol, y bydd cludiant am ddim yn cael ei darparu. Bydd angen i naill ai'r Gwasanaeth Lles Addysg neu'r Uned Mynediad ddarparu tystiolaeth i gefnogi'r cais am gludiant.</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Pan fo brawd neu chwaer iau yn gwneud cais i fynychu'r un ysgol â brawd neu chwaer hŷn sy'n derbyn cludiant am ddim, nid yw hyn yn gwarantu y bydd y brawd neu chwaer iau yn ei dderbyn.  Mae pob dysgwr yn cael ei asesu'n unigol, yn unol â'r polisi cyffredin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Mae'r llwybrau cerdded sydd ar gael yn cael eu hadolygu'n barhaus i adlewyrchu newidiadau yn yr isadeiledd llwybrau troed lleol. Os yw asesiad yn arwain at lwybr a ddynodwyd yn flaenorol yn anniogel yn cael ei ail-gategoreiddio fel un sydd ar gael, bydd cludiant o'r cartref i'r ysgol yn cael ei dynnu'n ôl o ddechrau'r flwyddyn academaidd nesaf. Mae'r oedi cyn tynnu'r ddarpariaeth yn ôl er mwyn rhoi cyfle i rieni a dysgwyr baratoi ar gyfer y newid.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Ni ddarperir cludiant i ddysgwr sy'n mynychu ysgol annibynnol prif ffrwd sydd â ffioedd.</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Meini prawf pellter a sut mae'n cael ei gyfrifo.</w:t>
      </w:r>
      <w:r>
        <w:rPr>
          <w:rFonts w:eastAsia="Calibri" w:cs="Times New Roman" w:ascii="Calibri" w:hAnsi="Calibri"/>
          <w:color w:val="538135"/>
          <w:sz w:val="28"/>
          <w:szCs w:val="28"/>
          <w:lang w:val="cy-GB"/>
        </w:rPr>
        <w:t xml:space="preserve">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Rhaid i ysgol dysgwyr fod dros y pellter rhagnodedig er mwyn i ddysgwyr fod yn gymwys i gael cludiant am ddim o'r cartref i'r ysgol.</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Mae'r Mesur Teithio gan Ddysgwyr (Cymru) yn darparu pellter cerdded statudol o 2 filltir o leiaf i ddysgwyr oed cynradd a 3 milltir ar gyfer disgyblion oedran uwchradd. Fodd bynnag, mae Cyngor Sir Fynwy wedi dewis gwella'r ddarpariaeth statudol ac yn lle hynny mae wedi mabwysiadu'r meini prawf pellter canlynol ar gyfer pob dysgwr cymwys: </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lang w:val="cy-GB"/>
        </w:rPr>
        <w:t xml:space="preserve">Dysgwyr oed cynradd – darperir cludiant am ddim o'r cartref i'r ysgol os yw'r pellter rhwng yr ysgol addas agosaf a chartref y dysgwyr yn 1.5 milltir neu fwy. </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lang w:val="cy-GB"/>
        </w:rPr>
        <w:t xml:space="preserve">Dysgwyr oed uwchradd – darperir cludiant am ddim o'r cartref i'r ysgol os yw'r pellter rhwng yr ysgol addas agosaf a chartref y dysgwyr yn 2 filltir neu fw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Bydd y Cyngor yn penderfynu ar eich ysgol addas agosaf trwy'r llwybr cerdded byrraf sydd ar gael.  Bydd hyn yn cael ei fesur gan ddefnyddio System Mapio Gwybodaeth Ddigidol o'r pwynt mae'ch eiddo'n cwrdd â'r briffordd fabwysiedig i'r fynedfa agosaf sydd ar gael i'r ysgol. Ystyrir bod llwybr cerdded ar gael os yw'n ddiogel (cyn belled ag y bo'n rhesymol ymarferol) i ddysgwr, sydd heb anabledd neu anhawster dysgu, gerdded y llwybr ar ei ben ei hun neu gydag oedolyn sy'n tywys os oes angen hyn oherwydd oedran neu ddealltwriaeth y dysgwyr.</w:t>
      </w:r>
    </w:p>
    <w:p>
      <w:pPr>
        <w:pStyle w:val="Normal"/>
        <w:spacing w:lineRule="auto" w:line="240" w:before="0" w:after="0"/>
        <w:rPr>
          <w:rFonts w:ascii="Calibri" w:hAnsi="Calibri" w:eastAsia="Calibri" w:cs="Times New Roman"/>
          <w:sz w:val="22"/>
        </w:rPr>
      </w:pPr>
      <w:r>
        <w:rPr>
          <w:rFonts w:eastAsia="Calibri" w:cs="Times New Roman" w:ascii="Calibri" w:hAnsi="Calibri"/>
          <w:sz w:val="22"/>
          <w:lang w:val="cy-GB"/>
        </w:rPr>
        <w:t xml:space="preserve">Os bernir bod y llwybr i'r ysgol yn anniogel (o ran maint y risg dan sylw ac a yw'r oedolyn sy'n tywys mewn perygl oherwydd y sefyllfa traffig), yna ni ellir disgwyl i'r dysgwr gerdded i'r ysgol er bod y pellter o'r cartref i'r ysgol yn is na'r terfyn pellter 1.5 milltir (cynradd) a 2 filltir (uwchradd) rhagnodedig sy'n berthnasol i'w oedran. Mewn amgylchiadau o'r fath, mae gan y dysgwr hawl i gludiant am ddim. </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Cludiant Dewisol i Ddysgwyr sy'n mynychu Ysgolion Ffydd neu Ysgolion Cyfrwng Cymraeg</w:t>
      </w:r>
    </w:p>
    <w:p>
      <w:pPr>
        <w:pStyle w:val="Normal"/>
        <w:spacing w:before="0" w:after="0"/>
        <w:rPr>
          <w:rFonts w:ascii="Calibri" w:hAnsi="Calibri" w:eastAsia="Calibri" w:cs="Times New Roman"/>
          <w:sz w:val="22"/>
          <w:lang w:val="cy-GB"/>
        </w:rPr>
      </w:pPr>
      <w:r>
        <w:rPr>
          <w:rFonts w:eastAsia="Calibri" w:cs="Times New Roman" w:ascii="Calibri" w:hAnsi="Calibri"/>
          <w:sz w:val="22"/>
          <w:lang w:val="cy-GB"/>
        </w:rPr>
      </w:r>
    </w:p>
    <w:p>
      <w:pPr>
        <w:pStyle w:val="Normal"/>
        <w:rPr>
          <w:rFonts w:ascii="Calibri" w:hAnsi="Calibri" w:eastAsia="Calibri" w:cs="Times New Roman"/>
          <w:sz w:val="22"/>
        </w:rPr>
      </w:pPr>
      <w:r>
        <w:rPr>
          <w:rFonts w:eastAsia="Calibri" w:cs="Times New Roman" w:ascii="Calibri" w:hAnsi="Calibri"/>
          <w:sz w:val="22"/>
          <w:lang w:val="cy-GB"/>
        </w:rPr>
        <w:t>Darperir cludiant am ddim i ddysgwyr sy'n mynychu eu hysgol ffydd addas agosaf yn amodol ar y canlynol:</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lang w:val="cy-GB"/>
        </w:rPr>
        <w:t xml:space="preserve">Meini prawf cymhwysedd pellter yn cael eu bodloni a </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lang w:val="cy-GB"/>
        </w:rPr>
        <w:t>bod y dysgwr yn gallu bodloni'r meini prawf ffydd sydd wedi'u cynnwys ym meini prawf gordanysgrifio'r ysgol o'u dewis.</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sz w:val="22"/>
        </w:rPr>
      </w:pPr>
      <w:r>
        <w:rPr>
          <w:rFonts w:eastAsia="Calibri" w:cs="Times New Roman" w:ascii="Calibri" w:hAnsi="Calibri"/>
          <w:sz w:val="22"/>
          <w:lang w:val="cy-GB"/>
        </w:rPr>
        <w:t xml:space="preserve">Gall yr Uned Gomisiynu ymgynghori ag ysgolion i gadarnhau y gall dysgwyr fodloni'r meini prawf ffydd dan sylw. </w:t>
      </w:r>
    </w:p>
    <w:p>
      <w:pPr>
        <w:pStyle w:val="Normal"/>
        <w:rPr>
          <w:rFonts w:ascii="Calibri" w:hAnsi="Calibri" w:eastAsia="Calibri" w:cs="Times New Roman"/>
          <w:sz w:val="22"/>
        </w:rPr>
      </w:pPr>
      <w:r>
        <w:rPr>
          <w:rFonts w:eastAsia="Calibri" w:cs="Times New Roman" w:ascii="Calibri" w:hAnsi="Calibri"/>
          <w:sz w:val="22"/>
          <w:lang w:val="cy-GB"/>
        </w:rPr>
        <w:t>Ystyr addas yn y cyd-destun hwn yw ysgol sy'n briodol i'w hoedran ac yn briodol i'w ffydd, fel y gall dysgwyr gael mynediad i'w hysgol Gatholig agosaf, neu fynediad i'w hysgol Eglwys yng Nghymru agosaf, yn dibynnu ar ffydd eu rhieni.</w:t>
      </w:r>
    </w:p>
    <w:p>
      <w:pPr>
        <w:pStyle w:val="Normal"/>
        <w:rPr>
          <w:rFonts w:ascii="Calibri" w:hAnsi="Calibri" w:eastAsia="Calibri" w:cs="Times New Roman"/>
          <w:sz w:val="22"/>
        </w:rPr>
      </w:pPr>
      <w:r>
        <w:rPr>
          <w:rFonts w:eastAsia="Calibri" w:cs="Times New Roman" w:ascii="Calibri" w:hAnsi="Calibri"/>
          <w:sz w:val="22"/>
          <w:lang w:val="cy-GB"/>
        </w:rPr>
        <w:t>Fodd bynnag, os nad yw'r dysgwr yn bodloni'r meini prawf ffydd, bydd y cais yn cael ei asesu yn erbyn meini prawf cymhwysedd pellter y Cyngor i'w hysgol agosaf neu'r ysgol ddalgylch.</w:t>
      </w:r>
    </w:p>
    <w:p>
      <w:pPr>
        <w:pStyle w:val="Normal"/>
        <w:rPr>
          <w:rFonts w:ascii="Calibri" w:hAnsi="Calibri" w:eastAsia="Calibri" w:cs="Times New Roman"/>
          <w:sz w:val="22"/>
        </w:rPr>
      </w:pPr>
      <w:r>
        <w:rPr>
          <w:rFonts w:eastAsia="Calibri" w:cs="Times New Roman" w:ascii="Calibri" w:hAnsi="Calibri"/>
          <w:sz w:val="22"/>
          <w:lang w:val="cy-GB"/>
        </w:rPr>
        <w:t>Bydd dysgwyr sy'n mynychu addysg cyfrwng Cymraeg yn cael cludiant am ddim i'w hysgol addas agosaf, yn amodol ar fodloni'r meini prawf cymhwysedd pellter."</w:t>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lang w:val="cy-GB"/>
        </w:rPr>
        <w:t>Cludiant i Blant dan 5 oed</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Mae darparu cludiant am ddim o'r cartref i'r ysgol yn ofyniad statudol ar gyfer y dysgwyr hynny rhwng 5 ac 16 oed.  Mae cludiant i blant 4 oed yn ddewisol a dim ond os yw dysgwr yn mynychu ysgol gynradd a bod y rhiant yn cadarnhau'n ysgrifenedig bod gyrrwr a neu gynorthwyydd teithwyr wedi'i awdurdodi i gynorthwyo eu plentyn i ddefnyddio gwregysau diogelwch.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Ni fydd seddi godi yn cael eu darparu ar gyfer dysgwyr iau. Fodd bynnag, gall rhiant ddarparu sedd godi i'w plentyn os ydynt yn dymuno gwneud hynny.</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Nid yw cludiant yn cael ei ddarparu ar gyfer dysgwyr sy'n mynychu ysgol feithrin. </w:t>
      </w:r>
    </w:p>
    <w:p>
      <w:pPr>
        <w:pStyle w:val="Normal"/>
        <w:spacing w:lineRule="auto" w:line="259" w:before="0" w:after="160"/>
        <w:rPr>
          <w:rFonts w:ascii="Calibri" w:hAnsi="Calibri" w:eastAsia="Calibri" w:cs="Times New Roman"/>
          <w:b/>
          <w:b/>
          <w:bCs/>
          <w:color w:val="76923C" w:themeColor="accent3" w:themeShade="bf"/>
          <w:sz w:val="28"/>
          <w:szCs w:val="28"/>
        </w:rPr>
      </w:pPr>
      <w:r>
        <w:rPr>
          <w:rFonts w:eastAsia="Calibri" w:cs="Times New Roman" w:ascii="Calibri" w:hAnsi="Calibri"/>
          <w:b/>
          <w:bCs/>
          <w:color w:val="76923C"/>
          <w:sz w:val="28"/>
          <w:szCs w:val="28"/>
          <w:lang w:val="cy-GB"/>
        </w:rPr>
        <w:t>Hierarchaeth cludiant a dyrannu cludiant</w:t>
      </w:r>
      <w:r>
        <w:rPr>
          <w:rFonts w:eastAsia="Calibri" w:cs="Times New Roman" w:ascii="Calibri" w:hAnsi="Calibri"/>
          <w:color w:val="76923C"/>
          <w:sz w:val="28"/>
          <w:szCs w:val="28"/>
          <w:lang w:val="cy-GB"/>
        </w:rPr>
        <w:t xml:space="preserve">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Mae'r Cyngor wedi mabwysiadu'r hierarchaeth gludiant a amlinellir yn Strategaeth Gludiant Llywodraeth Cymru, Llwybr Newydd. Pan aseswyd bod gan ddysgwr hawl i gludiant am ddim o'r cartref i'r ysgol, bydd yr hierarchaeth gludiant ganlynol yn cael ei chymhwyso:</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i</w:t>
      </w:r>
      <w:r>
        <w:rPr>
          <w:rFonts w:eastAsia="Calibri" w:cs="Times New Roman" w:ascii="Calibri" w:hAnsi="Calibri"/>
          <w:i/>
          <w:iCs/>
          <w:sz w:val="22"/>
          <w:lang w:val="cy-GB"/>
        </w:rPr>
        <w:t>. Trafnidiaeth gyhoeddus</w:t>
      </w:r>
      <w:r>
        <w:rPr>
          <w:rFonts w:eastAsia="Calibri" w:cs="Times New Roman" w:ascii="Calibri" w:hAnsi="Calibri"/>
          <w:sz w:val="22"/>
          <w:lang w:val="cy-GB"/>
        </w:rPr>
        <w:t xml:space="preserve"> - lle bynnag y bo modd, bydd dysgwyr sy'n mynychu cyfleusterau addysg uwchradd yn cael pas bws i deithio ar wasanaethau bysiau cyhoeddus.</w:t>
      </w:r>
    </w:p>
    <w:p>
      <w:pPr>
        <w:pStyle w:val="Normal"/>
        <w:spacing w:before="0" w:after="0"/>
        <w:rPr>
          <w:rFonts w:ascii="Calibri" w:hAnsi="Calibri" w:cs="Calibri"/>
          <w:sz w:val="22"/>
        </w:rPr>
      </w:pPr>
      <w:r>
        <w:rPr>
          <w:rFonts w:eastAsia="Calibri" w:cs="Times New Roman" w:ascii="Calibri" w:hAnsi="Calibri"/>
          <w:sz w:val="22"/>
          <w:lang w:val="cy-GB"/>
        </w:rPr>
        <w:t>ii</w:t>
      </w:r>
      <w:r>
        <w:rPr>
          <w:rFonts w:eastAsia="Calibri" w:cs="Times New Roman" w:ascii="Calibri" w:hAnsi="Calibri"/>
          <w:i/>
          <w:iCs/>
          <w:sz w:val="22"/>
          <w:lang w:val="cy-GB"/>
        </w:rPr>
        <w:t>. Cludiant o'r cartref i'r ysgol</w:t>
      </w:r>
      <w:r>
        <w:rPr>
          <w:rFonts w:eastAsia="Calibri" w:cs="Times New Roman" w:ascii="Calibri" w:hAnsi="Calibri"/>
          <w:sz w:val="22"/>
          <w:lang w:val="cy-GB"/>
        </w:rPr>
        <w:t xml:space="preserve"> - yn cael ei ddarparu ar gyfer dysgwyr oed cynradd, a lle nad oes darpariaeth bysiau cyhoeddus ar gael i ddysgwyr uwchradd.</w:t>
      </w:r>
      <w:r>
        <w:rPr>
          <w:rFonts w:eastAsia="Arial" w:cs="Times New Roman"/>
          <w:szCs w:val="24"/>
          <w:lang w:val="cy-GB"/>
        </w:rPr>
        <w:t xml:space="preserve"> </w:t>
      </w:r>
      <w:r>
        <w:rPr>
          <w:rFonts w:eastAsia="Calibri" w:cs="Calibri" w:ascii="Calibri" w:hAnsi="Calibri"/>
          <w:sz w:val="22"/>
          <w:lang w:val="cy-GB"/>
        </w:rPr>
        <w:t>Gofynnir i ddysgwyr gwrdd â'r cludiant mewn mannau casglu / gollwng y cytunwyd arnynt, na fydd yn fwy na milltir o'u cyfeiriad cartref. Cyfrifoldeb y rhiant yw sicrhau bod eu plant yn cyrraedd ac yn gadael y man casglu / gollwng dynodedig.</w:t>
      </w:r>
    </w:p>
    <w:p>
      <w:pPr>
        <w:pStyle w:val="Normal"/>
        <w:spacing w:before="0" w:after="0"/>
        <w:ind w:left="709" w:hanging="709"/>
        <w:rPr/>
      </w:pPr>
      <w:r>
        <w:rPr/>
      </w:r>
    </w:p>
    <w:p>
      <w:pPr>
        <w:pStyle w:val="Normal"/>
        <w:spacing w:before="0" w:after="0"/>
        <w:rPr>
          <w:rFonts w:ascii="Calibri" w:hAnsi="Calibri" w:eastAsia="Calibri" w:cs="Times New Roman"/>
          <w:b/>
          <w:b/>
          <w:bCs/>
          <w:color w:val="538135"/>
          <w:sz w:val="28"/>
          <w:szCs w:val="28"/>
        </w:rPr>
      </w:pPr>
      <w:r>
        <w:rPr>
          <w:rFonts w:eastAsia="Arial" w:cs="Times New Roman"/>
          <w:szCs w:val="24"/>
          <w:lang w:val="cy-GB"/>
        </w:rPr>
        <w:t xml:space="preserve">iii. </w:t>
      </w:r>
      <w:r>
        <w:rPr>
          <w:rFonts w:eastAsia="Calibri" w:cs="Calibri" w:ascii="Calibri" w:hAnsi="Calibri"/>
          <w:i/>
          <w:iCs/>
          <w:sz w:val="22"/>
          <w:lang w:val="cy-GB"/>
        </w:rPr>
        <w:t>Cludiant Bwydo</w:t>
      </w:r>
      <w:r>
        <w:rPr>
          <w:rFonts w:eastAsia="Calibri" w:cs="Calibri" w:ascii="Calibri" w:hAnsi="Calibri"/>
          <w:sz w:val="22"/>
          <w:lang w:val="cy-GB"/>
        </w:rPr>
        <w:t xml:space="preserve"> - bydd hyn ond yn cael ei ddarparu dim ond os yw'r mannau casglu a gollwng dynodedig yn fwy na milltir i ffwrdd (bydd ffyrdd a thramwyfeydd preifat yn cael eu hanwybyddu wrth gyfrifo pellteroedd).</w:t>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Cludiant i Ddysgwyr sydd â Phreswyliad Deuol</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Os oes gan ddysgwyr fwy nag un breswylfa, byddant yn gallu gwneud cais am gludiant o'r cartref i'r ysgol ar gyfer hyd at ddau gartref sydd agosaf at eu hysgol.  Bydd angen iddynt fodloni'r meini prawf cymhwysedd o ran pellter, oedran a galluedd, fel yr amlinellir uchod.  Bydd angen tystiolaeth o'r preswyliad deuol gan y ddau riant, sy'n cadarnhau'r trefniant rhannu gofal. Pan fydd dysgwr yn byw gydag un rhiant ond yn dod i gysylltiad â rhiant arall, dim ond i gyfeiriad sylfaenol y dysgwyr y darperir cludiant. </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lang w:val="cy-GB"/>
        </w:rPr>
        <w:t>Plant sy'n Derbyn Gofal</w:t>
      </w:r>
      <w:r>
        <w:rPr>
          <w:rFonts w:eastAsia="Calibri" w:cs="Times New Roman" w:ascii="Calibri" w:hAnsi="Calibri"/>
          <w:color w:val="538135"/>
          <w:sz w:val="28"/>
          <w:szCs w:val="28"/>
          <w:lang w:val="cy-GB"/>
        </w:rPr>
        <w:t xml:space="preserve"> </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lang w:val="cy-GB"/>
        </w:rPr>
        <w:t>Pan fo'r Cyngor yn gofalu am blant, bydd yr un meini prawf pellter i'w hysgol addas agosaf yn berthnasol.</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lang w:val="cy-GB"/>
        </w:rPr>
        <w:t>Dysgwyr sydd ag Anghenion Dysgu Ychwanegol (ADY) h.y. Datganiad o AAA neu CDU</w:t>
      </w:r>
    </w:p>
    <w:p>
      <w:pPr>
        <w:pStyle w:val="Normal"/>
        <w:spacing w:beforeAutospacing="1" w:afterAutospacing="1"/>
        <w:rPr>
          <w:rFonts w:ascii="Calibri" w:hAnsi="Calibri" w:cs="Calibri"/>
          <w:sz w:val="22"/>
          <w:lang w:eastAsia="en-GB"/>
        </w:rPr>
      </w:pPr>
      <w:r>
        <w:rPr>
          <w:rFonts w:eastAsia="Calibri" w:cs="Calibri" w:ascii="Calibri" w:hAnsi="Calibri"/>
          <w:sz w:val="22"/>
          <w:lang w:val="cy-GB" w:eastAsia="en-GB"/>
        </w:rPr>
        <w:t xml:space="preserve">Bydd cludiant i blant sydd ag ADY, nad ydynt yn bodloni'r meini prawf cymhwysedd, ond yn cael eu hariannu gan yr awdurdod er mwyn: </w:t>
      </w:r>
    </w:p>
    <w:p>
      <w:pPr>
        <w:pStyle w:val="Normal"/>
        <w:spacing w:beforeAutospacing="1" w:afterAutospacing="1"/>
        <w:rPr>
          <w:rFonts w:ascii="Calibri" w:hAnsi="Calibri" w:cs="Calibri"/>
          <w:sz w:val="22"/>
          <w:lang w:eastAsia="en-GB"/>
        </w:rPr>
      </w:pPr>
      <w:r>
        <w:rPr>
          <w:rFonts w:eastAsia="Calibri" w:cs="Calibri" w:ascii="Calibri" w:hAnsi="Calibri"/>
          <w:sz w:val="22"/>
          <w:lang w:val="cy-GB" w:eastAsia="en-GB"/>
        </w:rPr>
        <w:t xml:space="preserve">• </w:t>
      </w:r>
      <w:r>
        <w:rPr>
          <w:rFonts w:eastAsia="Calibri" w:cs="Calibri" w:ascii="Calibri" w:hAnsi="Calibri"/>
          <w:sz w:val="22"/>
          <w:lang w:val="cy-GB" w:eastAsia="en-GB"/>
        </w:rPr>
        <w:t xml:space="preserve">mynd â phlentyn i'w ysgol addas neu ddalgylch agosaf os oes ganddo broblemau symudedd mawr, neu  </w:t>
      </w:r>
    </w:p>
    <w:p>
      <w:pPr>
        <w:pStyle w:val="Normal"/>
        <w:spacing w:beforeAutospacing="1" w:afterAutospacing="1"/>
        <w:rPr>
          <w:rFonts w:ascii="Calibri" w:hAnsi="Calibri" w:cs="Calibri"/>
          <w:sz w:val="22"/>
          <w:lang w:eastAsia="en-GB"/>
        </w:rPr>
      </w:pPr>
      <w:r>
        <w:rPr>
          <w:rFonts w:eastAsia="Calibri" w:cs="Calibri" w:ascii="Calibri" w:hAnsi="Calibri"/>
          <w:sz w:val="22"/>
          <w:lang w:val="cy-GB" w:eastAsia="en-GB"/>
        </w:rPr>
        <w:t xml:space="preserve">• </w:t>
      </w:r>
      <w:r>
        <w:rPr>
          <w:rFonts w:eastAsia="Calibri" w:cs="Calibri" w:ascii="Calibri" w:hAnsi="Calibri"/>
          <w:sz w:val="22"/>
          <w:lang w:val="cy-GB" w:eastAsia="en-GB"/>
        </w:rPr>
        <w:t>os yw plentyn yn mynychu darpariaeth arbenigol (ysgol arbennig neu Ganolfan Adnoddau Arbenigol) sydd wedi'i chymeradwyo gan Gyngor Sir Fynwy, ac mae'r ysgol wedi'i henwi yn CDU/Datganiad y dysgwr.</w:t>
      </w:r>
    </w:p>
    <w:p>
      <w:pPr>
        <w:pStyle w:val="Normal"/>
        <w:spacing w:beforeAutospacing="1" w:afterAutospacing="1"/>
        <w:rPr>
          <w:rFonts w:ascii="Calibri" w:hAnsi="Calibri" w:cs="Calibri"/>
          <w:sz w:val="22"/>
          <w:lang w:eastAsia="en-GB"/>
        </w:rPr>
      </w:pPr>
      <w:r>
        <w:rPr>
          <w:rFonts w:eastAsia="Calibri" w:cs="Calibri" w:ascii="Calibri" w:hAnsi="Calibri"/>
          <w:sz w:val="22"/>
          <w:lang w:val="cy-GB" w:eastAsia="en-GB"/>
        </w:rPr>
        <w:t xml:space="preserve">Ni ddarperir cludiant ar gyfer plant sydd ag anghenion dysgu ychwanegol (ADY) os yw'r plentyn yn mynychu ysgol oherwydd dewis rhieni, h.y. ysgol nad yw'r Awdurdod Lleol yn ystyried mai hi yw'r ysgol addas agosaf. Darperir Cyllidebau Cludiant Personol neu dreuliau petrol i dalu costau milltiroedd mewn amgylchiadau eithriadol ac am gyfnodau cyfyngedig o amser e.e. os nad oes llwybr presennol yn bodoli. Mae angen amser i gomisiynu hyn.  </w:t>
      </w:r>
    </w:p>
    <w:p>
      <w:pPr>
        <w:pStyle w:val="Normal"/>
        <w:spacing w:lineRule="auto" w:line="259" w:before="0" w:after="160"/>
        <w:rPr>
          <w:rFonts w:ascii="Calibri" w:hAnsi="Calibri" w:eastAsia="Calibri" w:cs="Times New Roman"/>
          <w:sz w:val="22"/>
        </w:rPr>
      </w:pPr>
      <w:r>
        <w:rPr>
          <w:rFonts w:eastAsia="Calibri" w:cs="Calibri" w:ascii="Calibri" w:hAnsi="Calibri"/>
          <w:sz w:val="22"/>
          <w:lang w:val="cy-GB"/>
        </w:rPr>
        <w:t xml:space="preserve">Mae cludiant am ddim ond ar gael i ddisgyblion ôl-16 AAA os ydynt yn mynychu ysgol arbenigol neu Ganolfan Adnoddau Arbenigol (CAA). Nid yw cludiant am ddim ar gael i'r dysgwyr hynny sy'n mynychu addysg bellach mewn ysgol brif ffrwd.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lang w:val="cy-GB"/>
        </w:rPr>
        <w:t>Cyflyrau Meddygol</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I fod yn gymwys i gael cymorth ar sail feddygol, rhaid i'r dysgwr fod yn mynychu ei ysgol addas neu ddalgylch agosaf.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Os bydd anghenion meddygol dysgwr yn effeithio ar ei allu i deithio i'r ysgol ac oddi yno yng nghwmni oedolyn yn ôl yr angen, rhaid i rieni ddarparu tystiolaeth ategol gan ymgynghorydd eu plentyn. Dylai'r dystiolaeth fanylu ar yr anawsterau y bydd y dysgwr yn eu profi wrth gerdded neu deithio ar drafnidiaeth gyhoeddus.</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Os rhoddir cludiant ar sail feddygol, bydd achos y dysgwr yn cael ei adolygu'n flynyddol a bydd angen y dystiolaeth ddiweddaraf ar eu cyflwr meddygol ym mhob adolygiad.  Os na ddarperir tystiolaeth feddygol gyfredol, bydd cludiant yn cael ei dynnu'n ôl.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Os oes gan riant gyflwr meddygol sy'n eu hatal rhag mynd â'u plant oed cynradd i'r ysgol ac oddi yno, gellir darparu cludiant dewisol.  Rhaid i rieni ddarparu tystiolaeth o'u cyflwr meddygol gan eu hymgynghorydd a rhaid i'w plentyn fod yn mynychu eu hysgol addas neu ddalgylch agosaf.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 xml:space="preserve">Bydd cludiant dewisol a roddir oherwydd cyflwr meddygol rhiant yn cael ei adolygu'n flynyddol a bydd angen darparu tystiolaeth gyfoes o'u cyflwr meddygol ar gyfer eu hadolygiad.  Os na ddarperir tystiolaeth feddygol gyfredol, yna bydd y cludiant dewisol yn cael ei dynnu'n ôl. </w:t>
      </w:r>
    </w:p>
    <w:p>
      <w:pPr>
        <w:pStyle w:val="Normal"/>
        <w:spacing w:lineRule="auto" w:line="259" w:before="0" w:after="160"/>
        <w:rPr>
          <w:rFonts w:ascii="Calibri" w:hAnsi="Calibri" w:eastAsia="Calibri" w:cs="Times New Roman"/>
          <w:sz w:val="22"/>
        </w:rPr>
      </w:pPr>
      <w:r>
        <w:rPr>
          <w:rFonts w:eastAsia="Calibri" w:cs="Times New Roman" w:ascii="Calibri" w:hAnsi="Calibri"/>
          <w:sz w:val="22"/>
          <w:lang w:val="cy-GB"/>
        </w:rPr>
        <w:t>Ni fydd cludiant dewisol yn cael ei ddarparu i ddysgwyr oed uwchradd oherwydd cyflwr meddygol rhiant, gan y disgwylir y bydd y dysgwr yn gallu teithio i'r ysgol ac o'r ysgol heb gymorth rhiant.</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Dysgwyr yn Newid Cyfeiriad yn ystod Blwyddyn 10/11</w:t>
      </w:r>
      <w:r>
        <w:rPr>
          <w:rFonts w:eastAsia="Calibri" w:cs="Calibri" w:ascii="Calibri" w:hAnsi="Calibri"/>
          <w:color w:val="538135"/>
          <w:sz w:val="28"/>
          <w:szCs w:val="28"/>
          <w:lang w:val="cy-GB"/>
        </w:rPr>
        <w:t xml:space="preserve"> </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s bydd dysgwr yn newid cyfeiriad ei gartref wrth astudio ar gyfer ei arholiadau TGAU ym mlwyddyn 10 neu 11, bydd ganddo hawl i gludiant am ddim o'r cartref i'r ysgol os yw'n bodloni'r meini prawf canlyn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lang w:val="cy-GB"/>
        </w:rPr>
        <w:t>Yr ysgol y maent yn ei mynychu oedd yr ysgol addas neu'r ysgol ddalgylch agosaf ar gyfer eu cyfeiriad blaenorol.</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lang w:val="cy-GB"/>
        </w:rPr>
        <w:t xml:space="preserve">Tystiolaeth o'u cyfeiriad newydd </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lang w:val="cy-GB"/>
        </w:rPr>
        <w:t xml:space="preserve">Bod eu cyfeiriad newydd dros 2 filltir o'u hysg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s yw'r dysgwr yn mynychu ysgol nad oedd eu hysgol addas neu ddalgylch agosaf blaenorol, ni fydd cludiant am ddim o'r cartref i'r ysgol yn cael ei ddarparu iddo ar gyfer ei gyfeiriad newydd. Fodd bynnag, os yw eu cyfeiriad newydd yn golygu mai'r ysgol y maent yn ei mynychu bellach yw eu hysgol agosaf neu ddalgylch, byddant yn gallu gwneud cais am gludiant yn y ffordd arfer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Hyd y Daith</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Bydd y Cyngor yn sicrhau bod teithiau'n cael eu cynllunio yn y fath fodd er mwyn lleihau amseroedd teithio.  Fodd bynnag, mae angen gwneud y mwyaf o adnoddau cyhoeddus cyfyngedig drwy wneud y mwyaf o deiliadaeth cerbydau, a allai effeithio ar amseroedd teithio.  Lle bo'n bosibl, bydd yr amser teithio ar y daith yn 60 munud ar y mwyaf ar gyfer disgyblion oedran uwchradd prif ffrwd a 45 munud ar gyfer disgyblion oed cynradd prif ffrwd. I'r dysgwyr hynny sy'n mynychu lleoliadau cyfrwng Cymraeg, ffydd neu addysg arbennig, gall amseroedd teithio fod yn fwy nag awr, yn dibynnu ar leoliad y lleoliad addys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Efallai na fydd yn bosibl i bob dysgwr gael ei gasglu o'u cyfeiriad cartref ac felly bydd angen i rieni gymryd a chasglu eu plant o fannau casglu a gollwng dynodedig.  Gwneir pob ymdrech i gadw'r pellter hwn mor fyr â phosibl, ac ni ddylai fod yn fwy nag 1 filltir o dan amgylchiadau arfer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Mae rhieni'n gyfrifol am deithio diogel a diogelu eu plant o'u cartref i'r mannau casglu a gollwng y cytunwyd arnyn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s nad oes llwybr cerdded ar gael i'r man casglu, darperir cludia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Y Llwybrau Cerdded sydd ar ga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Caiff yr holl lwybrau cerdded eu hasesu yn seiliedig ar y Mesur Teithio gan Ddysgwyr a Chanllawiau Diogelwch ar y Ffyrdd Prydain.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Bydd asesiadau llwybrau cerdded yn cael eu cynnal gan Swyddog Diogelwch Ffyrdd y Cyngor neu berson cymwys arall a fydd yn ystyried y ffactorau traffig a risg cymdeithasol. Wrth gynnal yr asesiadau, tybir y bydd oedolyn yn tywys pob plentyn oedran cynrad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copïau o asesiadau risg cerdded ar gael i rieni neu ddysgwyr ar gai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Dylid gwneud ceisiadau am asesu llwybrau i'r Tîm Comisiynu.  Dylid hysbysu unrhyw bryderon cynnal a chadw, am lwybr cerdded sydd ar gael, i'r Tîm Comisiynu ar 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 dan yr amgylchiadau lle mae tîm Diogelwch Ffyrdd y Cyngor wedi cynnal asesiad llwybr ac ystyrir nad yw'n ddiogel, darperir cludiant am ddi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Cludiant Ôl-16</w:t>
      </w:r>
      <w:r>
        <w:rPr>
          <w:rFonts w:eastAsia="Calibri" w:cs="Calibri" w:ascii="Calibri" w:hAnsi="Calibri"/>
          <w:color w:val="538135"/>
          <w:sz w:val="28"/>
          <w:szCs w:val="28"/>
          <w:lang w:val="cy-GB"/>
        </w:rPr>
        <w:t xml:space="preserv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Nid yw'r Cyngor yn darparu cludiant am ddim i unrhyw ddysgwyr dros 16 oed ar ddechrau'r flwyddyn academaidd, oni nodir bod angen hynny gan ddatganiad AA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Bydd dysgwyr ôl-16 prif ffrwd yn cael cyfle i wneud cais am deithio rhatach, ond bydd hyn yn dibynnu ar argaeledd seddi, nad oes unrhyw oblygiadau ariannol ychwanegol i'r Cyngor, dim amharu ar y llwybr cludiant ac mae'r dysgwr yn cwrdd â'r cerbyd ar adeg a bennir gan y darparwr cludian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ellir gwarantu y bydd seddi rhatach ôl-16 yn cael eu dyfarnu o ddechrau'r flwyddyn academaidd; fodd bynnag, hysbysir pob dysgwr os oes sedd ar gael o fewn 10 diwrnod gwaith i ddechrau'r flwyddyn academaidd. Bydd dysgwyr sy'n mynychu ysgolion cyfrwng Cymraeg neu ffydd y tu allan i ardal y Sir yn derbyn teithio rhatach. Dylid derbyn ceisiadau cyn diwedd mis Mehefin fel y gellir trefnu cludiant cyn dechrau'r flwyddyn academaid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Os gwneir cais yn ystod y flwyddyn ysgol, hysbysir yr ymgeisydd os oes sedd ar gael o fewn 10 diwrnod gwaith.  Cyfrifoldeb y rhiant yw sicrhau bod dysgwyr yn cael eu cludo i'r ysgol ac yn ôl wrth i'w cais cael ei ystyri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Os dyfernir sedd ratach, cesglir dysgwyr o bwynt penodol a all fod yn wahanol i unrhyw bwyntiau casglu blaenorol ac sydd dros filltir, ond dim pellach na dwy filltir o'u cartref.</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fydd dysgwyr yn cael eu hawdurdodi i ddefnyddio sedd ratach nes iddo gael ei gadarnhau'n swyddogol yn ysgrifenedig gan y Tîm Comisiynu.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lang w:val="cy-GB"/>
        </w:rPr>
        <w:t>Bydd disgyblion sy'n cael sedd ratach hanner ffordd drwy dymor yn cael eu codi bob wythnos am nifer yr wythnosau sy'n weddill yn y tymor hwnnw.   Gellir talu mewn rhandaliadau misol trwy archeb sefydlog, trwy gysylltu â'r Tîm Mân Ddyledwyr ar ôl derbyn anfoneb.</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Ar adegau efallai y bydd angen tynnu sedd ratach, os tynnir y sedd yn ôl yna byddwn yn darparu 10 diwrnod gwaith o rybudd a bydd gofyn i rieni wneud trefniadau erail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fydd ceisiadau am gludiant rhatach ôl-16 yn cael eu hystyried ar gyfer dysgwyr sydd mewn ôl-ddyledion ar gyfer cludiant rhatach blaenorol.  Pan fydd yr ôl-ddyledion yn cael eu clirio bydd y dysgwr wedyn yn gymwys i gael teithio rhatach os oes sedd ar gael.  Bydd cyfrifon yn cael eu gwirio'n rheolaidd a lle na wneir unrhyw ymgais i dalu, yna byddwn yn rhoi rhybudd bod y sedd wedi'i thynnu'n ô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 </w:t>
      </w:r>
      <w:r>
        <w:rPr>
          <w:rFonts w:eastAsia="Calibri" w:cs="Calibri" w:ascii="Calibri" w:hAnsi="Calibri"/>
          <w:sz w:val="22"/>
          <w:lang w:val="cy-GB"/>
        </w:rPr>
        <w:t xml:space="preserve">Dyfernir y sedd am 33 wythnos yn unig, ond os oes angen i ddysgwyr deithio yn ystod y cyfnod astudio neu'r arholiad, gallant wneud hynny heb unrhyw dâl ychwaneg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ad-daliadau'n daladwy o'r dyddiad y bydd y Tîm Comisiynu yn derbyn cadarnhad ysgrifenedig gan y rhiant eu bod yn dymuno canslo sedd eu plentyn. Ni fydd ad-daliadau ôl-weithredol yn cael eu gwneu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s yw dysgwr ôl-16 yn derbyn prydau ysgol am ddim, gallant wneud cais am deithiau â chymhorthdal os ydynt yn mynychu eu hysgol addas agosaf.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lang w:val="cy-GB"/>
        </w:rPr>
        <w:t>Teithio Rhatach</w:t>
      </w:r>
      <w:r>
        <w:rPr>
          <w:rFonts w:eastAsia="Calibri" w:cs="Calibri" w:ascii="Calibri" w:hAnsi="Calibri"/>
          <w:color w:val="538135"/>
          <w:sz w:val="28"/>
          <w:szCs w:val="28"/>
          <w:lang w:val="cy-GB"/>
        </w:rPr>
        <w:t xml:space="preserv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Mae'r dysgwyr hynny nad ydynt yn gymwys i gael cludiant am ddim yn gallu gwneud cais am deithio rhatach.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Dyfernir seddi rhatach os oes sedd wag yn bodoli, nid oes unrhyw oblygiadau ariannol i'r Cyngor, dim amharu ar y llwybr cludiant a chymerir y dysgwr i bwynt casglu a gollwng penodedig fel y penderfynir gan y darparwr cludiant.</w:t>
      </w:r>
    </w:p>
    <w:p>
      <w:pPr>
        <w:pStyle w:val="Normal"/>
        <w:spacing w:lineRule="auto" w:line="240" w:before="0" w:after="0"/>
        <w:rPr>
          <w:rFonts w:ascii="Calibri" w:hAnsi="Calibri" w:eastAsia="Calibri" w:cs="Calibri"/>
          <w:sz w:val="22"/>
        </w:rPr>
      </w:pPr>
      <w:r>
        <w:rPr>
          <w:rFonts w:eastAsia="Calibri" w:cs="Calibri" w:ascii="Calibri" w:hAnsi="Calibri"/>
          <w:sz w:val="22"/>
          <w:lang w:val="cy-GB"/>
        </w:rPr>
        <w:t>Ni ellir gwarantu y bydd seddi rhatach yn cael eu dyfarnu o ddechrau'r flwyddyn academaidd; dodd bynnag, hysbysir pob dysgwr os oes sedd ar gael o fewn 10 diwrnod gwaith i ddechrau'r flwyddyn academaidd. Os gwneir cais yn ystod y flwyddyn academaidd, hysbysir yr ymgeisydd os oes sedd ar gael o fewn 10 diwrnod gwaith.  Cyfrifoldeb y rhiant yw sicrhau bod y plentyn/plant yn cael eu cludo i'r ysgol ac oddi yno wrth i'w cais cael ei ystyri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Gall y man codi a gollwng fod dros filltir o gartref y dysgwr, ond dim mwy na 1.5 milltir i ddysgwyr oed cynradd a 2 filltir ar gyfer ysgolion uwchrad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fydd dysgwyr yn cael eu hawdurdodi i ddefnyddio lleoliad rhatach hyd nes y cadarnheir yn swyddogol yn ysgrifenedig gan y Tîm Comisiynu.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ceisiadau ar gyfer dysgwyr ôl-16 yn flaenoriaeth ar gyfer seddi rhatach. Os bydd seddi gwag yn parhau, bydd seddi rhatach yn cael eu dyfarnu yn seiliedig ar bryd y derbyniwyd y ffurflen gais.  Ar gyfer un neu fwy o geisiadau a dderbynnir ar yr un dyddiad, bydd y dysgwr y mae ei gyfeiriad cartref yn mesur y pellter cerdded pellaf i'r sefydliad addysgol yn cael blaenoriaeth.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lang w:val="cy-GB"/>
        </w:rPr>
        <w:t>Ar adegau efallai y bydd angen tynnu’n ôl sedd ratach, ac os tynnir y sedd yn ôl yna byddwn yn darparu 10 diwrnod gwaith o rybudd a bydd gofyn i rieni wneud trefniadau erail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Codir tâl yr wythnos am nifer yr wythnosau sy'n weddill yn ystod y tymor hwnnw ar ddisgyblion sy'n cael seddi rhatach hanner ffordd drwy'r tymor hwnnw.  Gellir talu mewn rhandaliadau misol trwy archeb sefydlog, trwy gysylltu â'r Tîm Mân Ddyledwyr ar ôl derbyn anfoneb.</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lang w:val="cy-GB"/>
        </w:rPr>
        <w:t xml:space="preserve">Ni fydd ceisiadau am gludiant rhatach yn cael eu hystyried ar gyfer dysgwyr sydd mewn ôl-ddyledion ar gyfer cludiant rhatach blaenorol.  Pan fydd yr ôl-ddyledion yn cael eu clirio bydd y dysgwr wedyn yn gymwys i gael teithio rhatach os oes sedd ar gae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ad-daliadau'n daladwy o'r dyddiad y bydd y Tîm Comisiynu yn derbyn cadarnhad ysgrifenedig gan y rhiant eu bod yn dymuno canslo sedd eu plentyn. Ni fydd ad-daliadau ôl-weithredol yn cael eu gwneu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Y Dull Cludian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Pan fydd dysgwr wedi derbyn cludiant am ddim, bydd teithio ar ffurf tocyn tymor ar gyfer trafnidiaeth gyhoeddus neu ar gludiant pwrpasol o'r cartref i'r ysg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Yn y lle cyntaf, bydd y Cyngor bob amser yn ceisio darparu cludiant i ddysgwyr uwchradd drwy docynnau tymor ar drafnidiaeth gyhoeddus, a darperir cludiant penodol dim ond os nad yw trafnidiaeth gyhoeddus ar ga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all rhieni ddewis pa fath o gludiant na phennu cerbydau y bydd eu plentyn yn teithio arnynt.  Os yw dysgwr yn teithio ar gludiant pwrpasol o'r cartref i'r ysgol, nid oes sicrwydd y bydd y gyrrwr neu'r cynorthwyydd teithwyr yn aros trwy gydol taith academaidd y dysgwyr.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d oes unrhyw sicrwydd y bydd dysgwr sydd ag anghenion addysgol arbennig yn derbyn cynorthwyydd teithwyr yn awtomatig yn y cerbyd a ddarperir, neu'n unig deithiwr. Mae darparu cynorthwywyr teithwyr yn cael ei bennu gan y dystiolaeth a ddarparwyd gan ymgynghorydd y dysgwr neu’r datganiad AAA.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Tocynnau Bws</w:t>
      </w:r>
      <w:r>
        <w:rPr>
          <w:rFonts w:eastAsia="Calibri" w:cs="Calibri" w:ascii="Calibri" w:hAnsi="Calibri"/>
          <w:color w:val="538135"/>
          <w:sz w:val="28"/>
          <w:szCs w:val="28"/>
          <w:lang w:val="cy-GB"/>
        </w:rPr>
        <w:t xml:space="preserv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angen i bob dysgwr sy'n teithio ar gludiant penodol gael cod QR i deithio. Gellir lawrlwytho hyn o feddalwedd Elitech y Cyngor a bydd rhieni'n cael arweiniad ar sut i wneud hyn pan fyddant yn cael gwybod bod eu cais am gludiant wedi bod yn llwyddiannu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Bydd angen i'r cod QR gael ei sganio gan y dysgwr pan fydd yn mynd i mewn i gerbyd ac yn gadael y cerbyd. Gellir defnyddio copi caled neu god QR digidol.  Os bydd dysgwr yn colli ei god QR yn ystod y dydd, mae gan bob gyrrwr restr o deithwyr felly bydd y dysgwr yn dal i allu teithio os ydynt ar y rhestr teithwyr.  Ni fydd unrhyw ddysgwr yn gallu teithio heb god QR a heb ei gynnwys ar y rhestr teithwy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y dysgwyr hynny sydd wedi cael teithio am ddim ar drafnidiaeth gyhoeddus yn cael tocyn tymor gan y gweithredwr cyn dechrau'r flwyddyn academaid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Teithiau Ychwanegol</w:t>
      </w:r>
      <w:r>
        <w:rPr>
          <w:rFonts w:eastAsia="Calibri" w:cs="Calibri" w:ascii="Calibri" w:hAnsi="Calibri"/>
          <w:color w:val="538135"/>
          <w:sz w:val="28"/>
          <w:szCs w:val="28"/>
          <w:lang w:val="cy-GB"/>
        </w:rPr>
        <w:t xml:space="preserv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Darperir cludiant dim ond i ac o gartref ac ysgol y dysgwr. Ni fydd cludiant yn cael ei ddarparu i glybiau brecwast neu ar ôl ysgol nac ar gyfer unrhyw deithiau sy'n ofynnol yn ystod y diwrnod ysg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Pan fydd dysgwr yn cymryd rhan mewn proses gynefino neu os oes ganddo amserlen lai o ysgol, ni ddarperir cludiant, a bydd angen i rieni wneud eu trefniadau eu hunain.  </w:t>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ddarperir cludiant pan fydd angen i ddisgybl adael yr ysgol cyn diwedd y diwrnod ysgol ar gyfer salwch neu i fynd i apwyntiadau meddyg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Os oes rhaid i deulu fyw mewn cyfeiriad dros dro, fel arfer ni ddarperir cludiant.  Fodd bynnag, os oes amgylchiadau eithriadol e.e. bod y dysgwr ym mlynyddoedd 10 ac 11, gellir darparu cludiant dewis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lang w:val="cy-GB"/>
        </w:rPr>
        <w:t>Yr Hawl i dynnu Cludiant yn ôl</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lang w:val="cy-GB"/>
        </w:rPr>
        <w:t>Pan ddaw'n amlwg bod cludiant am ddim wedi'i ddarparu ar gam, mae gan y Cyngor yr hawl i dynnu'r cludiant yn ôl gyda 21 diwrnod o rybud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Pan fydd amgylchiadau'n newid wrth fesur neu asesu'r llwybr cerdded yn ystod blwyddyn academaidd, bydd y cludiant am ddim yn cael ei dynnu'n ôl ar ddiwedd y tymor academaidd.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Lle mae cludiant rhatach wedi'i ddyfarnu ac nad yw'r sedd ar gael bellach e.e. mae ei hangen ar gyfer disgybl sy'n gymwys i gael cludiant am ddim, neu os yw'r contract yn cael ei derfynu, bydd y tocyn yn cael ei dynnu'n ôl gyda 10 diwrnod o rybud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lang w:val="cy-GB"/>
        </w:rPr>
        <w:t>Materion Ymddygia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Mae diogelwch pob dysgwr sy'n teithio ar gludiant o'r cartref i'r ysgol yn hollbwysig. Os bydd dysgwr yn camymddwyn, mae'r Cyngor yn cadw'r hawl i dynnu'r ddarpariaeth gludiant yn ôl. Pryd bynnag y bydd y Tîm Comisiynu yn cael gwybod am ddigwyddiad ar gludiant o'r cartref i'r ysgol, byddant yn cysylltu ag ysgolion a'r Gyfarwyddiaeth Addysg i ymchwilio i'r digwyddiad.  Lle bo angen, anfonir llythyrau rhybuddio a gohebiaeth e-bost at rieni dysgwyr sy'n camymddwyn, sy'n achosi difrod i gerbyd, sy'n bygwth neu achosi anaf i deithwyr neu yrwyr/cynorthwywyr teithwyr neu sy'n ymddwyn yn y fath fodd a allai beryglu diogelwch. Gellir tynnu cludiant o'r cartref i'r ysgol oddi wrth y dysgwr dros dro neu'n barhaol yn unol â'r Canllawiau Gweithredol Teithio gan Ddysgwyr.  </w:t>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Mae'r Cyngor hefyd yn cadw'r hawl i atal neu ganslo cludiant i ddysgwyr lle mae gyrwyr neu gynorthwywyr teithwyr wedi cael eu cam-drin ar lafar neu wedi dioddef ymosodiad corfforol gan rieni neu warcheidwaid.  Mewn achosion o'r fath, bydd y dioddefwyr yn cael eu hannog i roi gwybod i'r heddlu am gamau o'r fath ac unrhyw awdurdodau angenrheidiol erail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Pan fydd cludiant yn cael ei dynnu'n ôl, mae rhieni'n gyfrifol am sicrhau bod eu plentyn yn cyrraedd yr ysg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Cyllidebau Cludiant Person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Gall y Cyngor ddewis cynnig cyllideb cludiant personol i rieni, lle mai dyma'r ateb mwyaf cost-effeithiol i'r Cyngor gyflawni ei ddyletswyddau statudol. Ni fydd yn cael ei ddarparu'n awtomatig ac ni fydd yn cael ei ganiatáu pan fydd y cludiant addas presennol ar waith.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lang w:val="cy-GB"/>
        </w:rPr>
        <w:t xml:space="preserve">Mae'r gyllideb cludiant personol yn daliad sydd wedi'i gynllunio i ad-dalu rhieni am y costau a dynnir wrth ddarparu cludiant i'w plant. Mae'r taliadau'n cael eu gwneud yn uniongyrchol i gyfrif banc y rhiant bob mis.  Cyfrifir y gyllideb cludiant personol yn seiliedig ar y pellter gyrru rhwng y cartref a'r ysgol (trwy ddefnyddio System Mapio Gwybodaeth Ddigidol), </w:t>
      </w:r>
      <w:r>
        <w:rPr>
          <w:rFonts w:eastAsia="Calibri" w:cs="Times New Roman" w:ascii="Calibri" w:hAnsi="Calibri"/>
          <w:sz w:val="22"/>
          <w:lang w:val="cy-GB"/>
        </w:rPr>
        <w:t>o'r pwynt mae'ch eiddo'n cwrdd â'r briffordd fabwysiedig i'r fynedfa agosaf sydd ar gael i'r ysgol.  Yn ogystal, bydd cyfrifiad yn cael ei wneud i bennu'r amser arferol y mae'n ei gymryd i deithio o'ch cartref i'r ysgol ac yn ôl eto.  Cyfrifir taliadau i rieni ar gyfradd ddyddiol sy'n cynnwys yr amser teithio a'r milltiroedd ar gyfer dwy daith i'r ysgol ac yn ôl.  Bydd cyfraddau ad-dalu yn cael eu cadarnhau cyn i'r trefniant cludiant ddechrau.</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lang w:val="cy-GB"/>
        </w:rPr>
        <w:t xml:space="preserve">Bydd taliadau'n cael eu gwneud i rieni fel a ganlyn: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Medi:  Taliad Misol Llawn yn seiliedig ar gwblhau pob diwrnod ysgol ar gyfer y mis calendr.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Hydref i Orffennaf – Bydd y Tîm Comisiynu yn cysylltu â'r ysgol i gadarnhau unrhyw absenoldebau dysgwyr yn y mis blaenorol.  Os yw dysgwr wedi bod yn absennol, bydd y taliad misol yn cael ei leihau i adlewyrchu'r dyddiau pan nad oedd teithiau.</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Ni fydd unrhyw lwfans ychwanegol ar gyfer oedi oherwydd amodau traffig.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Gall y tîm ADY benderfynu mai lwfans petrol fydd y dull ad-dalu mwyaf priodol a byddant yn cynghori rhieni / gofalwyr cyn dechrau'r cludia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Amgylchiadau Annisgwy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Os na all gweithredwr cludiant ddarparu cludiant oherwydd argyfwng neu amgylchiadau annisgwyl, bydd y Tîm Comisiynu yn ceisio sicrhau darpariaeth gludiant amgen. Fodd bynnag, os na ellir darparu cludiant amgen, cysylltir â rhieni a gofynnir iddynt fynd â'u plant i'r ysgol.  Os yw rhieni'n cytuno, yna byddant yn cael eu had-dalu am y milltiroedd a dynnir ar gyfradd o 65c y filltir ar ôl cyflwyno ffurflen hawlio wedi'i chwblhau.</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lang w:val="cy-GB"/>
        </w:rPr>
        <w:t>Y Broses Gwyno</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 xml:space="preserve">Dim ond cwynion a dderbynnir yn ysgrifenedig gan rieni neu ddysgwyr fydd yn cael eu hymchwilio gan y Cyngor.  Dylid gwneud cwynion i: </w:t>
      </w:r>
    </w:p>
    <w:p>
      <w:pPr>
        <w:pStyle w:val="Normal"/>
        <w:spacing w:lineRule="auto" w:line="259" w:before="20" w:after="40"/>
        <w:jc w:val="both"/>
        <w:rPr>
          <w:rFonts w:ascii="Calibri" w:hAnsi="Calibri" w:eastAsia="Calibri" w:cs="Calibri"/>
          <w:color w:val="0563C1"/>
          <w:sz w:val="22"/>
          <w:lang w:val="cy-GB"/>
        </w:rPr>
      </w:pPr>
      <w:hyperlink r:id="rId7">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Bydd yr Uned Gomisiynu yn cydnabod y gŵyn o fewn 5 diwrnod gwaith ac yn ymateb o fewn 10 diwrnod gwaith.  Efallai y bydd adegau lle bydd angen i ni gymryd mwy na 10 diwrnod gwaith a byddwn yn eich cynghori pan fydd hyn yn digwydd ac yn darparu amserlen o ran pryd y byddwch yn derbyn ymateb. </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lang w:val="cy-GB"/>
        </w:rPr>
        <w:t xml:space="preserve">Os cadarnheir cwyn, cymerir camau priodol i ddatrys y mater cyn gynted ag y bo'n ymarfer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lang w:val="cy-GB"/>
        </w:rPr>
        <w:t>Y Broses Apelio</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 xml:space="preserve">Os gwrthodir cais am gludiant am ddim, gall rhiant apelio yn erbyn y penderfyniad gan ddefnyddio'r broses ganlynol: </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lang w:val="cy-GB"/>
        </w:rPr>
        <w:t>Cam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Dylai'r rhiant gwblhau ffurflen apelio y gellir ei derbyn oddi wrth y Tîm Comisiynu drwy e-bostio:</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563C1"/>
          <w:sz w:val="22"/>
          <w:lang w:val="cy-GB"/>
        </w:rPr>
      </w:pPr>
      <w:hyperlink r:id="rId8">
        <w:r>
          <w:rPr>
            <w:rFonts w:eastAsia="Calibri" w:cs="Calibri" w:ascii="Calibri" w:hAnsi="Calibri"/>
            <w:color w:val="0563C1"/>
            <w:sz w:val="22"/>
            <w:u w:val="single"/>
            <w:lang w:val="cy-GB"/>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neu drwy ffonio</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bookmarkStart w:id="6" w:name="_Hlk139914921"/>
      <w:r>
        <w:rPr>
          <w:rFonts w:eastAsia="Calibri" w:cs="Calibri" w:ascii="Calibri" w:hAnsi="Calibri"/>
          <w:sz w:val="22"/>
          <w:lang w:val="cy-GB"/>
        </w:rPr>
        <w:t>01633 644777</w:t>
      </w:r>
      <w:bookmarkEnd w:id="6"/>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 xml:space="preserve">Dylid dychwelyd y ffurflen apelio i'r Tîm Comisiynu gyda thystiolaeth ategol. Bydd eu hapêl yn cael ei hystyried gan y Rheolwr Comisiynu, a byddant yn derbyn ymateb ffurfiol o fewn 21 diwrnod gwaith. </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lang w:val="cy-GB"/>
        </w:rPr>
        <w:t>Cam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Os nad yw'r rhiant yn fodlon â'r penderfyniad apelio, gallant gyfeirio'r mater at y Pennaeth Gwasanaethau Datgarboneiddio, Trafnidiaeth a Chymorth. Bydd y Pennaeth Gwasanaeth yn ystyried yr apêl ac unrhyw wybodaeth ategol yn erbyn Polisi Cludiant o'r Cartref i'r Ysgol y Cyngor a'r Mesur Teithio gan Ddysgwyr (Cymru).</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lang w:val="cy-GB"/>
        </w:rPr>
        <w:t xml:space="preserve">Bydd ymateb o fewn 21 diwrnod.  Os gwrthodir yr apêl, ni fydd hawl pellach i apelio. </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lang w:val="cy-GB"/>
        </w:rPr>
        <w:t>Os yw'r rhiant yn anfodlon â'r broses benderfynu ac yn credu nad ydynt wedi cael eu trin yn deg ac yn unol â Pholisi Cludiant o'r Cartref i'r Ysgol y Cyngor, gallant wneud cwyn ffurfiol drwy e-bostio:</w:t>
      </w:r>
    </w:p>
    <w:p>
      <w:pPr>
        <w:pStyle w:val="Normal"/>
        <w:spacing w:lineRule="auto" w:line="240" w:before="0" w:after="0"/>
        <w:rPr>
          <w:rFonts w:ascii="Calibri" w:hAnsi="Calibri" w:eastAsia="Calibri" w:cs="Times New Roman"/>
          <w:color w:val="000000"/>
          <w:sz w:val="22"/>
          <w:lang w:val="cy-GB"/>
        </w:rPr>
      </w:pPr>
      <w:hyperlink r:id="rId9">
        <w:r>
          <w:rPr>
            <w:rFonts w:eastAsia="Calibri" w:cs="Times New Roman" w:ascii="Calibri" w:hAnsi="Calibri"/>
            <w:color w:val="0563C1"/>
            <w:sz w:val="22"/>
            <w:u w:val="single"/>
            <w:lang w:val="cy-GB"/>
          </w:rPr>
          <w:t>feedback@monmouthshire.gov.uk</w:t>
        </w:r>
      </w:hyperlink>
      <w:r>
        <w:rPr>
          <w:rFonts w:eastAsia="Calibri" w:cs="Times New Roman" w:ascii="Calibri" w:hAnsi="Calibri"/>
          <w:color w:val="000000"/>
          <w:sz w:val="22"/>
          <w:lang w:val="cy-GB"/>
        </w:rPr>
        <w:t xml:space="preserve"> neu drwy ffonio 01633 644644</w:t>
      </w:r>
    </w:p>
    <w:p>
      <w:pPr>
        <w:sectPr>
          <w:headerReference w:type="default" r:id="rId10"/>
          <w:footerReference w:type="default" r:id="rId11"/>
          <w:type w:val="nextPage"/>
          <w:pgSz w:w="11906" w:h="16838"/>
          <w:pgMar w:left="992" w:right="567" w:gutter="0" w:header="709" w:top="766" w:footer="709" w:bottom="992"/>
          <w:pgNumType w:fmt="decimal"/>
          <w:cols w:num="2" w:space="708" w:equalWidth="true" w:sep="false"/>
          <w:formProt w:val="false"/>
          <w:textDirection w:val="lrTb"/>
          <w:docGrid w:type="default" w:linePitch="360" w:charSpace="0"/>
        </w:sectPr>
      </w:pPr>
    </w:p>
    <w:p>
      <w:pPr>
        <w:pStyle w:val="Normal"/>
        <w:spacing w:before="0" w:after="200"/>
        <w:ind w:right="424" w:hanging="0"/>
        <w:jc w:val="both"/>
        <w:rPr>
          <w:b/>
          <w:b/>
        </w:rPr>
      </w:pPr>
      <w:r>
        <w:rPr/>
      </w:r>
    </w:p>
    <w:sectPr>
      <w:headerReference w:type="default" r:id="rId12"/>
      <w:footerReference w:type="default" r:id="rId13"/>
      <w:type w:val="nextPage"/>
      <w:pgSz w:w="11906" w:h="16838"/>
      <w:pgMar w:left="992" w:right="567"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9"/>
    <w:qFormat/>
    <w:rsid w:val="002f3009"/>
    <w:pPr>
      <w:keepNext w:val="true"/>
      <w:keepLines/>
      <w:spacing w:before="240" w:after="0"/>
      <w:outlineLvl w:val="0"/>
    </w:pPr>
    <w:rPr>
      <w:rFonts w:ascii="Cambria" w:hAnsi="Cambria" w:eastAsia="Times New Roman" w:cs="Times New Roman"/>
      <w:color w:val="365F91"/>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4664"/>
    <w:rPr>
      <w:rFonts w:ascii="Tahoma" w:hAnsi="Tahoma" w:cs="Tahoma"/>
      <w:sz w:val="16"/>
      <w:szCs w:val="16"/>
    </w:rPr>
  </w:style>
  <w:style w:type="character" w:styleId="Tgc" w:customStyle="1">
    <w:name w:val="_tgc"/>
    <w:basedOn w:val="DefaultParagraphFont"/>
    <w:qFormat/>
    <w:rsid w:val="000f6512"/>
    <w:rPr/>
  </w:style>
  <w:style w:type="character" w:styleId="TitleChar" w:customStyle="1">
    <w:name w:val="Title Char"/>
    <w:basedOn w:val="DefaultParagraphFont"/>
    <w:link w:val="Title"/>
    <w:qFormat/>
    <w:rsid w:val="001e263b"/>
    <w:rPr>
      <w:rFonts w:eastAsia="Times New Roman" w:cs="Arial"/>
      <w:b/>
      <w:bCs/>
      <w:szCs w:val="20"/>
    </w:rPr>
  </w:style>
  <w:style w:type="character" w:styleId="HeaderChar" w:customStyle="1">
    <w:name w:val="Header Char"/>
    <w:basedOn w:val="DefaultParagraphFont"/>
    <w:link w:val="Header"/>
    <w:qFormat/>
    <w:rsid w:val="001e263b"/>
    <w:rPr>
      <w:rFonts w:ascii="Times New Roman" w:hAnsi="Times New Roman" w:eastAsia="Times New Roman" w:cs="Times New Roman"/>
      <w:szCs w:val="20"/>
    </w:rPr>
  </w:style>
  <w:style w:type="character" w:styleId="InternetLink">
    <w:name w:val="Hyperlink"/>
    <w:basedOn w:val="DefaultParagraphFont"/>
    <w:uiPriority w:val="99"/>
    <w:unhideWhenUsed/>
    <w:rsid w:val="001e263b"/>
    <w:rPr>
      <w:color w:val="0000FF" w:themeColor="hyperlink"/>
      <w:u w:val="single"/>
    </w:rPr>
  </w:style>
  <w:style w:type="character" w:styleId="Annotationreference">
    <w:name w:val="annotation reference"/>
    <w:basedOn w:val="DefaultParagraphFont"/>
    <w:uiPriority w:val="99"/>
    <w:semiHidden/>
    <w:unhideWhenUsed/>
    <w:qFormat/>
    <w:rsid w:val="008172cf"/>
    <w:rPr>
      <w:sz w:val="16"/>
      <w:szCs w:val="16"/>
    </w:rPr>
  </w:style>
  <w:style w:type="character" w:styleId="CommentTextChar" w:customStyle="1">
    <w:name w:val="Comment Text Char"/>
    <w:basedOn w:val="DefaultParagraphFont"/>
    <w:link w:val="Annotationtext"/>
    <w:uiPriority w:val="99"/>
    <w:semiHidden/>
    <w:qFormat/>
    <w:rsid w:val="008172cf"/>
    <w:rPr>
      <w:sz w:val="20"/>
      <w:szCs w:val="20"/>
    </w:rPr>
  </w:style>
  <w:style w:type="character" w:styleId="CommentSubjectChar" w:customStyle="1">
    <w:name w:val="Comment Subject Char"/>
    <w:basedOn w:val="CommentTextChar"/>
    <w:link w:val="Annotationsubject"/>
    <w:uiPriority w:val="99"/>
    <w:semiHidden/>
    <w:qFormat/>
    <w:rsid w:val="008172cf"/>
    <w:rPr>
      <w:b/>
      <w:bCs/>
      <w:sz w:val="20"/>
      <w:szCs w:val="20"/>
    </w:rPr>
  </w:style>
  <w:style w:type="character" w:styleId="FooterChar" w:customStyle="1">
    <w:name w:val="Footer Char"/>
    <w:basedOn w:val="DefaultParagraphFont"/>
    <w:link w:val="Footer"/>
    <w:uiPriority w:val="99"/>
    <w:qFormat/>
    <w:rsid w:val="006128ed"/>
    <w:rPr/>
  </w:style>
  <w:style w:type="character" w:styleId="Heading1Char" w:customStyle="1">
    <w:name w:val="Heading 1 Char"/>
    <w:basedOn w:val="DefaultParagraphFont"/>
    <w:link w:val="Heading1"/>
    <w:uiPriority w:val="99"/>
    <w:qFormat/>
    <w:rsid w:val="002f3009"/>
    <w:rPr>
      <w:rFonts w:ascii="Cambria" w:hAnsi="Cambria" w:eastAsia="Times New Roman" w:cs="Times New Roman"/>
      <w:color w:val="365F91"/>
      <w:sz w:val="32"/>
      <w:szCs w:val="32"/>
      <w:lang w:val="en-US"/>
    </w:rPr>
  </w:style>
  <w:style w:type="character" w:styleId="Style13" w:customStyle="1">
    <w:name w:val="Style1"/>
    <w:basedOn w:val="DefaultParagraphFont"/>
    <w:uiPriority w:val="1"/>
    <w:qFormat/>
    <w:rsid w:val="002f3009"/>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3279a7"/>
    <w:pPr>
      <w:spacing w:before="0" w:after="200"/>
      <w:ind w:left="720" w:hanging="0"/>
      <w:contextualSpacing/>
    </w:pPr>
    <w:rPr/>
  </w:style>
  <w:style w:type="paragraph" w:styleId="Default" w:customStyle="1">
    <w:name w:val="Default"/>
    <w:qFormat/>
    <w:rsid w:val="00172372"/>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Title">
    <w:name w:val="Title"/>
    <w:basedOn w:val="Normal"/>
    <w:link w:val="TitleChar"/>
    <w:qFormat/>
    <w:rsid w:val="001e263b"/>
    <w:pPr>
      <w:spacing w:lineRule="auto" w:line="240" w:before="0" w:after="0"/>
      <w:jc w:val="center"/>
    </w:pPr>
    <w:rPr>
      <w:rFonts w:eastAsia="Times New Roman" w:cs="Arial"/>
      <w:b/>
      <w:bCs/>
      <w:szCs w:val="20"/>
    </w:rPr>
  </w:style>
  <w:style w:type="paragraph" w:styleId="HeaderandFooter">
    <w:name w:val="Header and Footer"/>
    <w:basedOn w:val="Normal"/>
    <w:qFormat/>
    <w:pPr/>
    <w:rPr/>
  </w:style>
  <w:style w:type="paragraph" w:styleId="Header">
    <w:name w:val="Header"/>
    <w:basedOn w:val="Normal"/>
    <w:link w:val="HeaderChar"/>
    <w:rsid w:val="001e263b"/>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semiHidden/>
    <w:unhideWhenUsed/>
    <w:qFormat/>
    <w:rsid w:val="0081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2cf"/>
    <w:pPr/>
    <w:rPr>
      <w:b/>
      <w:bCs/>
    </w:rPr>
  </w:style>
  <w:style w:type="paragraph" w:styleId="Footer">
    <w:name w:val="Footer"/>
    <w:basedOn w:val="Normal"/>
    <w:link w:val="FooterChar"/>
    <w:uiPriority w:val="99"/>
    <w:unhideWhenUsed/>
    <w:rsid w:val="006128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28ed"/>
    <w:pPr>
      <w:spacing w:lineRule="auto" w:line="240" w:beforeAutospacing="1" w:afterAutospacing="1"/>
    </w:pPr>
    <w:rPr>
      <w:rFonts w:ascii="Calibri" w:hAnsi="Calibri" w:cs="Calibri"/>
      <w:sz w:val="22"/>
      <w:lang w:eastAsia="en-GB"/>
    </w:rPr>
  </w:style>
  <w:style w:type="paragraph" w:styleId="NoSpacing">
    <w:name w:val="No Spacing"/>
    <w:uiPriority w:val="99"/>
    <w:qFormat/>
    <w:rsid w:val="002f3009"/>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184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cy/addysg/dalgylchoedd-ysgol/" TargetMode="External"/><Relationship Id="rId7" Type="http://schemas.openxmlformats.org/officeDocument/2006/relationships/hyperlink" Target="mailto:passengertransportunit@monmouthshire.gov.uk " TargetMode="External"/><Relationship Id="rId8" Type="http://schemas.openxmlformats.org/officeDocument/2006/relationships/hyperlink" Target="mailto:passengertransportunit@monmouthshire.gov.uk " TargetMode="External"/><Relationship Id="rId9" Type="http://schemas.openxmlformats.org/officeDocument/2006/relationships/hyperlink" Target="mailto:feedback@monmouthshire.gov.uk"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3.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65AC87-1B68-4A34-821D-840B9D128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233C4E-35A3-4811-8FF2-3E9D05104763}">
  <ds:schemaRefs>
    <ds:schemaRef ds:uri="http://schemas.microsoft.com/office/2006/metadata/properties"/>
    <ds:schemaRef ds:uri="http://schemas.microsoft.com/office/infopath/2007/PartnerControls"/>
    <ds:schemaRef ds:uri="c40dd51c-0b93-41a3-8ce1-c0167702c6fe"/>
  </ds:schemaRefs>
</ds:datastoreItem>
</file>

<file path=customXml/itemProps3.xml><?xml version="1.0" encoding="utf-8"?>
<ds:datastoreItem xmlns:ds="http://schemas.openxmlformats.org/officeDocument/2006/customXml" ds:itemID="{4F86EA1D-A0BB-4D09-B44B-25F4EA3F1B08}">
  <ds:schemaRefs>
    <ds:schemaRef ds:uri="Microsoft.SharePoint.Taxonomy.ContentTypeSync"/>
  </ds:schemaRefs>
</ds:datastoreItem>
</file>

<file path=customXml/itemProps4.xml><?xml version="1.0" encoding="utf-8"?>
<ds:datastoreItem xmlns:ds="http://schemas.openxmlformats.org/officeDocument/2006/customXml" ds:itemID="{A15071D2-870C-4556-A6A3-FC430F327E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4564</Words>
  <Characters>26019</Characters>
  <CharactersWithSpaces>30522</CharactersWithSpaces>
  <Paragraphs>6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1:00Z</dcterms:created>
  <dc:creator>Williams, Hilary</dc:creator>
  <dc:description/>
  <dc:language>en-US</dc:language>
  <cp:lastModifiedBy>David A. Thomas</cp:lastModifiedBy>
  <dcterms:modified xsi:type="dcterms:W3CDTF">2024-04-12T11:41:00Z</dcterms:modified>
  <cp:revision>8</cp:revision>
  <dc:subject/>
  <dc:title>Home to School Transport Polic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y fmtid="{D5CDD505-2E9C-101B-9397-08002B2CF9AE}" pid="3" name="Financial Year">
    <vt:lpwstr/>
  </property>
  <property fmtid="{D5CDD505-2E9C-101B-9397-08002B2CF9AE}" pid="4" name="Intended User">
    <vt:lpwstr>1;#All Staff|0f58930a-2bd0-45af-bcef-1af5b1b97714</vt:lpwstr>
  </property>
  <property fmtid="{D5CDD505-2E9C-101B-9397-08002B2CF9AE}" pid="5"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6" name="Month">
    <vt:lpwstr/>
  </property>
  <property fmtid="{D5CDD505-2E9C-101B-9397-08002B2CF9AE}" pid="7" name="Order">
    <vt:r8>100</vt:r8>
  </property>
  <property fmtid="{D5CDD505-2E9C-101B-9397-08002B2CF9AE}" pid="8" name="Project / Group">
    <vt:lpwstr/>
  </property>
  <property fmtid="{D5CDD505-2E9C-101B-9397-08002B2CF9AE}" pid="9" name="Review Frequency">
    <vt:lpwstr/>
  </property>
  <property fmtid="{D5CDD505-2E9C-101B-9397-08002B2CF9AE}" pid="10" name="SharedWithUsers">
    <vt:lpwstr>352;#Michael, Joshua</vt:lpwstr>
  </property>
  <property fmtid="{D5CDD505-2E9C-101B-9397-08002B2CF9AE}" pid="11" name="Team">
    <vt:lpwstr>2;#Democratic Services|2a212d8d-ff87-4d91-9847-24227608ed15</vt:lpwstr>
  </property>
  <property fmtid="{D5CDD505-2E9C-101B-9397-08002B2CF9AE}" pid="12" name="Team Category">
    <vt:lpwstr/>
  </property>
  <property fmtid="{D5CDD505-2E9C-101B-9397-08002B2CF9AE}" pid="13" name="_dlc_DocIdItemGuid">
    <vt:lpwstr>224e9ef4-c1fd-46d6-a09b-95280d9a11e2</vt:lpwstr>
  </property>
  <property fmtid="{D5CDD505-2E9C-101B-9397-08002B2CF9AE}" pid="14" name="_dlc_policyId">
    <vt:lpwstr>0x0101001E25AA713E15D44EA80A8ED1D22DEBB506|1780250994</vt:lpwstr>
  </property>
  <property fmtid="{D5CDD505-2E9C-101B-9397-08002B2CF9AE}" pid="15" name="cb717c4188d54fcc80f29692092a383f">
    <vt:lpwstr/>
  </property>
  <property fmtid="{D5CDD505-2E9C-101B-9397-08002B2CF9AE}" pid="16" name="e39f7f9a1d004d76a8bc3b0417fce3d5">
    <vt:lpwstr/>
  </property>
  <property fmtid="{D5CDD505-2E9C-101B-9397-08002B2CF9AE}" pid="17" name="f5a70f86bb24404fab6d6860852daaef">
    <vt:lpwstr/>
  </property>
  <property fmtid="{D5CDD505-2E9C-101B-9397-08002B2CF9AE}" pid="18" name="oa1adb1b5c1b40519edab003046f83f6">
    <vt:lpwstr/>
  </property>
</Properties>
</file>