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  <w:drawing>
          <wp:inline distT="0" distB="0" distL="0" distR="0">
            <wp:extent cx="5254625" cy="125730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  <w:lang w:val="cy-GB"/>
        </w:rPr>
      </w:pPr>
      <w:r>
        <w:rPr>
          <w:rFonts w:cs="Calibri" w:ascii="Calibri" w:hAnsi="Calibri"/>
          <w:b/>
          <w:color w:val="000000"/>
          <w:sz w:val="52"/>
          <w:szCs w:val="52"/>
          <w:lang w:val="cy-GB"/>
        </w:rPr>
        <w:t>CYNGOR SIR FYN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  <w:lang w:val="cy-GB"/>
        </w:rPr>
      </w:pPr>
      <w:r>
        <w:rPr>
          <w:rFonts w:cs="Calibri" w:ascii="Calibri" w:hAnsi="Calibri"/>
          <w:b/>
          <w:color w:val="000000"/>
          <w:sz w:val="52"/>
          <w:szCs w:val="52"/>
          <w:lang w:val="cy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  <w:lang w:val="cy-GB"/>
        </w:rPr>
      </w:pPr>
      <w:r>
        <w:rPr>
          <w:rFonts w:cs="Calibri" w:ascii="Calibri" w:hAnsi="Calibri"/>
          <w:b/>
          <w:color w:val="000000"/>
          <w:sz w:val="52"/>
          <w:szCs w:val="52"/>
          <w:lang w:val="cy-GB"/>
        </w:rPr>
        <w:t>GWASANAETHAU RHEOLI DATBLYGU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  <w:lang w:val="cy-GB"/>
        </w:rPr>
      </w:pPr>
      <w:r>
        <w:rPr>
          <w:rFonts w:cs="Calibri" w:ascii="Calibri" w:hAnsi="Calibri"/>
          <w:b/>
          <w:color w:val="000000"/>
          <w:sz w:val="40"/>
          <w:szCs w:val="40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  <w:u w:val="single"/>
          <w:lang w:val="cy-GB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  <w:lang w:val="cy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cy-GB"/>
        </w:rPr>
      </w:pPr>
      <w:r>
        <w:rPr>
          <w:rFonts w:cs="Calibri" w:ascii="Calibri" w:hAnsi="Calibri"/>
          <w:b/>
          <w:color w:val="000000"/>
          <w:sz w:val="48"/>
          <w:szCs w:val="48"/>
          <w:lang w:val="cy-GB"/>
        </w:rPr>
        <w:t>GWASANAETH CYNG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cy-GB"/>
        </w:rPr>
      </w:pPr>
      <w:r>
        <w:rPr>
          <w:rFonts w:cs="Calibri" w:ascii="Calibri" w:hAnsi="Calibri"/>
          <w:b/>
          <w:color w:val="000000"/>
          <w:sz w:val="48"/>
          <w:szCs w:val="48"/>
          <w:lang w:val="cy-GB"/>
        </w:rPr>
        <w:t>CYN GWNEUD CAIS CYNLLUN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cy-GB"/>
        </w:rPr>
      </w:pPr>
      <w:r>
        <w:rPr>
          <w:rFonts w:cs="Calibri" w:ascii="Calibri" w:hAnsi="Calibri"/>
          <w:b/>
          <w:color w:val="000000"/>
          <w:sz w:val="48"/>
          <w:szCs w:val="48"/>
          <w:lang w:val="cy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cy-GB"/>
        </w:rPr>
      </w:pPr>
      <w:r>
        <w:rPr>
          <w:rFonts w:cs="Calibri" w:ascii="Calibri" w:hAnsi="Calibri"/>
          <w:b/>
          <w:color w:val="000000"/>
          <w:sz w:val="48"/>
          <w:szCs w:val="48"/>
          <w:lang w:val="cy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cy-GB"/>
        </w:rPr>
      </w:pPr>
      <w:r>
        <w:rPr>
          <w:rFonts w:cs="Calibri" w:ascii="Calibri" w:hAnsi="Calibri"/>
          <w:b/>
          <w:color w:val="000000"/>
          <w:sz w:val="48"/>
          <w:szCs w:val="48"/>
          <w:lang w:val="cy-GB"/>
        </w:rPr>
        <w:t>CANLLAWIAU AR GYFER YMGEISWYR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cy-GB"/>
        </w:rPr>
      </w:pPr>
      <w:r>
        <w:rPr>
          <w:rFonts w:cs="Verdana" w:ascii="Verdana" w:hAnsi="Verdana"/>
          <w:b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cy-GB"/>
        </w:rPr>
      </w:pPr>
      <w:r>
        <w:rPr>
          <w:rFonts w:cs="Calibri" w:ascii="Calibri" w:hAnsi="Calibri"/>
          <w:color w:val="000000"/>
          <w:sz w:val="40"/>
          <w:szCs w:val="40"/>
          <w:lang w:val="cy-GB"/>
        </w:rPr>
        <w:t>April 2024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cy-GB"/>
        </w:rPr>
      </w:pPr>
      <w:r>
        <w:rPr>
          <w:rFonts w:cs="Verdana" w:ascii="Verdana" w:hAnsi="Verdana"/>
          <w:color w:val="000000"/>
          <w:sz w:val="17"/>
          <w:szCs w:val="17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  <w:t>Cyngor Sir Fynwy</w:t>
      </w:r>
    </w:p>
    <w:p>
      <w:pPr>
        <w:pStyle w:val="Normal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  <w:t>Gwasanaethau Rheoli Datblygu</w:t>
      </w:r>
    </w:p>
    <w:p>
      <w:pPr>
        <w:pStyle w:val="Normal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  <w:t>Canllawiau Gwasanaeth Cyn Gwneud Cais</w:t>
      </w:r>
    </w:p>
    <w:p>
      <w:pPr>
        <w:pStyle w:val="Normal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  <w:t>Y Gwasanaeth Cyn Gwneud Cais</w:t>
      </w:r>
    </w:p>
    <w:p>
      <w:pPr>
        <w:pStyle w:val="Normal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>Diben y nodyn</w:t>
      </w:r>
    </w:p>
    <w:p>
      <w:pPr>
        <w:pStyle w:val="Normal"/>
        <w:jc w:val="both"/>
        <w:rPr/>
      </w:pPr>
      <w:r>
        <w:rPr>
          <w:rFonts w:cs="Calibri" w:ascii="Calibri" w:hAnsi="Calibri"/>
          <w:lang w:val="cy-GB"/>
        </w:rPr>
        <w:t>Mae’r canllawiau hyn i helpu ymgeiswyr ddeall y gweithdrefnau ar gyfer defnyddio ein Gwasanaeth Cyn Gwneud Cais ar gyfer ceisiadau Cynllunio a cheisiadau cysylltiedig yn cynnwys Ceisiadau Adeilad Rhestredig.</w:t>
      </w:r>
    </w:p>
    <w:p>
      <w:pPr>
        <w:pStyle w:val="Normal"/>
        <w:jc w:val="both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y-GB"/>
        </w:rPr>
        <w:t>Beth yw’r trafodaethau cyn gwneud cais?</w:t>
      </w:r>
    </w:p>
    <w:p>
      <w:pPr>
        <w:pStyle w:val="Normal"/>
        <w:jc w:val="both"/>
        <w:rPr/>
      </w:pPr>
      <w:r>
        <w:rPr>
          <w:rFonts w:cs="Calibri" w:ascii="Calibri" w:hAnsi="Calibri"/>
          <w:lang w:val="cy-GB"/>
        </w:rPr>
        <w:t>Mae’r rhain yn drafodaethau rhwng darpar ymgeisydd a’r Awdurdod Cynllunio Lleol i helpu deall y broses cais yng nghyswllt cynnig neilltuol.</w:t>
      </w:r>
    </w:p>
    <w:p>
      <w:pPr>
        <w:pStyle w:val="Normal"/>
        <w:jc w:val="both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cy-GB"/>
        </w:rPr>
      </w:pPr>
      <w:r>
        <w:rPr>
          <w:rFonts w:cs="Calibri" w:ascii="Calibri" w:hAnsi="Calibri"/>
          <w:b/>
          <w:color w:val="000000"/>
          <w:lang w:val="cy-GB"/>
        </w:rPr>
        <w:t>Beth yw manteision cael trafodaethau cyn gwneud cais?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cy-GB"/>
        </w:rPr>
        <w:t>Mae trafodaethau cyn gwneud cais yn wasanaeth dewisol ond oherwydd manteision y trafodaethau rydym yn annog darpar ymgeiswyr i drafod eu cynigion datblygu gyda ni ar y cyfle cynharaf.</w:t>
      </w:r>
    </w:p>
    <w:p>
      <w:pPr>
        <w:pStyle w:val="Normal"/>
        <w:jc w:val="both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Mae’r manteision yn cynnwys:-</w:t>
      </w:r>
    </w:p>
    <w:p>
      <w:pPr>
        <w:pStyle w:val="Normal"/>
        <w:jc w:val="both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Trafodaethau manwl am eich cynni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Dynodi’r polisïau cynllunio perthnasol cyfredol a newyd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Dynodi problemau posibl yn gynnar a rhoi help ar sut y gallwch eu datry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Awgrymiadau i wella’r cynni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rFonts w:cs="Calibri" w:ascii="Calibri" w:hAnsi="Calibri"/>
          <w:color w:val="000000"/>
          <w:lang w:val="cy-GB"/>
        </w:rPr>
        <w:t>Ymateb ysgrifenedig o’r holl drafodaetha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Sefydlu’r wybodaeth sydd ei hangen pan yn cyflwyno cais er mwyn osgoi ceisiadau anghyflaw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rFonts w:cs="Calibri" w:ascii="Calibri" w:hAnsi="Calibri"/>
          <w:color w:val="000000"/>
          <w:lang w:val="cy-GB"/>
        </w:rPr>
        <w:t>Dechrau adeiladu a sefydlu perthynas gyda’ch swyddogion cynllunio a swyddogion eraill y cyngor fydd yn ymwneud â phenderfynu ar eich ca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Gwella cysondeb, sicrwydd a chyflymder defnyddwyr y system cynllun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Gostwng nifer y ceisiadau a gaiff eu gwrth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Gostwng nifer yr apeliada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Gostwng nifer yr amodau cyn dechrau</w:t>
      </w:r>
    </w:p>
    <w:p>
      <w:pPr>
        <w:pStyle w:val="Normal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Beth na fydd y cyngor cyn gwneud cais yn ei wneud?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Ni fedrir gwarantu y canlyniad h.y. gwarant o ganiatâd cynllunio neu barn ffurfiol y pwyllgor cynllunio. Mae hyn oherwydd:-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Mae proses ymgynghori ehangach ar geisiadau nag ymholiad cyn gwneud cais a gall materion ddod i’r amlwg yn ddiweddara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Bydd y sylwadau a roddir yn gyfredol adeg rhoi’r cyngor ond bydd angen rhoi ystyriaeth i newidiadau mewn amgylchiadau a pholisi cynllunio pan benderfynir ar y cai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Caiff ceisiadau mwy a/neu fwy cynhennus eu penderfynu gan bwyllgor cynllunio yn cynnwys aelodau etholedig. Er y gall y pwyllgor fod ag adroddiad ac argymhellion swyddog i’w hystyried, gall aelodau benderfynu roi gwahanol bwysau i faterion allweddol ac ystyriaethau eraill, wrth wneud eu penderfyniad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A yw’n rhaid talu am y gwasanaeth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Mae ffi am y gwasanaeth cyn gwneud cais. Bydd y gost yn dibynnu ar lefel a math o wasanaeth y gofynnir amdano. Mae’r ffi yn ymwneud â faint o amser swyddog y bydd yn ei gymryd i drin ymchwilia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Gofynnir i chi nodi na chaiff eich cais ei brosesu heb dderbyn taliad. Os gwnewch gais am fwy o gyngor ar ôl i chi dderbyn eich ymateb ysgrifenedig a rydym wedi cau’r achos, codir tâl am hy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I gael mwy o wybodaeth ar ffioedd gweler y Rhestr Ffioedd (sydd ar gael ar y wefan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Opsiynau Lefel Gwasanaeth - Trosolw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Mae 2 fath o wasanaeth: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 xml:space="preserve">Gwasanaeth Statudol Cyn Gwneud Cais – </w:t>
      </w:r>
      <w:r>
        <w:rPr>
          <w:rFonts w:cs="Calibri" w:ascii="Calibri" w:hAnsi="Calibri"/>
          <w:color w:val="000000"/>
          <w:sz w:val="22"/>
          <w:szCs w:val="22"/>
          <w:lang w:val="cy-GB"/>
        </w:rPr>
        <w:t>Dyma lefel sylfaenol y gwasanaeth y mae’n RHAID i Awdurdodau Lleol ei ddarparu yn ôl deddfwriaeth Llywodraeth Cymru. Bydd yn asesiad bwrdd gwaith yn seiliedig ar lefel ofynnol o wybodaeth. Ni fydd yr Awdurdod yn dechrau ar unrhyw drafodaeth am eich cynnig. Cewch ymateb ysgrifenedig fydd yn cynnwys hanes cynllunio perthnasol a pholisïau cynllunio y dylech eu hystyried, unrhyw ganllawiau cynllunio arall ac ystyriaethau sylweddol a barn ddechreuol ar y cynnig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center" w:pos="4487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 xml:space="preserve">Gwasanaeth Cyn Gwneud Cais Sir Fynwy: </w:t>
      </w:r>
      <w:r>
        <w:rPr>
          <w:rFonts w:cs="Calibri" w:ascii="Calibri" w:hAnsi="Calibri"/>
          <w:color w:val="000000"/>
          <w:sz w:val="22"/>
          <w:szCs w:val="22"/>
          <w:lang w:val="cy-GB"/>
        </w:rPr>
        <w:t>Mae hwn yn wasanaeth pwrpasol a chafodd ei ddylunio drwy ofyn i’n cwsmeriaid beth oedd yn bwysig iddynt. Bydd yn rhoi holl elfennau’r gwasanaeth statudol, ynghyd â chyfle i chi drafod opsiynau a syniadau gyda’r Swyddog Rheoli Datblygu yn ogystal ag awgrymiadau i helpu gwella’r cynnig. Os yn berthnasol, bydd Swyddog Rheoli Adeiladu hefyd yn mynychu’r cyfarfod (yn rhad ac am ddim) i gynghori ar y caniatâd Rheoliadau Adeiladu sydd eu hangen ac unrhyw ystyriaethau eraill. Bydd yr ymateb ysgrifenedig yn cynnwys holl fanylion y trafodaethau, y polisïau perthnasol, hanes ynghyd â manylion yr hyn sydd angen ei gyflwyno gyda’r cais cynlluni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Lefel 1 –  Deiliaid Tai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Ehangu, gwella neu addasu annedd arall o fewn libart gardd. Ee. Estyniad, clostiroedd, adeilad gardd ond NID Adeilad Rhestredig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Hysbyseb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Lefel 2 – Mân Ddatblygiadau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1-9 uned breswyl neu gyda arwynebedd safle preswyl &lt; 0.5 hectar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Amhreswyl. Newid Defnydd neu Ddefnydd Cymysg lle mae cyfanswm arwynebedd llawr &lt;1000 metr sgwâr neu arwynebedd safle &lt; 0.5 hectar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 xml:space="preserve">NID Adeilad Rhestredig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 xml:space="preserve">Adeiladau Rhestredig </w:t>
      </w:r>
    </w:p>
    <w:p>
      <w:pPr>
        <w:pStyle w:val="Normal"/>
        <w:numPr>
          <w:ilvl w:val="1"/>
          <w:numId w:val="7"/>
        </w:numPr>
        <w:ind w:left="1440" w:hanging="447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y-GB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y-GB"/>
        </w:rPr>
        <w:t>Yn cynnwys diwygiadau i’r Adeilad Rhestredig a/neu unrhyw strwythurau yr ystyrir eu bod o fewn y libart a chynnig gwarchodaeth statudo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Lefel 3 – Datblygiad Sylweddol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10-24 uned breswyl neu lle mae arwynebedd safle preswyl &gt;=0 .5 ond &lt;1.0 hectar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Amhreswyl, Newid Defnydd neu Ddefnydd Cymysg lle mae cyfanswm arwynebedd llawer &gt;=1000 ond &lt;2000 metr sgwâr neu arwynebedd safle &gt;= 0.5 ond &lt;1.0 hecta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Lefel 4 – Datblygiad Sylweddol Mawr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25 neu fwy o unedau preswyl neu lle mae safle preswyl &gt;=1.0 hectar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Amhreswyl, Newid Defnydd neu Ddefnydd Cymysg lle mae cyfanswm arwynebedd llawr &gt;=2000 metr sgwâr neu arwynebedd safle &gt;= 1.0 hecta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I gael gwybodaeth fwy manwl ar yr opsiynau lefel gwasanaeth yn cynnwys ffioedd gweler y Rhestr Ffioed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Sut i wneud cais am Gyngor Cyn Gwneud Cai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Gallwch wneud cais am y gwasanaeth hwn drwy lenwi’r Ffurflen Gais Cyn Gwneud Cais (ar gael drwy’r wefan). Penderfynwch ar fath a lefel y gwasanaeth rydych ei angen ac anfon y ffurflen wedi ei llenwi eto, ynghyd â’r ffi berthnasol a’r cynllun lleoliad saf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 xml:space="preserve">Gellir talu drwy siec (taladwy i ‘Cyngor Sir Fynwy) neu drwy gerdyn dros y ffôn ar: </w:t>
      </w:r>
      <w:r>
        <w:rPr>
          <w:rFonts w:cs="Calibri" w:ascii="Calibri" w:hAnsi="Calibri"/>
          <w:b/>
          <w:sz w:val="22"/>
          <w:szCs w:val="22"/>
          <w:lang w:val="cy-GB"/>
        </w:rPr>
        <w:t>01633 64483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Safonau Gwasanaeth – Statudol a Phwrpaso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Cofrestru a Chydnabyddiaeth – ar ôl derbyn eich ffurflen ymholiad byddwn yn –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Gwirio y rhoddwyd digon o wybodaeth i’n galluogi i ymateb yn briodol i’ch ymholi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Cydnabod derbyn eich ymholiad a chadarnhau’r ffi a dalwyd o fewn 3 diwrnod gwait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Trosglwyddo eich ymholiad i swyddog Rheoli Datblygu a ddaw yn swyddog achos i ch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 xml:space="preserve">Ymholiad/Adolygu Cais – Bydd y swyddog achos yn: -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Asesu’r ymholiad/math datblygiad a chadarnhau y gofynnwyd am y lefel briodol o gyngor. Pe na byddech wedi rhoi’r ffi gywir neu os ydym yn cynghori lefel arall o wasanaeth byddwn yn trafod hyn gyda chi cyn gwneud mwy o wait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Ymchwilio ac asesu eich ymholiad cyn cysylltu â chi i drafod eich cynnig wyneb yn wyneb a threfnu ymweliad rhithiol neu safle (yn dibynnu ar y ffi a dalwyd) cyfleus i chi a’r swyddog achos. Bydd hyn yn cynnwys unrhyw arbenigwyr ychwanegol gan yr Awdurdod os yn briodo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Cynghori ar wybodaeth bellach a fyddai’n fanteisiol wrth helpu i ymateb i’ch ymholiad h.y. braslun o osodiad a drychiada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Ymgynghori (lle gofynnir am hynny) gyda gwasanaethau eraill Cyngor Sir Fynwy (e.e. priffyrdd) am eu mewnbwn/barn os bernir yn hanfodol i’ch cynni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Os ydych wedi dethol y gwasanaeth statudol yn unig dim ond pwynt a) a gynhelir.</w:t>
      </w:r>
    </w:p>
    <w:p>
      <w:pPr>
        <w:pStyle w:val="Normal"/>
        <w:ind w:left="405" w:hanging="0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Amserau Ymateb: Byddwn yn anelu i gyrraedd yr amserlenni dilynol:-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Gwasanaeth Statudol – 21 diwrnod os na chytunir ar estyniad amser gyda phob par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 xml:space="preserve">Gwasanaeth Bwrpasol – </w:t>
      </w: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 xml:space="preserve">gweler </w:t>
      </w:r>
      <w:r>
        <w:rPr>
          <w:rFonts w:cs="Calibri" w:ascii="Calibri" w:hAnsi="Calibri"/>
          <w:color w:val="000000"/>
          <w:sz w:val="22"/>
          <w:szCs w:val="22"/>
          <w:lang w:val="cy-GB"/>
        </w:rPr>
        <w:t>isod. Mewn amgylchiadau neilltuol o gymhleth neu mewn amgylchiadau nas rhagwelwyd, gall fod angen mwy o amser a byddwn yn trafod a chytuno ar hyn gyda chi ar y cyfle cyntaf posibl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7"/>
        <w:gridCol w:w="1984"/>
        <w:gridCol w:w="1629"/>
        <w:gridCol w:w="219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Lefel Gwasanaeth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(Dyddiau gwaith o dderbyn ymholiad ysgrifenediig/ca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Cofrestru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Cydnabod o few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Ymholiad/Adolygu Cais o few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Cyfarfod i gael ei drefnu (dim ei gynnal) o few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Ymateb ysgrifenedig o fewn (dyddiau gwaith ar ôl cyfarfod)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Lefel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Lefel  a  LB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Lefel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Lefe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  <w:t>Ymateb Cyngor Ysgrifenedig – Yr hyn y bydd yn ei gynnwys:-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  <w:t>Statudo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Crynodeb o hanes y safl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Polisi cynllunio perthnasol a Chanllawiau Atodo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Ystyriaethau sylweddol erail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Barn ddechreuol ar y cynni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Adran 06 a chwmpas CIL a swm dangosol os yn berthnaso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  <w:t>Pwrpaso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Crynodeb o’r hyn a ddeallwn yw eich cynni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cy-GB"/>
        </w:rPr>
        <w:t>Crynodeb o’n cyngor yn cynnwys hanes safle, polisi cynllunio a chyfyngiadau safle, gofynion a chyfleoedd (e.e. gorchmynion cadwraeth, adeilad rhestredig, llwybrau troed cyhoeddus ac yn y blaen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Crynodeb o’r holl faterion a drafodwyd yn y cyfarfod ac ystyriaethau sylwedd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cy-GB"/>
        </w:rPr>
        <w:t>Y polisïau cynllunio mae angen i chi fod yn gwybod amdanynt ac unrhyw Ganllawiau Cynllunio Atodo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Ein barn ddechreuol am y cynni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Argymhellion a chyngor ar sut i wella eich cynnig, os oes an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cy-GB"/>
        </w:rPr>
        <w:t>Cwmpas Adran 06 a CIL a swm dangosol os yn berthnaso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Manylion cyswllt pwy y gallai fod angen i chi gysylltu â nhw i drafod eich cais ymhellach cyn ei gyflwyn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Yr wybodaeth y bydd angen i chi ei chyflwyno gyda chais</w:t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  <w:t>Beth fydd yn digwydd os cyflwynwch gais yn seiliedig ar y cyngor hwn? Y cam nesaf:-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Bydd y Cyngor yn ceisio sicrhau mai’r un swyddog achos fydd yn prosesu’r ca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cy-GB"/>
        </w:rPr>
        <w:t>Bydd y Cyngor yn sicrhau y caiff unrhyw gyngor cyn gwneud cais ei ystyried yn ofalus wrth wneud argymhelliad ar gai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cy-GB"/>
        </w:rPr>
        <w:t xml:space="preserve">Rheoliadau Adeiladu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y-GB"/>
        </w:rPr>
        <w:t xml:space="preserve">Mae’n debyg y byddwch angen Rheoliadau Adeiladu os ydych yn gwneud unrhyw fath o waith adeiladu, Os ydych yn ansicr neu os hoffech fwy o gyngor am reoliadau adeiladau cysylltwch â </w:t>
      </w:r>
      <w:r>
        <w:rPr>
          <w:rFonts w:cs="Calibri" w:ascii="Calibri" w:hAnsi="Calibri"/>
          <w:b/>
          <w:sz w:val="22"/>
          <w:szCs w:val="22"/>
          <w:lang w:val="cy-GB"/>
        </w:rPr>
        <w:t>Gwasanaethau Rheoli Adeiladu Sir Fynwy ar: 01633 644833</w:t>
      </w:r>
      <w:r>
        <w:rPr>
          <w:rFonts w:cs="Calibri" w:ascii="Calibri" w:hAnsi="Calibri"/>
          <w:sz w:val="22"/>
          <w:szCs w:val="22"/>
          <w:lang w:val="cy-GB"/>
        </w:rPr>
        <w:t xml:space="preserve"> neu e-bos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y-GB"/>
          </w:rPr>
          <w:t>buildingcontrol@monmouthshire.gov.uk</w:t>
        </w:r>
      </w:hyperlink>
      <w:r>
        <w:rPr>
          <w:rFonts w:cs="Calibri" w:ascii="Calibri" w:hAnsi="Calibri"/>
          <w:sz w:val="22"/>
          <w:szCs w:val="22"/>
          <w:lang w:val="cy-GB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y-GB"/>
        </w:rPr>
        <w:t>Bydd y Swyddog Rheoli Datblygu yn hysbysu’r Tîm Rheoli Adeiladu am eich ymholiad a’r cynllun datblygu arfaethedig a lle’n briodol gall Syrfëwr Adeiladu fod gyda’r Swyddog Rheoli Datblygu yn eich cyfarfo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Cyfrinachedd – gall Cyngor Sir Fynwy orfod:-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Datgelu gwybodaeth sydd ganddo os gofynnir am hynny dan y Ddeddf Rhyddid Gwybodaeth a’r Rheoliadau Gwybodaeth Amgylcheddol. Gallwch hefyd ein cynghori am unrhyw wybodaeth a roddwch yn gyfrinachol neu sensitif yn fasnachol ac esbonio pam. Gellir gofyn i chi gwblhau ffurflen rhagfarn fasnachol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cy-GB"/>
        </w:rPr>
      </w:pPr>
      <w:r>
        <w:rPr>
          <w:rFonts w:cs="Arial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  <w:t>Ymwadia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y-GB"/>
        </w:rPr>
        <w:t xml:space="preserve">Caiff unrhyw sylwadau neu farn a  fynegir eu rhoi yn ddidwyll, heb ragfarn i ystyriaeth cais ffurfiol. Ni all y gwasanaeth cyn gwneud cais rwymo’r Awdurdod Cynllunio Lleol i ddeilliant neilltuol. Dim ond ar ôl i’r Cyngor ymgynghori â phobl leol, ymgyngoreion statudol ac unrhyw barti arall sydd â diddordeb y gall unrhyw benderfyniad ffurfiol gan yr Awdurdod Cynllunio Lleol gael ei wneud. Bydd y penderfyniad yn seiliedig ar yr holl wybodaeth sydd ar gael ar y pryd. Dylech felly wybod na all y swyddogion warantu y caiff y penderfyniad ffurfiol terfynol ei wneud ar y cais. </w:t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  <w:t>Sut y gallwch gysylltu â n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y-GB"/>
        </w:rPr>
      </w:pPr>
      <w:r>
        <w:rPr>
          <w:rFonts w:cs="Calibri" w:ascii="Calibri" w:hAnsi="Calibri"/>
          <w:b/>
          <w:color w:val="000000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>Os oes gennych unrhyw gwestiynau am y ddogfen hon cysylltwch â’r Adran Rheoli Datblygu drwy:-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 xml:space="preserve">E-bost – </w:t>
      </w:r>
      <w:hyperlink r:id="rId5">
        <w:r>
          <w:rPr>
            <w:rStyle w:val="InternetLink"/>
            <w:rFonts w:cs="Calibri" w:ascii="Calibri" w:hAnsi="Calibri"/>
            <w:lang w:val="cy-GB"/>
          </w:rPr>
          <w:t>planning@monmouthshire.gov.uk</w:t>
        </w:r>
      </w:hyperlink>
      <w:r>
        <w:rPr>
          <w:rFonts w:cs="Calibri" w:ascii="Calibri" w:hAnsi="Calibri"/>
          <w:sz w:val="22"/>
          <w:szCs w:val="22"/>
          <w:lang w:val="cy-GB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 xml:space="preserve">Ffôn </w:t>
      </w:r>
      <w:r>
        <w:rPr>
          <w:rFonts w:cs="Calibri" w:ascii="Calibri" w:hAnsi="Calibri"/>
          <w:sz w:val="22"/>
          <w:szCs w:val="22"/>
          <w:lang w:val="cy-GB"/>
        </w:rPr>
        <w:t xml:space="preserve">– </w:t>
      </w:r>
      <w:r>
        <w:rPr>
          <w:rFonts w:cs="Calibri" w:ascii="Calibri" w:hAnsi="Calibri"/>
          <w:lang w:val="cy-GB"/>
        </w:rPr>
        <w:t>01633 644 83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 xml:space="preserve">Post – 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Adran Cynllunio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Cyngor Sir Fynwy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Neuadd y Sir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Y Rhadyr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Brynbug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  <w:t>NP15 1G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y-GB"/>
        </w:rPr>
      </w:pPr>
      <w:r>
        <w:rPr>
          <w:rFonts w:cs="Calibri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cy-GB"/>
        </w:rPr>
        <w:t xml:space="preserve">Mae gwybodaeth bellach ar gael ar y wefan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y-GB"/>
          </w:rPr>
          <w:t>www.monmouthshire.gov.uk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134" w:right="179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color w:val="808080"/>
        <w:spacing w:val="60"/>
      </w:rPr>
      <w:t>Tudalen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|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/>
      <w:b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point.monmouthshire.gov.uk/Doc_Lib/Corp_Brand/Logo%20images/Landscape%20-%20primary%20logo%20set/Landscape%20colour%20logo%20CMYK%20-%20for%20print.jpg" TargetMode="External"/><Relationship Id="rId4" Type="http://schemas.openxmlformats.org/officeDocument/2006/relationships/hyperlink" Target="mailto:buildingcontrol@monmouthshire.gov.uk" TargetMode="External"/><Relationship Id="rId5" Type="http://schemas.openxmlformats.org/officeDocument/2006/relationships/hyperlink" Target="mailto:planning@monmouthshire.gov.uk" TargetMode="External"/><Relationship Id="rId6" Type="http://schemas.openxmlformats.org/officeDocument/2006/relationships/hyperlink" Target="http://www.monmouthshire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34:00Z</dcterms:created>
  <dc:creator>thorpe.bt</dc:creator>
  <dc:description/>
  <cp:keywords/>
  <dc:language>en-US</dc:language>
  <cp:lastModifiedBy>Lloyd, Kim</cp:lastModifiedBy>
  <cp:lastPrinted>2023-03-17T17:19:00Z</cp:lastPrinted>
  <dcterms:modified xsi:type="dcterms:W3CDTF">2024-03-28T14:48:00Z</dcterms:modified>
  <cp:revision>3</cp:revision>
  <dc:subject/>
  <dc:title/>
</cp:coreProperties>
</file>