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8106410"/>
            <wp:effectExtent l="0" t="0" r="0" b="0"/>
            <wp:docPr id="1" name="Picture 1" descr="N:\Flare\LicScan\LicActPrem\PRM370\PL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:\Flare\LicScan\LicActPrem\PRM370\PL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1d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1d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0:00Z</dcterms:created>
  <dc:creator>Winn, Samantha</dc:creator>
  <dc:description/>
  <dc:language>en-US</dc:language>
  <cp:lastModifiedBy>Gardner, Sue</cp:lastModifiedBy>
  <dcterms:modified xsi:type="dcterms:W3CDTF">2023-10-1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