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color w:val="000000" w:themeColor="text1"/>
        </w:rPr>
      </w:pPr>
      <w:r>
        <w:rPr>
          <w:color w:val="000000" w:themeColor="text1"/>
        </w:rPr>
        <w:drawing>
          <wp:anchor behindDoc="1" distT="0" distB="0" distL="0" distR="0" simplePos="0" locked="0" layoutInCell="0" allowOverlap="1" relativeHeight="14">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p>
    <w:p>
      <w:pPr>
        <w:pStyle w:val="Title"/>
        <w:spacing w:before="120" w:after="120"/>
        <w:contextualSpacing/>
        <w:rPr>
          <w:color w:val="000000" w:themeColor="text1"/>
        </w:rPr>
      </w:pPr>
      <w:r>
        <w:rPr>
          <w:color w:val="000000" w:themeColor="text1"/>
        </w:rPr>
        <w:t xml:space="preserve">regularisation Application   </w:t>
      </w:r>
      <w:r>
        <w:rPr>
          <w:color w:val="000000" w:themeColor="text1"/>
          <w:sz w:val="52"/>
          <w:szCs w:val="52"/>
        </w:rPr>
        <w:t>For Unauthorised Building works</w:t>
      </w:r>
    </w:p>
    <w:p>
      <w:pPr>
        <w:pStyle w:val="Title"/>
        <w:spacing w:before="120" w:after="120"/>
        <w:contextualSpacing/>
        <w:rPr>
          <w:color w:val="000000" w:themeColor="text1"/>
        </w:rPr>
      </w:pPr>
      <w:r>
        <w:rPr>
          <w:color w:val="000000" w:themeColor="text1"/>
          <w:sz w:val="20"/>
          <w:szCs w:val="20"/>
          <w:lang w:val="en-US"/>
        </w:rPr>
        <w:t>(Carried out on or after 11</w:t>
      </w:r>
      <w:r>
        <w:rPr>
          <w:color w:val="000000" w:themeColor="text1"/>
          <w:sz w:val="20"/>
          <w:szCs w:val="20"/>
          <w:vertAlign w:val="superscript"/>
          <w:lang w:val="en-US"/>
        </w:rPr>
        <w:t>th</w:t>
      </w:r>
      <w:r>
        <w:rPr>
          <w:color w:val="000000" w:themeColor="text1"/>
          <w:sz w:val="20"/>
          <w:szCs w:val="20"/>
          <w:lang w:val="en-US"/>
        </w:rPr>
        <w:t xml:space="preserve"> November 1985) The Building Act 1984 &amp; The Building Regulations 2010 (as amended)</w:t>
      </w:r>
    </w:p>
    <w:p>
      <w:pPr>
        <w:pStyle w:val="Normal"/>
        <w:jc w:val="center"/>
        <w:rPr>
          <w:b/>
          <w:b/>
          <w:color w:val="ED7D31" w:themeColor="accent2"/>
          <w:sz w:val="36"/>
          <w:szCs w:val="36"/>
        </w:rPr>
      </w:pPr>
      <w:r>
        <w:rPr>
          <w:b/>
          <w:color w:val="ED7D31" w:themeColor="accent2"/>
          <w:sz w:val="36"/>
          <w:szCs w:val="36"/>
        </w:rPr>
        <w:t>‘</w:t>
      </w:r>
      <w:r>
        <w:rPr>
          <w:b/>
          <w:color w:val="ED7D31" w:themeColor="accent2"/>
          <w:sz w:val="36"/>
          <w:szCs w:val="36"/>
        </w:rPr>
        <w:t>Helping people design and construct safe and sustainable buildings’</w:t>
      </w:r>
    </w:p>
    <w:p>
      <w:pPr>
        <w:pStyle w:val="Normal"/>
        <w:rPr>
          <w:b/>
          <w:b/>
          <w:color w:val="ED7D31" w:themeColor="accent2"/>
          <w:sz w:val="28"/>
          <w:szCs w:val="28"/>
        </w:rPr>
      </w:pPr>
      <w:r>
        <w:rPr>
          <w:b/>
          <w:color w:val="ED7D31" w:themeColor="accent2"/>
          <w:sz w:val="28"/>
          <w:szCs w:val="28"/>
        </w:rPr>
        <mc:AlternateContent>
          <mc:Choice Requires="wps">
            <w:drawing>
              <wp:anchor behindDoc="1" distT="0" distB="28575" distL="0" distR="20955" simplePos="0" locked="0" layoutInCell="0" allowOverlap="1" relativeHeight="4" wp14:anchorId="72F7ABC3">
                <wp:simplePos x="0" y="0"/>
                <wp:positionH relativeFrom="column">
                  <wp:posOffset>35560</wp:posOffset>
                </wp:positionH>
                <wp:positionV relativeFrom="page">
                  <wp:posOffset>8574405</wp:posOffset>
                </wp:positionV>
                <wp:extent cx="6646545" cy="333375"/>
                <wp:effectExtent l="6985" t="6985" r="5715" b="5715"/>
                <wp:wrapNone/>
                <wp:docPr id="2"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72F7ABC3">
                <v:fill o:detectmouseclick="t" type="solid" color2="#8f52b8"/>
                <v:stroke color="#70ad47" weight="12600" joinstyle="miter" endcap="flat"/>
                <w10:wrap type="none"/>
              </v:rect>
            </w:pict>
          </mc:Fallback>
        </mc:AlternateContent>
      </w:r>
    </w:p>
    <w:p>
      <w:pPr>
        <w:pStyle w:val="Normal"/>
        <w:rPr>
          <w:b/>
          <w:b/>
          <w:color w:val="ED7D31" w:themeColor="accent2"/>
          <w:sz w:val="28"/>
          <w:szCs w:val="28"/>
        </w:rPr>
      </w:pPr>
      <w:r>
        <w:rPr>
          <w:b/>
          <w:color w:val="ED7D31" w:themeColor="accent2"/>
          <w:sz w:val="28"/>
          <w:szCs w:val="28"/>
        </w:rPr>
        <mc:AlternateContent>
          <mc:Choice Requires="wps">
            <w:drawing>
              <wp:anchor behindDoc="1" distT="0" distB="26670" distL="0" distR="20320" simplePos="0" locked="0" layoutInCell="0" allowOverlap="1" relativeHeight="2" wp14:anchorId="6D0E9817">
                <wp:simplePos x="0" y="0"/>
                <wp:positionH relativeFrom="column">
                  <wp:posOffset>35560</wp:posOffset>
                </wp:positionH>
                <wp:positionV relativeFrom="page">
                  <wp:posOffset>9007475</wp:posOffset>
                </wp:positionV>
                <wp:extent cx="6647180" cy="1287780"/>
                <wp:effectExtent l="6350" t="6350" r="6350" b="6350"/>
                <wp:wrapNone/>
                <wp:docPr id="3"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3">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6D0E9817">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v:textbox>
                <w10:wrap type="none"/>
              </v:rect>
            </w:pict>
          </mc:Fallback>
        </mc:AlternateContent>
        <w:drawing>
          <wp:anchor behindDoc="0" distT="0" distB="0" distL="0" distR="0" simplePos="0" locked="0" layoutInCell="0" allowOverlap="1" relativeHeight="5">
            <wp:simplePos x="0" y="0"/>
            <wp:positionH relativeFrom="column">
              <wp:posOffset>5598795</wp:posOffset>
            </wp:positionH>
            <wp:positionV relativeFrom="page">
              <wp:posOffset>9173210</wp:posOffset>
            </wp:positionV>
            <wp:extent cx="867410" cy="820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867410" cy="820420"/>
                    </a:xfrm>
                    <a:prstGeom prst="rect">
                      <a:avLst/>
                    </a:prstGeom>
                  </pic:spPr>
                </pic:pic>
              </a:graphicData>
            </a:graphic>
          </wp:anchor>
        </w:drawing>
      </w:r>
    </w:p>
    <w:p>
      <w:pPr>
        <w:pStyle w:val="ListParagraph"/>
        <w:rPr>
          <w:b/>
          <w:b/>
          <w:sz w:val="28"/>
          <w:szCs w:val="28"/>
        </w:rPr>
      </w:pPr>
      <w:r>
        <w:rPr>
          <w:b/>
          <w:sz w:val="28"/>
          <w:szCs w:val="28"/>
        </w:rPr>
        <mc:AlternateContent>
          <mc:Choice Requires="wps">
            <w:drawing>
              <wp:anchor behindDoc="0" distT="0" distB="25400" distL="0" distR="12700" simplePos="0" locked="0" layoutInCell="0" allowOverlap="1" relativeHeight="6" wp14:anchorId="087CAB88">
                <wp:simplePos x="0" y="0"/>
                <wp:positionH relativeFrom="column">
                  <wp:posOffset>369570</wp:posOffset>
                </wp:positionH>
                <wp:positionV relativeFrom="page">
                  <wp:posOffset>4039235</wp:posOffset>
                </wp:positionV>
                <wp:extent cx="5835650" cy="3328035"/>
                <wp:effectExtent l="6350" t="6985" r="6350" b="5715"/>
                <wp:wrapNone/>
                <wp:docPr id="6" name="Text Box 2"/>
                <a:graphic xmlns:a="http://schemas.openxmlformats.org/drawingml/2006/main">
                  <a:graphicData uri="http://schemas.microsoft.com/office/word/2010/wordprocessingShape">
                    <wps:wsp>
                      <wps:cNvSpPr/>
                      <wps:spPr>
                        <a:xfrm>
                          <a:off x="0" y="0"/>
                          <a:ext cx="5835600" cy="3328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6">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690.00 (vat not applicable) plus 50% = £1,035.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1pt;margin-top:318.05pt;width:459.45pt;height:262pt;mso-wrap-style:square;v-text-anchor:top;mso-position-vertical-relative:page" wp14:anchorId="087CAB88">
                <v:fill o:detectmouseclick="t" type="solid" color2="black"/>
                <v:stroke color="#70ad47" weight="12600" joinstyle="miter" endcap="flat"/>
                <v:textbo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7">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690.00 (vat not applicable) plus 50% = £1,035.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none"/>
              </v:rect>
            </w:pict>
          </mc:Fallback>
        </mc:AlternateContent>
      </w:r>
    </w:p>
    <w:p>
      <w:pPr>
        <w:pStyle w:val="ListParagraph"/>
        <w:rPr>
          <w:b/>
          <w:b/>
          <w:sz w:val="28"/>
          <w:szCs w:val="28"/>
        </w:rPr>
      </w:pPr>
      <w:r>
        <w:rPr>
          <w:b/>
          <w:sz w:val="28"/>
          <w:szCs w:val="28"/>
        </w:rPr>
      </w:r>
    </w:p>
    <w:p>
      <w:pPr>
        <w:pStyle w:val="ListParagraph"/>
        <w:rPr>
          <w:b/>
          <w:b/>
          <w:sz w:val="28"/>
          <w:szCs w:val="28"/>
        </w:rPr>
      </w:pPr>
      <w:r>
        <w:rPr>
          <w:b/>
          <w:sz w:val="28"/>
          <w:szCs w:val="28"/>
        </w:rPr>
        <w:t xml:space="preserve"> </w:t>
      </w:r>
    </w:p>
    <w:p>
      <w:pPr>
        <w:pStyle w:val="ListParagraph"/>
        <w:spacing w:lineRule="auto" w:line="259"/>
        <w:ind w:left="360" w:hanging="0"/>
        <w:rPr/>
      </w:pPr>
      <w:r>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ind w:left="1440" w:hanging="0"/>
        <w:rPr/>
      </w:pPr>
      <w:r>
        <w:rPr/>
      </w:r>
    </w:p>
    <w:p>
      <w:pPr>
        <w:pStyle w:val="ListParagraph"/>
        <w:numPr>
          <w:ilvl w:val="0"/>
          <w:numId w:val="1"/>
        </w:numPr>
        <w:spacing w:lineRule="auto" w:line="259"/>
        <w:rPr>
          <w:b/>
          <w:b/>
        </w:rPr>
      </w:pPr>
      <w:r>
        <w:rPr>
          <w:b/>
        </w:rPr>
        <w:t>Applicant details</w:t>
      </w:r>
    </w:p>
    <w:p>
      <w:pPr>
        <w:pStyle w:val="ListParagraph"/>
        <w:numPr>
          <w:ilvl w:val="1"/>
          <w:numId w:val="1"/>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1"/>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1"/>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1"/>
        </w:numPr>
        <w:spacing w:lineRule="auto" w:line="259"/>
        <w:rPr/>
      </w:pPr>
      <w:r>
        <w:rPr/>
        <w:t xml:space="preserve">Home Tel number:  </w:t>
      </w:r>
      <w:sdt>
        <w:sdtPr>
          <w:id w:val="1450900512"/>
          <w:placeholder>
            <w:docPart w:val="2F67A9DE5144453CB079F8A24036C819"/>
          </w:placeholder>
          <w:alias w:val="Home tel no."/>
          <w:text/>
        </w:sdtPr>
        <w:sdtContent>
          <w:r>
            <w:rPr/>
            <w:t>Type your home number here.</w:t>
          </w:r>
        </w:sdtContent>
      </w:sdt>
    </w:p>
    <w:p>
      <w:pPr>
        <w:pStyle w:val="ListParagraph"/>
        <w:numPr>
          <w:ilvl w:val="1"/>
          <w:numId w:val="1"/>
        </w:numPr>
        <w:spacing w:lineRule="auto" w:line="259"/>
        <w:rPr/>
      </w:pPr>
      <w:r>
        <w:rPr/>
        <w:t xml:space="preserve">Mobile number:  </w:t>
      </w:r>
      <w:sdt>
        <w:sdtPr>
          <w:id w:val="820345997"/>
          <w:placeholder>
            <w:docPart w:val="69CEC50CA0EF425680B95B9308EB5EBF"/>
          </w:placeholder>
          <w:alias w:val="Mobile no."/>
          <w:text/>
        </w:sdtPr>
        <w:sdtContent>
          <w:r>
            <w:rPr/>
            <w:t>Type your mobile number here.</w:t>
          </w:r>
        </w:sdtContent>
      </w:sdt>
    </w:p>
    <w:p>
      <w:pPr>
        <w:pStyle w:val="ListParagraph"/>
        <w:numPr>
          <w:ilvl w:val="1"/>
          <w:numId w:val="1"/>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1324295675"/>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9793538"/>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599864477"/>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560098371"/>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182688958"/>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195495480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1"/>
        </w:numPr>
        <w:spacing w:lineRule="auto" w:line="259"/>
        <w:rPr/>
      </w:pPr>
      <w:r>
        <w:rPr>
          <w:b/>
        </w:rPr>
        <w:t>Agents details</w:t>
      </w:r>
      <w:r>
        <w:rPr/>
        <w:t xml:space="preserve"> (if applicable)</w:t>
      </w:r>
    </w:p>
    <w:p>
      <w:pPr>
        <w:pStyle w:val="ListParagraph"/>
        <w:numPr>
          <w:ilvl w:val="1"/>
          <w:numId w:val="1"/>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1"/>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1"/>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1"/>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1"/>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1"/>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379369439"/>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618865280"/>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317563716"/>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575720477"/>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1624727046"/>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726742626"/>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718204675"/>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996312651"/>
            </w:sdtPr>
            <w:sdtContent>
              <w:r>
                <w:rPr>
                  <w:rFonts w:eastAsia="MS Gothic" w:ascii="MS Gothic" w:hAnsi="MS Gothic"/>
                </w:rPr>
                <w:t>☐</w:t>
              </w:r>
            </w:sdtContent>
          </w:sdt>
        </w:sdtContent>
      </w:sdt>
    </w:p>
    <w:p>
      <w:pPr>
        <w:pStyle w:val="Normal"/>
        <w:rPr/>
      </w:pPr>
      <w:r>
        <w:rPr/>
      </w:r>
    </w:p>
    <w:p>
      <w:pPr>
        <w:pStyle w:val="ListParagraph"/>
        <w:numPr>
          <w:ilvl w:val="0"/>
          <w:numId w:val="1"/>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59"/>
        <w:rPr/>
      </w:pPr>
      <w:r>
        <w:rPr>
          <w:b/>
        </w:rPr>
        <w:t>No. of storeys</w:t>
      </w:r>
      <w:r>
        <w:rPr/>
        <w:t xml:space="preserve"> (including basements)</w:t>
      </w:r>
    </w:p>
    <w:p>
      <w:pPr>
        <w:pStyle w:val="ListParagraph"/>
        <w:numPr>
          <w:ilvl w:val="1"/>
          <w:numId w:val="1"/>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1"/>
        </w:numPr>
        <w:spacing w:lineRule="auto" w:line="259"/>
        <w:rPr/>
      </w:pPr>
      <w:r>
        <w:rPr/>
        <w:t xml:space="preserve">Present:  </w:t>
      </w:r>
      <w:sdt>
        <w:sdtPr>
          <w:placeholder>
            <w:docPart w:val="A9511CF17914407D88F3C0FD8732A757"/>
          </w:placeholder>
          <w15:color w:val="008000"/>
          <w:showingPlcHdr/>
        </w:sdtPr>
        <w:sdtContent>
          <w:r>
            <w:rPr/>
          </w:r>
          <w:r>
            <w:rPr>
              <w:rStyle w:val="PlaceholderText"/>
            </w:rPr>
            <w:t>Click here to enter the number of present storeys.</w:t>
          </w:r>
        </w:sdtContent>
      </w:sdt>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b/>
          <w:b/>
        </w:rPr>
      </w:pPr>
      <w:r>
        <w:rPr>
          <w:b/>
        </w:rPr>
        <w:t>Use of the building</w:t>
      </w:r>
    </w:p>
    <w:p>
      <w:pPr>
        <w:pStyle w:val="ListParagraph"/>
        <w:numPr>
          <w:ilvl w:val="1"/>
          <w:numId w:val="1"/>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 xml:space="preserve">Present: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666264574"/>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1328784209"/>
            </w:sdtPr>
            <w:sdtContent>
              <w:r>
                <w:rPr>
                  <w:rFonts w:eastAsia="MS Gothic" w:ascii="MS Gothic" w:hAnsi="MS Gothic"/>
                </w:rPr>
                <w:t>☐</w:t>
              </w:r>
            </w:sdtContent>
          </w:sdt>
        </w:sdtContent>
      </w:sdt>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pPr>
      <w:r>
        <w:rPr>
          <w:b/>
        </w:rPr>
        <w:t>Drainage provision</w:t>
      </w:r>
      <w:r>
        <w:rPr/>
        <w:t xml:space="preserve"> (if applicable to building works)</w:t>
      </w:r>
    </w:p>
    <w:p>
      <w:pPr>
        <w:pStyle w:val="ListParagraph"/>
        <w:numPr>
          <w:ilvl w:val="1"/>
          <w:numId w:val="1"/>
        </w:numPr>
        <w:spacing w:lineRule="auto" w:line="259"/>
        <w:rPr/>
      </w:pPr>
      <w:r>
        <w:rPr/>
        <w:t>Existing:</w:t>
      </w:r>
    </w:p>
    <w:p>
      <w:pPr>
        <w:pStyle w:val="ListParagraph"/>
        <w:numPr>
          <w:ilvl w:val="2"/>
          <w:numId w:val="1"/>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1"/>
        </w:numPr>
        <w:spacing w:lineRule="auto" w:line="259"/>
        <w:rPr/>
      </w:pPr>
      <w:r>
        <w:rPr/>
        <w:t>Present:</w:t>
      </w:r>
    </w:p>
    <w:p>
      <w:pPr>
        <w:pStyle w:val="ListParagraph"/>
        <w:numPr>
          <w:ilvl w:val="2"/>
          <w:numId w:val="1"/>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1"/>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57079378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209450670"/>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1"/>
        </w:numPr>
        <w:spacing w:lineRule="auto" w:line="259"/>
        <w:rPr>
          <w:b/>
          <w:b/>
        </w:rPr>
      </w:pPr>
      <w:r>
        <w:rPr>
          <w:b/>
        </w:rPr>
        <w:t xml:space="preserve">Planning Permission  </w:t>
      </w:r>
    </w:p>
    <w:p>
      <w:pPr>
        <w:pStyle w:val="ListParagraph"/>
        <w:rPr/>
      </w:pPr>
      <w:r>
        <w:rPr/>
      </w:r>
    </w:p>
    <w:p>
      <w:pPr>
        <w:pStyle w:val="ListParagraph"/>
        <w:rPr/>
      </w:pPr>
      <w:r>
        <w:rPr/>
        <w:t>Have you checked if Planning Permission wa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701535960"/>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40134992"/>
            </w:sdtPr>
            <w:sdtContent>
              <w:r>
                <w:rPr>
                  <w:rFonts w:eastAsia="MS Gothic" w:ascii="MS Gothic" w:hAnsi="MS Gothic"/>
                </w:rPr>
                <w:t>☐</w:t>
              </w:r>
            </w:sdtContent>
          </w:sdt>
        </w:sdtContent>
      </w:sdt>
    </w:p>
    <w:p>
      <w:pPr>
        <w:pStyle w:val="ListParagraph"/>
        <w:rPr/>
      </w:pPr>
      <w:r>
        <w:rPr/>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rPr/>
      </w:pPr>
      <w:r>
        <w:rPr/>
      </w:r>
    </w:p>
    <w:p>
      <w:pPr>
        <w:pStyle w:val="ListParagraph"/>
        <w:numPr>
          <w:ilvl w:val="0"/>
          <w:numId w:val="1"/>
        </w:numPr>
        <w:spacing w:lineRule="auto" w:line="259" w:before="0" w:after="0"/>
        <w:contextualSpacing/>
        <w:rPr/>
      </w:pPr>
      <w:r>
        <w:rPr>
          <w:b/>
        </w:rPr>
        <w:t>Sustainable Drainage Systems Approving Body (SAB) Approval</w:t>
      </w:r>
      <w:r>
        <w:rPr/>
        <w:t xml:space="preserve"> (applies to surface water only)</w:t>
      </w:r>
      <w:r>
        <w:rPr>
          <w:b/>
          <w:sz w:val="28"/>
          <w:szCs w:val="28"/>
          <w:lang w:eastAsia="en-GB"/>
        </w:rPr>
        <w:t xml:space="preserve"> </w:t>
      </w:r>
    </w:p>
    <w:p>
      <w:pPr>
        <w:pStyle w:val="ListParagraph"/>
        <w:spacing w:lineRule="auto" w:line="259" w:before="0" w:after="0"/>
        <w:ind w:left="360" w:hanging="0"/>
        <w:contextualSpacing/>
        <w:rPr/>
      </w:pPr>
      <w:r>
        <w:rPr/>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Was SuDS approval required?   Yes </w:t>
      </w:r>
      <w:sdt>
        <w:sdtPr>
          <w:placeholder>
            <w:docPart w:val="63DD1F2953BC440EBED8CEFEA47B7EF0"/>
          </w:placeholder>
          <w15:color w:val="008000"/>
          <w14:checkbox>
            <w14:checked w14:val="0"/>
            <w14:checkedState w14:val="2612"/>
            <w14:uncheckedState w14:val="2610"/>
          </w14:checkbox>
        </w:sdtPr>
        <w:sdtContent>
          <w:r>
            <w:rPr/>
          </w:r>
          <w:sdt>
            <w:sdtPr>
              <w:id w:val="443987193"/>
            </w:sdtPr>
            <w:sdtContent>
              <w:r>
                <w:rPr>
                  <w:rFonts w:eastAsia="MS Gothic" w:ascii="MS Gothic" w:hAnsi="MS Gothic"/>
                </w:rPr>
                <w:t>☐</w:t>
              </w:r>
            </w:sdtContent>
          </w:sdt>
        </w:sdtContent>
      </w:sdt>
      <w:r>
        <w:rPr/>
        <w:t xml:space="preserve"> No </w:t>
      </w:r>
      <w:sdt>
        <w:sdtPr>
          <w:placeholder>
            <w:docPart w:val="63DD1F2953BC440EBED8CEFEA47B7EF0"/>
          </w:placeholder>
          <w15:color w:val="008000"/>
          <w14:checkbox>
            <w14:checked w14:val="0"/>
            <w14:checkedState w14:val="2612"/>
            <w14:uncheckedState w14:val="2610"/>
          </w14:checkbox>
        </w:sdtPr>
        <w:sdtContent>
          <w:r>
            <w:rPr/>
          </w:r>
          <w:sdt>
            <w:sdtPr>
              <w:id w:val="1161306369"/>
            </w:sdtPr>
            <w:sdtContent>
              <w:r>
                <w:rPr>
                  <w:rFonts w:eastAsia="MS Gothic" w:ascii="MS Gothic" w:hAnsi="MS Gothic"/>
                </w:rPr>
                <w:t>☐</w:t>
              </w:r>
            </w:sdtContent>
          </w:sdt>
        </w:sdtContent>
      </w:sdt>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27668027540041B08E4FF6710EEDE754"/>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189F356CAC47D1A7D7FB1AD026DA9B"/>
          </w:placeholder>
          <w15:color w:val="008000"/>
          <w:showingPlcHdr/>
          <w:date>
            <w:dateFormat w:val="dd/MM/yyyy"/>
            <w:lid w:val="en-GB"/>
          </w:date>
        </w:sdtPr>
        <w:sdtContent>
          <w:r>
            <w:rPr/>
          </w:r>
          <w:r>
            <w:rPr>
              <w:rStyle w:val="PlaceholderText"/>
            </w:rPr>
            <w:t>Click here to enter the date.</w:t>
          </w:r>
        </w:sdtContent>
      </w:sdt>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Fees </w:t>
      </w:r>
    </w:p>
    <w:p>
      <w:pPr>
        <w:pStyle w:val="ListParagraph"/>
        <w:rPr/>
      </w:pPr>
      <w:r>
        <w:rPr/>
        <w:t xml:space="preserve">(See Monmouthshire Building Control </w:t>
      </w:r>
      <w:hyperlink r:id="rId9">
        <w:r>
          <w:rPr>
            <w:rStyle w:val="InternetLink"/>
          </w:rPr>
          <w:t>guidance notes</w:t>
        </w:r>
      </w:hyperlink>
      <w:r>
        <w:rPr/>
        <w:t xml:space="preserve"> and </w:t>
      </w:r>
      <w:hyperlink r:id="rId10">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ListParagraph"/>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sz w:val="22"/>
          <w:szCs w:val="22"/>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334DB6099A94CD087D2C8F5B1E4A266"/>
                </w:placeholder>
                <w15:color w:val="008000"/>
                <w:showingPlcHdr/>
                <w:dropDownList>
                  <w:listItem w:value="Choose an item."/>
                  <w:listItem w:displayText="One New Dwelling (less than 300m2) - £1,035.00 + £517.50 (50%) = £1,552.50" w:value="One New Dwelling (less than 300m2) - £1,035.00 + £517.50 (50%) = £1,552.5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483.00 + £241.50 (50%) = £724.50" w:value="0-10m2 floor area - £483.00 + £241.50 (50%) = £724.50"/>
                  <w:listItem w:displayText="10-60m2 floor area - £690.00 + £345.00 (50%) = £1,035.00" w:value="10-60m2 floor area - £690.00 + £345.00 (50%) = £1,035.00"/>
                  <w:listItem w:displayText="60-80m2 floor area - £828.00 + £414.00 (50%) = £1,242.00" w:value="60-80m2 floor area - £828.00 + £367.50 (50%) = £1,102.50"/>
                  <w:listItem w:displayText="Over 80m2 - Please provide an estimated cost in the All Alteration Work below" w:value="Over 80m2 - Please provide an estimated cost in the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483.00 + £241.50 (50%) = £724.50" w:value="0-60m2 floor area - £483.00 + £241.50 (50%) = £724.50"/>
                  <w:listItem w:displayText="Over 60m2 - Please provide an estimate in All Alteration Work below" w:value="Over 60m2 - Please provide an estimate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690.00 + £345.00 (50%) = £1,035.00" w:value="0-60m2 floor area - £690.00 + £345.00 (50%) = £1,035.00"/>
                  <w:listItem w:displayText="Over 60m2 - Please provide an estimated cost in All Alteration Work below" w:value="Over 60m2 - Please provide an estimated cost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07.00 + £103.50 (50%) = £310.50" w:value="Per property - £207.00 + £103.50 (50%) = £310.5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345.00 + £172.50 (50%) = £517.50" w:value="£345.00 + £172.50 (50%) = £517.5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07.00 + £103.50 (50%) = £310.50" w:value="Per property - £207.00 + £103.50 (50%) = £310.5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r>
              <w:rPr>
                <w:rFonts w:eastAsia="Calibri" w:cs=""/>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07.00 + £103.50 (50%) = £310.50" w:value="Per installation - £207.00 + £103.50 (50%) = £310.5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or a wall or a roof)</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07.00 + £103.50 (50%) = £310.50" w:value="Single element - £207.00 + £103.50 (50%) = £310.5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and wall)</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276.00 + £138.00 (50%) = £414.00" w:value="Multiple elements - £276.00 + £138.00 (50%) = £414.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07.00 + £103.50 (50%) = £310.50" w:value=" £0 - £2,000   Fee is  £207.00 + £103.50 (50%) = £310.50"/>
                  <w:listItem w:displayText=" £2,001 - £8,000   Fee is  £345.00 + £172.50 (50%) = £517.50" w:value=" £2,001 - £8,000   Fee is  £345.00 + £172.50 (50%) = £517.50"/>
                  <w:listItem w:displayText=" £8,001 - £13,000   Fee is  £483.00 + £241.50 (50%) = £724.50" w:value=" £8,001 - £13,000   Fee is  £483.00 + £241.50 (50%) = £724.50"/>
                  <w:listItem w:displayText=" £13,001 - £19,000   Fee is £517.50 + £258.75 (50%) = £776.25" w:value=" £13,001 - £19,000   Fee is £517.50 + £258.75 (50%) = £776.25"/>
                  <w:listItem w:displayText=" £19,001 - £25,000   Fee is  £552.00 + £276.00 (50%) = £828.00" w:value=" £19,001 - £25,000   Fee is  £552.00 + £276.00 (50%) = £828.00"/>
                  <w:listItem w:displayText=" £25,001 - £30,000   Fee is  £621.00 + £310.50 (50%) = £931.50" w:value=" £25,001 - £30,000   Fee is  £621.00 + £310.50 (50%) = £931.50"/>
                  <w:listItem w:displayText=" £30,001 - £36,000   Fee is  £690.00 + £345.00 (50%) = £1,035.00" w:value=" £30,001 - £36,000   Fee is  £690.00 + £345.00 (50%) = £1,035.00"/>
                  <w:listItem w:displayText=" £36,001 - £41,000   Fee is  £759.00 + £379.50 (50%) = £1,138.50" w:value=" £36,001 - £41,000   Fee is  £759.00 + £379.50 (50%) = £1,138.50"/>
                  <w:listItem w:displayText=" £41,001 - £48,000   Fee is  £828.00 + £414.00 (50%) = £1,242.00" w:value=" £41,001 - £48,000   Fee is  £828.00 + £414.00 (50%) = £1,242.00"/>
                  <w:listItem w:displayText=" £48,001 - £50,000   Fee is  £897.00 + £448.50 (50%) = £1,345.50" w:value=" £48,001 - £50,000   Fee is  £897.00 + £448.50 (50%) = £1,345.50"/>
                  <w:listItem w:displayText=" £50,001 - £61,000   Fee is  £966.00 + £483.00 (50%) = £1,449.00" w:value=" £50,001 - £61,000   Fee is  £966.00 + £483.00 (50%) = £1,449.00"/>
                  <w:listItem w:displayText=" £61,001 - £73,000   Fee is  £1,035.00 + £517.50 (50%) = £1,552.50" w:value=" £61,001 - £73,000   Fee is  £1,035.00 + £517.50 (50%) = £1,552.50"/>
                  <w:listItem w:displayText=" £73,001 - £86,000   Fee is  £1,173.00 + £586.50 (50%) = £1,759.50" w:value=" £73,001 - £86,000   Fee is  £1,173.00 + £586.50 (50%) = £1,759.50"/>
                  <w:listItem w:displayText=" £86,001 - £98,000   Fee is  £1,311.00 + £655.50 (50%) = £1,966.50" w:value=" £86,001 - £98,000   Fee is  £1,311.00 + £655.50 (50%) = £1,966.50"/>
                  <w:listItem w:displayText=" £98,001 - £122,000   Fee is  £1,449.00 + £724.50 (50%) = £2,173.50" w:value=" £98,001 - £122,000   Fee is  £1,449.00 + £724.50 (50%) = £2,173.50"/>
                  <w:listItem w:displayText=" £122,001 - £140,000   Fee is  £1,587.00 + £793.50 (50%) = £2,380.50" w:value=" £122,001 - £140,000   Fee is  £1,587.00 + £793.50 (50%) = £2,380.50"/>
                  <w:listItem w:displayText=" £140,001 - £160,000   Fee is  £1,656.00 + £828.00 (50%) = £2,484.00" w:value=" £140,001 - £160,000   Fee is  £1,656.00 + £828.00 (50%) = £2,484.00"/>
                  <w:listItem w:displayText=" £160,001 - £180,000   Fee is  £1,794.00 + £897.00 (50%) = £2,691.00" w:value=" £160,001 - £180,000   Fee is  £1,794.00 + £897.00 (50%) = £2,691.00"/>
                  <w:listItem w:displayText=" £180,001 - £200,000   Fee is  £1,932.00 + £966.00 (50%) = £2,898.00" w:value=" £180,001 - £200,000   Fee is  £1,932.00 + £966.00 (50%) = £2,898.00"/>
                  <w:listItem w:displayText=" £200,001 and over - Please contact the Building Control office for fee" w:value=" £200,001 and over - Please contact the Building Control office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r>
              <w:rPr>
                <w:rFonts w:eastAsia="Calibri" w:cs=""/>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07.00 + £103.50 (50%) = £310.50  " w:value=" £0 - £2,000   Fee is  £207.00 + £103.50 (50%) = £310.50  "/>
                  <w:listItem w:displayText=" £2,001 - £8,000   Fee is  £345.00 + £172.50 (50%) = £517.50" w:value=" £2,001 - £8,000   Fee is  £345.00 + £172.50 (50%) = £517.50"/>
                  <w:listItem w:displayText=" £8,001 - £13,000   Fee is  £483.00 + £241.50 (50%)= £724.50" w:value=" £8,001 - £13,000   Fee is  £483.00 + £241.50 (50%)= £724.50"/>
                  <w:listItem w:displayText=" £13,001 - £19,000   Fee is  £517.50 + £258.75 (50%)= £776.25" w:value=" £13,001 - £19,000   Fee is  £517.50 + £258.75 (50%)= £776.25"/>
                  <w:listItem w:displayText=" £19,001 - £25,000   Fee is  £552.00 + £276.00 (50%) = £828.00" w:value=" £19,001 - £25,000   Fee is  £552.00 + £276.00 (50%) = £828.00"/>
                  <w:listItem w:displayText=" £25,001 - £30,000   Fee is  £621.00 + £310.50 (50%) = £931.50" w:value=" £25,001 - £30,000   Fee is  £621.00 + £310.50 (50%) = £931.50"/>
                  <w:listItem w:displayText=" £30,001 - £36,000   Fee is  £690.00 + £345.00 (50%) = £1,035.00" w:value=" £30,001 - £36,000   Fee is  £690.00 + £345.00 (50%) = £1,035.00"/>
                  <w:listItem w:displayText=" £36,001 - £41,000   Fee is  £759.00 +£379.50 (50%) = £1,138.50" w:value=" £36,001 - £41,000   Fee is  £759.00 +£379.50 (50%) = £1,138.50"/>
                  <w:listItem w:displayText=" £41,001 - £48,000   Fee is  £828.00 + £414.00 (50%) = £1,242.00" w:value=" £41,001 - £48,000   Fee is  £828.00 + £414.00 (50%) = £1,242.00"/>
                  <w:listItem w:displayText=" £48,001 - £50,000   Fee is  £897.00 + £448.50 (50%) = £1,345.50 " w:value=" £48,001 - £50,000   Fee is  £897.00 + £448.50 (50%) = £1,345.50 "/>
                  <w:listItem w:displayText=" £50,001 - £61,000   Fee is  £966.00 + £483.00 (50%) = £1,449.00 " w:value=" £50,001 - £61,000   Fee is  £966.00 + £483.00 (50%) = £1,449.00 "/>
                  <w:listItem w:displayText=" £61, 001 - £73,000   Fee is  £1,035.00 + £517.50 (50%) = £1,552.50" w:value=" £61, 001 - £73,000   Fee is  £1,035.00 + £517.50 (50%) = £1,552.50"/>
                  <w:listItem w:displayText=" £73,001 - £86,000   Fee is  £1,173.00 + £586.50 (50%) = £1,759.50" w:value=" £73,001 - £86,000   Fee is  £1,173.00 + £586.50 (50%) = £1,759.50"/>
                  <w:listItem w:displayText=" £86,001 - £98,000   Fee is  £1,311.00 + £655.50 (50%) = £1,966.50" w:value=" £86,001 - £98,000   Fee is  £1,311.00 + £655.50 (50%) = £1,966.50"/>
                  <w:listItem w:displayText=" £98,001 - £122,000   Fee is  £1,449.00 + £724.50 (50%) = £2,173.50" w:value=" £98,001 - £122,000   Fee is  £1,449.00 + £724.50 (50%) = £2,173.50"/>
                  <w:listItem w:displayText=" £122,001 - £140,000   Fee is  £1,587.00 + £793.50 (50%) = £2,380.50" w:value=" £122,001 - £140,000   Fee is  £1,587.00 + £793.50 (50%) = £2,380.50"/>
                  <w:listItem w:displayText=" £140,001 - £160,000   Fee is  £1,656.00 + £828.00 (50%) = £2,484.00" w:value=" £140,001 - £160,000   Fee is  £1,656.00 + £828.00 (50%) = £2,484.00"/>
                  <w:listItem w:displayText=" £160,001 - £180,000   Fee is  £1,794.00 + £897.00 (50%) = £2,691.00" w:value=" £160,001 - £180,000   Fee is  £1,794.00 + £897.00 (50%) = £2,691.00"/>
                  <w:listItem w:displayText=" £180,001 - £200,000   Fee is  £1,932.00 + £966.00 (50%) = £2,898.00" w:value=" £180,001 - £200,000   Fee is  £1,932.00 + £966.00 (50%) = £2,898.00"/>
                  <w:listItem w:displayText=" £200,001 and over - Please contact the Building Control office" w:value=" £200,001 and over - Please contact the Building Control offic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rFonts w:ascii="Calibri" w:hAnsi="Calibri" w:eastAsia="Times New Roman" w:cs="Calibri"/>
          <w:color w:val="FF0000"/>
          <w:sz w:val="17"/>
          <w:szCs w:val="17"/>
          <w:lang w:val="en-US"/>
        </w:rPr>
      </w:pPr>
      <w:r>
        <w:rPr>
          <w:rFonts w:eastAsia="Times New Roman" w:cs="Calibri"/>
          <w:color w:val="FF0000"/>
          <w:sz w:val="17"/>
          <w:szCs w:val="17"/>
          <w:lang w:val="en-US"/>
        </w:rPr>
      </w:r>
    </w:p>
    <w:p>
      <w:pPr>
        <w:pStyle w:val="Normal"/>
        <w:rPr/>
      </w:pPr>
      <w:r>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
          <w:sdt>
            <w:sdtPr>
              <w:id w:val="648234362"/>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1452296914"/>
            </w:sdtPr>
            <w:sdtContent>
              <w:r>
                <w:rPr>
                  <w:rFonts w:eastAsia="MS Gothic" w:ascii="MS Gothic" w:hAnsi="MS Gothic"/>
                </w:rPr>
                <w:t>☐</w:t>
              </w:r>
            </w:sdtContent>
          </w:sdt>
        </w:sdtContent>
      </w:sdt>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pPr>
      <w:r>
        <w:rPr/>
      </w:r>
    </w:p>
    <w:p>
      <w:pPr>
        <w:pStyle w:val="ListParagraph"/>
        <w:numPr>
          <w:ilvl w:val="0"/>
          <w:numId w:val="1"/>
        </w:numPr>
        <w:spacing w:lineRule="auto" w:line="259"/>
        <w:rPr>
          <w:b/>
          <w:b/>
        </w:rPr>
      </w:pPr>
      <w:r>
        <w:rPr>
          <w:b/>
        </w:rPr>
        <w:t>Regularisation Certificate</w:t>
      </w:r>
    </w:p>
    <w:p>
      <w:pPr>
        <w:pStyle w:val="ListParagraph"/>
        <w:rPr/>
      </w:pPr>
      <w:r>
        <w:rPr/>
      </w:r>
    </w:p>
    <w:p>
      <w:pPr>
        <w:pStyle w:val="ListParagraph"/>
        <w:rPr/>
      </w:pPr>
      <w:r>
        <w:rPr/>
        <w:t>Do you require a Regularisation Certificate?</w:t>
      </w:r>
    </w:p>
    <w:p>
      <w:pPr>
        <w:pStyle w:val="ListParagraph"/>
        <w:rPr/>
      </w:pPr>
      <w:r>
        <w:rPr/>
        <w:t xml:space="preserve">Yes </w:t>
      </w:r>
      <w:sdt>
        <w:sdtPr>
          <w:placeholder>
            <w:docPart w:val="7CD395C0436247BC90CDD3A2DBF63A7C"/>
          </w:placeholder>
          <w15:color w:val="008000"/>
          <w14:checkbox>
            <w14:checked w14:val="0"/>
            <w14:checkedState w14:val="2612"/>
            <w14:uncheckedState w14:val="2610"/>
          </w14:checkbox>
        </w:sdtPr>
        <w:sdtContent>
          <w:r>
            <w:rPr/>
          </w:r>
          <w:sdt>
            <w:sdtPr>
              <w:id w:val="1005991034"/>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2099394150"/>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7CD395C0436247BC90CDD3A2DBF63A7C"/>
          </w:placeholder>
          <w15:color w:val="008000"/>
          <w14:checkbox>
            <w14:checked w14:val="0"/>
            <w14:checkedState w14:val="2612"/>
            <w14:uncheckedState w14:val="2610"/>
          </w14:checkbox>
        </w:sdtPr>
        <w:sdtContent>
          <w:r>
            <w:rPr/>
          </w:r>
          <w:sdt>
            <w:sdtPr>
              <w:id w:val="629605073"/>
            </w:sdtPr>
            <w:sdtContent>
              <w:r>
                <w:rPr>
                  <w:rFonts w:eastAsia="MS Gothic" w:ascii="MS Gothic" w:hAnsi="MS Gothic"/>
                </w:rPr>
                <w:t>☐</w:t>
              </w:r>
            </w:sdtContent>
          </w:sdt>
        </w:sdtContent>
      </w:sdt>
      <w:r>
        <w:rPr/>
        <w:t xml:space="preserve">      Agent   </w:t>
      </w:r>
      <w:sdt>
        <w:sdtPr>
          <w:placeholder>
            <w:docPart w:val="7CD395C0436247BC90CDD3A2DBF63A7C"/>
          </w:placeholder>
          <w15:color w:val="008000"/>
          <w14:checkbox>
            <w14:checked w14:val="0"/>
            <w14:checkedState w14:val="2612"/>
            <w14:uncheckedState w14:val="2610"/>
          </w14:checkbox>
        </w:sdtPr>
        <w:sdtContent>
          <w:r>
            <w:rPr/>
          </w:r>
          <w:sdt>
            <w:sdtPr>
              <w:id w:val="1784419202"/>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1"/>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1"/>
        </w:numPr>
        <w:spacing w:lineRule="auto" w:line="259"/>
        <w:rPr>
          <w:b/>
          <w:b/>
        </w:rPr>
      </w:pPr>
      <w:r>
        <w:rPr>
          <w:b/>
        </w:rPr>
        <w:t>Type of Heating system(s)</w:t>
      </w:r>
      <w:r>
        <w:rPr/>
        <w:t xml:space="preserve"> (if applicable to building works)</w:t>
      </w:r>
    </w:p>
    <w:p>
      <w:pPr>
        <w:pStyle w:val="ListParagraph"/>
        <w:numPr>
          <w:ilvl w:val="1"/>
          <w:numId w:val="1"/>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1"/>
        </w:numPr>
        <w:spacing w:lineRule="auto" w:line="259"/>
        <w:rPr/>
      </w:pPr>
      <w:r>
        <w:rPr/>
        <w:t xml:space="preserve">Present: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spacing w:lineRule="auto" w:line="259"/>
        <w:rPr>
          <w:b/>
          <w:b/>
        </w:rPr>
      </w:pPr>
      <w:r>
        <w:rPr>
          <w:b/>
        </w:rPr>
        <w:t>Statement</w:t>
      </w:r>
    </w:p>
    <w:p>
      <w:pPr>
        <w:pStyle w:val="ListParagraph"/>
        <w:rPr/>
      </w:pPr>
      <w:r>
        <w:rPr/>
        <w:t>This notice is given in relation to the building work as described and is submitted in accordance with Regulation 18 – Building Regulation 2010.</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rPr>
          <w:sz w:val="22"/>
          <w:szCs w:val="22"/>
        </w:rPr>
      </w:pPr>
      <w:r>
        <w:rPr>
          <w:b/>
        </w:rPr>
        <w:t>Checklist</w:t>
      </w:r>
    </w:p>
    <w:p>
      <w:pPr>
        <w:pStyle w:val="Normal"/>
        <w:spacing w:before="0" w:after="0"/>
        <w:rPr/>
      </w:pPr>
      <w:sdt>
        <w:sdtPr>
          <w:id w:val="973714776"/>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11">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16900779"/>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pPr>
      <w:sdt>
        <w:sdtPr>
          <w:id w:val="1661364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Have you provided drawings and a</w:t>
      </w:r>
      <w:r>
        <w:rPr>
          <w:color w:val="FF0000"/>
        </w:rPr>
        <w:t xml:space="preserve"> </w:t>
      </w:r>
      <w:r>
        <w:rPr/>
        <w:t xml:space="preserve">site location plan (min scale 1:1250 is required to be submitted with this </w:t>
      </w:r>
    </w:p>
    <w:p>
      <w:pPr>
        <w:pStyle w:val="Normal"/>
        <w:spacing w:before="0" w:after="0"/>
        <w:rPr/>
      </w:pPr>
      <w:r>
        <w:rPr/>
        <w:t xml:space="preserve">          </w:t>
      </w:r>
      <w:r>
        <w:rPr/>
        <w:t>application)</w:t>
      </w:r>
      <w:r>
        <w:rPr>
          <w:sz w:val="22"/>
          <w:szCs w:val="22"/>
        </w:rPr>
        <w:t xml:space="preserve"> with your </w:t>
      </w:r>
      <w:r>
        <w:rPr>
          <w:b/>
          <w:sz w:val="22"/>
          <w:szCs w:val="22"/>
        </w:rPr>
        <w:t>Regularisation Application?</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rPr>
        <w:t>I</w:t>
      </w:r>
      <w:r>
        <w:rPr>
          <w:sz w:val="22"/>
          <w:szCs w:val="22"/>
        </w:rPr>
        <w:t xml:space="preserve">f you require any assistance with your application, please contact the relevant Building Control Surveyor for your area: </w:t>
      </w:r>
      <w:hyperlink r:id="rId12">
        <w:r>
          <w:rPr>
            <w:rStyle w:val="InternetLink"/>
            <w:sz w:val="22"/>
            <w:szCs w:val="22"/>
          </w:rPr>
          <w:t>https://www.monmouthshire.gov.uk/building-control/which-surveyor-deals-with-my-application</w:t>
        </w:r>
      </w:hyperlink>
      <w:r>
        <w:rPr>
          <w:b/>
          <w:sz w:val="22"/>
          <w:szCs w:val="22"/>
        </w:rPr>
        <w:t xml:space="preserve">                                                            </w:t>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b/>
          <w:b/>
          <w:sz w:val="22"/>
          <w:szCs w:val="22"/>
          <w:u w:val="single"/>
        </w:rPr>
      </w:pPr>
      <w:r>
        <w:rPr>
          <w:sz w:val="22"/>
          <w:szCs w:val="22"/>
        </w:rPr>
        <mc:AlternateContent>
          <mc:Choice Requires="wps">
            <w:drawing>
              <wp:anchor behindDoc="0" distT="45720" distB="45720" distL="114300" distR="114300" simplePos="0" locked="0" layoutInCell="0" allowOverlap="1" relativeHeight="8" wp14:anchorId="572B5C07">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572B5C07">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0" wp14:anchorId="2ACA5A11">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3">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4">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2ACA5A11">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5">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6">
                        <w:r>
                          <w:rPr>
                            <w:rStyle w:val="InternetLink"/>
                            <w:sz w:val="28"/>
                            <w:szCs w:val="28"/>
                          </w:rPr>
                          <w:t>here</w:t>
                        </w:r>
                      </w:hyperlink>
                      <w:r>
                        <w:rPr>
                          <w:sz w:val="28"/>
                          <w:szCs w:val="28"/>
                        </w:rPr>
                        <w:t>.</w:t>
                      </w:r>
                    </w:p>
                  </w:txbxContent>
                </v:textbox>
                <w10:wrap type="squar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anchor behindDoc="0" distT="0" distB="0" distL="114300" distR="114300" simplePos="0" locked="0" layoutInCell="0" allowOverlap="1" relativeHeight="15">
            <wp:simplePos x="0" y="0"/>
            <wp:positionH relativeFrom="column">
              <wp:posOffset>0</wp:posOffset>
            </wp:positionH>
            <wp:positionV relativeFrom="page">
              <wp:posOffset>8500745</wp:posOffset>
            </wp:positionV>
            <wp:extent cx="6645910" cy="346710"/>
            <wp:effectExtent l="0" t="0" r="0" b="0"/>
            <wp:wrapThrough wrapText="bothSides">
              <wp:wrapPolygon edited="0">
                <wp:start x="-2" y="0"/>
                <wp:lineTo x="-2" y="20160"/>
                <wp:lineTo x="21542" y="20160"/>
                <wp:lineTo x="21542" y="0"/>
                <wp:lineTo x="-2" y="0"/>
              </wp:wrapPolygon>
            </wp:wrapThrough>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6645910" cy="3467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2" wp14:anchorId="7D6021DF">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7D6021DF">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8">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9">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20">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continuous"/>
      <w:pgSz w:w="11906" w:h="16838"/>
      <w:pgMar w:left="720" w:right="720" w:gutter="0" w:header="0" w:top="720" w:footer="0" w:bottom="720"/>
      <w:formProt w:val="tru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e0/Gkc8YBb+RTYtGH4nJvnwv8nbHNsXK+20/eog8dqs4AehDfXju88BdceMUxjse9JfW9pYunXx1hMqn5kVQQ==" w:salt="5NaTPhtH0ZajzW3FAaMih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monmouthshire.gov.uk" TargetMode="External"/><Relationship Id="rId4" Type="http://schemas.openxmlformats.org/officeDocument/2006/relationships/hyperlink" Target="mailto:buildingcontrol@monmouthshire.gov.uk" TargetMode="External"/><Relationship Id="rId5" Type="http://schemas.openxmlformats.org/officeDocument/2006/relationships/image" Target="media/image2.png"/><Relationship Id="rId6" Type="http://schemas.openxmlformats.org/officeDocument/2006/relationships/hyperlink" Target="https://www.monmouthshire.gov.uk/building-control/fees-make-a-payment/"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https://www.monmouthshire.gov.uk/building-control/fees-make-a-payment/" TargetMode="External"/><Relationship Id="rId11" Type="http://schemas.openxmlformats.org/officeDocument/2006/relationships/hyperlink" Target="https://www.monmouthshire.gov.uk/app/uploads/2019/06/Building-Regulation-Fee-notes.pdf" TargetMode="External"/><Relationship Id="rId12" Type="http://schemas.openxmlformats.org/officeDocument/2006/relationships/hyperlink" Target="https://www.monmouthshire.gov.uk/building-control/which-surveyor-deals-with-my-application" TargetMode="External"/><Relationship Id="rId13" Type="http://schemas.openxmlformats.org/officeDocument/2006/relationships/hyperlink" Target="mailto:buildingcontrol@monmouthshire.gov.uk" TargetMode="External"/><Relationship Id="rId14" Type="http://schemas.openxmlformats.org/officeDocument/2006/relationships/hyperlink" Target="https://www.monmouthshire.gov.uk/building-control/fees-make-a-payment/" TargetMode="External"/><Relationship Id="rId15" Type="http://schemas.openxmlformats.org/officeDocument/2006/relationships/hyperlink" Target="mailto:buildingcontrol@monmouthshire.gov.uk" TargetMode="External"/><Relationship Id="rId16" Type="http://schemas.openxmlformats.org/officeDocument/2006/relationships/hyperlink" Target="https://www.monmouthshire.gov.uk/building-control/fees-make-a-payment/" TargetMode="External"/><Relationship Id="rId17" Type="http://schemas.openxmlformats.org/officeDocument/2006/relationships/image" Target="media/image3.png"/><Relationship Id="rId18" Type="http://schemas.openxmlformats.org/officeDocument/2006/relationships/hyperlink" Target="http://www.monmouthshire.gov.uk/app/uploads/2018/04/ENTPH001-Privacy-Notice.docx" TargetMode="External"/><Relationship Id="rId19" Type="http://schemas.openxmlformats.org/officeDocument/2006/relationships/hyperlink" Target="mailto:dataprotection@monmouthshire.gov.uk" TargetMode="External"/><Relationship Id="rId20" Type="http://schemas.openxmlformats.org/officeDocument/2006/relationships/hyperlink" Target="http://www.ico.org.uk/concer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896792" w:rsidP="00896792">
          <w:pPr>
            <w:pStyle w:val="3E33A99CA28E4E1EB9809AC70E6B5F63"/>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896792" w:rsidP="00896792">
          <w:pPr>
            <w:pStyle w:val="480432B3CAFF48AC8B9110D99B836082"/>
          </w:pPr>
          <w:r>
            <w:rPr>
              <w:rStyle w:val="PlaceholderText"/>
            </w:rPr>
            <w:t>Type the location postcode here (if known)</w:t>
          </w:r>
          <w:r w:rsidRPr="005C2DF2">
            <w:rPr>
              <w:rStyle w:val="PlaceholderText"/>
            </w:rPr>
            <w:t>.</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896792" w:rsidP="00896792">
          <w:pPr>
            <w:pStyle w:val="87DB65FCBA6746B7A512D4F211299350"/>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896792" w:rsidP="00896792">
          <w:pPr>
            <w:pStyle w:val="FFCD4811CB554540BF00A01505A7D1F3"/>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896792" w:rsidP="00896792">
          <w:pPr>
            <w:pStyle w:val="E5710952889D41E095C23890A10D7800"/>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896792" w:rsidP="00896792">
          <w:pPr>
            <w:pStyle w:val="2F67A9DE5144453CB079F8A24036C819"/>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896792" w:rsidP="00896792">
          <w:pPr>
            <w:pStyle w:val="69CEC50CA0EF425680B95B9308EB5EBF"/>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896792" w:rsidP="00896792">
          <w:pPr>
            <w:pStyle w:val="8DCBACC5B9854AA8BA531F14E2520B35"/>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896792" w:rsidP="00896792">
          <w:pPr>
            <w:pStyle w:val="A2E595AEAC8F44318318803B523807D9"/>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896792" w:rsidP="00896792">
          <w:pPr>
            <w:pStyle w:val="359038AAD36D4ABEBBEB4D85AAA6C0C2"/>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896792" w:rsidP="00896792">
          <w:pPr>
            <w:pStyle w:val="0B92F59A13AA4B1BBD3F0056AB0539C7"/>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896792" w:rsidP="00896792">
          <w:pPr>
            <w:pStyle w:val="E878F95C491F491E9F128E867448C7D9"/>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896792" w:rsidP="00896792">
          <w:pPr>
            <w:pStyle w:val="02632D7CB4FA4A43BBE482017F62FA4A"/>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896792" w:rsidP="00896792">
          <w:pPr>
            <w:pStyle w:val="A1CF9665DF674A1689F64ABF8BE9688D"/>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896792" w:rsidP="00896792">
          <w:pPr>
            <w:pStyle w:val="0E3EAE3152984CA59BB942A50B377742"/>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896792" w:rsidP="00896792">
          <w:pPr>
            <w:pStyle w:val="36292A0DF86C4825AD7FDD75E82AB1FF"/>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896792" w:rsidP="00896792">
          <w:pPr>
            <w:pStyle w:val="A9511CF17914407D88F3C0FD8732A757"/>
          </w:pPr>
          <w:r>
            <w:rPr>
              <w:rStyle w:val="PlaceholderText"/>
            </w:rPr>
            <w:t>Click here to enter the number of present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896792" w:rsidP="00896792">
          <w:pPr>
            <w:pStyle w:val="7549E74BC3854F59887F2A188714C70D"/>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896792" w:rsidP="00896792">
          <w:pPr>
            <w:pStyle w:val="FB04196680A04288873BF6083FA5E198"/>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896792" w:rsidP="00896792">
          <w:pPr>
            <w:pStyle w:val="889070A49CC34905948BB026A0DFCD62"/>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896792" w:rsidP="00896792">
          <w:pPr>
            <w:pStyle w:val="122B7A6E5E3E4D5EA7DFA5D5A782F8CF"/>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896792" w:rsidP="00896792">
          <w:pPr>
            <w:pStyle w:val="BBD005561E154AFAB13D3393221AE9D8"/>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896792" w:rsidP="00896792">
          <w:pPr>
            <w:pStyle w:val="9145E54F326548AF8864EE190DB828DA"/>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896792" w:rsidP="00896792">
          <w:pPr>
            <w:pStyle w:val="59786B137F5D451DB8E6763C770F6203"/>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896792" w:rsidP="00896792">
          <w:pPr>
            <w:pStyle w:val="E2E24AD1E6F54B069531966F56A8B6B2"/>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896792" w:rsidP="00896792">
          <w:pPr>
            <w:pStyle w:val="B615E76A96EF4235BB1A1A9FAAA81296"/>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896792" w:rsidP="00896792">
          <w:pPr>
            <w:pStyle w:val="BE9F696870B84BDA8F59C40CD295F07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896792" w:rsidP="00896792">
          <w:pPr>
            <w:pStyle w:val="63DD1F2953BC440EBED8CEFEA47B7EF0"/>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896792" w:rsidP="00896792">
          <w:pPr>
            <w:pStyle w:val="FE2F018DD6564CFD81160CBD80D24D18"/>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896792" w:rsidP="00896792">
          <w:pPr>
            <w:pStyle w:val="9FECC4AC96AD41D59BF72157DDFCA82B"/>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896792" w:rsidP="00896792">
          <w:pPr>
            <w:pStyle w:val="1414E1B102E64067A7B352A251DC493F"/>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896792" w:rsidP="00896792">
          <w:pPr>
            <w:pStyle w:val="3334DB6099A94CD087D2C8F5B1E4A266"/>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896792" w:rsidP="00896792">
          <w:pPr>
            <w:pStyle w:val="7E482659F45345B48FC3089D0C8A9C25"/>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896792" w:rsidP="00896792">
          <w:pPr>
            <w:pStyle w:val="483BB62BF5FB4A21A66F58754BE2C3B4"/>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896792" w:rsidP="00896792">
          <w:pPr>
            <w:pStyle w:val="EE667E07EDCF448C83743DA71BC97CD7"/>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896792" w:rsidP="00896792">
          <w:pPr>
            <w:pStyle w:val="96BBFBA8C8BD4C11BAA724D61664DAAC"/>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896792" w:rsidP="00896792">
          <w:pPr>
            <w:pStyle w:val="564023098F464E72B2E21FB3A7B1576C"/>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896792" w:rsidP="00896792">
          <w:pPr>
            <w:pStyle w:val="D4E1DCA18C5048B8A096CC76F639CBBE"/>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896792" w:rsidP="00896792">
          <w:pPr>
            <w:pStyle w:val="5D01135D375040B9BE72BA40592ECE4E"/>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896792" w:rsidP="00896792">
          <w:pPr>
            <w:pStyle w:val="A5FBD599F20640729B0FB0A65AC350FA"/>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896792" w:rsidP="00896792">
          <w:pPr>
            <w:pStyle w:val="B31D8D26F6034AA7B344C1F1BBB96CBA"/>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896792" w:rsidP="00896792">
          <w:pPr>
            <w:pStyle w:val="37F55873A23C483A929DE7934F46DF8C"/>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896792" w:rsidP="00896792">
          <w:pPr>
            <w:pStyle w:val="4FACE4C7C48E4AACA686E734BE2A86E7"/>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896792" w:rsidP="00896792">
          <w:pPr>
            <w:pStyle w:val="71554ACADF4046859C5C891AA758B923"/>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896792" w:rsidP="00896792">
          <w:pPr>
            <w:pStyle w:val="6349D0B5DD394B66AE12B48E20251192"/>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896792" w:rsidP="00896792">
          <w:pPr>
            <w:pStyle w:val="54DCE3C8D3B1474A95D6535FCEDE408E"/>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896792" w:rsidP="00896792">
          <w:pPr>
            <w:pStyle w:val="471A19B138514638A88CBEAFA0BB117E"/>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896792" w:rsidP="00896792">
          <w:pPr>
            <w:pStyle w:val="6C55B03FDFC3427EB9E3973491BC2D6E"/>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896792" w:rsidP="00896792">
          <w:pPr>
            <w:pStyle w:val="7CD395C0436247BC90CDD3A2DBF63A7C"/>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0A725D" w:rsidRDefault="00896792" w:rsidP="00896792">
          <w:pPr>
            <w:pStyle w:val="ECD53644BF6943AC95EE9BD5D23B8C2F"/>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0A725D" w:rsidRDefault="00896792" w:rsidP="00896792">
          <w:pPr>
            <w:pStyle w:val="7FE910ADCF8A4F75A0AEC8CE62EE057E"/>
          </w:pPr>
          <w:r>
            <w:rPr>
              <w:rStyle w:val="PlaceholderText"/>
            </w:rPr>
            <w:t xml:space="preserve">Click here </w:t>
          </w:r>
          <w:r w:rsidRPr="005C2DF2">
            <w:rPr>
              <w:rStyle w:val="PlaceholderText"/>
            </w:rPr>
            <w:t>to enter a date.</w:t>
          </w:r>
        </w:p>
      </w:docPartBody>
    </w:docPart>
    <w:docPart>
      <w:docPartPr>
        <w:name w:val="27668027540041B08E4FF6710EEDE754"/>
        <w:category>
          <w:name w:val="General"/>
          <w:gallery w:val="placeholder"/>
        </w:category>
        <w:types>
          <w:type w:val="bbPlcHdr"/>
        </w:types>
        <w:behaviors>
          <w:behavior w:val="content"/>
        </w:behaviors>
        <w:guid w:val="{433304B9-C30D-4DE7-99FD-178B49218807}"/>
      </w:docPartPr>
      <w:docPartBody>
        <w:p w:rsidR="00B47A73" w:rsidRDefault="00896792" w:rsidP="00896792">
          <w:pPr>
            <w:pStyle w:val="27668027540041B08E4FF6710EEDE754"/>
          </w:pPr>
          <w:r>
            <w:rPr>
              <w:rStyle w:val="PlaceholderText"/>
            </w:rPr>
            <w:t>Click here to enter the reference number</w:t>
          </w:r>
          <w:r w:rsidRPr="005C2DF2">
            <w:rPr>
              <w:rStyle w:val="PlaceholderText"/>
            </w:rPr>
            <w:t>.</w:t>
          </w:r>
        </w:p>
      </w:docPartBody>
    </w:docPart>
    <w:docPart>
      <w:docPartPr>
        <w:name w:val="81189F356CAC47D1A7D7FB1AD026DA9B"/>
        <w:category>
          <w:name w:val="General"/>
          <w:gallery w:val="placeholder"/>
        </w:category>
        <w:types>
          <w:type w:val="bbPlcHdr"/>
        </w:types>
        <w:behaviors>
          <w:behavior w:val="content"/>
        </w:behaviors>
        <w:guid w:val="{D504BFF9-8B42-4D7F-B2A8-F967131D2253}"/>
      </w:docPartPr>
      <w:docPartBody>
        <w:p w:rsidR="00B47A73" w:rsidRDefault="00896792" w:rsidP="00896792">
          <w:pPr>
            <w:pStyle w:val="81189F356CAC47D1A7D7FB1AD026DA9B"/>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0A725D"/>
    <w:rsid w:val="00243417"/>
    <w:rsid w:val="004E7787"/>
    <w:rsid w:val="00896792"/>
    <w:rsid w:val="008F0ABB"/>
    <w:rsid w:val="009C1BF9"/>
    <w:rsid w:val="00B06160"/>
    <w:rsid w:val="00B47A73"/>
    <w:rsid w:val="00C30A03"/>
    <w:rsid w:val="00E35DA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6792"/>
    <w:rPr>
      <w:color w:val="808080"/>
    </w:rPr>
  </w:style>
  <w:style w:type="paragraph" w:customStyle="1" w:styleId="3E33A99CA28E4E1EB9809AC70E6B5F6325">
    <w:name w:val="3E33A99CA28E4E1EB9809AC70E6B5F6325"/>
    <w:rsid w:val="00B47A73"/>
    <w:pPr>
      <w:spacing w:line="300" w:lineRule="auto"/>
      <w:ind w:left="720"/>
      <w:contextualSpacing/>
    </w:pPr>
    <w:rPr>
      <w:sz w:val="21"/>
      <w:szCs w:val="21"/>
      <w:lang w:eastAsia="en-US"/>
    </w:rPr>
  </w:style>
  <w:style w:type="paragraph" w:customStyle="1" w:styleId="480432B3CAFF48AC8B9110D99B83608225">
    <w:name w:val="480432B3CAFF48AC8B9110D99B83608225"/>
    <w:rsid w:val="00B47A73"/>
    <w:pPr>
      <w:spacing w:line="300" w:lineRule="auto"/>
      <w:ind w:left="720"/>
      <w:contextualSpacing/>
    </w:pPr>
    <w:rPr>
      <w:sz w:val="21"/>
      <w:szCs w:val="21"/>
      <w:lang w:eastAsia="en-US"/>
    </w:rPr>
  </w:style>
  <w:style w:type="paragraph" w:customStyle="1" w:styleId="87DB65FCBA6746B7A512D4F21129935025">
    <w:name w:val="87DB65FCBA6746B7A512D4F21129935025"/>
    <w:rsid w:val="00B47A73"/>
    <w:pPr>
      <w:spacing w:line="300" w:lineRule="auto"/>
      <w:ind w:left="720"/>
      <w:contextualSpacing/>
    </w:pPr>
    <w:rPr>
      <w:sz w:val="21"/>
      <w:szCs w:val="21"/>
      <w:lang w:eastAsia="en-US"/>
    </w:rPr>
  </w:style>
  <w:style w:type="paragraph" w:customStyle="1" w:styleId="FFCD4811CB554540BF00A01505A7D1F325">
    <w:name w:val="FFCD4811CB554540BF00A01505A7D1F325"/>
    <w:rsid w:val="00B47A73"/>
    <w:pPr>
      <w:spacing w:line="300" w:lineRule="auto"/>
      <w:ind w:left="720"/>
      <w:contextualSpacing/>
    </w:pPr>
    <w:rPr>
      <w:sz w:val="21"/>
      <w:szCs w:val="21"/>
      <w:lang w:eastAsia="en-US"/>
    </w:rPr>
  </w:style>
  <w:style w:type="paragraph" w:customStyle="1" w:styleId="E5710952889D41E095C23890A10D780025">
    <w:name w:val="E5710952889D41E095C23890A10D780025"/>
    <w:rsid w:val="00B47A73"/>
    <w:pPr>
      <w:spacing w:line="300" w:lineRule="auto"/>
      <w:ind w:left="720"/>
      <w:contextualSpacing/>
    </w:pPr>
    <w:rPr>
      <w:sz w:val="21"/>
      <w:szCs w:val="21"/>
      <w:lang w:eastAsia="en-US"/>
    </w:rPr>
  </w:style>
  <w:style w:type="paragraph" w:customStyle="1" w:styleId="2F67A9DE5144453CB079F8A24036C81925">
    <w:name w:val="2F67A9DE5144453CB079F8A24036C81925"/>
    <w:rsid w:val="00B47A73"/>
    <w:pPr>
      <w:spacing w:line="300" w:lineRule="auto"/>
      <w:ind w:left="720"/>
      <w:contextualSpacing/>
    </w:pPr>
    <w:rPr>
      <w:sz w:val="21"/>
      <w:szCs w:val="21"/>
      <w:lang w:eastAsia="en-US"/>
    </w:rPr>
  </w:style>
  <w:style w:type="paragraph" w:customStyle="1" w:styleId="69CEC50CA0EF425680B95B9308EB5EBF25">
    <w:name w:val="69CEC50CA0EF425680B95B9308EB5EBF25"/>
    <w:rsid w:val="00B47A73"/>
    <w:pPr>
      <w:spacing w:line="300" w:lineRule="auto"/>
      <w:ind w:left="720"/>
      <w:contextualSpacing/>
    </w:pPr>
    <w:rPr>
      <w:sz w:val="21"/>
      <w:szCs w:val="21"/>
      <w:lang w:eastAsia="en-US"/>
    </w:rPr>
  </w:style>
  <w:style w:type="paragraph" w:customStyle="1" w:styleId="8DCBACC5B9854AA8BA531F14E2520B3525">
    <w:name w:val="8DCBACC5B9854AA8BA531F14E2520B3525"/>
    <w:rsid w:val="00B47A73"/>
    <w:pPr>
      <w:spacing w:line="300" w:lineRule="auto"/>
      <w:ind w:left="720"/>
      <w:contextualSpacing/>
    </w:pPr>
    <w:rPr>
      <w:sz w:val="21"/>
      <w:szCs w:val="21"/>
      <w:lang w:eastAsia="en-US"/>
    </w:rPr>
  </w:style>
  <w:style w:type="paragraph" w:customStyle="1" w:styleId="A2E595AEAC8F44318318803B523807D925">
    <w:name w:val="A2E595AEAC8F44318318803B523807D925"/>
    <w:rsid w:val="00B47A73"/>
    <w:pPr>
      <w:spacing w:line="300" w:lineRule="auto"/>
      <w:ind w:left="720"/>
      <w:contextualSpacing/>
    </w:pPr>
    <w:rPr>
      <w:sz w:val="21"/>
      <w:szCs w:val="21"/>
      <w:lang w:eastAsia="en-US"/>
    </w:rPr>
  </w:style>
  <w:style w:type="paragraph" w:customStyle="1" w:styleId="359038AAD36D4ABEBBEB4D85AAA6C0C225">
    <w:name w:val="359038AAD36D4ABEBBEB4D85AAA6C0C225"/>
    <w:rsid w:val="00B47A73"/>
    <w:pPr>
      <w:spacing w:line="300" w:lineRule="auto"/>
      <w:ind w:left="720"/>
      <w:contextualSpacing/>
    </w:pPr>
    <w:rPr>
      <w:sz w:val="21"/>
      <w:szCs w:val="21"/>
      <w:lang w:eastAsia="en-US"/>
    </w:rPr>
  </w:style>
  <w:style w:type="paragraph" w:customStyle="1" w:styleId="0B92F59A13AA4B1BBD3F0056AB0539C725">
    <w:name w:val="0B92F59A13AA4B1BBD3F0056AB0539C725"/>
    <w:rsid w:val="00B47A73"/>
    <w:pPr>
      <w:spacing w:line="300" w:lineRule="auto"/>
      <w:ind w:left="720"/>
      <w:contextualSpacing/>
    </w:pPr>
    <w:rPr>
      <w:sz w:val="21"/>
      <w:szCs w:val="21"/>
      <w:lang w:eastAsia="en-US"/>
    </w:rPr>
  </w:style>
  <w:style w:type="paragraph" w:customStyle="1" w:styleId="E878F95C491F491E9F128E867448C7D925">
    <w:name w:val="E878F95C491F491E9F128E867448C7D925"/>
    <w:rsid w:val="00B47A73"/>
    <w:pPr>
      <w:spacing w:line="300" w:lineRule="auto"/>
      <w:ind w:left="720"/>
      <w:contextualSpacing/>
    </w:pPr>
    <w:rPr>
      <w:sz w:val="21"/>
      <w:szCs w:val="21"/>
      <w:lang w:eastAsia="en-US"/>
    </w:rPr>
  </w:style>
  <w:style w:type="paragraph" w:customStyle="1" w:styleId="02632D7CB4FA4A43BBE482017F62FA4A25">
    <w:name w:val="02632D7CB4FA4A43BBE482017F62FA4A25"/>
    <w:rsid w:val="00B47A73"/>
    <w:pPr>
      <w:spacing w:line="300" w:lineRule="auto"/>
      <w:ind w:left="720"/>
      <w:contextualSpacing/>
    </w:pPr>
    <w:rPr>
      <w:sz w:val="21"/>
      <w:szCs w:val="21"/>
      <w:lang w:eastAsia="en-US"/>
    </w:rPr>
  </w:style>
  <w:style w:type="paragraph" w:customStyle="1" w:styleId="A1CF9665DF674A1689F64ABF8BE9688D25">
    <w:name w:val="A1CF9665DF674A1689F64ABF8BE9688D25"/>
    <w:rsid w:val="00B47A73"/>
    <w:pPr>
      <w:spacing w:line="300" w:lineRule="auto"/>
      <w:ind w:left="720"/>
      <w:contextualSpacing/>
    </w:pPr>
    <w:rPr>
      <w:sz w:val="21"/>
      <w:szCs w:val="21"/>
      <w:lang w:eastAsia="en-US"/>
    </w:rPr>
  </w:style>
  <w:style w:type="paragraph" w:customStyle="1" w:styleId="0E3EAE3152984CA59BB942A50B37774225">
    <w:name w:val="0E3EAE3152984CA59BB942A50B37774225"/>
    <w:rsid w:val="00B47A73"/>
    <w:pPr>
      <w:spacing w:line="300" w:lineRule="auto"/>
      <w:ind w:left="720"/>
      <w:contextualSpacing/>
    </w:pPr>
    <w:rPr>
      <w:sz w:val="21"/>
      <w:szCs w:val="21"/>
      <w:lang w:eastAsia="en-US"/>
    </w:rPr>
  </w:style>
  <w:style w:type="paragraph" w:customStyle="1" w:styleId="36292A0DF86C4825AD7FDD75E82AB1FF25">
    <w:name w:val="36292A0DF86C4825AD7FDD75E82AB1FF25"/>
    <w:rsid w:val="00B47A73"/>
    <w:pPr>
      <w:spacing w:line="300" w:lineRule="auto"/>
      <w:ind w:left="720"/>
      <w:contextualSpacing/>
    </w:pPr>
    <w:rPr>
      <w:sz w:val="21"/>
      <w:szCs w:val="21"/>
      <w:lang w:eastAsia="en-US"/>
    </w:rPr>
  </w:style>
  <w:style w:type="paragraph" w:customStyle="1" w:styleId="A9511CF17914407D88F3C0FD8732A75725">
    <w:name w:val="A9511CF17914407D88F3C0FD8732A75725"/>
    <w:rsid w:val="00B47A73"/>
    <w:pPr>
      <w:spacing w:line="300" w:lineRule="auto"/>
      <w:ind w:left="720"/>
      <w:contextualSpacing/>
    </w:pPr>
    <w:rPr>
      <w:sz w:val="21"/>
      <w:szCs w:val="21"/>
      <w:lang w:eastAsia="en-US"/>
    </w:rPr>
  </w:style>
  <w:style w:type="paragraph" w:customStyle="1" w:styleId="7549E74BC3854F59887F2A188714C70D25">
    <w:name w:val="7549E74BC3854F59887F2A188714C70D25"/>
    <w:rsid w:val="00B47A73"/>
    <w:pPr>
      <w:spacing w:line="300" w:lineRule="auto"/>
      <w:ind w:left="720"/>
      <w:contextualSpacing/>
    </w:pPr>
    <w:rPr>
      <w:sz w:val="21"/>
      <w:szCs w:val="21"/>
      <w:lang w:eastAsia="en-US"/>
    </w:rPr>
  </w:style>
  <w:style w:type="paragraph" w:customStyle="1" w:styleId="FB04196680A04288873BF6083FA5E19825">
    <w:name w:val="FB04196680A04288873BF6083FA5E19825"/>
    <w:rsid w:val="00B47A73"/>
    <w:pPr>
      <w:spacing w:line="300" w:lineRule="auto"/>
      <w:ind w:left="720"/>
      <w:contextualSpacing/>
    </w:pPr>
    <w:rPr>
      <w:sz w:val="21"/>
      <w:szCs w:val="21"/>
      <w:lang w:eastAsia="en-US"/>
    </w:rPr>
  </w:style>
  <w:style w:type="paragraph" w:customStyle="1" w:styleId="889070A49CC34905948BB026A0DFCD6225">
    <w:name w:val="889070A49CC34905948BB026A0DFCD6225"/>
    <w:rsid w:val="00B47A73"/>
    <w:pPr>
      <w:spacing w:line="300" w:lineRule="auto"/>
      <w:ind w:left="720"/>
      <w:contextualSpacing/>
    </w:pPr>
    <w:rPr>
      <w:sz w:val="21"/>
      <w:szCs w:val="21"/>
      <w:lang w:eastAsia="en-US"/>
    </w:rPr>
  </w:style>
  <w:style w:type="paragraph" w:customStyle="1" w:styleId="122B7A6E5E3E4D5EA7DFA5D5A782F8CF25">
    <w:name w:val="122B7A6E5E3E4D5EA7DFA5D5A782F8CF25"/>
    <w:rsid w:val="00B47A73"/>
    <w:pPr>
      <w:spacing w:line="300" w:lineRule="auto"/>
      <w:ind w:left="720"/>
      <w:contextualSpacing/>
    </w:pPr>
    <w:rPr>
      <w:sz w:val="21"/>
      <w:szCs w:val="21"/>
      <w:lang w:eastAsia="en-US"/>
    </w:rPr>
  </w:style>
  <w:style w:type="paragraph" w:customStyle="1" w:styleId="BBD005561E154AFAB13D3393221AE9D825">
    <w:name w:val="BBD005561E154AFAB13D3393221AE9D825"/>
    <w:rsid w:val="00B47A73"/>
    <w:pPr>
      <w:spacing w:line="300" w:lineRule="auto"/>
      <w:ind w:left="720"/>
      <w:contextualSpacing/>
    </w:pPr>
    <w:rPr>
      <w:sz w:val="21"/>
      <w:szCs w:val="21"/>
      <w:lang w:eastAsia="en-US"/>
    </w:rPr>
  </w:style>
  <w:style w:type="paragraph" w:customStyle="1" w:styleId="9145E54F326548AF8864EE190DB828DA25">
    <w:name w:val="9145E54F326548AF8864EE190DB828DA25"/>
    <w:rsid w:val="00B47A73"/>
    <w:pPr>
      <w:spacing w:line="300" w:lineRule="auto"/>
      <w:ind w:left="720"/>
      <w:contextualSpacing/>
    </w:pPr>
    <w:rPr>
      <w:sz w:val="21"/>
      <w:szCs w:val="21"/>
      <w:lang w:eastAsia="en-US"/>
    </w:rPr>
  </w:style>
  <w:style w:type="paragraph" w:customStyle="1" w:styleId="59786B137F5D451DB8E6763C770F620325">
    <w:name w:val="59786B137F5D451DB8E6763C770F620325"/>
    <w:rsid w:val="00B47A73"/>
    <w:pPr>
      <w:spacing w:line="300" w:lineRule="auto"/>
      <w:ind w:left="720"/>
      <w:contextualSpacing/>
    </w:pPr>
    <w:rPr>
      <w:sz w:val="21"/>
      <w:szCs w:val="21"/>
      <w:lang w:eastAsia="en-US"/>
    </w:rPr>
  </w:style>
  <w:style w:type="paragraph" w:customStyle="1" w:styleId="E2E24AD1E6F54B069531966F56A8B6B225">
    <w:name w:val="E2E24AD1E6F54B069531966F56A8B6B225"/>
    <w:rsid w:val="00B47A73"/>
    <w:pPr>
      <w:spacing w:line="300" w:lineRule="auto"/>
      <w:ind w:left="720"/>
      <w:contextualSpacing/>
    </w:pPr>
    <w:rPr>
      <w:sz w:val="21"/>
      <w:szCs w:val="21"/>
      <w:lang w:eastAsia="en-US"/>
    </w:rPr>
  </w:style>
  <w:style w:type="paragraph" w:customStyle="1" w:styleId="B615E76A96EF4235BB1A1A9FAAA8129625">
    <w:name w:val="B615E76A96EF4235BB1A1A9FAAA8129625"/>
    <w:rsid w:val="00B47A73"/>
    <w:pPr>
      <w:spacing w:line="300" w:lineRule="auto"/>
      <w:ind w:left="720"/>
      <w:contextualSpacing/>
    </w:pPr>
    <w:rPr>
      <w:sz w:val="21"/>
      <w:szCs w:val="21"/>
      <w:lang w:eastAsia="en-US"/>
    </w:rPr>
  </w:style>
  <w:style w:type="paragraph" w:customStyle="1" w:styleId="BE9F696870B84BDA8F59C40CD295F07125">
    <w:name w:val="BE9F696870B84BDA8F59C40CD295F07125"/>
    <w:rsid w:val="00B47A73"/>
    <w:pPr>
      <w:spacing w:line="300" w:lineRule="auto"/>
      <w:ind w:left="720"/>
      <w:contextualSpacing/>
    </w:pPr>
    <w:rPr>
      <w:sz w:val="21"/>
      <w:szCs w:val="21"/>
      <w:lang w:eastAsia="en-US"/>
    </w:rPr>
  </w:style>
  <w:style w:type="paragraph" w:customStyle="1" w:styleId="63DD1F2953BC440EBED8CEFEA47B7EF025">
    <w:name w:val="63DD1F2953BC440EBED8CEFEA47B7EF025"/>
    <w:rsid w:val="00B47A73"/>
    <w:pPr>
      <w:spacing w:line="300" w:lineRule="auto"/>
      <w:ind w:left="720"/>
      <w:contextualSpacing/>
    </w:pPr>
    <w:rPr>
      <w:sz w:val="21"/>
      <w:szCs w:val="21"/>
      <w:lang w:eastAsia="en-US"/>
    </w:rPr>
  </w:style>
  <w:style w:type="paragraph" w:customStyle="1" w:styleId="27668027540041B08E4FF6710EEDE7543">
    <w:name w:val="27668027540041B08E4FF6710EEDE7543"/>
    <w:rsid w:val="00B47A73"/>
    <w:pPr>
      <w:spacing w:line="300" w:lineRule="auto"/>
      <w:ind w:left="720"/>
      <w:contextualSpacing/>
    </w:pPr>
    <w:rPr>
      <w:sz w:val="21"/>
      <w:szCs w:val="21"/>
      <w:lang w:eastAsia="en-US"/>
    </w:rPr>
  </w:style>
  <w:style w:type="paragraph" w:customStyle="1" w:styleId="81189F356CAC47D1A7D7FB1AD026DA9B3">
    <w:name w:val="81189F356CAC47D1A7D7FB1AD026DA9B3"/>
    <w:rsid w:val="00B47A73"/>
    <w:pPr>
      <w:spacing w:line="300" w:lineRule="auto"/>
      <w:ind w:left="720"/>
      <w:contextualSpacing/>
    </w:pPr>
    <w:rPr>
      <w:sz w:val="21"/>
      <w:szCs w:val="21"/>
      <w:lang w:eastAsia="en-US"/>
    </w:rPr>
  </w:style>
  <w:style w:type="paragraph" w:customStyle="1" w:styleId="FE2F018DD6564CFD81160CBD80D24D1825">
    <w:name w:val="FE2F018DD6564CFD81160CBD80D24D1825"/>
    <w:rsid w:val="00B47A73"/>
    <w:pPr>
      <w:spacing w:line="300" w:lineRule="auto"/>
      <w:ind w:left="720"/>
      <w:contextualSpacing/>
    </w:pPr>
    <w:rPr>
      <w:sz w:val="21"/>
      <w:szCs w:val="21"/>
      <w:lang w:eastAsia="en-US"/>
    </w:rPr>
  </w:style>
  <w:style w:type="paragraph" w:customStyle="1" w:styleId="9FECC4AC96AD41D59BF72157DDFCA82B25">
    <w:name w:val="9FECC4AC96AD41D59BF72157DDFCA82B25"/>
    <w:rsid w:val="00B47A73"/>
    <w:pPr>
      <w:spacing w:line="300" w:lineRule="auto"/>
      <w:ind w:left="720"/>
      <w:contextualSpacing/>
    </w:pPr>
    <w:rPr>
      <w:sz w:val="21"/>
      <w:szCs w:val="21"/>
      <w:lang w:eastAsia="en-US"/>
    </w:rPr>
  </w:style>
  <w:style w:type="paragraph" w:customStyle="1" w:styleId="1414E1B102E64067A7B352A251DC493F25">
    <w:name w:val="1414E1B102E64067A7B352A251DC493F25"/>
    <w:rsid w:val="00B47A73"/>
    <w:pPr>
      <w:spacing w:line="300" w:lineRule="auto"/>
      <w:ind w:left="720"/>
      <w:contextualSpacing/>
    </w:pPr>
    <w:rPr>
      <w:sz w:val="21"/>
      <w:szCs w:val="21"/>
      <w:lang w:eastAsia="en-US"/>
    </w:rPr>
  </w:style>
  <w:style w:type="paragraph" w:customStyle="1" w:styleId="3334DB6099A94CD087D2C8F5B1E4A26625">
    <w:name w:val="3334DB6099A94CD087D2C8F5B1E4A26625"/>
    <w:rsid w:val="00B47A73"/>
    <w:pPr>
      <w:spacing w:line="300" w:lineRule="auto"/>
      <w:ind w:left="720"/>
      <w:contextualSpacing/>
    </w:pPr>
    <w:rPr>
      <w:sz w:val="21"/>
      <w:szCs w:val="21"/>
      <w:lang w:eastAsia="en-US"/>
    </w:rPr>
  </w:style>
  <w:style w:type="paragraph" w:customStyle="1" w:styleId="7E482659F45345B48FC3089D0C8A9C2525">
    <w:name w:val="7E482659F45345B48FC3089D0C8A9C2525"/>
    <w:rsid w:val="00B47A73"/>
    <w:pPr>
      <w:spacing w:line="300" w:lineRule="auto"/>
      <w:ind w:left="720"/>
      <w:contextualSpacing/>
    </w:pPr>
    <w:rPr>
      <w:sz w:val="21"/>
      <w:szCs w:val="21"/>
      <w:lang w:eastAsia="en-US"/>
    </w:rPr>
  </w:style>
  <w:style w:type="paragraph" w:customStyle="1" w:styleId="483BB62BF5FB4A21A66F58754BE2C3B425">
    <w:name w:val="483BB62BF5FB4A21A66F58754BE2C3B425"/>
    <w:rsid w:val="00B47A73"/>
    <w:pPr>
      <w:spacing w:line="300" w:lineRule="auto"/>
      <w:ind w:left="720"/>
      <w:contextualSpacing/>
    </w:pPr>
    <w:rPr>
      <w:sz w:val="21"/>
      <w:szCs w:val="21"/>
      <w:lang w:eastAsia="en-US"/>
    </w:rPr>
  </w:style>
  <w:style w:type="paragraph" w:customStyle="1" w:styleId="EE667E07EDCF448C83743DA71BC97CD725">
    <w:name w:val="EE667E07EDCF448C83743DA71BC97CD725"/>
    <w:rsid w:val="00B47A73"/>
    <w:pPr>
      <w:spacing w:line="300" w:lineRule="auto"/>
      <w:ind w:left="720"/>
      <w:contextualSpacing/>
    </w:pPr>
    <w:rPr>
      <w:sz w:val="21"/>
      <w:szCs w:val="21"/>
      <w:lang w:eastAsia="en-US"/>
    </w:rPr>
  </w:style>
  <w:style w:type="paragraph" w:customStyle="1" w:styleId="96BBFBA8C8BD4C11BAA724D61664DAAC25">
    <w:name w:val="96BBFBA8C8BD4C11BAA724D61664DAAC25"/>
    <w:rsid w:val="00B47A73"/>
    <w:pPr>
      <w:spacing w:line="300" w:lineRule="auto"/>
      <w:ind w:left="720"/>
      <w:contextualSpacing/>
    </w:pPr>
    <w:rPr>
      <w:sz w:val="21"/>
      <w:szCs w:val="21"/>
      <w:lang w:eastAsia="en-US"/>
    </w:rPr>
  </w:style>
  <w:style w:type="paragraph" w:customStyle="1" w:styleId="564023098F464E72B2E21FB3A7B1576C25">
    <w:name w:val="564023098F464E72B2E21FB3A7B1576C25"/>
    <w:rsid w:val="00B47A73"/>
    <w:pPr>
      <w:spacing w:line="300" w:lineRule="auto"/>
      <w:ind w:left="720"/>
      <w:contextualSpacing/>
    </w:pPr>
    <w:rPr>
      <w:sz w:val="21"/>
      <w:szCs w:val="21"/>
      <w:lang w:eastAsia="en-US"/>
    </w:rPr>
  </w:style>
  <w:style w:type="paragraph" w:customStyle="1" w:styleId="D4E1DCA18C5048B8A096CC76F639CBBE25">
    <w:name w:val="D4E1DCA18C5048B8A096CC76F639CBBE25"/>
    <w:rsid w:val="00B47A73"/>
    <w:pPr>
      <w:spacing w:line="300" w:lineRule="auto"/>
      <w:ind w:left="720"/>
      <w:contextualSpacing/>
    </w:pPr>
    <w:rPr>
      <w:sz w:val="21"/>
      <w:szCs w:val="21"/>
      <w:lang w:eastAsia="en-US"/>
    </w:rPr>
  </w:style>
  <w:style w:type="paragraph" w:customStyle="1" w:styleId="5D01135D375040B9BE72BA40592ECE4E25">
    <w:name w:val="5D01135D375040B9BE72BA40592ECE4E25"/>
    <w:rsid w:val="00B47A73"/>
    <w:pPr>
      <w:spacing w:line="300" w:lineRule="auto"/>
      <w:ind w:left="720"/>
      <w:contextualSpacing/>
    </w:pPr>
    <w:rPr>
      <w:sz w:val="21"/>
      <w:szCs w:val="21"/>
      <w:lang w:eastAsia="en-US"/>
    </w:rPr>
  </w:style>
  <w:style w:type="paragraph" w:customStyle="1" w:styleId="A5FBD599F20640729B0FB0A65AC350FA25">
    <w:name w:val="A5FBD599F20640729B0FB0A65AC350FA25"/>
    <w:rsid w:val="00B47A73"/>
    <w:pPr>
      <w:spacing w:line="300" w:lineRule="auto"/>
      <w:ind w:left="720"/>
      <w:contextualSpacing/>
    </w:pPr>
    <w:rPr>
      <w:sz w:val="21"/>
      <w:szCs w:val="21"/>
      <w:lang w:eastAsia="en-US"/>
    </w:rPr>
  </w:style>
  <w:style w:type="paragraph" w:customStyle="1" w:styleId="B31D8D26F6034AA7B344C1F1BBB96CBA25">
    <w:name w:val="B31D8D26F6034AA7B344C1F1BBB96CBA25"/>
    <w:rsid w:val="00B47A73"/>
    <w:pPr>
      <w:spacing w:line="300" w:lineRule="auto"/>
      <w:ind w:left="720"/>
      <w:contextualSpacing/>
    </w:pPr>
    <w:rPr>
      <w:sz w:val="21"/>
      <w:szCs w:val="21"/>
      <w:lang w:eastAsia="en-US"/>
    </w:rPr>
  </w:style>
  <w:style w:type="paragraph" w:customStyle="1" w:styleId="37F55873A23C483A929DE7934F46DF8C25">
    <w:name w:val="37F55873A23C483A929DE7934F46DF8C25"/>
    <w:rsid w:val="00B47A73"/>
    <w:pPr>
      <w:spacing w:line="300" w:lineRule="auto"/>
      <w:ind w:left="720"/>
      <w:contextualSpacing/>
    </w:pPr>
    <w:rPr>
      <w:sz w:val="21"/>
      <w:szCs w:val="21"/>
      <w:lang w:eastAsia="en-US"/>
    </w:rPr>
  </w:style>
  <w:style w:type="paragraph" w:customStyle="1" w:styleId="4FACE4C7C48E4AACA686E734BE2A86E725">
    <w:name w:val="4FACE4C7C48E4AACA686E734BE2A86E725"/>
    <w:rsid w:val="00B47A73"/>
    <w:pPr>
      <w:spacing w:line="300" w:lineRule="auto"/>
      <w:ind w:left="720"/>
      <w:contextualSpacing/>
    </w:pPr>
    <w:rPr>
      <w:sz w:val="21"/>
      <w:szCs w:val="21"/>
      <w:lang w:eastAsia="en-US"/>
    </w:rPr>
  </w:style>
  <w:style w:type="paragraph" w:customStyle="1" w:styleId="71554ACADF4046859C5C891AA758B92325">
    <w:name w:val="71554ACADF4046859C5C891AA758B92325"/>
    <w:rsid w:val="00B47A73"/>
    <w:pPr>
      <w:spacing w:line="300" w:lineRule="auto"/>
      <w:ind w:left="720"/>
      <w:contextualSpacing/>
    </w:pPr>
    <w:rPr>
      <w:sz w:val="21"/>
      <w:szCs w:val="21"/>
      <w:lang w:eastAsia="en-US"/>
    </w:rPr>
  </w:style>
  <w:style w:type="paragraph" w:customStyle="1" w:styleId="7CD395C0436247BC90CDD3A2DBF63A7C24">
    <w:name w:val="7CD395C0436247BC90CDD3A2DBF63A7C24"/>
    <w:rsid w:val="00B47A73"/>
    <w:pPr>
      <w:spacing w:line="300" w:lineRule="auto"/>
    </w:pPr>
    <w:rPr>
      <w:sz w:val="21"/>
      <w:szCs w:val="21"/>
      <w:lang w:eastAsia="en-US"/>
    </w:rPr>
  </w:style>
  <w:style w:type="paragraph" w:customStyle="1" w:styleId="6349D0B5DD394B66AE12B48E2025119225">
    <w:name w:val="6349D0B5DD394B66AE12B48E2025119225"/>
    <w:rsid w:val="00B47A73"/>
    <w:pPr>
      <w:spacing w:line="300" w:lineRule="auto"/>
      <w:ind w:left="720"/>
      <w:contextualSpacing/>
    </w:pPr>
    <w:rPr>
      <w:sz w:val="21"/>
      <w:szCs w:val="21"/>
      <w:lang w:eastAsia="en-US"/>
    </w:rPr>
  </w:style>
  <w:style w:type="paragraph" w:customStyle="1" w:styleId="54DCE3C8D3B1474A95D6535FCEDE408E25">
    <w:name w:val="54DCE3C8D3B1474A95D6535FCEDE408E25"/>
    <w:rsid w:val="00B47A73"/>
    <w:pPr>
      <w:spacing w:line="300" w:lineRule="auto"/>
      <w:ind w:left="720"/>
      <w:contextualSpacing/>
    </w:pPr>
    <w:rPr>
      <w:sz w:val="21"/>
      <w:szCs w:val="21"/>
      <w:lang w:eastAsia="en-US"/>
    </w:rPr>
  </w:style>
  <w:style w:type="paragraph" w:customStyle="1" w:styleId="471A19B138514638A88CBEAFA0BB117E25">
    <w:name w:val="471A19B138514638A88CBEAFA0BB117E25"/>
    <w:rsid w:val="00B47A73"/>
    <w:pPr>
      <w:spacing w:line="300" w:lineRule="auto"/>
      <w:ind w:left="720"/>
      <w:contextualSpacing/>
    </w:pPr>
    <w:rPr>
      <w:sz w:val="21"/>
      <w:szCs w:val="21"/>
      <w:lang w:eastAsia="en-US"/>
    </w:rPr>
  </w:style>
  <w:style w:type="paragraph" w:customStyle="1" w:styleId="6C55B03FDFC3427EB9E3973491BC2D6E25">
    <w:name w:val="6C55B03FDFC3427EB9E3973491BC2D6E25"/>
    <w:rsid w:val="00B47A73"/>
    <w:pPr>
      <w:spacing w:line="300" w:lineRule="auto"/>
      <w:ind w:left="720"/>
      <w:contextualSpacing/>
    </w:pPr>
    <w:rPr>
      <w:sz w:val="21"/>
      <w:szCs w:val="21"/>
      <w:lang w:eastAsia="en-US"/>
    </w:rPr>
  </w:style>
  <w:style w:type="paragraph" w:customStyle="1" w:styleId="ECD53644BF6943AC95EE9BD5D23B8C2F7">
    <w:name w:val="ECD53644BF6943AC95EE9BD5D23B8C2F7"/>
    <w:rsid w:val="00B47A73"/>
    <w:pPr>
      <w:spacing w:line="300" w:lineRule="auto"/>
      <w:ind w:left="720"/>
      <w:contextualSpacing/>
    </w:pPr>
    <w:rPr>
      <w:sz w:val="21"/>
      <w:szCs w:val="21"/>
      <w:lang w:eastAsia="en-US"/>
    </w:rPr>
  </w:style>
  <w:style w:type="paragraph" w:customStyle="1" w:styleId="7FE910ADCF8A4F75A0AEC8CE62EE057E7">
    <w:name w:val="7FE910ADCF8A4F75A0AEC8CE62EE057E7"/>
    <w:rsid w:val="00B47A73"/>
    <w:pPr>
      <w:spacing w:line="300" w:lineRule="auto"/>
      <w:ind w:left="720"/>
      <w:contextualSpacing/>
    </w:pPr>
    <w:rPr>
      <w:sz w:val="21"/>
      <w:szCs w:val="21"/>
      <w:lang w:eastAsia="en-US"/>
    </w:rPr>
  </w:style>
  <w:style w:type="paragraph" w:customStyle="1" w:styleId="3E33A99CA28E4E1EB9809AC70E6B5F63">
    <w:name w:val="3E33A99CA28E4E1EB9809AC70E6B5F63"/>
    <w:rsid w:val="00896792"/>
    <w:pPr>
      <w:spacing w:line="300" w:lineRule="auto"/>
      <w:ind w:left="720"/>
      <w:contextualSpacing/>
    </w:pPr>
    <w:rPr>
      <w:sz w:val="21"/>
      <w:szCs w:val="21"/>
      <w:lang w:eastAsia="en-US"/>
    </w:rPr>
  </w:style>
  <w:style w:type="paragraph" w:customStyle="1" w:styleId="480432B3CAFF48AC8B9110D99B836082">
    <w:name w:val="480432B3CAFF48AC8B9110D99B836082"/>
    <w:rsid w:val="00896792"/>
    <w:pPr>
      <w:spacing w:line="300" w:lineRule="auto"/>
      <w:ind w:left="720"/>
      <w:contextualSpacing/>
    </w:pPr>
    <w:rPr>
      <w:sz w:val="21"/>
      <w:szCs w:val="21"/>
      <w:lang w:eastAsia="en-US"/>
    </w:rPr>
  </w:style>
  <w:style w:type="paragraph" w:customStyle="1" w:styleId="87DB65FCBA6746B7A512D4F211299350">
    <w:name w:val="87DB65FCBA6746B7A512D4F211299350"/>
    <w:rsid w:val="00896792"/>
    <w:pPr>
      <w:spacing w:line="300" w:lineRule="auto"/>
      <w:ind w:left="720"/>
      <w:contextualSpacing/>
    </w:pPr>
    <w:rPr>
      <w:sz w:val="21"/>
      <w:szCs w:val="21"/>
      <w:lang w:eastAsia="en-US"/>
    </w:rPr>
  </w:style>
  <w:style w:type="paragraph" w:customStyle="1" w:styleId="FFCD4811CB554540BF00A01505A7D1F3">
    <w:name w:val="FFCD4811CB554540BF00A01505A7D1F3"/>
    <w:rsid w:val="00896792"/>
    <w:pPr>
      <w:spacing w:line="300" w:lineRule="auto"/>
      <w:ind w:left="720"/>
      <w:contextualSpacing/>
    </w:pPr>
    <w:rPr>
      <w:sz w:val="21"/>
      <w:szCs w:val="21"/>
      <w:lang w:eastAsia="en-US"/>
    </w:rPr>
  </w:style>
  <w:style w:type="paragraph" w:customStyle="1" w:styleId="E5710952889D41E095C23890A10D7800">
    <w:name w:val="E5710952889D41E095C23890A10D7800"/>
    <w:rsid w:val="00896792"/>
    <w:pPr>
      <w:spacing w:line="300" w:lineRule="auto"/>
      <w:ind w:left="720"/>
      <w:contextualSpacing/>
    </w:pPr>
    <w:rPr>
      <w:sz w:val="21"/>
      <w:szCs w:val="21"/>
      <w:lang w:eastAsia="en-US"/>
    </w:rPr>
  </w:style>
  <w:style w:type="paragraph" w:customStyle="1" w:styleId="2F67A9DE5144453CB079F8A24036C819">
    <w:name w:val="2F67A9DE5144453CB079F8A24036C819"/>
    <w:rsid w:val="00896792"/>
    <w:pPr>
      <w:spacing w:line="300" w:lineRule="auto"/>
      <w:ind w:left="720"/>
      <w:contextualSpacing/>
    </w:pPr>
    <w:rPr>
      <w:sz w:val="21"/>
      <w:szCs w:val="21"/>
      <w:lang w:eastAsia="en-US"/>
    </w:rPr>
  </w:style>
  <w:style w:type="paragraph" w:customStyle="1" w:styleId="69CEC50CA0EF425680B95B9308EB5EBF">
    <w:name w:val="69CEC50CA0EF425680B95B9308EB5EBF"/>
    <w:rsid w:val="00896792"/>
    <w:pPr>
      <w:spacing w:line="300" w:lineRule="auto"/>
      <w:ind w:left="720"/>
      <w:contextualSpacing/>
    </w:pPr>
    <w:rPr>
      <w:sz w:val="21"/>
      <w:szCs w:val="21"/>
      <w:lang w:eastAsia="en-US"/>
    </w:rPr>
  </w:style>
  <w:style w:type="paragraph" w:customStyle="1" w:styleId="8DCBACC5B9854AA8BA531F14E2520B35">
    <w:name w:val="8DCBACC5B9854AA8BA531F14E2520B35"/>
    <w:rsid w:val="00896792"/>
    <w:pPr>
      <w:spacing w:line="300" w:lineRule="auto"/>
      <w:ind w:left="720"/>
      <w:contextualSpacing/>
    </w:pPr>
    <w:rPr>
      <w:sz w:val="21"/>
      <w:szCs w:val="21"/>
      <w:lang w:eastAsia="en-US"/>
    </w:rPr>
  </w:style>
  <w:style w:type="paragraph" w:customStyle="1" w:styleId="A2E595AEAC8F44318318803B523807D9">
    <w:name w:val="A2E595AEAC8F44318318803B523807D9"/>
    <w:rsid w:val="00896792"/>
    <w:pPr>
      <w:spacing w:line="300" w:lineRule="auto"/>
      <w:ind w:left="720"/>
      <w:contextualSpacing/>
    </w:pPr>
    <w:rPr>
      <w:sz w:val="21"/>
      <w:szCs w:val="21"/>
      <w:lang w:eastAsia="en-US"/>
    </w:rPr>
  </w:style>
  <w:style w:type="paragraph" w:customStyle="1" w:styleId="359038AAD36D4ABEBBEB4D85AAA6C0C2">
    <w:name w:val="359038AAD36D4ABEBBEB4D85AAA6C0C2"/>
    <w:rsid w:val="00896792"/>
    <w:pPr>
      <w:spacing w:line="300" w:lineRule="auto"/>
      <w:ind w:left="720"/>
      <w:contextualSpacing/>
    </w:pPr>
    <w:rPr>
      <w:sz w:val="21"/>
      <w:szCs w:val="21"/>
      <w:lang w:eastAsia="en-US"/>
    </w:rPr>
  </w:style>
  <w:style w:type="paragraph" w:customStyle="1" w:styleId="0B92F59A13AA4B1BBD3F0056AB0539C7">
    <w:name w:val="0B92F59A13AA4B1BBD3F0056AB0539C7"/>
    <w:rsid w:val="00896792"/>
    <w:pPr>
      <w:spacing w:line="300" w:lineRule="auto"/>
      <w:ind w:left="720"/>
      <w:contextualSpacing/>
    </w:pPr>
    <w:rPr>
      <w:sz w:val="21"/>
      <w:szCs w:val="21"/>
      <w:lang w:eastAsia="en-US"/>
    </w:rPr>
  </w:style>
  <w:style w:type="paragraph" w:customStyle="1" w:styleId="E878F95C491F491E9F128E867448C7D9">
    <w:name w:val="E878F95C491F491E9F128E867448C7D9"/>
    <w:rsid w:val="00896792"/>
    <w:pPr>
      <w:spacing w:line="300" w:lineRule="auto"/>
      <w:ind w:left="720"/>
      <w:contextualSpacing/>
    </w:pPr>
    <w:rPr>
      <w:sz w:val="21"/>
      <w:szCs w:val="21"/>
      <w:lang w:eastAsia="en-US"/>
    </w:rPr>
  </w:style>
  <w:style w:type="paragraph" w:customStyle="1" w:styleId="02632D7CB4FA4A43BBE482017F62FA4A">
    <w:name w:val="02632D7CB4FA4A43BBE482017F62FA4A"/>
    <w:rsid w:val="00896792"/>
    <w:pPr>
      <w:spacing w:line="300" w:lineRule="auto"/>
      <w:ind w:left="720"/>
      <w:contextualSpacing/>
    </w:pPr>
    <w:rPr>
      <w:sz w:val="21"/>
      <w:szCs w:val="21"/>
      <w:lang w:eastAsia="en-US"/>
    </w:rPr>
  </w:style>
  <w:style w:type="paragraph" w:customStyle="1" w:styleId="A1CF9665DF674A1689F64ABF8BE9688D">
    <w:name w:val="A1CF9665DF674A1689F64ABF8BE9688D"/>
    <w:rsid w:val="00896792"/>
    <w:pPr>
      <w:spacing w:line="300" w:lineRule="auto"/>
      <w:ind w:left="720"/>
      <w:contextualSpacing/>
    </w:pPr>
    <w:rPr>
      <w:sz w:val="21"/>
      <w:szCs w:val="21"/>
      <w:lang w:eastAsia="en-US"/>
    </w:rPr>
  </w:style>
  <w:style w:type="paragraph" w:customStyle="1" w:styleId="0E3EAE3152984CA59BB942A50B377742">
    <w:name w:val="0E3EAE3152984CA59BB942A50B377742"/>
    <w:rsid w:val="00896792"/>
    <w:pPr>
      <w:spacing w:line="300" w:lineRule="auto"/>
      <w:ind w:left="720"/>
      <w:contextualSpacing/>
    </w:pPr>
    <w:rPr>
      <w:sz w:val="21"/>
      <w:szCs w:val="21"/>
      <w:lang w:eastAsia="en-US"/>
    </w:rPr>
  </w:style>
  <w:style w:type="paragraph" w:customStyle="1" w:styleId="36292A0DF86C4825AD7FDD75E82AB1FF">
    <w:name w:val="36292A0DF86C4825AD7FDD75E82AB1FF"/>
    <w:rsid w:val="00896792"/>
    <w:pPr>
      <w:spacing w:line="300" w:lineRule="auto"/>
      <w:ind w:left="720"/>
      <w:contextualSpacing/>
    </w:pPr>
    <w:rPr>
      <w:sz w:val="21"/>
      <w:szCs w:val="21"/>
      <w:lang w:eastAsia="en-US"/>
    </w:rPr>
  </w:style>
  <w:style w:type="paragraph" w:customStyle="1" w:styleId="A9511CF17914407D88F3C0FD8732A757">
    <w:name w:val="A9511CF17914407D88F3C0FD8732A757"/>
    <w:rsid w:val="00896792"/>
    <w:pPr>
      <w:spacing w:line="300" w:lineRule="auto"/>
      <w:ind w:left="720"/>
      <w:contextualSpacing/>
    </w:pPr>
    <w:rPr>
      <w:sz w:val="21"/>
      <w:szCs w:val="21"/>
      <w:lang w:eastAsia="en-US"/>
    </w:rPr>
  </w:style>
  <w:style w:type="paragraph" w:customStyle="1" w:styleId="7549E74BC3854F59887F2A188714C70D">
    <w:name w:val="7549E74BC3854F59887F2A188714C70D"/>
    <w:rsid w:val="00896792"/>
    <w:pPr>
      <w:spacing w:line="300" w:lineRule="auto"/>
      <w:ind w:left="720"/>
      <w:contextualSpacing/>
    </w:pPr>
    <w:rPr>
      <w:sz w:val="21"/>
      <w:szCs w:val="21"/>
      <w:lang w:eastAsia="en-US"/>
    </w:rPr>
  </w:style>
  <w:style w:type="paragraph" w:customStyle="1" w:styleId="FB04196680A04288873BF6083FA5E198">
    <w:name w:val="FB04196680A04288873BF6083FA5E198"/>
    <w:rsid w:val="00896792"/>
    <w:pPr>
      <w:spacing w:line="300" w:lineRule="auto"/>
      <w:ind w:left="720"/>
      <w:contextualSpacing/>
    </w:pPr>
    <w:rPr>
      <w:sz w:val="21"/>
      <w:szCs w:val="21"/>
      <w:lang w:eastAsia="en-US"/>
    </w:rPr>
  </w:style>
  <w:style w:type="paragraph" w:customStyle="1" w:styleId="889070A49CC34905948BB026A0DFCD62">
    <w:name w:val="889070A49CC34905948BB026A0DFCD62"/>
    <w:rsid w:val="00896792"/>
    <w:pPr>
      <w:spacing w:line="300" w:lineRule="auto"/>
      <w:ind w:left="720"/>
      <w:contextualSpacing/>
    </w:pPr>
    <w:rPr>
      <w:sz w:val="21"/>
      <w:szCs w:val="21"/>
      <w:lang w:eastAsia="en-US"/>
    </w:rPr>
  </w:style>
  <w:style w:type="paragraph" w:customStyle="1" w:styleId="122B7A6E5E3E4D5EA7DFA5D5A782F8CF">
    <w:name w:val="122B7A6E5E3E4D5EA7DFA5D5A782F8CF"/>
    <w:rsid w:val="00896792"/>
    <w:pPr>
      <w:spacing w:line="300" w:lineRule="auto"/>
      <w:ind w:left="720"/>
      <w:contextualSpacing/>
    </w:pPr>
    <w:rPr>
      <w:sz w:val="21"/>
      <w:szCs w:val="21"/>
      <w:lang w:eastAsia="en-US"/>
    </w:rPr>
  </w:style>
  <w:style w:type="paragraph" w:customStyle="1" w:styleId="BBD005561E154AFAB13D3393221AE9D8">
    <w:name w:val="BBD005561E154AFAB13D3393221AE9D8"/>
    <w:rsid w:val="00896792"/>
    <w:pPr>
      <w:spacing w:line="300" w:lineRule="auto"/>
      <w:ind w:left="720"/>
      <w:contextualSpacing/>
    </w:pPr>
    <w:rPr>
      <w:sz w:val="21"/>
      <w:szCs w:val="21"/>
      <w:lang w:eastAsia="en-US"/>
    </w:rPr>
  </w:style>
  <w:style w:type="paragraph" w:customStyle="1" w:styleId="9145E54F326548AF8864EE190DB828DA">
    <w:name w:val="9145E54F326548AF8864EE190DB828DA"/>
    <w:rsid w:val="00896792"/>
    <w:pPr>
      <w:spacing w:line="300" w:lineRule="auto"/>
      <w:ind w:left="720"/>
      <w:contextualSpacing/>
    </w:pPr>
    <w:rPr>
      <w:sz w:val="21"/>
      <w:szCs w:val="21"/>
      <w:lang w:eastAsia="en-US"/>
    </w:rPr>
  </w:style>
  <w:style w:type="paragraph" w:customStyle="1" w:styleId="59786B137F5D451DB8E6763C770F6203">
    <w:name w:val="59786B137F5D451DB8E6763C770F6203"/>
    <w:rsid w:val="00896792"/>
    <w:pPr>
      <w:spacing w:line="300" w:lineRule="auto"/>
      <w:ind w:left="720"/>
      <w:contextualSpacing/>
    </w:pPr>
    <w:rPr>
      <w:sz w:val="21"/>
      <w:szCs w:val="21"/>
      <w:lang w:eastAsia="en-US"/>
    </w:rPr>
  </w:style>
  <w:style w:type="paragraph" w:customStyle="1" w:styleId="E2E24AD1E6F54B069531966F56A8B6B2">
    <w:name w:val="E2E24AD1E6F54B069531966F56A8B6B2"/>
    <w:rsid w:val="00896792"/>
    <w:pPr>
      <w:spacing w:line="300" w:lineRule="auto"/>
      <w:ind w:left="720"/>
      <w:contextualSpacing/>
    </w:pPr>
    <w:rPr>
      <w:sz w:val="21"/>
      <w:szCs w:val="21"/>
      <w:lang w:eastAsia="en-US"/>
    </w:rPr>
  </w:style>
  <w:style w:type="paragraph" w:customStyle="1" w:styleId="B615E76A96EF4235BB1A1A9FAAA81296">
    <w:name w:val="B615E76A96EF4235BB1A1A9FAAA81296"/>
    <w:rsid w:val="00896792"/>
    <w:pPr>
      <w:spacing w:line="300" w:lineRule="auto"/>
      <w:ind w:left="720"/>
      <w:contextualSpacing/>
    </w:pPr>
    <w:rPr>
      <w:sz w:val="21"/>
      <w:szCs w:val="21"/>
      <w:lang w:eastAsia="en-US"/>
    </w:rPr>
  </w:style>
  <w:style w:type="paragraph" w:customStyle="1" w:styleId="BE9F696870B84BDA8F59C40CD295F071">
    <w:name w:val="BE9F696870B84BDA8F59C40CD295F071"/>
    <w:rsid w:val="00896792"/>
    <w:pPr>
      <w:spacing w:line="300" w:lineRule="auto"/>
      <w:ind w:left="720"/>
      <w:contextualSpacing/>
    </w:pPr>
    <w:rPr>
      <w:sz w:val="21"/>
      <w:szCs w:val="21"/>
      <w:lang w:eastAsia="en-US"/>
    </w:rPr>
  </w:style>
  <w:style w:type="paragraph" w:customStyle="1" w:styleId="63DD1F2953BC440EBED8CEFEA47B7EF0">
    <w:name w:val="63DD1F2953BC440EBED8CEFEA47B7EF0"/>
    <w:rsid w:val="00896792"/>
    <w:pPr>
      <w:spacing w:line="300" w:lineRule="auto"/>
      <w:ind w:left="720"/>
      <w:contextualSpacing/>
    </w:pPr>
    <w:rPr>
      <w:sz w:val="21"/>
      <w:szCs w:val="21"/>
      <w:lang w:eastAsia="en-US"/>
    </w:rPr>
  </w:style>
  <w:style w:type="paragraph" w:customStyle="1" w:styleId="27668027540041B08E4FF6710EEDE754">
    <w:name w:val="27668027540041B08E4FF6710EEDE754"/>
    <w:rsid w:val="00896792"/>
    <w:pPr>
      <w:spacing w:line="300" w:lineRule="auto"/>
      <w:ind w:left="720"/>
      <w:contextualSpacing/>
    </w:pPr>
    <w:rPr>
      <w:sz w:val="21"/>
      <w:szCs w:val="21"/>
      <w:lang w:eastAsia="en-US"/>
    </w:rPr>
  </w:style>
  <w:style w:type="paragraph" w:customStyle="1" w:styleId="81189F356CAC47D1A7D7FB1AD026DA9B">
    <w:name w:val="81189F356CAC47D1A7D7FB1AD026DA9B"/>
    <w:rsid w:val="00896792"/>
    <w:pPr>
      <w:spacing w:line="300" w:lineRule="auto"/>
      <w:ind w:left="720"/>
      <w:contextualSpacing/>
    </w:pPr>
    <w:rPr>
      <w:sz w:val="21"/>
      <w:szCs w:val="21"/>
      <w:lang w:eastAsia="en-US"/>
    </w:rPr>
  </w:style>
  <w:style w:type="paragraph" w:customStyle="1" w:styleId="FE2F018DD6564CFD81160CBD80D24D18">
    <w:name w:val="FE2F018DD6564CFD81160CBD80D24D18"/>
    <w:rsid w:val="00896792"/>
    <w:pPr>
      <w:spacing w:line="300" w:lineRule="auto"/>
      <w:ind w:left="720"/>
      <w:contextualSpacing/>
    </w:pPr>
    <w:rPr>
      <w:sz w:val="21"/>
      <w:szCs w:val="21"/>
      <w:lang w:eastAsia="en-US"/>
    </w:rPr>
  </w:style>
  <w:style w:type="paragraph" w:customStyle="1" w:styleId="9FECC4AC96AD41D59BF72157DDFCA82B">
    <w:name w:val="9FECC4AC96AD41D59BF72157DDFCA82B"/>
    <w:rsid w:val="00896792"/>
    <w:pPr>
      <w:spacing w:line="300" w:lineRule="auto"/>
      <w:ind w:left="720"/>
      <w:contextualSpacing/>
    </w:pPr>
    <w:rPr>
      <w:sz w:val="21"/>
      <w:szCs w:val="21"/>
      <w:lang w:eastAsia="en-US"/>
    </w:rPr>
  </w:style>
  <w:style w:type="paragraph" w:customStyle="1" w:styleId="1414E1B102E64067A7B352A251DC493F">
    <w:name w:val="1414E1B102E64067A7B352A251DC493F"/>
    <w:rsid w:val="00896792"/>
    <w:pPr>
      <w:spacing w:line="300" w:lineRule="auto"/>
      <w:ind w:left="720"/>
      <w:contextualSpacing/>
    </w:pPr>
    <w:rPr>
      <w:sz w:val="21"/>
      <w:szCs w:val="21"/>
      <w:lang w:eastAsia="en-US"/>
    </w:rPr>
  </w:style>
  <w:style w:type="paragraph" w:customStyle="1" w:styleId="3334DB6099A94CD087D2C8F5B1E4A266">
    <w:name w:val="3334DB6099A94CD087D2C8F5B1E4A266"/>
    <w:rsid w:val="00896792"/>
    <w:pPr>
      <w:spacing w:line="300" w:lineRule="auto"/>
      <w:ind w:left="720"/>
      <w:contextualSpacing/>
    </w:pPr>
    <w:rPr>
      <w:sz w:val="21"/>
      <w:szCs w:val="21"/>
      <w:lang w:eastAsia="en-US"/>
    </w:rPr>
  </w:style>
  <w:style w:type="paragraph" w:customStyle="1" w:styleId="7E482659F45345B48FC3089D0C8A9C25">
    <w:name w:val="7E482659F45345B48FC3089D0C8A9C25"/>
    <w:rsid w:val="00896792"/>
    <w:pPr>
      <w:spacing w:line="300" w:lineRule="auto"/>
      <w:ind w:left="720"/>
      <w:contextualSpacing/>
    </w:pPr>
    <w:rPr>
      <w:sz w:val="21"/>
      <w:szCs w:val="21"/>
      <w:lang w:eastAsia="en-US"/>
    </w:rPr>
  </w:style>
  <w:style w:type="paragraph" w:customStyle="1" w:styleId="483BB62BF5FB4A21A66F58754BE2C3B4">
    <w:name w:val="483BB62BF5FB4A21A66F58754BE2C3B4"/>
    <w:rsid w:val="00896792"/>
    <w:pPr>
      <w:spacing w:line="300" w:lineRule="auto"/>
      <w:ind w:left="720"/>
      <w:contextualSpacing/>
    </w:pPr>
    <w:rPr>
      <w:sz w:val="21"/>
      <w:szCs w:val="21"/>
      <w:lang w:eastAsia="en-US"/>
    </w:rPr>
  </w:style>
  <w:style w:type="paragraph" w:customStyle="1" w:styleId="EE667E07EDCF448C83743DA71BC97CD7">
    <w:name w:val="EE667E07EDCF448C83743DA71BC97CD7"/>
    <w:rsid w:val="00896792"/>
    <w:pPr>
      <w:spacing w:line="300" w:lineRule="auto"/>
      <w:ind w:left="720"/>
      <w:contextualSpacing/>
    </w:pPr>
    <w:rPr>
      <w:sz w:val="21"/>
      <w:szCs w:val="21"/>
      <w:lang w:eastAsia="en-US"/>
    </w:rPr>
  </w:style>
  <w:style w:type="paragraph" w:customStyle="1" w:styleId="96BBFBA8C8BD4C11BAA724D61664DAAC">
    <w:name w:val="96BBFBA8C8BD4C11BAA724D61664DAAC"/>
    <w:rsid w:val="00896792"/>
    <w:pPr>
      <w:spacing w:line="300" w:lineRule="auto"/>
      <w:ind w:left="720"/>
      <w:contextualSpacing/>
    </w:pPr>
    <w:rPr>
      <w:sz w:val="21"/>
      <w:szCs w:val="21"/>
      <w:lang w:eastAsia="en-US"/>
    </w:rPr>
  </w:style>
  <w:style w:type="paragraph" w:customStyle="1" w:styleId="564023098F464E72B2E21FB3A7B1576C">
    <w:name w:val="564023098F464E72B2E21FB3A7B1576C"/>
    <w:rsid w:val="00896792"/>
    <w:pPr>
      <w:spacing w:line="300" w:lineRule="auto"/>
      <w:ind w:left="720"/>
      <w:contextualSpacing/>
    </w:pPr>
    <w:rPr>
      <w:sz w:val="21"/>
      <w:szCs w:val="21"/>
      <w:lang w:eastAsia="en-US"/>
    </w:rPr>
  </w:style>
  <w:style w:type="paragraph" w:customStyle="1" w:styleId="D4E1DCA18C5048B8A096CC76F639CBBE">
    <w:name w:val="D4E1DCA18C5048B8A096CC76F639CBBE"/>
    <w:rsid w:val="00896792"/>
    <w:pPr>
      <w:spacing w:line="300" w:lineRule="auto"/>
      <w:ind w:left="720"/>
      <w:contextualSpacing/>
    </w:pPr>
    <w:rPr>
      <w:sz w:val="21"/>
      <w:szCs w:val="21"/>
      <w:lang w:eastAsia="en-US"/>
    </w:rPr>
  </w:style>
  <w:style w:type="paragraph" w:customStyle="1" w:styleId="5D01135D375040B9BE72BA40592ECE4E">
    <w:name w:val="5D01135D375040B9BE72BA40592ECE4E"/>
    <w:rsid w:val="00896792"/>
    <w:pPr>
      <w:spacing w:line="300" w:lineRule="auto"/>
      <w:ind w:left="720"/>
      <w:contextualSpacing/>
    </w:pPr>
    <w:rPr>
      <w:sz w:val="21"/>
      <w:szCs w:val="21"/>
      <w:lang w:eastAsia="en-US"/>
    </w:rPr>
  </w:style>
  <w:style w:type="paragraph" w:customStyle="1" w:styleId="A5FBD599F20640729B0FB0A65AC350FA">
    <w:name w:val="A5FBD599F20640729B0FB0A65AC350FA"/>
    <w:rsid w:val="00896792"/>
    <w:pPr>
      <w:spacing w:line="300" w:lineRule="auto"/>
      <w:ind w:left="720"/>
      <w:contextualSpacing/>
    </w:pPr>
    <w:rPr>
      <w:sz w:val="21"/>
      <w:szCs w:val="21"/>
      <w:lang w:eastAsia="en-US"/>
    </w:rPr>
  </w:style>
  <w:style w:type="paragraph" w:customStyle="1" w:styleId="B31D8D26F6034AA7B344C1F1BBB96CBA">
    <w:name w:val="B31D8D26F6034AA7B344C1F1BBB96CBA"/>
    <w:rsid w:val="00896792"/>
    <w:pPr>
      <w:spacing w:line="300" w:lineRule="auto"/>
      <w:ind w:left="720"/>
      <w:contextualSpacing/>
    </w:pPr>
    <w:rPr>
      <w:sz w:val="21"/>
      <w:szCs w:val="21"/>
      <w:lang w:eastAsia="en-US"/>
    </w:rPr>
  </w:style>
  <w:style w:type="paragraph" w:customStyle="1" w:styleId="37F55873A23C483A929DE7934F46DF8C">
    <w:name w:val="37F55873A23C483A929DE7934F46DF8C"/>
    <w:rsid w:val="00896792"/>
    <w:pPr>
      <w:spacing w:line="300" w:lineRule="auto"/>
      <w:ind w:left="720"/>
      <w:contextualSpacing/>
    </w:pPr>
    <w:rPr>
      <w:sz w:val="21"/>
      <w:szCs w:val="21"/>
      <w:lang w:eastAsia="en-US"/>
    </w:rPr>
  </w:style>
  <w:style w:type="paragraph" w:customStyle="1" w:styleId="4FACE4C7C48E4AACA686E734BE2A86E7">
    <w:name w:val="4FACE4C7C48E4AACA686E734BE2A86E7"/>
    <w:rsid w:val="00896792"/>
    <w:pPr>
      <w:spacing w:line="300" w:lineRule="auto"/>
      <w:ind w:left="720"/>
      <w:contextualSpacing/>
    </w:pPr>
    <w:rPr>
      <w:sz w:val="21"/>
      <w:szCs w:val="21"/>
      <w:lang w:eastAsia="en-US"/>
    </w:rPr>
  </w:style>
  <w:style w:type="paragraph" w:customStyle="1" w:styleId="71554ACADF4046859C5C891AA758B923">
    <w:name w:val="71554ACADF4046859C5C891AA758B923"/>
    <w:rsid w:val="00896792"/>
    <w:pPr>
      <w:spacing w:line="300" w:lineRule="auto"/>
      <w:ind w:left="720"/>
      <w:contextualSpacing/>
    </w:pPr>
    <w:rPr>
      <w:sz w:val="21"/>
      <w:szCs w:val="21"/>
      <w:lang w:eastAsia="en-US"/>
    </w:rPr>
  </w:style>
  <w:style w:type="paragraph" w:customStyle="1" w:styleId="7CD395C0436247BC90CDD3A2DBF63A7C">
    <w:name w:val="7CD395C0436247BC90CDD3A2DBF63A7C"/>
    <w:rsid w:val="00896792"/>
    <w:pPr>
      <w:spacing w:line="300" w:lineRule="auto"/>
    </w:pPr>
    <w:rPr>
      <w:sz w:val="21"/>
      <w:szCs w:val="21"/>
      <w:lang w:eastAsia="en-US"/>
    </w:rPr>
  </w:style>
  <w:style w:type="paragraph" w:customStyle="1" w:styleId="6349D0B5DD394B66AE12B48E20251192">
    <w:name w:val="6349D0B5DD394B66AE12B48E20251192"/>
    <w:rsid w:val="00896792"/>
    <w:pPr>
      <w:spacing w:line="300" w:lineRule="auto"/>
      <w:ind w:left="720"/>
      <w:contextualSpacing/>
    </w:pPr>
    <w:rPr>
      <w:sz w:val="21"/>
      <w:szCs w:val="21"/>
      <w:lang w:eastAsia="en-US"/>
    </w:rPr>
  </w:style>
  <w:style w:type="paragraph" w:customStyle="1" w:styleId="54DCE3C8D3B1474A95D6535FCEDE408E">
    <w:name w:val="54DCE3C8D3B1474A95D6535FCEDE408E"/>
    <w:rsid w:val="00896792"/>
    <w:pPr>
      <w:spacing w:line="300" w:lineRule="auto"/>
      <w:ind w:left="720"/>
      <w:contextualSpacing/>
    </w:pPr>
    <w:rPr>
      <w:sz w:val="21"/>
      <w:szCs w:val="21"/>
      <w:lang w:eastAsia="en-US"/>
    </w:rPr>
  </w:style>
  <w:style w:type="paragraph" w:customStyle="1" w:styleId="471A19B138514638A88CBEAFA0BB117E">
    <w:name w:val="471A19B138514638A88CBEAFA0BB117E"/>
    <w:rsid w:val="00896792"/>
    <w:pPr>
      <w:spacing w:line="300" w:lineRule="auto"/>
      <w:ind w:left="720"/>
      <w:contextualSpacing/>
    </w:pPr>
    <w:rPr>
      <w:sz w:val="21"/>
      <w:szCs w:val="21"/>
      <w:lang w:eastAsia="en-US"/>
    </w:rPr>
  </w:style>
  <w:style w:type="paragraph" w:customStyle="1" w:styleId="6C55B03FDFC3427EB9E3973491BC2D6E">
    <w:name w:val="6C55B03FDFC3427EB9E3973491BC2D6E"/>
    <w:rsid w:val="00896792"/>
    <w:pPr>
      <w:spacing w:line="300" w:lineRule="auto"/>
      <w:ind w:left="720"/>
      <w:contextualSpacing/>
    </w:pPr>
    <w:rPr>
      <w:sz w:val="21"/>
      <w:szCs w:val="21"/>
      <w:lang w:eastAsia="en-US"/>
    </w:rPr>
  </w:style>
  <w:style w:type="paragraph" w:customStyle="1" w:styleId="ECD53644BF6943AC95EE9BD5D23B8C2F">
    <w:name w:val="ECD53644BF6943AC95EE9BD5D23B8C2F"/>
    <w:rsid w:val="00896792"/>
    <w:pPr>
      <w:spacing w:line="300" w:lineRule="auto"/>
      <w:ind w:left="720"/>
      <w:contextualSpacing/>
    </w:pPr>
    <w:rPr>
      <w:sz w:val="21"/>
      <w:szCs w:val="21"/>
      <w:lang w:eastAsia="en-US"/>
    </w:rPr>
  </w:style>
  <w:style w:type="paragraph" w:customStyle="1" w:styleId="7FE910ADCF8A4F75A0AEC8CE62EE057E">
    <w:name w:val="7FE910ADCF8A4F75A0AEC8CE62EE057E"/>
    <w:rsid w:val="00896792"/>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4C623-EAFA-42D1-BBD2-CF9190B4C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353</Words>
  <Characters>7717</Characters>
  <CharactersWithSpaces>9052</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1:00Z</dcterms:created>
  <dc:creator>Watkins, Abigail L.</dc:creator>
  <dc:description/>
  <dc:language>en-US</dc:language>
  <cp:lastModifiedBy>Watkins, Abigail L.</cp:lastModifiedBy>
  <dcterms:modified xsi:type="dcterms:W3CDTF">2023-09-2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