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NMOUTHSHIRE COUNTY COUNCIL</w:t>
      </w:r>
    </w:p>
    <w:p>
      <w:pPr>
        <w:pStyle w:val="Normal"/>
        <w:rPr>
          <w:rFonts w:ascii="Arial" w:hAnsi="Arial" w:cs="Arial"/>
          <w:sz w:val="24"/>
          <w:szCs w:val="24"/>
        </w:rPr>
      </w:pPr>
      <w:r>
        <w:rPr>
          <w:rFonts w:cs="Arial" w:ascii="Arial" w:hAnsi="Arial"/>
          <w:sz w:val="24"/>
          <w:szCs w:val="24"/>
        </w:rPr>
        <w:t>AUDIT OF ACCOUNTS 2022/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is hereby given that pursuant to Sections 30 and 31 of the Public Audit (Wales) Act 2004:</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From 21</w:t>
      </w:r>
      <w:r>
        <w:rPr>
          <w:rFonts w:cs="Arial" w:ascii="Arial" w:hAnsi="Arial"/>
          <w:sz w:val="24"/>
          <w:szCs w:val="24"/>
          <w:vertAlign w:val="superscript"/>
        </w:rPr>
        <w:t>st</w:t>
      </w:r>
      <w:r>
        <w:rPr>
          <w:rFonts w:cs="Arial" w:ascii="Arial" w:hAnsi="Arial"/>
          <w:sz w:val="24"/>
          <w:szCs w:val="24"/>
        </w:rPr>
        <w:t xml:space="preserve"> August 2023 to 18</w:t>
      </w:r>
      <w:r>
        <w:rPr>
          <w:rFonts w:cs="Arial" w:ascii="Arial" w:hAnsi="Arial"/>
          <w:sz w:val="24"/>
          <w:szCs w:val="24"/>
          <w:vertAlign w:val="superscript"/>
        </w:rPr>
        <w:t>th</w:t>
      </w:r>
      <w:r>
        <w:rPr>
          <w:rFonts w:cs="Arial" w:ascii="Arial" w:hAnsi="Arial"/>
          <w:sz w:val="24"/>
          <w:szCs w:val="24"/>
        </w:rPr>
        <w:t xml:space="preserve"> September 2023 (inclusive) between 09:00 and 17:00 Monday to Friday any local elector may inspect and make copies of the accounts of the above named body for the year ended 31st March 2023 and all books, deeds, contracts, bills, vouchers and receipts relating thereto.</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These documents are available for inspection at Monmouthshire County Council, County Hall, The Rhadyr, Usk NP15 1GA.</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 xml:space="preserve">To enable us to make appropriate arrangements for inspection, we request that electors make an appointment by email to davejarrett@monmouthshire.gov.uk, by telephone at 01633 644644 or by writing to: Head of Finance, Monmouthshire County Council, County Hall, The Rhadyr, Usk, NP18 1GA. </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On or after 18</w:t>
      </w:r>
      <w:r>
        <w:rPr>
          <w:rFonts w:cs="Arial" w:ascii="Arial" w:hAnsi="Arial"/>
          <w:sz w:val="24"/>
          <w:szCs w:val="24"/>
          <w:vertAlign w:val="superscript"/>
        </w:rPr>
        <w:t>th</w:t>
      </w:r>
      <w:r>
        <w:rPr>
          <w:rFonts w:cs="Arial" w:ascii="Arial" w:hAnsi="Arial"/>
          <w:sz w:val="24"/>
          <w:szCs w:val="24"/>
        </w:rPr>
        <w:t xml:space="preserve"> September 2023, 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 xml:space="preserve">The Auditor General can be contacted via Helen Goddard at Audit Wales, 1 Capital Quarter, Cardiff, CF10 4BZ or by email at helen.goddard@audit.wales. </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 xml:space="preserve">Written notice of an objection must first be given to the Auditor General via Helen Goddard at Audit Wales, 1 Capital Quarter, Cardiff, CF10 4BZ or by email at helen.goddard@audit.wales. A copy of the written notice must be provided to the Section 151 officer at Monmouthshire County Council, County Hall, The Rhadyr, Usk NP15 1GA, or by email at davejarrett@monmouthshire.gov.uk.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F049920E6BF84C99A1394EEDB5306B" ma:contentTypeVersion="13" ma:contentTypeDescription="Create a new document." ma:contentTypeScope="" ma:versionID="c05a4b744bed5dd2e6accfcf638af7df">
  <xsd:schema xmlns:xsd="http://www.w3.org/2001/XMLSchema" xmlns:xs="http://www.w3.org/2001/XMLSchema" xmlns:p="http://schemas.microsoft.com/office/2006/metadata/properties" xmlns:ns3="2cdccfed-d1f5-43b1-88e4-9460f682f4c9" xmlns:ns4="dc3d59b1-64dd-4035-a0fd-ca687af4efac" targetNamespace="http://schemas.microsoft.com/office/2006/metadata/properties" ma:root="true" ma:fieldsID="803782ae422f6853c12b4c644c5a6b0e" ns3:_="" ns4:_="">
    <xsd:import namespace="2cdccfed-d1f5-43b1-88e4-9460f682f4c9"/>
    <xsd:import namespace="dc3d59b1-64dd-4035-a0fd-ca687af4efa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4:SharedWithUsers" minOccurs="0"/>
                <xsd:element ref="ns4:SharedWithDetails" minOccurs="0"/>
                <xsd:element ref="ns4:SharingHintHash"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ccfed-d1f5-43b1-88e4-9460f682f4c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c3d59b1-64dd-4035-a0fd-ca687af4efa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023AD3-CA02-4B0A-BD7C-570A881AD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ccfed-d1f5-43b1-88e4-9460f682f4c9"/>
    <ds:schemaRef ds:uri="dc3d59b1-64dd-4035-a0fd-ca687af4e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D5F336-5415-401A-A3A0-9A745212D2C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E18125-125F-4F9C-AFBB-F8CAA2D9FC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4:00Z</dcterms:created>
  <dc:creator>Deryck Evans</dc:creator>
  <dc:description/>
  <dc:language>en-US</dc:language>
  <cp:lastModifiedBy>Jarrett, Dave P.</cp:lastModifiedBy>
  <dcterms:modified xsi:type="dcterms:W3CDTF">2023-09-19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049920E6BF84C99A1394EEDB5306B</vt:lpwstr>
  </property>
</Properties>
</file>