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cy-GB"/>
        </w:rPr>
      </w:pPr>
      <w:r>
        <w:rPr>
          <w:rFonts w:cs="Calibri" w:cstheme="minorHAnsi" w:ascii="Calibri" w:hAnsi="Calibri"/>
          <w:b/>
          <w:sz w:val="28"/>
          <w:szCs w:val="28"/>
          <w:lang w:val="cy-GB"/>
        </w:rPr>
        <mc:AlternateContent>
          <mc:Choice Requires="wps">
            <w:drawing>
              <wp:anchor behindDoc="0" distT="0" distB="0" distL="0" distR="8890" simplePos="0" locked="0" layoutInCell="0" allowOverlap="1" relativeHeight="27" wp14:anchorId="52AE1ED5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3305175" cy="45720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ect">
                          <a:avLst/>
                        </a:prstGeom>
                        <a:solidFill>
                          <a:srgbClr val="92b93b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FFFF"/>
                                <w:sz w:val="40"/>
                              </w:rPr>
                              <w:t>Pobl a Llywodraethia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92b93b" stroked="f" o:allowincell="f" style="position:absolute;margin-left:-4.5pt;margin-top:-0.15pt;width:260.2pt;height:35.95pt;mso-wrap-style:square;v-text-anchor:middle" wp14:anchorId="52AE1ED5">
                <v:fill o:detectmouseclick="t" type="solid" color2="#6d46c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FFFF"/>
                          <w:sz w:val="40"/>
                        </w:rPr>
                        <w:t>Pobl a Llywodraeth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color w:val="FFFFFF"/>
          <w:lang w:val="cy-GB"/>
        </w:rPr>
      </w:pPr>
      <w:r>
        <w:rPr>
          <w:rFonts w:cs="Calibri" w:cstheme="minorHAnsi" w:ascii="Calibri" w:hAnsi="Calibri"/>
          <w:color w:val="FFFFFF"/>
          <w:lang w:val="cy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cy-GB"/>
        </w:rPr>
      </w:pPr>
      <w:r>
        <w:rPr>
          <w:b/>
          <w:sz w:val="56"/>
          <w:szCs w:val="56"/>
          <w:lang w:val="cy-GB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cy-GB"/>
        </w:rPr>
      </w:pPr>
      <w:r>
        <w:rPr>
          <w:b/>
          <w:sz w:val="56"/>
          <w:szCs w:val="56"/>
          <w:lang w:val="cy-GB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cy-GB"/>
        </w:rPr>
      </w:pPr>
      <w:r>
        <w:rPr>
          <w:b/>
          <w:sz w:val="56"/>
          <w:szCs w:val="56"/>
          <w:lang w:val="cy-GB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cy-GB"/>
        </w:rPr>
      </w:pPr>
      <w:r>
        <w:rPr>
          <w:b/>
          <w:sz w:val="56"/>
          <w:szCs w:val="56"/>
          <w:lang w:val="cy-GB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cy-GB"/>
        </w:rPr>
      </w:pPr>
      <w:r>
        <w:rPr>
          <w:b/>
          <w:sz w:val="56"/>
          <w:szCs w:val="56"/>
          <w:lang w:val="cy-GB"/>
        </w:rPr>
        <w:t>ADRODDIAD BWLCH CYFLOGI RHWNG Y RHYWIAU 2022/23</w:t>
      </w:r>
      <w:r>
        <w:rPr>
          <w:sz w:val="56"/>
          <w:szCs w:val="56"/>
          <w:lang w:val="cy-GB"/>
        </w:rPr>
        <w:t xml:space="preserve"> </w:t>
      </w:r>
      <w:r>
        <w:rPr>
          <w:rFonts w:ascii="Calibri" w:hAnsi="Calibri"/>
          <w:b/>
          <w:sz w:val="56"/>
          <w:szCs w:val="56"/>
          <w:lang w:val="cy-GB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1C12504D">
                <wp:simplePos x="0" y="0"/>
                <wp:positionH relativeFrom="column">
                  <wp:posOffset>-1007745</wp:posOffset>
                </wp:positionH>
                <wp:positionV relativeFrom="paragraph">
                  <wp:posOffset>7018020</wp:posOffset>
                </wp:positionV>
                <wp:extent cx="7680960" cy="214122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2141280"/>
                        </a:xfrm>
                        <a:prstGeom prst="rect">
                          <a:avLst/>
                        </a:prstGeom>
                        <a:solidFill>
                          <a:srgbClr val="92b93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2b93b" stroked="f" o:allowincell="f" style="position:absolute;margin-left:-79.35pt;margin-top:552.6pt;width:604.75pt;height:168.55pt;mso-wrap-style:none;v-text-anchor:middle" wp14:anchorId="1C12504D">
                <v:fill o:detectmouseclick="t" type="solid" color2="#6d46c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39820</wp:posOffset>
            </wp:positionH>
            <wp:positionV relativeFrom="paragraph">
              <wp:posOffset>7202170</wp:posOffset>
            </wp:positionV>
            <wp:extent cx="2816860" cy="6381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 wp14:anchorId="3BA57185">
                <wp:simplePos x="0" y="0"/>
                <wp:positionH relativeFrom="column">
                  <wp:posOffset>-818515</wp:posOffset>
                </wp:positionH>
                <wp:positionV relativeFrom="paragraph">
                  <wp:posOffset>7303770</wp:posOffset>
                </wp:positionV>
                <wp:extent cx="4359275" cy="1038225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03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/>
                                <w:color w:val="00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FFFFFF"/>
                                <w:sz w:val="56"/>
                                <w:szCs w:val="56"/>
                              </w:rPr>
                              <w:t>Gender Pay Gap Report 2020/20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64.45pt;margin-top:575.1pt;width:343.2pt;height:81.7pt;mso-wrap-style:square;v-text-anchor:top" wp14:anchorId="3BA5718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/>
                          <w:color w:val="000000"/>
                          <w:sz w:val="52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color w:val="FFFFFF"/>
                          <w:sz w:val="56"/>
                          <w:szCs w:val="56"/>
                        </w:rPr>
                        <w:t>Gender Pay Gap Report 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E36D327">
                <wp:simplePos x="0" y="0"/>
                <wp:positionH relativeFrom="column">
                  <wp:posOffset>2668270</wp:posOffset>
                </wp:positionH>
                <wp:positionV relativeFrom="paragraph">
                  <wp:posOffset>8720455</wp:posOffset>
                </wp:positionV>
                <wp:extent cx="3964305" cy="370205"/>
                <wp:effectExtent l="0" t="0" r="0" b="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37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0.1pt;margin-top:686.65pt;width:312.1pt;height:29.1pt;mso-wrap-style:none;v-text-anchor:middle" wp14:anchorId="1E36D3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FA67F62">
                <wp:simplePos x="0" y="0"/>
                <wp:positionH relativeFrom="column">
                  <wp:posOffset>-818515</wp:posOffset>
                </wp:positionH>
                <wp:positionV relativeFrom="paragraph">
                  <wp:posOffset>8284210</wp:posOffset>
                </wp:positionV>
                <wp:extent cx="2253615" cy="370205"/>
                <wp:effectExtent l="0" t="0" r="0" b="0"/>
                <wp:wrapNone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37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64.45pt;margin-top:652.3pt;width:177.4pt;height:29.1pt;mso-wrap-style:none;v-text-anchor:middle" wp14:anchorId="2FA67F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Style w:val="Heading1Char"/>
          <w:rFonts w:ascii="Calibri" w:hAnsi="Calibri" w:cs="Calibri" w:asciiTheme="minorHAnsi" w:cstheme="minorHAnsi" w:hAnsiTheme="minorHAnsi"/>
          <w:lang w:val="cy-GB"/>
        </w:rPr>
      </w:pPr>
      <w:r>
        <w:rPr>
          <w:rStyle w:val="Heading1Char"/>
          <w:rFonts w:cs="Calibri" w:ascii="Calibri" w:hAnsi="Calibri" w:asciiTheme="minorHAnsi" w:cstheme="minorHAnsi" w:hAnsiTheme="minorHAnsi"/>
          <w:lang w:val="cy-GB"/>
        </w:rPr>
        <w:t>Cynnwys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Cyflwynia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Pam fod angen i ni adrodd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Proffil y gweithlu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Cyflog bonw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Bandiau cyflog chwarte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 xml:space="preserve">Casgliadau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6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Ffactorau sy’n effeithio ar y bwlch cyflogi rhwng y rhywiau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6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Beth ydym yn gwneud er mwyn cydraddoldeb yn y gweithle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lang w:val="cy-GB"/>
              </w:rPr>
            </w:pPr>
            <w:r>
              <w:rPr>
                <w:rFonts w:eastAsia="Times New Roman" w:cs="Segoe UI" w:ascii="Segoe UI" w:hAnsi="Segoe UI"/>
                <w:kern w:val="0"/>
                <w:lang w:val="cy-GB" w:eastAsia="en-GB" w:bidi="ar-SA"/>
              </w:rPr>
              <w:t>6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Heading3"/>
        <w:rPr>
          <w:rFonts w:ascii="Segoe UI" w:hAnsi="Segoe UI" w:cs="Segoe UI"/>
          <w:sz w:val="32"/>
          <w:szCs w:val="32"/>
          <w:lang w:val="cy-GB"/>
        </w:rPr>
      </w:pPr>
      <w:bookmarkStart w:id="0" w:name="_Toc328058530"/>
      <w:bookmarkStart w:id="1" w:name="_Toc347924707"/>
      <w:bookmarkEnd w:id="0"/>
      <w:bookmarkEnd w:id="1"/>
      <w:r>
        <w:rPr>
          <w:rFonts w:cs="Segoe UI" w:ascii="Segoe UI" w:hAnsi="Segoe UI"/>
          <w:sz w:val="32"/>
          <w:szCs w:val="32"/>
          <w:lang w:val="cy-GB"/>
        </w:rPr>
        <w:t>Cyflwyniad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'r Rheoliadau Gwybodaeth Bwlch Cyflog rhwng y Rhywiau yn ei gwneud yn ofynnol i bob cyflogwr sydd â 250 neu fwy o weithwyr gofnodi’i Fwlch Cyflog rhwng y Rhywiau bob blwyddyn, gan gyhoeddi ar wefan y Llywodraeth genedlaethol yn ogystal â gwefan y sefydliad. Mae'r Rheoliadau Gwybodaeth Bwlch Cyflog rhwng y Rhywiau yn berthnasol i gyflogwyr yn y sector cyhoeddus a phreifat. 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Yn ychwanegol at y rheoliadau newydd hyn, mae cyflogwyr yn y sector cyhoeddus yn rhwym wrth ddyletswydd cydraddoldeb benodol yn y sector cyhoeddus mewn perthynas â'u swyddogaethau - Rheoliadau Deddf 2017. 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'r rheoliadau'n berthnasol i bob cyflogwr sydd â 250 neu fwy o weithwyr ar y dyddiad "ciplun". Y dyddiad "ciplun" ar gyfer y sector cyhoeddus yw 31 Mawrth bob blwyddyn. Felly, mae'n ofynnol i'r Cyngor gyhoeddi ei fwlch cyflog rhwng y rhywiau ar gyfer pob blwyddyn ar wefan Cyngor Sir Fynwy ac ar wefan y Llywodraeth (GOV.UK), erbyn 31 Mawrth y flwyddyn ganlynol fan bellaf. Felly, ar gyfer y dyddiad “ciplun” ar 31 Mawrth 2022, mae’n rhaid cyhoeddi'r canfyddiadau erbyn 31 Mawrth 2023 fan bellaf. 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>Pwrpas cofnodi Bwlch Cyflog rhwng y Rhywiau yw sicrhau mwy o  gydraddoldeb rhywiol ledled y DU a chynyddu tryloywder cyflog. Mae’r bwlch cyflog rhwng y rhywiau yn ddadansoddiad o’r dosbarthiad rhyw ar draws y gweithlu.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Cyngor Sir Fynwy wedi ymrwymo i'r egwyddor o gyflog cyfartal i'r holl weithwyr trwy sicrhau ei fod yn cwrdd â gofynion y Ddeddf Cydraddoldeb. Er mwyn cyflawni hyn, cyflwynodd y Cyngor Statws Sengl ac mae'n defnyddio cynllun gwerthuso swyddi Cyngor Taleithiol Llundain Fwyaf (CTLlF) i asesu gwerth holl swyddi'r Cyd-gyngor Cenedlaethol ar gyfer Llywodraeth Leol (CCLlL) ar draws y sefydliad, sy'n darparu tystiolaeth i gefnogi bandio pob swydd o fewn ein strwythur graddio. Telir cyflogau yn ôl band ac mae dilyniant blynyddol cynyddrannol o fewn y band yn digwydd waeth beth yw rhyw'r cyflogai. </w:t>
      </w:r>
    </w:p>
    <w:p>
      <w:pPr>
        <w:pStyle w:val="Heading3"/>
        <w:rPr>
          <w:rFonts w:ascii="Segoe UI" w:hAnsi="Segoe UI" w:cs="Segoe UI"/>
          <w:sz w:val="24"/>
          <w:szCs w:val="24"/>
          <w:lang w:val="cy-GB"/>
        </w:rPr>
      </w:pPr>
      <w:bookmarkStart w:id="2" w:name="_Toc506373016"/>
      <w:r>
        <w:rPr>
          <w:rFonts w:cs="Segoe UI" w:ascii="Segoe UI" w:hAnsi="Segoe UI"/>
          <w:sz w:val="24"/>
          <w:szCs w:val="24"/>
          <w:lang w:val="cy-GB"/>
        </w:rPr>
        <w:t>Beth sydd angen i ni adrodd</w:t>
      </w:r>
      <w:bookmarkEnd w:id="2"/>
      <w:r>
        <w:rPr>
          <w:rFonts w:cs="Segoe UI" w:ascii="Segoe UI" w:hAnsi="Segoe UI"/>
          <w:sz w:val="24"/>
          <w:szCs w:val="24"/>
          <w:lang w:val="cy-GB"/>
        </w:rPr>
        <w:t>?</w:t>
      </w:r>
    </w:p>
    <w:p>
      <w:pPr>
        <w:pStyle w:val="NoSpacing"/>
        <w:rPr>
          <w:rFonts w:ascii="Segoe UI" w:hAnsi="Segoe UI" w:cs="Segoe UI"/>
          <w:sz w:val="24"/>
          <w:szCs w:val="24"/>
          <w:lang w:val="cy-GB"/>
        </w:rPr>
      </w:pPr>
      <w:r>
        <w:rPr>
          <w:lang w:val="cy-GB"/>
        </w:rPr>
        <w:t>Mae’r rheoliadau’n ei gwneud yn ofynnol i gyflogwyr gyhoeddi’r wybodaeth ganlynol</w:t>
      </w:r>
      <w:r>
        <w:rPr>
          <w:rFonts w:cs="Segoe UI" w:ascii="Segoe UI" w:hAnsi="Segoe UI"/>
          <w:sz w:val="24"/>
          <w:szCs w:val="24"/>
          <w:lang w:val="cy-GB"/>
        </w:rPr>
        <w:t>: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lang w:val="cy-GB"/>
        </w:rPr>
      </w:pPr>
      <w:r>
        <w:rPr>
          <w:lang w:val="cy-GB"/>
        </w:rPr>
        <w:t xml:space="preserve">Y bwlch cyflog cymedrig rhwng y rhywiau;  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lang w:val="cy-GB"/>
        </w:rPr>
      </w:pPr>
      <w:r>
        <w:rPr>
          <w:lang w:val="cy-GB"/>
        </w:rPr>
        <w:t xml:space="preserve">Y bwlch cyflog canolrifol rhwng y rhywiau;  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lang w:val="cy-GB"/>
        </w:rPr>
      </w:pPr>
      <w:r>
        <w:rPr>
          <w:lang w:val="cy-GB"/>
        </w:rPr>
        <w:t xml:space="preserve">Y bonws cymedrig bwlch cyflog;  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lang w:val="cy-GB"/>
        </w:rPr>
      </w:pPr>
      <w:r>
        <w:rPr>
          <w:lang w:val="cy-GB"/>
        </w:rPr>
        <w:t xml:space="preserve">Y bonws canolrifol bwlch cyflog;  </w:t>
      </w:r>
    </w:p>
    <w:p>
      <w:pPr>
        <w:pStyle w:val="Normal"/>
        <w:numPr>
          <w:ilvl w:val="0"/>
          <w:numId w:val="2"/>
        </w:numPr>
        <w:spacing w:lineRule="auto" w:line="268" w:before="0" w:after="206"/>
        <w:rPr>
          <w:lang w:val="cy-GB"/>
        </w:rPr>
      </w:pPr>
      <w:r>
        <w:rPr>
          <w:lang w:val="cy-GB"/>
        </w:rPr>
        <w:t>Cyfrannau cymharol cyflogeion gwrywaidd a benywaidd ym mhob band cyflog chwartel.</w:t>
      </w:r>
    </w:p>
    <w:p>
      <w:pPr>
        <w:pStyle w:val="Heading3"/>
        <w:rPr>
          <w:rFonts w:ascii="Segoe UI" w:hAnsi="Segoe UI" w:cs="Segoe UI"/>
          <w:sz w:val="32"/>
          <w:szCs w:val="32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Proffil y Gweithlu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O’r ‘dyddiad ciplun’ ar 31 Mawrth 2022 roedd proffil gweithlu’r Cynghorau at ddibenion yr adroddiad hwn fel a ganlyn: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bookmarkStart w:id="3" w:name="_Toc296411798"/>
      <w:bookmarkStart w:id="4" w:name="table04"/>
      <w:bookmarkEnd w:id="3"/>
      <w:bookmarkEnd w:id="4"/>
      <w:r>
        <w:rPr/>
        <w:drawing>
          <wp:inline distT="0" distB="0" distL="0" distR="0">
            <wp:extent cx="2870835" cy="224028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lang w:val="cy-GB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  <w:t>Dynion 30.05% Menywod 69.95%</w:t>
      </w:r>
    </w:p>
    <w:p>
      <w:pPr>
        <w:pStyle w:val="Normal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</w:r>
    </w:p>
    <w:p>
      <w:pPr>
        <w:pStyle w:val="Normal"/>
        <w:rPr>
          <w:rFonts w:ascii="Segoe UI" w:hAnsi="Segoe UI" w:cs="Segoe UI"/>
          <w:b/>
          <w:b/>
          <w:bCs/>
          <w:color w:val="70AD47" w:themeColor="accent6"/>
          <w:sz w:val="32"/>
          <w:szCs w:val="32"/>
          <w:lang w:val="cy-GB"/>
        </w:rPr>
      </w:pPr>
      <w:r>
        <w:rPr>
          <w:rFonts w:cs="Segoe UI" w:ascii="Segoe UI" w:hAnsi="Segoe UI"/>
          <w:b/>
          <w:bCs/>
          <w:color w:val="70AD47" w:themeColor="accent6"/>
          <w:sz w:val="32"/>
          <w:szCs w:val="32"/>
          <w:lang w:val="cy-GB"/>
        </w:rPr>
        <w:t>Y Cymarebau Rhyw Llawn Amser a Rhan Amser oedd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/>
        <w:drawing>
          <wp:inline distT="0" distB="0" distL="0" distR="0">
            <wp:extent cx="2429510" cy="108394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lang w:val="cy-GB"/>
        </w:rPr>
        <w:tab/>
        <w:tab/>
        <w:tab/>
        <w:t xml:space="preserve"> </w:t>
      </w:r>
      <w:r>
        <w:rPr/>
        <w:drawing>
          <wp:inline distT="0" distB="0" distL="0" distR="0">
            <wp:extent cx="1059180" cy="110236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91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egoe UI" w:hAnsi="Segoe UI" w:cs="Segoe UI"/>
          <w:sz w:val="28"/>
          <w:szCs w:val="28"/>
          <w:lang w:val="cy-GB"/>
        </w:rPr>
      </w:pPr>
      <w:bookmarkStart w:id="5" w:name="_Toc506373018"/>
      <w:bookmarkStart w:id="6" w:name="_Toc504118113"/>
      <w:r>
        <w:rPr>
          <w:rFonts w:cs="Segoe UI" w:ascii="Segoe UI" w:hAnsi="Segoe UI"/>
          <w:sz w:val="28"/>
          <w:szCs w:val="28"/>
          <w:lang w:val="cy-GB"/>
        </w:rPr>
        <w:t>Rhan Amser 4.49:0.22</w:t>
      </w:r>
      <w:r>
        <w:rPr>
          <w:rFonts w:cs="Calibri" w:ascii="Calibri" w:hAnsi="Calibri" w:asciiTheme="minorHAnsi" w:cstheme="minorHAnsi" w:hAnsiTheme="minorHAnsi"/>
          <w:lang w:val="cy-GB"/>
        </w:rPr>
        <w:tab/>
        <w:tab/>
        <w:tab/>
      </w:r>
      <w:r>
        <w:rPr>
          <w:rFonts w:cs="Segoe UI" w:ascii="Segoe UI" w:hAnsi="Segoe UI"/>
          <w:sz w:val="28"/>
          <w:szCs w:val="28"/>
          <w:lang w:val="cy-GB"/>
        </w:rPr>
        <w:t xml:space="preserve">          Llawn Amser 1</w:t>
      </w:r>
      <w:bookmarkEnd w:id="5"/>
      <w:bookmarkEnd w:id="6"/>
      <w:r>
        <w:rPr>
          <w:rFonts w:cs="Segoe UI" w:ascii="Segoe UI" w:hAnsi="Segoe UI"/>
          <w:sz w:val="28"/>
          <w:szCs w:val="28"/>
          <w:lang w:val="cy-GB"/>
        </w:rPr>
        <w:t>.03:0.97</w:t>
      </w:r>
      <w:r>
        <w:rPr>
          <w:rFonts w:cs="Calibri" w:ascii="Calibri" w:hAnsi="Calibri" w:asciiTheme="minorHAnsi" w:cstheme="minorHAnsi" w:hAnsiTheme="minorHAnsi"/>
          <w:lang w:val="cy-GB"/>
        </w:rPr>
        <w:br/>
      </w:r>
      <w:bookmarkStart w:id="7" w:name="_Toc506373019"/>
      <w:bookmarkEnd w:id="7"/>
    </w:p>
    <w:p>
      <w:pPr>
        <w:pStyle w:val="Heading3"/>
        <w:rPr>
          <w:rFonts w:ascii="Segoe UI" w:hAnsi="Segoe UI" w:cs="Segoe UI"/>
          <w:sz w:val="32"/>
          <w:szCs w:val="32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Bwlch Cyflog Cymedrig Rhwng y Rhywiau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paragraph">
              <wp:posOffset>211455</wp:posOffset>
            </wp:positionV>
            <wp:extent cx="1318260" cy="22536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ubtleEmphasis"/>
          <w:rFonts w:ascii="Calibri" w:hAnsi="Calibri" w:cs="Calibri" w:asciiTheme="minorHAnsi" w:cstheme="minorHAnsi" w:hAnsiTheme="minorHAnsi"/>
          <w:lang w:val="cy-GB"/>
        </w:rPr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7850</wp:posOffset>
            </wp:positionH>
            <wp:positionV relativeFrom="paragraph">
              <wp:posOffset>10795</wp:posOffset>
            </wp:positionV>
            <wp:extent cx="552450" cy="1123950"/>
            <wp:effectExtent l="0" t="0" r="0" b="0"/>
            <wp:wrapThrough wrapText="bothSides">
              <wp:wrapPolygon edited="0">
                <wp:start x="-163" y="0"/>
                <wp:lineTo x="-163" y="21066"/>
                <wp:lineTo x="20774" y="21066"/>
                <wp:lineTo x="20774" y="0"/>
                <wp:lineTo x="-163" y="0"/>
              </wp:wrapPolygon>
            </wp:wrapThrough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7475" simplePos="0" locked="0" layoutInCell="0" allowOverlap="1" relativeHeight="32" wp14:anchorId="53EC005A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1196340" cy="914400"/>
                <wp:effectExtent l="0" t="0" r="635" b="635"/>
                <wp:wrapSquare wrapText="bothSides"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14400"/>
                        </a:xfrm>
                        <a:prstGeom prst="leftRightArrowCallout">
                          <a:avLst>
                            <a:gd name="adj1" fmla="val 25000"/>
                            <a:gd name="adj2" fmla="val 25000"/>
                            <a:gd name="adj3" fmla="val 14974"/>
                            <a:gd name="adj4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92d05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51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AutoShape 16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black" stroked="f" o:allowincell="f" style="position:absolute;margin-left:48pt;margin-top:8.4pt;width:94.15pt;height:71.95pt;mso-wrap-style:square;v-text-anchor:top" wp14:anchorId="53EC005A" type="_x0000_t81">
                <v:fill o:detectmouseclick="t" color2="#92d05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51%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9370" distB="65405" distL="107950" distR="120015" simplePos="0" locked="0" layoutInCell="0" allowOverlap="1" relativeHeight="39" wp14:anchorId="2BD0B84D">
                <wp:simplePos x="0" y="0"/>
                <wp:positionH relativeFrom="column">
                  <wp:posOffset>2559050</wp:posOffset>
                </wp:positionH>
                <wp:positionV relativeFrom="paragraph">
                  <wp:posOffset>-201930</wp:posOffset>
                </wp:positionV>
                <wp:extent cx="1473200" cy="1955800"/>
                <wp:effectExtent l="6350" t="6350" r="6350" b="635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 bwlch cyflog cymedrig rhwng y rhywiau yw'r gwahaniaeth rhwng enillion cyfartalog dynion a menywod yr aw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1.5pt;margin-top:-15.9pt;width:115.95pt;height:153.95pt;mso-wrap-style:square;v-text-anchor:top" wp14:anchorId="2BD0B84D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 bwlch cyflog cymedrig rhwng y rhywiau yw'r gwahaniaeth rhwng enillion cyfartalog dynion a menywod yr aw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47675" cy="10953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tleEmphasis"/>
          <w:rFonts w:ascii="Calibri" w:hAnsi="Calibri" w:cs="Calibri" w:asciiTheme="minorHAnsi" w:cstheme="minorHAnsi" w:hAnsiTheme="minorHAnsi"/>
          <w:b/>
          <w:b/>
          <w:bCs/>
          <w:lang w:val="cy-GB"/>
        </w:rPr>
      </w:pPr>
      <w:r>
        <w:rPr>
          <w:rStyle w:val="SubtleEmphasis"/>
          <w:rFonts w:cs="Calibri" w:ascii="Calibri" w:hAnsi="Calibri" w:asciiTheme="minorHAnsi" w:cstheme="minorHAnsi" w:hAnsiTheme="minorHAnsi"/>
          <w:b/>
          <w:bCs/>
          <w:lang w:val="cy-GB"/>
        </w:rPr>
        <w:t>£14.60</w:t>
        <w:tab/>
        <w:tab/>
        <w:t xml:space="preserve">   £0.95</w:t>
        <w:tab/>
        <w:tab/>
        <w:t>£13.65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16"/>
          <w:lang w:val="cy-GB"/>
        </w:rPr>
      </w:pPr>
      <w:r>
        <w:rPr>
          <w:rFonts w:cs="Calibri" w:cstheme="minorHAnsi" w:ascii="Calibri" w:hAnsi="Calibri"/>
          <w:sz w:val="16"/>
          <w:lang w:val="cy-GB"/>
        </w:rPr>
      </w:r>
      <w:bookmarkStart w:id="8" w:name="_Toc506373020"/>
      <w:bookmarkStart w:id="9" w:name="_Toc506373020"/>
      <w:bookmarkEnd w:id="9"/>
    </w:p>
    <w:p>
      <w:pPr>
        <w:pStyle w:val="Heading3"/>
        <w:spacing w:before="0" w:after="0"/>
        <w:rPr>
          <w:rFonts w:ascii="Segoe UI" w:hAnsi="Segoe UI" w:cs="Segoe UI"/>
          <w:sz w:val="32"/>
          <w:szCs w:val="32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bookmarkStart w:id="10" w:name="_Toc506373020"/>
      <w:bookmarkStart w:id="11" w:name="_Toc506373020"/>
      <w:bookmarkEnd w:id="11"/>
    </w:p>
    <w:p>
      <w:pPr>
        <w:pStyle w:val="Heading3"/>
        <w:rPr>
          <w:rFonts w:ascii="Segoe UI" w:hAnsi="Segoe UI" w:cs="Segoe UI"/>
          <w:sz w:val="32"/>
          <w:szCs w:val="32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Bwlch Cyflog Canolrifol Rhwng y Rhywiau</w:t>
      </w:r>
    </w:p>
    <w:p>
      <w:pPr>
        <w:pStyle w:val="Normal"/>
        <w:ind w:right="-472" w:hanging="0"/>
        <w:rPr>
          <w:rFonts w:ascii="Calibri" w:hAnsi="Calibri" w:cs="Calibri" w:asciiTheme="minorHAnsi" w:cstheme="minorHAnsi" w:hAnsiTheme="minorHAnsi"/>
          <w:color w:val="202124"/>
          <w:shd w:fill="FFFFFF" w:val="clear"/>
          <w:lang w:val="cy-GB"/>
        </w:rPr>
      </w:pPr>
      <w:r>
        <w:rPr>
          <w:rFonts w:cs="Calibri" w:cstheme="minorHAnsi" w:ascii="Calibri" w:hAnsi="Calibri"/>
          <w:color w:val="202124"/>
          <w:shd w:fill="FFFFFF" w:val="clear"/>
          <w:lang w:val="cy-GB"/>
        </w:rPr>
      </w:r>
    </w:p>
    <w:p>
      <w:pPr>
        <w:pStyle w:val="Normal"/>
        <w:ind w:right="-472" w:hanging="0"/>
        <w:rPr>
          <w:rFonts w:ascii="Calibri" w:hAnsi="Calibri" w:cs="Calibri" w:asciiTheme="minorHAnsi" w:cstheme="minorHAnsi" w:hAnsiTheme="minorHAnsi"/>
          <w:lang w:val="cy-GB"/>
        </w:rPr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847850</wp:posOffset>
            </wp:positionH>
            <wp:positionV relativeFrom="paragraph">
              <wp:posOffset>10795</wp:posOffset>
            </wp:positionV>
            <wp:extent cx="552450" cy="1123950"/>
            <wp:effectExtent l="0" t="0" r="0" b="0"/>
            <wp:wrapThrough wrapText="bothSides">
              <wp:wrapPolygon edited="0">
                <wp:start x="-163" y="0"/>
                <wp:lineTo x="-163" y="21066"/>
                <wp:lineTo x="20774" y="21066"/>
                <wp:lineTo x="20774" y="0"/>
                <wp:lineTo x="-163" y="0"/>
              </wp:wrapPolygon>
            </wp:wrapThrough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 wp14:anchorId="57CF24DA">
                <wp:simplePos x="0" y="0"/>
                <wp:positionH relativeFrom="column">
                  <wp:posOffset>632460</wp:posOffset>
                </wp:positionH>
                <wp:positionV relativeFrom="paragraph">
                  <wp:posOffset>49530</wp:posOffset>
                </wp:positionV>
                <wp:extent cx="1165860" cy="914400"/>
                <wp:effectExtent l="0" t="635" r="1270" b="635"/>
                <wp:wrapNone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914400"/>
                        </a:xfrm>
                        <a:prstGeom prst="leftRightArrowCallout">
                          <a:avLst>
                            <a:gd name="adj1" fmla="val 31250"/>
                            <a:gd name="adj2" fmla="val 25000"/>
                            <a:gd name="adj3" fmla="val 14974"/>
                            <a:gd name="adj4" fmla="val 5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92d05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95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black" stroked="f" o:allowincell="f" style="position:absolute;margin-left:49.8pt;margin-top:3.9pt;width:91.75pt;height:71.95pt;mso-wrap-style:square;v-text-anchor:top" wp14:anchorId="57CF24DA" type="_x0000_t81">
                <v:fill o:detectmouseclick="t" color2="#92d05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95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9370" distB="57785" distL="107950" distR="120650" simplePos="0" locked="0" layoutInCell="0" allowOverlap="1" relativeHeight="41" wp14:anchorId="2DFE0EAD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1568450" cy="1962150"/>
                <wp:effectExtent l="6350" t="6350" r="6350" b="635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0"/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36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16" w:space="0" w:color="968C8C"/>
                                    <w:right w:val="single" w:sz="8" w:space="0" w:color="70AD47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9" w:before="0" w:after="0"/>
                                    <w:ind w:left="143" w:hanging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" w:cs="" w:ascii="Calibri" w:hAnsi="Calibri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16" w:space="0" w:color="968C8C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9" w:before="0" w:after="0"/>
                                    <w:ind w:left="143" w:right="45" w:hanging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" w:cs="" w:ascii="Calibri" w:hAnsi="Calibri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 xml:space="preserve">Y bwlch cyflog canolrifol yw'r gwahaniaeth rhwng y pwyntiau canol yn ystod enillion dynion a menywod yr awr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6pt;margin-top:0.6pt;width:123.45pt;height:154.45pt;mso-wrap-style:square;v-text-anchor:top" wp14:anchorId="2DFE0EAD">
                <v:fill o:detectmouseclick="t" type="solid" color2="black"/>
                <v:stroke color="#70ad47" weight="12600" joinstyle="miter" endcap="flat"/>
                <v:textbox>
                  <w:txbxContent>
                    <w:tbl>
                      <w:tblPr>
                        <w:tblStyle w:val="TableGrid0"/>
                        <w:tblW w:w="1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36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0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16" w:space="0" w:color="968C8C"/>
                              <w:right w:val="single" w:sz="8" w:space="0" w:color="70AD47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9" w:before="0" w:after="0"/>
                              <w:ind w:left="143" w:hanging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" w:cs="" w:ascii="Calibri" w:hAnsi="Calibri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16" w:space="0" w:color="968C8C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9" w:before="0" w:after="0"/>
                              <w:ind w:left="143" w:right="45" w:hanging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" w:cs="" w:ascii="Calibri" w:hAnsi="Calibri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 xml:space="preserve">Y bwlch cyflog canolrifol yw'r gwahaniaeth rhwng y pwyntiau canol yn ystod enillion dynion a menywod yr awr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47675" cy="10953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tleEmphasis"/>
          <w:rFonts w:ascii="Calibri" w:hAnsi="Calibri" w:cs="Calibri" w:asciiTheme="minorHAnsi" w:cstheme="minorHAnsi" w:hAnsiTheme="minorHAnsi"/>
          <w:b/>
          <w:b/>
          <w:lang w:val="cy-GB"/>
        </w:rPr>
      </w:pPr>
      <w:r>
        <w:rPr>
          <w:rStyle w:val="SubtleEmphasis"/>
          <w:rFonts w:cs="Calibri" w:ascii="Calibri" w:hAnsi="Calibri" w:asciiTheme="minorHAnsi" w:cstheme="minorHAnsi" w:hAnsiTheme="minorHAnsi"/>
          <w:b/>
          <w:lang w:val="cy-GB"/>
        </w:rPr>
        <w:t>£12.42</w:t>
        <w:tab/>
        <w:tab/>
        <w:t xml:space="preserve">   £0.49</w:t>
        <w:tab/>
        <w:tab/>
        <w:t>£11.93</w:t>
      </w:r>
    </w:p>
    <w:p>
      <w:pPr>
        <w:pStyle w:val="Normal"/>
        <w:rPr>
          <w:rStyle w:val="SubtleEmphasis"/>
          <w:rFonts w:ascii="Calibri" w:hAnsi="Calibri" w:cs="Calibri" w:asciiTheme="minorHAnsi" w:cstheme="minorHAnsi" w:hAnsiTheme="minorHAnsi"/>
          <w:i w:val="false"/>
          <w:i w:val="false"/>
          <w:lang w:val="cy-GB"/>
        </w:rPr>
      </w:pPr>
      <w:r>
        <w:rPr>
          <w:rStyle w:val="SubtleEmphasis"/>
          <w:rFonts w:cs="Calibri" w:ascii="Calibri" w:hAnsi="Calibri" w:asciiTheme="minorHAnsi" w:cstheme="minorHAnsi" w:hAnsiTheme="minorHAnsi"/>
          <w:b/>
          <w:lang w:val="cy-GB"/>
        </w:rPr>
        <w:br/>
      </w:r>
    </w:p>
    <w:p>
      <w:pPr>
        <w:pStyle w:val="Heading3"/>
        <w:spacing w:before="0" w:after="0"/>
        <w:rPr>
          <w:sz w:val="32"/>
          <w:szCs w:val="32"/>
          <w:lang w:val="cy-GB"/>
        </w:rPr>
      </w:pPr>
      <w:bookmarkStart w:id="12" w:name="_Toc506373021"/>
      <w:r>
        <w:rPr>
          <w:rFonts w:cs="Segoe UI" w:ascii="Segoe UI" w:hAnsi="Segoe UI"/>
          <w:sz w:val="32"/>
          <w:szCs w:val="32"/>
          <w:lang w:val="cy-GB"/>
        </w:rPr>
        <w:t>Cyflog Bonws</w:t>
      </w:r>
      <w:bookmarkEnd w:id="12"/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lang w:val="cy-GB"/>
        </w:rPr>
      </w:pPr>
      <w:bookmarkStart w:id="13" w:name="_Hlk125101814"/>
      <w:bookmarkEnd w:id="13"/>
      <w:r>
        <w:rPr>
          <w:lang w:val="cy-GB"/>
        </w:rPr>
        <w:t xml:space="preserve">Nid yw Cyngor Sir Fynwy wedi gweithredu unrhyw gynlluniau bonws ers 2009 - ar ôl cyflwyno Statws Sengl. </w:t>
      </w:r>
      <w:r>
        <w:rPr>
          <w:b/>
          <w:bCs/>
          <w:lang w:val="cy-GB"/>
        </w:rPr>
        <w:t>Bwlch Cyflog Bonws 0%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  <w:bookmarkStart w:id="14" w:name="_Hlk125101814"/>
      <w:bookmarkStart w:id="15" w:name="_Hlk125101814"/>
      <w:bookmarkEnd w:id="15"/>
    </w:p>
    <w:p>
      <w:pPr>
        <w:pStyle w:val="Heading3"/>
        <w:spacing w:before="0" w:after="0"/>
        <w:rPr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Bandiau Cyflog Chwartel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513"/>
      </w:tblGrid>
      <w:tr>
        <w:trPr>
          <w:trHeight w:val="340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8"/>
                <w:szCs w:val="28"/>
                <w:lang w:val="cy-GB" w:eastAsia="en-GB" w:bidi="ar-SA"/>
              </w:rPr>
              <w:t>Chwartel Cyflog I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y-GB" w:eastAsia="en-GB" w:bidi="ar-SA"/>
              </w:rPr>
              <w:t>£18,328.00 - £21,261.00</w:t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cy-GB" w:eastAsia="en-GB" w:bidi="ar-SA"/>
              </w:rPr>
              <w:t xml:space="preserve">           </w:t>
            </w:r>
            <w:r>
              <w:rPr>
                <w:rFonts w:eastAsia="Times New Roman" w:cs="Segoe UI" w:ascii="Segoe UI" w:hAnsi="Segoe UI"/>
                <w:b/>
                <w:bCs/>
                <w:kern w:val="0"/>
                <w:sz w:val="28"/>
                <w:szCs w:val="28"/>
                <w:lang w:val="cy-GB" w:eastAsia="en-GB" w:bidi="ar-SA"/>
              </w:rPr>
              <w:t>Chwartel Cyflog Canol I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y-GB" w:eastAsia="en-GB" w:bidi="ar-SA"/>
              </w:rPr>
              <w:t>£21,261.00 - £23,479.00</w:t>
            </w:r>
          </w:p>
        </w:tc>
      </w:tr>
      <w:tr>
        <w:trPr/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y-GB"/>
              </w:rPr>
            </w:pPr>
            <w:r>
              <w:rPr>
                <w:rFonts w:eastAsia="Times New Roman"/>
                <w:kern w:val="0"/>
                <w:lang w:eastAsia="en-GB" w:bidi="ar-SA"/>
              </w:rPr>
              <w:drawing>
                <wp:inline distT="0" distB="0" distL="0" distR="0">
                  <wp:extent cx="1038225" cy="116205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eastAsia="en-GB" w:bidi="ar-SA"/>
              </w:rPr>
              <w:drawing>
                <wp:inline distT="0" distB="0" distL="0" distR="0">
                  <wp:extent cx="1257300" cy="723900"/>
                  <wp:effectExtent l="0" t="0" r="0" b="0"/>
                  <wp:docPr id="29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2"/>
                    </a:graphicData>
                  </a:graphic>
                </wp:inline>
              </w:drawing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29920</wp:posOffset>
                  </wp:positionV>
                  <wp:extent cx="525780" cy="479425"/>
                  <wp:effectExtent l="0" t="0" r="0" b="0"/>
                  <wp:wrapNone/>
                  <wp:docPr id="3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cy-GB"/>
              </w:rPr>
            </w:pPr>
            <w:r>
              <w:rPr>
                <w:rFonts w:eastAsia="Times New Roman"/>
                <w:kern w:val="0"/>
                <w:lang w:eastAsia="en-GB" w:bidi="ar-SA"/>
              </w:rPr>
              <w:drawing>
                <wp:inline distT="0" distB="0" distL="0" distR="0">
                  <wp:extent cx="1038225" cy="116205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eastAsia="en-GB" w:bidi="ar-SA"/>
              </w:rPr>
              <w:drawing>
                <wp:inline distT="0" distB="0" distL="0" distR="0">
                  <wp:extent cx="1295400" cy="784860"/>
                  <wp:effectExtent l="0" t="0" r="0" b="0"/>
                  <wp:docPr id="3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5"/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cy-GB" w:eastAsia="en-GB" w:bidi="ar-SA"/>
              </w:rPr>
              <w:br/>
            </w:r>
            <w:r>
              <w:rPr>
                <w:rFonts w:eastAsia="Times New Roman" w:cs="Segoe UI" w:ascii="Segoe UI" w:hAnsi="Segoe UI"/>
                <w:b/>
                <w:bCs/>
                <w:kern w:val="0"/>
                <w:sz w:val="28"/>
                <w:szCs w:val="28"/>
                <w:lang w:val="cy-GB" w:eastAsia="en-GB" w:bidi="ar-SA"/>
              </w:rPr>
              <w:t>Chwartel Cyflog Canol Uchaf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y-GB" w:eastAsia="en-GB" w:bidi="ar-SA"/>
              </w:rPr>
              <w:t>£23,479.00 - £28,226.00</w:t>
            </w:r>
          </w:p>
        </w:tc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cy-GB" w:eastAsia="en-GB" w:bidi="ar-SA"/>
              </w:rPr>
              <w:br/>
            </w:r>
            <w:r>
              <w:rPr>
                <w:rFonts w:eastAsia="Times New Roman" w:cs="Segoe UI" w:ascii="Segoe UI" w:hAnsi="Segoe UI"/>
                <w:b/>
                <w:bCs/>
                <w:kern w:val="0"/>
                <w:sz w:val="28"/>
                <w:szCs w:val="28"/>
                <w:lang w:val="cy-GB" w:eastAsia="en-GB" w:bidi="ar-SA"/>
              </w:rPr>
              <w:t>Chwartel Uchaf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cy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y-GB" w:eastAsia="en-GB" w:bidi="ar-SA"/>
              </w:rPr>
              <w:t>£28,226.00 - £121,754.00</w:t>
            </w:r>
          </w:p>
        </w:tc>
      </w:tr>
    </w:tbl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/>
        <w:drawing>
          <wp:inline distT="0" distB="0" distL="0" distR="0">
            <wp:extent cx="1038225" cy="11620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807720"/>
            <wp:effectExtent l="0" t="0" r="0" b="0"/>
            <wp:docPr id="3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lang w:val="cy-GB"/>
        </w:rPr>
        <w:tab/>
        <w:tab/>
      </w:r>
      <w:r>
        <w:rPr/>
        <w:drawing>
          <wp:inline distT="0" distB="0" distL="0" distR="0">
            <wp:extent cx="1038225" cy="11620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5880" cy="815340"/>
            <wp:effectExtent l="0" t="0" r="0" b="0"/>
            <wp:docPr id="3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Heading3"/>
        <w:spacing w:before="0" w:after="0"/>
        <w:rPr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Casgliadau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Y Bwlch Cyflog Cymedrig Rhwng y Rhywiau ar gyfer yr holl weithwyr ar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31</w:t>
      </w:r>
      <w:r>
        <w:rPr>
          <w:rFonts w:cs="Segoe UI" w:ascii="Segoe UI" w:hAnsi="Segoe UI"/>
          <w:b/>
          <w:bCs/>
          <w:sz w:val="24"/>
          <w:szCs w:val="24"/>
          <w:vertAlign w:val="superscript"/>
          <w:lang w:val="cy-GB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Mawrth 2022</w:t>
      </w:r>
      <w:r>
        <w:rPr>
          <w:rFonts w:cs="Segoe UI" w:ascii="Segoe UI" w:hAnsi="Segoe UI"/>
          <w:sz w:val="24"/>
          <w:szCs w:val="24"/>
          <w:lang w:val="cy-GB"/>
        </w:rPr>
        <w:t xml:space="preserve"> oedd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6.51%,</w:t>
      </w:r>
      <w:r>
        <w:rPr>
          <w:rFonts w:cs="Segoe UI" w:ascii="Segoe UI" w:hAnsi="Segoe UI"/>
          <w:sz w:val="24"/>
          <w:szCs w:val="24"/>
          <w:lang w:val="cy-GB"/>
        </w:rPr>
        <w:t xml:space="preserve"> gwahaniaeth o £0.95 yr awr.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Y Bwlch Cyflog Canolrifol Rhwng y Rhywiau ar gyfer yr holl weithwyr ar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31</w:t>
      </w:r>
      <w:r>
        <w:rPr>
          <w:rFonts w:cs="Segoe UI" w:ascii="Segoe UI" w:hAnsi="Segoe UI"/>
          <w:b/>
          <w:bCs/>
          <w:sz w:val="24"/>
          <w:szCs w:val="24"/>
          <w:vertAlign w:val="superscript"/>
          <w:lang w:val="cy-GB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Mawrth 2022</w:t>
      </w:r>
      <w:r>
        <w:rPr>
          <w:rFonts w:cs="Segoe UI" w:ascii="Segoe UI" w:hAnsi="Segoe UI"/>
          <w:sz w:val="24"/>
          <w:szCs w:val="24"/>
          <w:lang w:val="cy-GB"/>
        </w:rPr>
        <w:t xml:space="preserve"> oedd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3.95%</w:t>
      </w:r>
      <w:r>
        <w:rPr>
          <w:rFonts w:cs="Segoe UI" w:ascii="Segoe UI" w:hAnsi="Segoe UI"/>
          <w:sz w:val="24"/>
          <w:szCs w:val="24"/>
          <w:lang w:val="cy-GB"/>
        </w:rPr>
        <w:t>, a gwahaniaeth o £0.49 yr awr.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>Y Bwlch Cyflog Bonws Cymedrig yw dim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bookmarkStart w:id="16" w:name="_Toc506373025"/>
      <w:bookmarkEnd w:id="16"/>
      <w:r>
        <w:rPr>
          <w:rFonts w:cs="Segoe UI" w:ascii="Segoe UI" w:hAnsi="Segoe UI"/>
          <w:sz w:val="24"/>
          <w:szCs w:val="24"/>
          <w:lang w:val="cy-GB"/>
        </w:rPr>
        <w:t>Y Bwlch Cyflog Bonws Canolrifol yw dim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dadansoddiad chwarter ôl yn dangos, yn y chwartel cyflog isaf, mae yna ostyngiad wedi bod yn y canran o ddynion o 31.53% i 24.79%, fodd bynnag, mae yna gyfran weddol sefydlog o ferched a dynion fel y byddech yn disgwyl o feddwl bod y gyfran gyffredinol i weithwyr yn 30.05% yn ddynion a 69.95% yn fenywod. Mae’;r gyfran o ddynion o’u cymharu gyda menywod yn cynyddu yn y chwarteli uwch.   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  <w:bookmarkStart w:id="17" w:name="_Toc506373025"/>
      <w:bookmarkStart w:id="18" w:name="_Toc506373025"/>
      <w:bookmarkEnd w:id="18"/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/>
        <mc:AlternateContent>
          <mc:Choice Requires="wpg">
            <w:drawing>
              <wp:inline distT="0" distB="0" distL="0" distR="0" wp14:anchorId="0AF4FA98">
                <wp:extent cx="4625975" cy="154305"/>
                <wp:effectExtent l="0" t="0" r="0" b="0"/>
                <wp:docPr id="3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154440"/>
                          <a:chOff x="0" y="0"/>
                          <a:chExt cx="4626000" cy="154440"/>
                        </a:xfrm>
                      </wpg:grpSpPr>
                      <wps:wsp>
                        <wps:cNvSpPr/>
                        <wps:spPr>
                          <a:xfrm>
                            <a:off x="149400" y="687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4" h="53493">
                                <a:moveTo>
                                  <a:pt x="37814" y="0"/>
                                </a:moveTo>
                                <a:lnTo>
                                  <a:pt x="37814" y="14470"/>
                                </a:lnTo>
                                <a:lnTo>
                                  <a:pt x="27000" y="17933"/>
                                </a:lnTo>
                                <a:cubicBezTo>
                                  <a:pt x="24054" y="20093"/>
                                  <a:pt x="22581" y="22759"/>
                                  <a:pt x="22581" y="25934"/>
                                </a:cubicBezTo>
                                <a:cubicBezTo>
                                  <a:pt x="22581" y="29109"/>
                                  <a:pt x="23762" y="31903"/>
                                  <a:pt x="26124" y="34189"/>
                                </a:cubicBezTo>
                                <a:cubicBezTo>
                                  <a:pt x="28473" y="36475"/>
                                  <a:pt x="31471" y="37618"/>
                                  <a:pt x="35115" y="37618"/>
                                </a:cubicBezTo>
                                <a:lnTo>
                                  <a:pt x="37814" y="36677"/>
                                </a:lnTo>
                                <a:lnTo>
                                  <a:pt x="37814" y="51617"/>
                                </a:lnTo>
                                <a:lnTo>
                                  <a:pt x="28372" y="53493"/>
                                </a:lnTo>
                                <a:cubicBezTo>
                                  <a:pt x="19583" y="53493"/>
                                  <a:pt x="12662" y="51081"/>
                                  <a:pt x="7595" y="46381"/>
                                </a:cubicBezTo>
                                <a:cubicBezTo>
                                  <a:pt x="2527" y="41556"/>
                                  <a:pt x="0" y="35586"/>
                                  <a:pt x="0" y="28220"/>
                                </a:cubicBezTo>
                                <a:cubicBezTo>
                                  <a:pt x="0" y="23521"/>
                                  <a:pt x="1156" y="19203"/>
                                  <a:pt x="3454" y="15393"/>
                                </a:cubicBezTo>
                                <a:cubicBezTo>
                                  <a:pt x="5753" y="11583"/>
                                  <a:pt x="8992" y="8662"/>
                                  <a:pt x="13144" y="6757"/>
                                </a:cubicBezTo>
                                <a:cubicBezTo>
                                  <a:pt x="17297" y="4725"/>
                                  <a:pt x="23279" y="2947"/>
                                  <a:pt x="31102" y="1423"/>
                                </a:cubicBezTo>
                                <a:lnTo>
                                  <a:pt x="37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1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0" h="27588">
                                <a:moveTo>
                                  <a:pt x="35490" y="0"/>
                                </a:moveTo>
                                <a:lnTo>
                                  <a:pt x="35490" y="16947"/>
                                </a:lnTo>
                                <a:lnTo>
                                  <a:pt x="35369" y="16920"/>
                                </a:lnTo>
                                <a:cubicBezTo>
                                  <a:pt x="31344" y="16920"/>
                                  <a:pt x="28219" y="17682"/>
                                  <a:pt x="25959" y="19206"/>
                                </a:cubicBezTo>
                                <a:cubicBezTo>
                                  <a:pt x="23711" y="20857"/>
                                  <a:pt x="21895" y="23651"/>
                                  <a:pt x="20498" y="27588"/>
                                </a:cubicBezTo>
                                <a:lnTo>
                                  <a:pt x="0" y="23904"/>
                                </a:lnTo>
                                <a:cubicBezTo>
                                  <a:pt x="2311" y="15650"/>
                                  <a:pt x="6274" y="9553"/>
                                  <a:pt x="11900" y="5616"/>
                                </a:cubicBezTo>
                                <a:lnTo>
                                  <a:pt x="35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9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59" h="117856">
                                <a:moveTo>
                                  <a:pt x="0" y="0"/>
                                </a:moveTo>
                                <a:lnTo>
                                  <a:pt x="80759" y="0"/>
                                </a:lnTo>
                                <a:lnTo>
                                  <a:pt x="80759" y="19939"/>
                                </a:lnTo>
                                <a:lnTo>
                                  <a:pt x="23787" y="19939"/>
                                </a:lnTo>
                                <a:lnTo>
                                  <a:pt x="23787" y="47879"/>
                                </a:lnTo>
                                <a:lnTo>
                                  <a:pt x="72961" y="47879"/>
                                </a:lnTo>
                                <a:lnTo>
                                  <a:pt x="72961" y="67818"/>
                                </a:lnTo>
                                <a:lnTo>
                                  <a:pt x="23787" y="67818"/>
                                </a:lnTo>
                                <a:lnTo>
                                  <a:pt x="23787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7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" h="119888">
                                <a:moveTo>
                                  <a:pt x="38811" y="0"/>
                                </a:moveTo>
                                <a:cubicBezTo>
                                  <a:pt x="45250" y="0"/>
                                  <a:pt x="51537" y="1016"/>
                                  <a:pt x="57696" y="2921"/>
                                </a:cubicBezTo>
                                <a:lnTo>
                                  <a:pt x="54648" y="18669"/>
                                </a:lnTo>
                                <a:cubicBezTo>
                                  <a:pt x="51054" y="17907"/>
                                  <a:pt x="47600" y="17399"/>
                                  <a:pt x="44285" y="17399"/>
                                </a:cubicBezTo>
                                <a:cubicBezTo>
                                  <a:pt x="41008" y="17399"/>
                                  <a:pt x="38671" y="18161"/>
                                  <a:pt x="37249" y="19685"/>
                                </a:cubicBezTo>
                                <a:cubicBezTo>
                                  <a:pt x="35827" y="21209"/>
                                  <a:pt x="35115" y="24130"/>
                                  <a:pt x="35115" y="28448"/>
                                </a:cubicBezTo>
                                <a:lnTo>
                                  <a:pt x="35115" y="34544"/>
                                </a:lnTo>
                                <a:lnTo>
                                  <a:pt x="51994" y="34544"/>
                                </a:lnTo>
                                <a:lnTo>
                                  <a:pt x="51994" y="52324"/>
                                </a:lnTo>
                                <a:lnTo>
                                  <a:pt x="35115" y="52324"/>
                                </a:lnTo>
                                <a:lnTo>
                                  <a:pt x="35115" y="119888"/>
                                </a:lnTo>
                                <a:lnTo>
                                  <a:pt x="12535" y="119888"/>
                                </a:lnTo>
                                <a:lnTo>
                                  <a:pt x="12535" y="52324"/>
                                </a:lnTo>
                                <a:lnTo>
                                  <a:pt x="0" y="52324"/>
                                </a:lnTo>
                                <a:lnTo>
                                  <a:pt x="0" y="34544"/>
                                </a:lnTo>
                                <a:lnTo>
                                  <a:pt x="12535" y="34544"/>
                                </a:lnTo>
                                <a:lnTo>
                                  <a:pt x="12535" y="28067"/>
                                </a:lnTo>
                                <a:cubicBezTo>
                                  <a:pt x="12535" y="20955"/>
                                  <a:pt x="13297" y="15621"/>
                                  <a:pt x="14821" y="12065"/>
                                </a:cubicBezTo>
                                <a:cubicBezTo>
                                  <a:pt x="16358" y="8509"/>
                                  <a:pt x="19164" y="5588"/>
                                  <a:pt x="23266" y="3429"/>
                                </a:cubicBezTo>
                                <a:cubicBezTo>
                                  <a:pt x="27368" y="1143"/>
                                  <a:pt x="32550" y="0"/>
                                  <a:pt x="388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" h="89138">
                                <a:moveTo>
                                  <a:pt x="43942" y="0"/>
                                </a:moveTo>
                                <a:lnTo>
                                  <a:pt x="44005" y="11"/>
                                </a:lnTo>
                                <a:lnTo>
                                  <a:pt x="44005" y="18444"/>
                                </a:lnTo>
                                <a:lnTo>
                                  <a:pt x="29210" y="25146"/>
                                </a:lnTo>
                                <a:cubicBezTo>
                                  <a:pt x="25146" y="29591"/>
                                  <a:pt x="23114" y="36068"/>
                                  <a:pt x="23114" y="44577"/>
                                </a:cubicBezTo>
                                <a:cubicBezTo>
                                  <a:pt x="23114" y="53086"/>
                                  <a:pt x="25146" y="59563"/>
                                  <a:pt x="29210" y="64008"/>
                                </a:cubicBezTo>
                                <a:lnTo>
                                  <a:pt x="44005" y="70710"/>
                                </a:lnTo>
                                <a:lnTo>
                                  <a:pt x="44005" y="89138"/>
                                </a:lnTo>
                                <a:lnTo>
                                  <a:pt x="21717" y="83820"/>
                                </a:lnTo>
                                <a:cubicBezTo>
                                  <a:pt x="14605" y="80391"/>
                                  <a:pt x="9271" y="75184"/>
                                  <a:pt x="5588" y="68326"/>
                                </a:cubicBezTo>
                                <a:cubicBezTo>
                                  <a:pt x="1778" y="61468"/>
                                  <a:pt x="0" y="53213"/>
                                  <a:pt x="0" y="43307"/>
                                </a:cubicBezTo>
                                <a:cubicBezTo>
                                  <a:pt x="0" y="35814"/>
                                  <a:pt x="1778" y="28575"/>
                                  <a:pt x="5588" y="21590"/>
                                </a:cubicBezTo>
                                <a:cubicBezTo>
                                  <a:pt x="9271" y="14605"/>
                                  <a:pt x="14478" y="9271"/>
                                  <a:pt x="21209" y="5461"/>
                                </a:cubicBezTo>
                                <a:cubicBezTo>
                                  <a:pt x="28067" y="1778"/>
                                  <a:pt x="35560" y="0"/>
                                  <a:pt x="439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40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31" h="89153">
                                <a:moveTo>
                                  <a:pt x="41389" y="0"/>
                                </a:moveTo>
                                <a:cubicBezTo>
                                  <a:pt x="51778" y="0"/>
                                  <a:pt x="60046" y="2159"/>
                                  <a:pt x="66180" y="6731"/>
                                </a:cubicBezTo>
                                <a:cubicBezTo>
                                  <a:pt x="72314" y="11176"/>
                                  <a:pt x="76721" y="18034"/>
                                  <a:pt x="79400" y="27178"/>
                                </a:cubicBezTo>
                                <a:lnTo>
                                  <a:pt x="57137" y="31115"/>
                                </a:lnTo>
                                <a:cubicBezTo>
                                  <a:pt x="56388" y="26670"/>
                                  <a:pt x="54686" y="23368"/>
                                  <a:pt x="52032" y="21082"/>
                                </a:cubicBezTo>
                                <a:cubicBezTo>
                                  <a:pt x="49390" y="18796"/>
                                  <a:pt x="45936" y="17780"/>
                                  <a:pt x="41707" y="17780"/>
                                </a:cubicBezTo>
                                <a:cubicBezTo>
                                  <a:pt x="36081" y="17780"/>
                                  <a:pt x="31598" y="19685"/>
                                  <a:pt x="28245" y="23495"/>
                                </a:cubicBezTo>
                                <a:cubicBezTo>
                                  <a:pt x="24905" y="27432"/>
                                  <a:pt x="23228" y="33909"/>
                                  <a:pt x="23228" y="43053"/>
                                </a:cubicBezTo>
                                <a:cubicBezTo>
                                  <a:pt x="23228" y="53213"/>
                                  <a:pt x="24930" y="60325"/>
                                  <a:pt x="28334" y="64516"/>
                                </a:cubicBezTo>
                                <a:cubicBezTo>
                                  <a:pt x="31725" y="68707"/>
                                  <a:pt x="36297" y="70739"/>
                                  <a:pt x="42024" y="70739"/>
                                </a:cubicBezTo>
                                <a:cubicBezTo>
                                  <a:pt x="46317" y="70739"/>
                                  <a:pt x="49822" y="69596"/>
                                  <a:pt x="52553" y="67056"/>
                                </a:cubicBezTo>
                                <a:cubicBezTo>
                                  <a:pt x="55296" y="64643"/>
                                  <a:pt x="57226" y="60452"/>
                                  <a:pt x="58344" y="54483"/>
                                </a:cubicBezTo>
                                <a:lnTo>
                                  <a:pt x="80531" y="58293"/>
                                </a:lnTo>
                                <a:cubicBezTo>
                                  <a:pt x="78219" y="68453"/>
                                  <a:pt x="73800" y="76200"/>
                                  <a:pt x="67272" y="81407"/>
                                </a:cubicBezTo>
                                <a:cubicBezTo>
                                  <a:pt x="60731" y="86614"/>
                                  <a:pt x="51968" y="89153"/>
                                  <a:pt x="40983" y="89153"/>
                                </a:cubicBezTo>
                                <a:cubicBezTo>
                                  <a:pt x="28499" y="89153"/>
                                  <a:pt x="18555" y="85217"/>
                                  <a:pt x="11125" y="77343"/>
                                </a:cubicBezTo>
                                <a:cubicBezTo>
                                  <a:pt x="3708" y="69469"/>
                                  <a:pt x="0" y="58547"/>
                                  <a:pt x="0" y="44703"/>
                                </a:cubicBezTo>
                                <a:cubicBezTo>
                                  <a:pt x="0" y="30607"/>
                                  <a:pt x="3721" y="19558"/>
                                  <a:pt x="11163" y="11684"/>
                                </a:cubicBezTo>
                                <a:cubicBezTo>
                                  <a:pt x="18618" y="3937"/>
                                  <a:pt x="28689" y="0"/>
                                  <a:pt x="413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40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10" h="87277">
                                <a:moveTo>
                                  <a:pt x="1479" y="0"/>
                                </a:moveTo>
                                <a:cubicBezTo>
                                  <a:pt x="11563" y="0"/>
                                  <a:pt x="19056" y="1143"/>
                                  <a:pt x="23984" y="3556"/>
                                </a:cubicBezTo>
                                <a:cubicBezTo>
                                  <a:pt x="28912" y="5969"/>
                                  <a:pt x="32391" y="9017"/>
                                  <a:pt x="34398" y="12573"/>
                                </a:cubicBezTo>
                                <a:cubicBezTo>
                                  <a:pt x="36404" y="16256"/>
                                  <a:pt x="37408" y="22987"/>
                                  <a:pt x="37408" y="32893"/>
                                </a:cubicBezTo>
                                <a:lnTo>
                                  <a:pt x="37167" y="59182"/>
                                </a:lnTo>
                                <a:cubicBezTo>
                                  <a:pt x="37167" y="66675"/>
                                  <a:pt x="37535" y="72263"/>
                                  <a:pt x="38259" y="75819"/>
                                </a:cubicBezTo>
                                <a:cubicBezTo>
                                  <a:pt x="38970" y="79375"/>
                                  <a:pt x="40329" y="83185"/>
                                  <a:pt x="42310" y="87249"/>
                                </a:cubicBezTo>
                                <a:lnTo>
                                  <a:pt x="19971" y="87249"/>
                                </a:lnTo>
                                <a:cubicBezTo>
                                  <a:pt x="19374" y="85725"/>
                                  <a:pt x="18663" y="83566"/>
                                  <a:pt x="17799" y="80518"/>
                                </a:cubicBezTo>
                                <a:cubicBezTo>
                                  <a:pt x="17418" y="79248"/>
                                  <a:pt x="17151" y="78359"/>
                                  <a:pt x="16999" y="77978"/>
                                </a:cubicBezTo>
                                <a:cubicBezTo>
                                  <a:pt x="13138" y="81661"/>
                                  <a:pt x="9011" y="84455"/>
                                  <a:pt x="4616" y="86360"/>
                                </a:cubicBezTo>
                                <a:lnTo>
                                  <a:pt x="0" y="87277"/>
                                </a:lnTo>
                                <a:lnTo>
                                  <a:pt x="0" y="72338"/>
                                </a:lnTo>
                                <a:lnTo>
                                  <a:pt x="8960" y="69215"/>
                                </a:lnTo>
                                <a:cubicBezTo>
                                  <a:pt x="11690" y="67183"/>
                                  <a:pt x="13481" y="64770"/>
                                  <a:pt x="14345" y="61722"/>
                                </a:cubicBezTo>
                                <a:cubicBezTo>
                                  <a:pt x="14929" y="59817"/>
                                  <a:pt x="15234" y="56134"/>
                                  <a:pt x="15234" y="50800"/>
                                </a:cubicBezTo>
                                <a:lnTo>
                                  <a:pt x="15234" y="46228"/>
                                </a:lnTo>
                                <a:cubicBezTo>
                                  <a:pt x="12338" y="47244"/>
                                  <a:pt x="7753" y="48387"/>
                                  <a:pt x="1479" y="49657"/>
                                </a:cubicBezTo>
                                <a:lnTo>
                                  <a:pt x="0" y="50130"/>
                                </a:lnTo>
                                <a:lnTo>
                                  <a:pt x="0" y="35661"/>
                                </a:lnTo>
                                <a:lnTo>
                                  <a:pt x="6690" y="34242"/>
                                </a:lnTo>
                                <a:cubicBezTo>
                                  <a:pt x="10347" y="33306"/>
                                  <a:pt x="13195" y="32385"/>
                                  <a:pt x="15234" y="31496"/>
                                </a:cubicBezTo>
                                <a:lnTo>
                                  <a:pt x="15234" y="29337"/>
                                </a:lnTo>
                                <a:cubicBezTo>
                                  <a:pt x="15234" y="25019"/>
                                  <a:pt x="14154" y="21844"/>
                                  <a:pt x="12008" y="20066"/>
                                </a:cubicBezTo>
                                <a:lnTo>
                                  <a:pt x="0" y="17300"/>
                                </a:lnTo>
                                <a:lnTo>
                                  <a:pt x="0" y="352"/>
                                </a:lnTo>
                                <a:lnTo>
                                  <a:pt x="1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20"/>
                            <a:ext cx="49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3" h="117348">
                                <a:moveTo>
                                  <a:pt x="33071" y="0"/>
                                </a:moveTo>
                                <a:lnTo>
                                  <a:pt x="33071" y="30099"/>
                                </a:lnTo>
                                <a:lnTo>
                                  <a:pt x="48438" y="30099"/>
                                </a:lnTo>
                                <a:lnTo>
                                  <a:pt x="48438" y="48133"/>
                                </a:lnTo>
                                <a:lnTo>
                                  <a:pt x="33071" y="48133"/>
                                </a:lnTo>
                                <a:lnTo>
                                  <a:pt x="33071" y="82550"/>
                                </a:lnTo>
                                <a:cubicBezTo>
                                  <a:pt x="33071" y="89409"/>
                                  <a:pt x="33198" y="93473"/>
                                  <a:pt x="33452" y="94615"/>
                                </a:cubicBezTo>
                                <a:cubicBezTo>
                                  <a:pt x="33833" y="95759"/>
                                  <a:pt x="34468" y="96774"/>
                                  <a:pt x="35484" y="97536"/>
                                </a:cubicBezTo>
                                <a:cubicBezTo>
                                  <a:pt x="36500" y="98298"/>
                                  <a:pt x="37770" y="98679"/>
                                  <a:pt x="39294" y="98679"/>
                                </a:cubicBezTo>
                                <a:cubicBezTo>
                                  <a:pt x="41453" y="98679"/>
                                  <a:pt x="44374" y="97917"/>
                                  <a:pt x="48438" y="96520"/>
                                </a:cubicBezTo>
                                <a:lnTo>
                                  <a:pt x="50343" y="114047"/>
                                </a:lnTo>
                                <a:cubicBezTo>
                                  <a:pt x="45009" y="116205"/>
                                  <a:pt x="39167" y="117348"/>
                                  <a:pt x="32436" y="117348"/>
                                </a:cubicBezTo>
                                <a:cubicBezTo>
                                  <a:pt x="28372" y="117348"/>
                                  <a:pt x="24689" y="116713"/>
                                  <a:pt x="21514" y="115316"/>
                                </a:cubicBezTo>
                                <a:cubicBezTo>
                                  <a:pt x="18212" y="113919"/>
                                  <a:pt x="15799" y="112141"/>
                                  <a:pt x="14262" y="109982"/>
                                </a:cubicBezTo>
                                <a:cubicBezTo>
                                  <a:pt x="12738" y="107823"/>
                                  <a:pt x="11684" y="104902"/>
                                  <a:pt x="11087" y="101219"/>
                                </a:cubicBezTo>
                                <a:cubicBezTo>
                                  <a:pt x="10604" y="98552"/>
                                  <a:pt x="10363" y="93345"/>
                                  <a:pt x="10363" y="85344"/>
                                </a:cubicBezTo>
                                <a:lnTo>
                                  <a:pt x="10363" y="48133"/>
                                </a:lnTo>
                                <a:lnTo>
                                  <a:pt x="0" y="48133"/>
                                </a:lnTo>
                                <a:lnTo>
                                  <a:pt x="0" y="30099"/>
                                </a:lnTo>
                                <a:lnTo>
                                  <a:pt x="10363" y="30099"/>
                                </a:lnTo>
                                <a:lnTo>
                                  <a:pt x="10363" y="13081"/>
                                </a:lnTo>
                                <a:lnTo>
                                  <a:pt x="33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87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6" h="53496">
                                <a:moveTo>
                                  <a:pt x="37846" y="0"/>
                                </a:moveTo>
                                <a:lnTo>
                                  <a:pt x="37846" y="14486"/>
                                </a:lnTo>
                                <a:lnTo>
                                  <a:pt x="27051" y="17936"/>
                                </a:lnTo>
                                <a:cubicBezTo>
                                  <a:pt x="24130" y="20095"/>
                                  <a:pt x="22606" y="22762"/>
                                  <a:pt x="22606" y="25937"/>
                                </a:cubicBezTo>
                                <a:cubicBezTo>
                                  <a:pt x="22606" y="29112"/>
                                  <a:pt x="23749" y="31906"/>
                                  <a:pt x="26162" y="34192"/>
                                </a:cubicBezTo>
                                <a:cubicBezTo>
                                  <a:pt x="28448" y="36478"/>
                                  <a:pt x="31496" y="37621"/>
                                  <a:pt x="35179" y="37621"/>
                                </a:cubicBezTo>
                                <a:lnTo>
                                  <a:pt x="37846" y="36683"/>
                                </a:lnTo>
                                <a:lnTo>
                                  <a:pt x="37846" y="51616"/>
                                </a:lnTo>
                                <a:lnTo>
                                  <a:pt x="28448" y="53496"/>
                                </a:lnTo>
                                <a:cubicBezTo>
                                  <a:pt x="19558" y="53496"/>
                                  <a:pt x="12700" y="51083"/>
                                  <a:pt x="7620" y="46384"/>
                                </a:cubicBezTo>
                                <a:cubicBezTo>
                                  <a:pt x="2540" y="41558"/>
                                  <a:pt x="0" y="35589"/>
                                  <a:pt x="0" y="28223"/>
                                </a:cubicBezTo>
                                <a:cubicBezTo>
                                  <a:pt x="0" y="23524"/>
                                  <a:pt x="1143" y="19206"/>
                                  <a:pt x="3429" y="15396"/>
                                </a:cubicBezTo>
                                <a:cubicBezTo>
                                  <a:pt x="5842" y="11586"/>
                                  <a:pt x="9017" y="8665"/>
                                  <a:pt x="13208" y="6760"/>
                                </a:cubicBezTo>
                                <a:cubicBezTo>
                                  <a:pt x="17272" y="4728"/>
                                  <a:pt x="23241" y="2950"/>
                                  <a:pt x="31115" y="1426"/>
                                </a:cubicBezTo>
                                <a:lnTo>
                                  <a:pt x="37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1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" h="27578">
                                <a:moveTo>
                                  <a:pt x="35433" y="0"/>
                                </a:moveTo>
                                <a:lnTo>
                                  <a:pt x="35433" y="16939"/>
                                </a:lnTo>
                                <a:lnTo>
                                  <a:pt x="35306" y="16910"/>
                                </a:lnTo>
                                <a:cubicBezTo>
                                  <a:pt x="31242" y="16910"/>
                                  <a:pt x="28194" y="17672"/>
                                  <a:pt x="25908" y="19196"/>
                                </a:cubicBezTo>
                                <a:cubicBezTo>
                                  <a:pt x="23622" y="20847"/>
                                  <a:pt x="21844" y="23641"/>
                                  <a:pt x="20447" y="27578"/>
                                </a:cubicBezTo>
                                <a:lnTo>
                                  <a:pt x="0" y="23895"/>
                                </a:lnTo>
                                <a:cubicBezTo>
                                  <a:pt x="2286" y="15640"/>
                                  <a:pt x="6223" y="9544"/>
                                  <a:pt x="11811" y="5607"/>
                                </a:cubicBezTo>
                                <a:lnTo>
                                  <a:pt x="35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6" h="89142">
                                <a:moveTo>
                                  <a:pt x="0" y="0"/>
                                </a:moveTo>
                                <a:lnTo>
                                  <a:pt x="17574" y="3132"/>
                                </a:lnTo>
                                <a:cubicBezTo>
                                  <a:pt x="22860" y="5227"/>
                                  <a:pt x="27559" y="8371"/>
                                  <a:pt x="31687" y="12562"/>
                                </a:cubicBezTo>
                                <a:cubicBezTo>
                                  <a:pt x="39941" y="20943"/>
                                  <a:pt x="44006" y="31484"/>
                                  <a:pt x="44006" y="44312"/>
                                </a:cubicBezTo>
                                <a:cubicBezTo>
                                  <a:pt x="44006" y="57266"/>
                                  <a:pt x="39941" y="67933"/>
                                  <a:pt x="31560" y="76442"/>
                                </a:cubicBezTo>
                                <a:cubicBezTo>
                                  <a:pt x="23177" y="84952"/>
                                  <a:pt x="12763" y="89142"/>
                                  <a:pt x="63" y="89142"/>
                                </a:cubicBezTo>
                                <a:lnTo>
                                  <a:pt x="0" y="89127"/>
                                </a:lnTo>
                                <a:lnTo>
                                  <a:pt x="0" y="70699"/>
                                </a:lnTo>
                                <a:lnTo>
                                  <a:pt x="63" y="70728"/>
                                </a:lnTo>
                                <a:cubicBezTo>
                                  <a:pt x="5906" y="70728"/>
                                  <a:pt x="10859" y="68568"/>
                                  <a:pt x="14796" y="63996"/>
                                </a:cubicBezTo>
                                <a:cubicBezTo>
                                  <a:pt x="18860" y="59552"/>
                                  <a:pt x="20891" y="52947"/>
                                  <a:pt x="20891" y="44439"/>
                                </a:cubicBezTo>
                                <a:cubicBezTo>
                                  <a:pt x="20891" y="36056"/>
                                  <a:pt x="18860" y="29580"/>
                                  <a:pt x="14796" y="25134"/>
                                </a:cubicBezTo>
                                <a:cubicBezTo>
                                  <a:pt x="10859" y="20563"/>
                                  <a:pt x="5906" y="18404"/>
                                  <a:pt x="63" y="18404"/>
                                </a:cubicBezTo>
                                <a:lnTo>
                                  <a:pt x="0" y="18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240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2" h="87249">
                                <a:moveTo>
                                  <a:pt x="40513" y="0"/>
                                </a:moveTo>
                                <a:cubicBezTo>
                                  <a:pt x="45593" y="0"/>
                                  <a:pt x="50546" y="1397"/>
                                  <a:pt x="55372" y="4191"/>
                                </a:cubicBezTo>
                                <a:lnTo>
                                  <a:pt x="48387" y="23876"/>
                                </a:lnTo>
                                <a:cubicBezTo>
                                  <a:pt x="44577" y="21463"/>
                                  <a:pt x="41021" y="20193"/>
                                  <a:pt x="37719" y="20193"/>
                                </a:cubicBezTo>
                                <a:cubicBezTo>
                                  <a:pt x="34544" y="20193"/>
                                  <a:pt x="31877" y="21082"/>
                                  <a:pt x="29718" y="22860"/>
                                </a:cubicBezTo>
                                <a:cubicBezTo>
                                  <a:pt x="27559" y="24638"/>
                                  <a:pt x="25781" y="27686"/>
                                  <a:pt x="24511" y="32258"/>
                                </a:cubicBezTo>
                                <a:cubicBezTo>
                                  <a:pt x="23241" y="36830"/>
                                  <a:pt x="22606" y="46355"/>
                                  <a:pt x="22606" y="60833"/>
                                </a:cubicBezTo>
                                <a:lnTo>
                                  <a:pt x="22606" y="87249"/>
                                </a:lnTo>
                                <a:lnTo>
                                  <a:pt x="0" y="87249"/>
                                </a:lnTo>
                                <a:lnTo>
                                  <a:pt x="0" y="1905"/>
                                </a:lnTo>
                                <a:lnTo>
                                  <a:pt x="21082" y="1905"/>
                                </a:lnTo>
                                <a:lnTo>
                                  <a:pt x="21082" y="14097"/>
                                </a:lnTo>
                                <a:cubicBezTo>
                                  <a:pt x="24638" y="8255"/>
                                  <a:pt x="27813" y="4572"/>
                                  <a:pt x="30734" y="2667"/>
                                </a:cubicBezTo>
                                <a:cubicBezTo>
                                  <a:pt x="33528" y="889"/>
                                  <a:pt x="36830" y="0"/>
                                  <a:pt x="40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420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7" h="120015">
                                <a:moveTo>
                                  <a:pt x="0" y="0"/>
                                </a:moveTo>
                                <a:lnTo>
                                  <a:pt x="24003" y="0"/>
                                </a:lnTo>
                                <a:lnTo>
                                  <a:pt x="44450" y="60579"/>
                                </a:lnTo>
                                <a:lnTo>
                                  <a:pt x="64389" y="0"/>
                                </a:lnTo>
                                <a:lnTo>
                                  <a:pt x="87757" y="0"/>
                                </a:lnTo>
                                <a:lnTo>
                                  <a:pt x="57658" y="82169"/>
                                </a:lnTo>
                                <a:lnTo>
                                  <a:pt x="52197" y="97028"/>
                                </a:lnTo>
                                <a:cubicBezTo>
                                  <a:pt x="50292" y="101981"/>
                                  <a:pt x="48387" y="105791"/>
                                  <a:pt x="46609" y="108459"/>
                                </a:cubicBezTo>
                                <a:cubicBezTo>
                                  <a:pt x="44704" y="110999"/>
                                  <a:pt x="42672" y="113157"/>
                                  <a:pt x="40386" y="114809"/>
                                </a:cubicBezTo>
                                <a:cubicBezTo>
                                  <a:pt x="37973" y="116460"/>
                                  <a:pt x="35179" y="117729"/>
                                  <a:pt x="31750" y="118618"/>
                                </a:cubicBezTo>
                                <a:cubicBezTo>
                                  <a:pt x="28321" y="119507"/>
                                  <a:pt x="24511" y="120015"/>
                                  <a:pt x="20193" y="120015"/>
                                </a:cubicBezTo>
                                <a:cubicBezTo>
                                  <a:pt x="15875" y="120015"/>
                                  <a:pt x="11684" y="119507"/>
                                  <a:pt x="7493" y="118618"/>
                                </a:cubicBezTo>
                                <a:lnTo>
                                  <a:pt x="5461" y="100965"/>
                                </a:lnTo>
                                <a:cubicBezTo>
                                  <a:pt x="9017" y="101600"/>
                                  <a:pt x="12192" y="101981"/>
                                  <a:pt x="14986" y="101981"/>
                                </a:cubicBezTo>
                                <a:cubicBezTo>
                                  <a:pt x="20320" y="101981"/>
                                  <a:pt x="24130" y="100457"/>
                                  <a:pt x="26670" y="97410"/>
                                </a:cubicBezTo>
                                <a:cubicBezTo>
                                  <a:pt x="29210" y="94235"/>
                                  <a:pt x="31115" y="90298"/>
                                  <a:pt x="32512" y="8559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42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87249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39243"/>
                                </a:lnTo>
                                <a:cubicBezTo>
                                  <a:pt x="22606" y="51181"/>
                                  <a:pt x="22987" y="58548"/>
                                  <a:pt x="23876" y="61214"/>
                                </a:cubicBezTo>
                                <a:cubicBezTo>
                                  <a:pt x="24638" y="64008"/>
                                  <a:pt x="26162" y="66167"/>
                                  <a:pt x="28448" y="67691"/>
                                </a:cubicBezTo>
                                <a:cubicBezTo>
                                  <a:pt x="30607" y="69342"/>
                                  <a:pt x="33401" y="70104"/>
                                  <a:pt x="36703" y="70104"/>
                                </a:cubicBezTo>
                                <a:cubicBezTo>
                                  <a:pt x="40640" y="70104"/>
                                  <a:pt x="44069" y="68962"/>
                                  <a:pt x="47117" y="66929"/>
                                </a:cubicBezTo>
                                <a:cubicBezTo>
                                  <a:pt x="50165" y="64770"/>
                                  <a:pt x="52324" y="62103"/>
                                  <a:pt x="53340" y="59055"/>
                                </a:cubicBezTo>
                                <a:cubicBezTo>
                                  <a:pt x="54483" y="55880"/>
                                  <a:pt x="55118" y="48261"/>
                                  <a:pt x="55118" y="35941"/>
                                </a:cubicBezTo>
                                <a:lnTo>
                                  <a:pt x="55118" y="0"/>
                                </a:lnTo>
                                <a:lnTo>
                                  <a:pt x="77724" y="0"/>
                                </a:lnTo>
                                <a:lnTo>
                                  <a:pt x="77724" y="85344"/>
                                </a:lnTo>
                                <a:lnTo>
                                  <a:pt x="56642" y="85344"/>
                                </a:lnTo>
                                <a:lnTo>
                                  <a:pt x="56642" y="72517"/>
                                </a:lnTo>
                                <a:cubicBezTo>
                                  <a:pt x="53594" y="77089"/>
                                  <a:pt x="49530" y="80773"/>
                                  <a:pt x="44450" y="83312"/>
                                </a:cubicBezTo>
                                <a:cubicBezTo>
                                  <a:pt x="39370" y="85979"/>
                                  <a:pt x="34036" y="87249"/>
                                  <a:pt x="28448" y="87249"/>
                                </a:cubicBezTo>
                                <a:cubicBezTo>
                                  <a:pt x="22606" y="87249"/>
                                  <a:pt x="17526" y="85979"/>
                                  <a:pt x="12954" y="83439"/>
                                </a:cubicBezTo>
                                <a:cubicBezTo>
                                  <a:pt x="8382" y="81026"/>
                                  <a:pt x="5080" y="77470"/>
                                  <a:pt x="3048" y="72899"/>
                                </a:cubicBezTo>
                                <a:cubicBezTo>
                                  <a:pt x="1016" y="68326"/>
                                  <a:pt x="0" y="61976"/>
                                  <a:pt x="0" y="539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2400"/>
                            <a:ext cx="39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46" h="88975">
                                <a:moveTo>
                                  <a:pt x="39116" y="0"/>
                                </a:moveTo>
                                <a:lnTo>
                                  <a:pt x="40446" y="245"/>
                                </a:lnTo>
                                <a:lnTo>
                                  <a:pt x="40446" y="17301"/>
                                </a:lnTo>
                                <a:lnTo>
                                  <a:pt x="28321" y="22606"/>
                                </a:lnTo>
                                <a:cubicBezTo>
                                  <a:pt x="25146" y="26162"/>
                                  <a:pt x="23495" y="31115"/>
                                  <a:pt x="23622" y="37211"/>
                                </a:cubicBezTo>
                                <a:lnTo>
                                  <a:pt x="40446" y="37211"/>
                                </a:lnTo>
                                <a:lnTo>
                                  <a:pt x="40446" y="51053"/>
                                </a:lnTo>
                                <a:lnTo>
                                  <a:pt x="23114" y="51053"/>
                                </a:lnTo>
                                <a:cubicBezTo>
                                  <a:pt x="23368" y="57785"/>
                                  <a:pt x="25146" y="62992"/>
                                  <a:pt x="28575" y="66675"/>
                                </a:cubicBezTo>
                                <a:lnTo>
                                  <a:pt x="40446" y="71746"/>
                                </a:lnTo>
                                <a:lnTo>
                                  <a:pt x="40446" y="88975"/>
                                </a:lnTo>
                                <a:lnTo>
                                  <a:pt x="22050" y="85534"/>
                                </a:lnTo>
                                <a:cubicBezTo>
                                  <a:pt x="16573" y="83121"/>
                                  <a:pt x="12065" y="79502"/>
                                  <a:pt x="8509" y="74676"/>
                                </a:cubicBezTo>
                                <a:cubicBezTo>
                                  <a:pt x="2794" y="66802"/>
                                  <a:pt x="0" y="57023"/>
                                  <a:pt x="0" y="45212"/>
                                </a:cubicBezTo>
                                <a:cubicBezTo>
                                  <a:pt x="0" y="31115"/>
                                  <a:pt x="3683" y="19939"/>
                                  <a:pt x="11049" y="11938"/>
                                </a:cubicBezTo>
                                <a:cubicBezTo>
                                  <a:pt x="18542" y="3937"/>
                                  <a:pt x="27813" y="0"/>
                                  <a:pt x="39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4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87249">
                                <a:moveTo>
                                  <a:pt x="49022" y="0"/>
                                </a:moveTo>
                                <a:cubicBezTo>
                                  <a:pt x="54102" y="0"/>
                                  <a:pt x="58547" y="889"/>
                                  <a:pt x="62738" y="2667"/>
                                </a:cubicBezTo>
                                <a:cubicBezTo>
                                  <a:pt x="66802" y="4445"/>
                                  <a:pt x="69977" y="6731"/>
                                  <a:pt x="72136" y="9525"/>
                                </a:cubicBezTo>
                                <a:cubicBezTo>
                                  <a:pt x="74168" y="12319"/>
                                  <a:pt x="75692" y="15494"/>
                                  <a:pt x="76581" y="19050"/>
                                </a:cubicBezTo>
                                <a:cubicBezTo>
                                  <a:pt x="77343" y="22606"/>
                                  <a:pt x="77724" y="27559"/>
                                  <a:pt x="77724" y="34163"/>
                                </a:cubicBezTo>
                                <a:lnTo>
                                  <a:pt x="77724" y="87249"/>
                                </a:lnTo>
                                <a:lnTo>
                                  <a:pt x="55118" y="87249"/>
                                </a:lnTo>
                                <a:lnTo>
                                  <a:pt x="55118" y="43688"/>
                                </a:lnTo>
                                <a:cubicBezTo>
                                  <a:pt x="55118" y="34417"/>
                                  <a:pt x="54737" y="28575"/>
                                  <a:pt x="53721" y="25781"/>
                                </a:cubicBezTo>
                                <a:cubicBezTo>
                                  <a:pt x="52832" y="23114"/>
                                  <a:pt x="51181" y="20955"/>
                                  <a:pt x="49022" y="19558"/>
                                </a:cubicBezTo>
                                <a:cubicBezTo>
                                  <a:pt x="46863" y="18034"/>
                                  <a:pt x="44196" y="17272"/>
                                  <a:pt x="41148" y="17272"/>
                                </a:cubicBezTo>
                                <a:cubicBezTo>
                                  <a:pt x="37338" y="17272"/>
                                  <a:pt x="33782" y="18288"/>
                                  <a:pt x="30607" y="20447"/>
                                </a:cubicBezTo>
                                <a:cubicBezTo>
                                  <a:pt x="27559" y="22606"/>
                                  <a:pt x="25400" y="25400"/>
                                  <a:pt x="24257" y="28956"/>
                                </a:cubicBezTo>
                                <a:cubicBezTo>
                                  <a:pt x="23114" y="32512"/>
                                  <a:pt x="22606" y="39116"/>
                                  <a:pt x="22606" y="48641"/>
                                </a:cubicBezTo>
                                <a:lnTo>
                                  <a:pt x="22606" y="87249"/>
                                </a:lnTo>
                                <a:lnTo>
                                  <a:pt x="0" y="87249"/>
                                </a:lnTo>
                                <a:lnTo>
                                  <a:pt x="0" y="1905"/>
                                </a:lnTo>
                                <a:lnTo>
                                  <a:pt x="20955" y="1905"/>
                                </a:lnTo>
                                <a:lnTo>
                                  <a:pt x="20955" y="14478"/>
                                </a:lnTo>
                                <a:cubicBezTo>
                                  <a:pt x="28448" y="4826"/>
                                  <a:pt x="37719" y="0"/>
                                  <a:pt x="490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24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56" h="89153">
                                <a:moveTo>
                                  <a:pt x="39116" y="0"/>
                                </a:moveTo>
                                <a:cubicBezTo>
                                  <a:pt x="50800" y="0"/>
                                  <a:pt x="59436" y="1905"/>
                                  <a:pt x="65151" y="5715"/>
                                </a:cubicBezTo>
                                <a:cubicBezTo>
                                  <a:pt x="70866" y="9525"/>
                                  <a:pt x="74676" y="15113"/>
                                  <a:pt x="76835" y="22606"/>
                                </a:cubicBezTo>
                                <a:lnTo>
                                  <a:pt x="55626" y="26543"/>
                                </a:lnTo>
                                <a:cubicBezTo>
                                  <a:pt x="54610" y="23114"/>
                                  <a:pt x="52959" y="20574"/>
                                  <a:pt x="50419" y="18796"/>
                                </a:cubicBezTo>
                                <a:cubicBezTo>
                                  <a:pt x="47879" y="17145"/>
                                  <a:pt x="44196" y="16256"/>
                                  <a:pt x="39497" y="16256"/>
                                </a:cubicBezTo>
                                <a:cubicBezTo>
                                  <a:pt x="33528" y="16256"/>
                                  <a:pt x="29337" y="17018"/>
                                  <a:pt x="26670" y="18669"/>
                                </a:cubicBezTo>
                                <a:cubicBezTo>
                                  <a:pt x="25019" y="19812"/>
                                  <a:pt x="24130" y="21463"/>
                                  <a:pt x="24130" y="23241"/>
                                </a:cubicBezTo>
                                <a:cubicBezTo>
                                  <a:pt x="24130" y="24892"/>
                                  <a:pt x="24892" y="26289"/>
                                  <a:pt x="26416" y="27432"/>
                                </a:cubicBezTo>
                                <a:cubicBezTo>
                                  <a:pt x="28448" y="28828"/>
                                  <a:pt x="35433" y="30988"/>
                                  <a:pt x="47498" y="33782"/>
                                </a:cubicBezTo>
                                <a:cubicBezTo>
                                  <a:pt x="59563" y="36449"/>
                                  <a:pt x="67945" y="39751"/>
                                  <a:pt x="72644" y="43815"/>
                                </a:cubicBezTo>
                                <a:cubicBezTo>
                                  <a:pt x="77470" y="47752"/>
                                  <a:pt x="79756" y="53340"/>
                                  <a:pt x="79756" y="60578"/>
                                </a:cubicBezTo>
                                <a:cubicBezTo>
                                  <a:pt x="79756" y="68453"/>
                                  <a:pt x="76454" y="75057"/>
                                  <a:pt x="69977" y="80772"/>
                                </a:cubicBezTo>
                                <a:cubicBezTo>
                                  <a:pt x="63373" y="86360"/>
                                  <a:pt x="53721" y="89153"/>
                                  <a:pt x="40894" y="89153"/>
                                </a:cubicBezTo>
                                <a:cubicBezTo>
                                  <a:pt x="29337" y="89153"/>
                                  <a:pt x="20066" y="86868"/>
                                  <a:pt x="13335" y="82169"/>
                                </a:cubicBezTo>
                                <a:cubicBezTo>
                                  <a:pt x="6604" y="77343"/>
                                  <a:pt x="2159" y="70993"/>
                                  <a:pt x="0" y="62865"/>
                                </a:cubicBezTo>
                                <a:lnTo>
                                  <a:pt x="22733" y="59436"/>
                                </a:lnTo>
                                <a:cubicBezTo>
                                  <a:pt x="23622" y="63881"/>
                                  <a:pt x="25654" y="67183"/>
                                  <a:pt x="28575" y="69469"/>
                                </a:cubicBezTo>
                                <a:cubicBezTo>
                                  <a:pt x="31496" y="71755"/>
                                  <a:pt x="35687" y="72898"/>
                                  <a:pt x="40894" y="72898"/>
                                </a:cubicBezTo>
                                <a:cubicBezTo>
                                  <a:pt x="46736" y="72898"/>
                                  <a:pt x="51181" y="71755"/>
                                  <a:pt x="54102" y="69596"/>
                                </a:cubicBezTo>
                                <a:cubicBezTo>
                                  <a:pt x="56134" y="68199"/>
                                  <a:pt x="57150" y="66167"/>
                                  <a:pt x="57150" y="63627"/>
                                </a:cubicBezTo>
                                <a:cubicBezTo>
                                  <a:pt x="57150" y="61849"/>
                                  <a:pt x="56515" y="60452"/>
                                  <a:pt x="55499" y="59309"/>
                                </a:cubicBezTo>
                                <a:cubicBezTo>
                                  <a:pt x="54356" y="58293"/>
                                  <a:pt x="51816" y="57277"/>
                                  <a:pt x="48006" y="56388"/>
                                </a:cubicBezTo>
                                <a:cubicBezTo>
                                  <a:pt x="29718" y="52324"/>
                                  <a:pt x="18161" y="48641"/>
                                  <a:pt x="13335" y="45339"/>
                                </a:cubicBezTo>
                                <a:cubicBezTo>
                                  <a:pt x="6604" y="40767"/>
                                  <a:pt x="3175" y="34417"/>
                                  <a:pt x="3175" y="26162"/>
                                </a:cubicBezTo>
                                <a:cubicBezTo>
                                  <a:pt x="3175" y="18796"/>
                                  <a:pt x="6096" y="12573"/>
                                  <a:pt x="11938" y="7493"/>
                                </a:cubicBezTo>
                                <a:cubicBezTo>
                                  <a:pt x="17780" y="2540"/>
                                  <a:pt x="26797" y="0"/>
                                  <a:pt x="39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1" h="87274">
                                <a:moveTo>
                                  <a:pt x="1524" y="0"/>
                                </a:moveTo>
                                <a:cubicBezTo>
                                  <a:pt x="11557" y="0"/>
                                  <a:pt x="19050" y="1143"/>
                                  <a:pt x="24003" y="3556"/>
                                </a:cubicBezTo>
                                <a:cubicBezTo>
                                  <a:pt x="28956" y="5969"/>
                                  <a:pt x="32385" y="9017"/>
                                  <a:pt x="34417" y="12573"/>
                                </a:cubicBezTo>
                                <a:cubicBezTo>
                                  <a:pt x="36449" y="16256"/>
                                  <a:pt x="37465" y="22987"/>
                                  <a:pt x="37465" y="32893"/>
                                </a:cubicBezTo>
                                <a:lnTo>
                                  <a:pt x="37211" y="59182"/>
                                </a:lnTo>
                                <a:cubicBezTo>
                                  <a:pt x="37211" y="66675"/>
                                  <a:pt x="37465" y="72263"/>
                                  <a:pt x="38227" y="75819"/>
                                </a:cubicBezTo>
                                <a:cubicBezTo>
                                  <a:pt x="38989" y="79375"/>
                                  <a:pt x="40259" y="83185"/>
                                  <a:pt x="42291" y="87249"/>
                                </a:cubicBezTo>
                                <a:lnTo>
                                  <a:pt x="19939" y="87249"/>
                                </a:lnTo>
                                <a:cubicBezTo>
                                  <a:pt x="19431" y="85725"/>
                                  <a:pt x="18669" y="83566"/>
                                  <a:pt x="17780" y="80518"/>
                                </a:cubicBezTo>
                                <a:cubicBezTo>
                                  <a:pt x="17399" y="79248"/>
                                  <a:pt x="17145" y="78359"/>
                                  <a:pt x="17018" y="77978"/>
                                </a:cubicBezTo>
                                <a:cubicBezTo>
                                  <a:pt x="13081" y="81661"/>
                                  <a:pt x="9017" y="84455"/>
                                  <a:pt x="4572" y="86360"/>
                                </a:cubicBezTo>
                                <a:lnTo>
                                  <a:pt x="0" y="87274"/>
                                </a:lnTo>
                                <a:lnTo>
                                  <a:pt x="0" y="72341"/>
                                </a:lnTo>
                                <a:lnTo>
                                  <a:pt x="8890" y="69215"/>
                                </a:lnTo>
                                <a:cubicBezTo>
                                  <a:pt x="11684" y="67183"/>
                                  <a:pt x="13462" y="64770"/>
                                  <a:pt x="14351" y="61722"/>
                                </a:cubicBezTo>
                                <a:cubicBezTo>
                                  <a:pt x="14986" y="59817"/>
                                  <a:pt x="15240" y="56134"/>
                                  <a:pt x="15240" y="50800"/>
                                </a:cubicBezTo>
                                <a:lnTo>
                                  <a:pt x="15240" y="46228"/>
                                </a:lnTo>
                                <a:cubicBezTo>
                                  <a:pt x="12319" y="47244"/>
                                  <a:pt x="7747" y="48387"/>
                                  <a:pt x="1524" y="49657"/>
                                </a:cubicBezTo>
                                <a:lnTo>
                                  <a:pt x="0" y="50144"/>
                                </a:lnTo>
                                <a:lnTo>
                                  <a:pt x="0" y="35658"/>
                                </a:lnTo>
                                <a:lnTo>
                                  <a:pt x="6683" y="34242"/>
                                </a:lnTo>
                                <a:cubicBezTo>
                                  <a:pt x="10351" y="33306"/>
                                  <a:pt x="13208" y="32385"/>
                                  <a:pt x="15240" y="31496"/>
                                </a:cubicBezTo>
                                <a:lnTo>
                                  <a:pt x="15240" y="29337"/>
                                </a:lnTo>
                                <a:cubicBezTo>
                                  <a:pt x="15240" y="25019"/>
                                  <a:pt x="14097" y="21844"/>
                                  <a:pt x="12065" y="20066"/>
                                </a:cubicBezTo>
                                <a:lnTo>
                                  <a:pt x="0" y="17301"/>
                                </a:lnTo>
                                <a:lnTo>
                                  <a:pt x="0" y="3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52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48895">
                                <a:moveTo>
                                  <a:pt x="1905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6129"/>
                                </a:lnTo>
                                <a:cubicBezTo>
                                  <a:pt x="24384" y="22606"/>
                                  <a:pt x="23876" y="27813"/>
                                  <a:pt x="22733" y="31623"/>
                                </a:cubicBezTo>
                                <a:cubicBezTo>
                                  <a:pt x="21590" y="35433"/>
                                  <a:pt x="19431" y="38735"/>
                                  <a:pt x="16383" y="41783"/>
                                </a:cubicBezTo>
                                <a:cubicBezTo>
                                  <a:pt x="13208" y="44831"/>
                                  <a:pt x="9271" y="47117"/>
                                  <a:pt x="4445" y="48895"/>
                                </a:cubicBezTo>
                                <a:lnTo>
                                  <a:pt x="0" y="39497"/>
                                </a:lnTo>
                                <a:cubicBezTo>
                                  <a:pt x="4572" y="37973"/>
                                  <a:pt x="7747" y="35941"/>
                                  <a:pt x="9779" y="33274"/>
                                </a:cubicBezTo>
                                <a:cubicBezTo>
                                  <a:pt x="11684" y="30734"/>
                                  <a:pt x="12700" y="27178"/>
                                  <a:pt x="12827" y="22606"/>
                                </a:cubicBezTo>
                                <a:lnTo>
                                  <a:pt x="1905" y="22606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28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0" h="29083">
                                <a:moveTo>
                                  <a:pt x="15561" y="0"/>
                                </a:moveTo>
                                <a:lnTo>
                                  <a:pt x="38040" y="3810"/>
                                </a:lnTo>
                                <a:cubicBezTo>
                                  <a:pt x="35246" y="12065"/>
                                  <a:pt x="30674" y="18288"/>
                                  <a:pt x="24324" y="22606"/>
                                </a:cubicBezTo>
                                <a:cubicBezTo>
                                  <a:pt x="18101" y="26924"/>
                                  <a:pt x="10354" y="29083"/>
                                  <a:pt x="956" y="29083"/>
                                </a:cubicBezTo>
                                <a:lnTo>
                                  <a:pt x="0" y="28904"/>
                                </a:lnTo>
                                <a:lnTo>
                                  <a:pt x="0" y="11675"/>
                                </a:lnTo>
                                <a:lnTo>
                                  <a:pt x="1210" y="12192"/>
                                </a:lnTo>
                                <a:cubicBezTo>
                                  <a:pt x="4766" y="12192"/>
                                  <a:pt x="7687" y="11303"/>
                                  <a:pt x="10100" y="9398"/>
                                </a:cubicBezTo>
                                <a:cubicBezTo>
                                  <a:pt x="12513" y="7366"/>
                                  <a:pt x="14418" y="4318"/>
                                  <a:pt x="155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312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64" h="50808">
                                <a:moveTo>
                                  <a:pt x="0" y="0"/>
                                </a:moveTo>
                                <a:lnTo>
                                  <a:pt x="15720" y="2898"/>
                                </a:lnTo>
                                <a:cubicBezTo>
                                  <a:pt x="20736" y="4994"/>
                                  <a:pt x="25086" y="8137"/>
                                  <a:pt x="28769" y="12328"/>
                                </a:cubicBezTo>
                                <a:cubicBezTo>
                                  <a:pt x="36135" y="20709"/>
                                  <a:pt x="39564" y="33536"/>
                                  <a:pt x="39310" y="50808"/>
                                </a:cubicBezTo>
                                <a:lnTo>
                                  <a:pt x="0" y="50808"/>
                                </a:lnTo>
                                <a:lnTo>
                                  <a:pt x="0" y="36966"/>
                                </a:lnTo>
                                <a:lnTo>
                                  <a:pt x="16831" y="36966"/>
                                </a:lnTo>
                                <a:cubicBezTo>
                                  <a:pt x="16704" y="30489"/>
                                  <a:pt x="15053" y="25535"/>
                                  <a:pt x="11751" y="22107"/>
                                </a:cubicBezTo>
                                <a:cubicBezTo>
                                  <a:pt x="8576" y="18678"/>
                                  <a:pt x="4639" y="17027"/>
                                  <a:pt x="67" y="17027"/>
                                </a:cubicBezTo>
                                <a:lnTo>
                                  <a:pt x="0" y="17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00"/>
                            <a:ext cx="39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46" h="88975">
                                <a:moveTo>
                                  <a:pt x="39116" y="0"/>
                                </a:moveTo>
                                <a:lnTo>
                                  <a:pt x="40446" y="245"/>
                                </a:lnTo>
                                <a:lnTo>
                                  <a:pt x="40446" y="17301"/>
                                </a:lnTo>
                                <a:lnTo>
                                  <a:pt x="28321" y="22606"/>
                                </a:lnTo>
                                <a:cubicBezTo>
                                  <a:pt x="25146" y="26162"/>
                                  <a:pt x="23495" y="31115"/>
                                  <a:pt x="23622" y="37211"/>
                                </a:cubicBezTo>
                                <a:lnTo>
                                  <a:pt x="40446" y="37211"/>
                                </a:lnTo>
                                <a:lnTo>
                                  <a:pt x="40446" y="51053"/>
                                </a:lnTo>
                                <a:lnTo>
                                  <a:pt x="23114" y="51053"/>
                                </a:lnTo>
                                <a:cubicBezTo>
                                  <a:pt x="23368" y="57785"/>
                                  <a:pt x="25146" y="62992"/>
                                  <a:pt x="28575" y="66675"/>
                                </a:cubicBezTo>
                                <a:lnTo>
                                  <a:pt x="40446" y="71746"/>
                                </a:lnTo>
                                <a:lnTo>
                                  <a:pt x="40446" y="88975"/>
                                </a:lnTo>
                                <a:lnTo>
                                  <a:pt x="22051" y="85534"/>
                                </a:lnTo>
                                <a:cubicBezTo>
                                  <a:pt x="16574" y="83121"/>
                                  <a:pt x="12065" y="79502"/>
                                  <a:pt x="8509" y="74676"/>
                                </a:cubicBezTo>
                                <a:cubicBezTo>
                                  <a:pt x="2794" y="66802"/>
                                  <a:pt x="0" y="57023"/>
                                  <a:pt x="0" y="45212"/>
                                </a:cubicBezTo>
                                <a:cubicBezTo>
                                  <a:pt x="0" y="31115"/>
                                  <a:pt x="3683" y="19939"/>
                                  <a:pt x="11049" y="11938"/>
                                </a:cubicBezTo>
                                <a:cubicBezTo>
                                  <a:pt x="18542" y="3937"/>
                                  <a:pt x="27813" y="0"/>
                                  <a:pt x="39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57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" h="119888">
                                <a:moveTo>
                                  <a:pt x="38862" y="0"/>
                                </a:moveTo>
                                <a:cubicBezTo>
                                  <a:pt x="45212" y="0"/>
                                  <a:pt x="51562" y="1016"/>
                                  <a:pt x="57785" y="2921"/>
                                </a:cubicBezTo>
                                <a:lnTo>
                                  <a:pt x="54737" y="18669"/>
                                </a:lnTo>
                                <a:cubicBezTo>
                                  <a:pt x="51054" y="17907"/>
                                  <a:pt x="47625" y="17399"/>
                                  <a:pt x="44323" y="17399"/>
                                </a:cubicBezTo>
                                <a:cubicBezTo>
                                  <a:pt x="41021" y="17399"/>
                                  <a:pt x="38735" y="18161"/>
                                  <a:pt x="37211" y="19685"/>
                                </a:cubicBezTo>
                                <a:cubicBezTo>
                                  <a:pt x="35814" y="21209"/>
                                  <a:pt x="35179" y="24130"/>
                                  <a:pt x="35179" y="28448"/>
                                </a:cubicBezTo>
                                <a:lnTo>
                                  <a:pt x="35179" y="34544"/>
                                </a:lnTo>
                                <a:lnTo>
                                  <a:pt x="52070" y="34544"/>
                                </a:lnTo>
                                <a:lnTo>
                                  <a:pt x="52070" y="52324"/>
                                </a:lnTo>
                                <a:lnTo>
                                  <a:pt x="35179" y="52324"/>
                                </a:lnTo>
                                <a:lnTo>
                                  <a:pt x="35179" y="119888"/>
                                </a:lnTo>
                                <a:lnTo>
                                  <a:pt x="12573" y="119888"/>
                                </a:lnTo>
                                <a:lnTo>
                                  <a:pt x="12573" y="52324"/>
                                </a:lnTo>
                                <a:lnTo>
                                  <a:pt x="0" y="52324"/>
                                </a:lnTo>
                                <a:lnTo>
                                  <a:pt x="0" y="34544"/>
                                </a:lnTo>
                                <a:lnTo>
                                  <a:pt x="12573" y="34544"/>
                                </a:lnTo>
                                <a:lnTo>
                                  <a:pt x="12573" y="28067"/>
                                </a:lnTo>
                                <a:cubicBezTo>
                                  <a:pt x="12573" y="20955"/>
                                  <a:pt x="13335" y="15621"/>
                                  <a:pt x="14859" y="12065"/>
                                </a:cubicBezTo>
                                <a:cubicBezTo>
                                  <a:pt x="16383" y="8509"/>
                                  <a:pt x="19177" y="5588"/>
                                  <a:pt x="23241" y="3429"/>
                                </a:cubicBezTo>
                                <a:cubicBezTo>
                                  <a:pt x="27432" y="1143"/>
                                  <a:pt x="32512" y="0"/>
                                  <a:pt x="38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57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" h="119888">
                                <a:moveTo>
                                  <a:pt x="38862" y="0"/>
                                </a:moveTo>
                                <a:cubicBezTo>
                                  <a:pt x="45212" y="0"/>
                                  <a:pt x="51562" y="1016"/>
                                  <a:pt x="57785" y="2921"/>
                                </a:cubicBezTo>
                                <a:lnTo>
                                  <a:pt x="54610" y="18669"/>
                                </a:lnTo>
                                <a:cubicBezTo>
                                  <a:pt x="51054" y="17907"/>
                                  <a:pt x="47625" y="17399"/>
                                  <a:pt x="44323" y="17399"/>
                                </a:cubicBezTo>
                                <a:cubicBezTo>
                                  <a:pt x="41021" y="17399"/>
                                  <a:pt x="38735" y="18161"/>
                                  <a:pt x="37211" y="19685"/>
                                </a:cubicBezTo>
                                <a:cubicBezTo>
                                  <a:pt x="35814" y="21209"/>
                                  <a:pt x="35179" y="24130"/>
                                  <a:pt x="35179" y="28448"/>
                                </a:cubicBezTo>
                                <a:lnTo>
                                  <a:pt x="35179" y="34544"/>
                                </a:lnTo>
                                <a:lnTo>
                                  <a:pt x="52070" y="34544"/>
                                </a:lnTo>
                                <a:lnTo>
                                  <a:pt x="52070" y="52324"/>
                                </a:lnTo>
                                <a:lnTo>
                                  <a:pt x="35179" y="52324"/>
                                </a:lnTo>
                                <a:lnTo>
                                  <a:pt x="35179" y="119888"/>
                                </a:lnTo>
                                <a:lnTo>
                                  <a:pt x="12573" y="119888"/>
                                </a:lnTo>
                                <a:lnTo>
                                  <a:pt x="12573" y="52324"/>
                                </a:lnTo>
                                <a:lnTo>
                                  <a:pt x="0" y="52324"/>
                                </a:lnTo>
                                <a:lnTo>
                                  <a:pt x="0" y="34544"/>
                                </a:lnTo>
                                <a:lnTo>
                                  <a:pt x="12573" y="34544"/>
                                </a:lnTo>
                                <a:lnTo>
                                  <a:pt x="12573" y="28067"/>
                                </a:lnTo>
                                <a:cubicBezTo>
                                  <a:pt x="12573" y="20955"/>
                                  <a:pt x="13335" y="15621"/>
                                  <a:pt x="14859" y="12065"/>
                                </a:cubicBezTo>
                                <a:cubicBezTo>
                                  <a:pt x="16383" y="8509"/>
                                  <a:pt x="19177" y="5588"/>
                                  <a:pt x="23241" y="3429"/>
                                </a:cubicBezTo>
                                <a:cubicBezTo>
                                  <a:pt x="27432" y="1143"/>
                                  <a:pt x="32512" y="0"/>
                                  <a:pt x="38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28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0" h="29083">
                                <a:moveTo>
                                  <a:pt x="15561" y="0"/>
                                </a:moveTo>
                                <a:lnTo>
                                  <a:pt x="38040" y="3810"/>
                                </a:lnTo>
                                <a:cubicBezTo>
                                  <a:pt x="35246" y="12065"/>
                                  <a:pt x="30674" y="18288"/>
                                  <a:pt x="24324" y="22606"/>
                                </a:cubicBezTo>
                                <a:cubicBezTo>
                                  <a:pt x="18101" y="26924"/>
                                  <a:pt x="10354" y="29083"/>
                                  <a:pt x="956" y="29083"/>
                                </a:cubicBezTo>
                                <a:lnTo>
                                  <a:pt x="0" y="28904"/>
                                </a:lnTo>
                                <a:lnTo>
                                  <a:pt x="0" y="11675"/>
                                </a:lnTo>
                                <a:lnTo>
                                  <a:pt x="1210" y="12192"/>
                                </a:lnTo>
                                <a:cubicBezTo>
                                  <a:pt x="4766" y="12192"/>
                                  <a:pt x="7687" y="11303"/>
                                  <a:pt x="10100" y="9398"/>
                                </a:cubicBezTo>
                                <a:cubicBezTo>
                                  <a:pt x="12513" y="7366"/>
                                  <a:pt x="14418" y="4318"/>
                                  <a:pt x="155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4200"/>
                            <a:ext cx="2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85344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4200"/>
                            <a:ext cx="2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85344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312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64" h="50808">
                                <a:moveTo>
                                  <a:pt x="0" y="0"/>
                                </a:moveTo>
                                <a:lnTo>
                                  <a:pt x="15720" y="2898"/>
                                </a:lnTo>
                                <a:cubicBezTo>
                                  <a:pt x="20736" y="4994"/>
                                  <a:pt x="25086" y="8137"/>
                                  <a:pt x="28769" y="12328"/>
                                </a:cubicBezTo>
                                <a:cubicBezTo>
                                  <a:pt x="36135" y="20709"/>
                                  <a:pt x="39564" y="33536"/>
                                  <a:pt x="39310" y="50808"/>
                                </a:cubicBezTo>
                                <a:lnTo>
                                  <a:pt x="0" y="50808"/>
                                </a:lnTo>
                                <a:lnTo>
                                  <a:pt x="0" y="36966"/>
                                </a:lnTo>
                                <a:lnTo>
                                  <a:pt x="16831" y="36966"/>
                                </a:lnTo>
                                <a:cubicBezTo>
                                  <a:pt x="16704" y="30489"/>
                                  <a:pt x="15053" y="25535"/>
                                  <a:pt x="11751" y="22107"/>
                                </a:cubicBezTo>
                                <a:cubicBezTo>
                                  <a:pt x="8576" y="18678"/>
                                  <a:pt x="4639" y="17027"/>
                                  <a:pt x="67" y="17027"/>
                                </a:cubicBezTo>
                                <a:lnTo>
                                  <a:pt x="0" y="17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" h="89138">
                                <a:moveTo>
                                  <a:pt x="43942" y="0"/>
                                </a:moveTo>
                                <a:lnTo>
                                  <a:pt x="44005" y="11"/>
                                </a:lnTo>
                                <a:lnTo>
                                  <a:pt x="44005" y="18444"/>
                                </a:lnTo>
                                <a:lnTo>
                                  <a:pt x="29210" y="25146"/>
                                </a:lnTo>
                                <a:cubicBezTo>
                                  <a:pt x="25146" y="29591"/>
                                  <a:pt x="23114" y="36068"/>
                                  <a:pt x="23114" y="44577"/>
                                </a:cubicBezTo>
                                <a:cubicBezTo>
                                  <a:pt x="23114" y="53086"/>
                                  <a:pt x="25146" y="59563"/>
                                  <a:pt x="29210" y="64008"/>
                                </a:cubicBezTo>
                                <a:lnTo>
                                  <a:pt x="44005" y="70710"/>
                                </a:lnTo>
                                <a:lnTo>
                                  <a:pt x="44005" y="89138"/>
                                </a:lnTo>
                                <a:lnTo>
                                  <a:pt x="21717" y="83820"/>
                                </a:lnTo>
                                <a:cubicBezTo>
                                  <a:pt x="14605" y="80391"/>
                                  <a:pt x="9271" y="75184"/>
                                  <a:pt x="5588" y="68326"/>
                                </a:cubicBezTo>
                                <a:cubicBezTo>
                                  <a:pt x="1778" y="61468"/>
                                  <a:pt x="0" y="53213"/>
                                  <a:pt x="0" y="43307"/>
                                </a:cubicBezTo>
                                <a:cubicBezTo>
                                  <a:pt x="0" y="35814"/>
                                  <a:pt x="1778" y="28575"/>
                                  <a:pt x="5588" y="21590"/>
                                </a:cubicBezTo>
                                <a:cubicBezTo>
                                  <a:pt x="9271" y="14605"/>
                                  <a:pt x="14478" y="9271"/>
                                  <a:pt x="21209" y="5461"/>
                                </a:cubicBezTo>
                                <a:cubicBezTo>
                                  <a:pt x="28067" y="1778"/>
                                  <a:pt x="35560" y="0"/>
                                  <a:pt x="439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20"/>
                            <a:ext cx="49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" h="117348">
                                <a:moveTo>
                                  <a:pt x="33020" y="0"/>
                                </a:moveTo>
                                <a:lnTo>
                                  <a:pt x="33020" y="30099"/>
                                </a:lnTo>
                                <a:lnTo>
                                  <a:pt x="48387" y="30099"/>
                                </a:lnTo>
                                <a:lnTo>
                                  <a:pt x="48387" y="48133"/>
                                </a:lnTo>
                                <a:lnTo>
                                  <a:pt x="33020" y="48133"/>
                                </a:lnTo>
                                <a:lnTo>
                                  <a:pt x="33020" y="82550"/>
                                </a:lnTo>
                                <a:cubicBezTo>
                                  <a:pt x="33020" y="89409"/>
                                  <a:pt x="33147" y="93473"/>
                                  <a:pt x="33401" y="94615"/>
                                </a:cubicBezTo>
                                <a:cubicBezTo>
                                  <a:pt x="33782" y="95759"/>
                                  <a:pt x="34417" y="96774"/>
                                  <a:pt x="35433" y="97536"/>
                                </a:cubicBezTo>
                                <a:cubicBezTo>
                                  <a:pt x="36449" y="98298"/>
                                  <a:pt x="37719" y="98679"/>
                                  <a:pt x="39243" y="98679"/>
                                </a:cubicBezTo>
                                <a:cubicBezTo>
                                  <a:pt x="41402" y="98679"/>
                                  <a:pt x="44323" y="97917"/>
                                  <a:pt x="48387" y="96520"/>
                                </a:cubicBezTo>
                                <a:lnTo>
                                  <a:pt x="50292" y="114047"/>
                                </a:lnTo>
                                <a:cubicBezTo>
                                  <a:pt x="44958" y="116205"/>
                                  <a:pt x="39116" y="117348"/>
                                  <a:pt x="32385" y="117348"/>
                                </a:cubicBezTo>
                                <a:cubicBezTo>
                                  <a:pt x="28321" y="117348"/>
                                  <a:pt x="24638" y="116713"/>
                                  <a:pt x="21463" y="115316"/>
                                </a:cubicBezTo>
                                <a:cubicBezTo>
                                  <a:pt x="18161" y="113919"/>
                                  <a:pt x="15748" y="112141"/>
                                  <a:pt x="14224" y="109982"/>
                                </a:cubicBezTo>
                                <a:cubicBezTo>
                                  <a:pt x="12700" y="107823"/>
                                  <a:pt x="11684" y="104902"/>
                                  <a:pt x="11049" y="101219"/>
                                </a:cubicBezTo>
                                <a:cubicBezTo>
                                  <a:pt x="10541" y="98552"/>
                                  <a:pt x="10287" y="93345"/>
                                  <a:pt x="10287" y="85344"/>
                                </a:cubicBezTo>
                                <a:lnTo>
                                  <a:pt x="10287" y="48133"/>
                                </a:lnTo>
                                <a:lnTo>
                                  <a:pt x="0" y="48133"/>
                                </a:lnTo>
                                <a:lnTo>
                                  <a:pt x="0" y="30099"/>
                                </a:lnTo>
                                <a:lnTo>
                                  <a:pt x="10287" y="30099"/>
                                </a:lnTo>
                                <a:lnTo>
                                  <a:pt x="10287" y="13081"/>
                                </a:lnTo>
                                <a:lnTo>
                                  <a:pt x="33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8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20955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20955"/>
                                </a:lnTo>
                                <a:lnTo>
                                  <a:pt x="0" y="209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0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43307"/>
                                </a:lnTo>
                                <a:cubicBezTo>
                                  <a:pt x="29972" y="34799"/>
                                  <a:pt x="38608" y="30607"/>
                                  <a:pt x="48768" y="30607"/>
                                </a:cubicBezTo>
                                <a:cubicBezTo>
                                  <a:pt x="53975" y="30607"/>
                                  <a:pt x="58674" y="31497"/>
                                  <a:pt x="62865" y="33528"/>
                                </a:cubicBezTo>
                                <a:cubicBezTo>
                                  <a:pt x="67056" y="35433"/>
                                  <a:pt x="70104" y="37847"/>
                                  <a:pt x="72263" y="40894"/>
                                </a:cubicBezTo>
                                <a:cubicBezTo>
                                  <a:pt x="74422" y="43815"/>
                                  <a:pt x="75819" y="47244"/>
                                  <a:pt x="76581" y="50800"/>
                                </a:cubicBezTo>
                                <a:cubicBezTo>
                                  <a:pt x="77343" y="54483"/>
                                  <a:pt x="77724" y="60072"/>
                                  <a:pt x="77724" y="67818"/>
                                </a:cubicBezTo>
                                <a:lnTo>
                                  <a:pt x="77724" y="117856"/>
                                </a:lnTo>
                                <a:lnTo>
                                  <a:pt x="55245" y="117856"/>
                                </a:lnTo>
                                <a:lnTo>
                                  <a:pt x="55245" y="72772"/>
                                </a:lnTo>
                                <a:cubicBezTo>
                                  <a:pt x="55245" y="63881"/>
                                  <a:pt x="54737" y="58166"/>
                                  <a:pt x="53848" y="55753"/>
                                </a:cubicBezTo>
                                <a:cubicBezTo>
                                  <a:pt x="53086" y="53340"/>
                                  <a:pt x="51562" y="51436"/>
                                  <a:pt x="49403" y="50038"/>
                                </a:cubicBezTo>
                                <a:cubicBezTo>
                                  <a:pt x="47244" y="48514"/>
                                  <a:pt x="44450" y="47879"/>
                                  <a:pt x="41148" y="47879"/>
                                </a:cubicBezTo>
                                <a:cubicBezTo>
                                  <a:pt x="37465" y="47879"/>
                                  <a:pt x="34036" y="48768"/>
                                  <a:pt x="31115" y="50547"/>
                                </a:cubicBezTo>
                                <a:cubicBezTo>
                                  <a:pt x="28194" y="52451"/>
                                  <a:pt x="26035" y="55118"/>
                                  <a:pt x="24638" y="58801"/>
                                </a:cubicBezTo>
                                <a:cubicBezTo>
                                  <a:pt x="23368" y="62485"/>
                                  <a:pt x="22606" y="67945"/>
                                  <a:pt x="22606" y="75057"/>
                                </a:cubicBez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20955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20955"/>
                                </a:lnTo>
                                <a:lnTo>
                                  <a:pt x="0" y="209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87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6" h="53496">
                                <a:moveTo>
                                  <a:pt x="37846" y="0"/>
                                </a:moveTo>
                                <a:lnTo>
                                  <a:pt x="37846" y="14486"/>
                                </a:lnTo>
                                <a:lnTo>
                                  <a:pt x="27051" y="17936"/>
                                </a:lnTo>
                                <a:cubicBezTo>
                                  <a:pt x="24130" y="20095"/>
                                  <a:pt x="22606" y="22762"/>
                                  <a:pt x="22606" y="25937"/>
                                </a:cubicBezTo>
                                <a:cubicBezTo>
                                  <a:pt x="22606" y="29112"/>
                                  <a:pt x="23749" y="31906"/>
                                  <a:pt x="26162" y="34192"/>
                                </a:cubicBezTo>
                                <a:cubicBezTo>
                                  <a:pt x="28448" y="36478"/>
                                  <a:pt x="31496" y="37621"/>
                                  <a:pt x="35179" y="37621"/>
                                </a:cubicBezTo>
                                <a:lnTo>
                                  <a:pt x="37846" y="36683"/>
                                </a:lnTo>
                                <a:lnTo>
                                  <a:pt x="37846" y="51616"/>
                                </a:lnTo>
                                <a:lnTo>
                                  <a:pt x="28448" y="53496"/>
                                </a:lnTo>
                                <a:cubicBezTo>
                                  <a:pt x="19558" y="53496"/>
                                  <a:pt x="12700" y="51083"/>
                                  <a:pt x="7620" y="46384"/>
                                </a:cubicBezTo>
                                <a:cubicBezTo>
                                  <a:pt x="2540" y="41558"/>
                                  <a:pt x="0" y="35589"/>
                                  <a:pt x="0" y="28223"/>
                                </a:cubicBezTo>
                                <a:cubicBezTo>
                                  <a:pt x="0" y="23524"/>
                                  <a:pt x="1143" y="19206"/>
                                  <a:pt x="3429" y="15396"/>
                                </a:cubicBezTo>
                                <a:cubicBezTo>
                                  <a:pt x="5842" y="11586"/>
                                  <a:pt x="9017" y="8665"/>
                                  <a:pt x="13208" y="6760"/>
                                </a:cubicBezTo>
                                <a:cubicBezTo>
                                  <a:pt x="17272" y="4728"/>
                                  <a:pt x="23368" y="2950"/>
                                  <a:pt x="31115" y="1426"/>
                                </a:cubicBezTo>
                                <a:lnTo>
                                  <a:pt x="37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31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" h="27578">
                                <a:moveTo>
                                  <a:pt x="35433" y="0"/>
                                </a:moveTo>
                                <a:lnTo>
                                  <a:pt x="35433" y="16939"/>
                                </a:lnTo>
                                <a:lnTo>
                                  <a:pt x="35306" y="16910"/>
                                </a:lnTo>
                                <a:cubicBezTo>
                                  <a:pt x="31242" y="16910"/>
                                  <a:pt x="28194" y="17672"/>
                                  <a:pt x="25908" y="19196"/>
                                </a:cubicBezTo>
                                <a:cubicBezTo>
                                  <a:pt x="23622" y="20847"/>
                                  <a:pt x="21844" y="23641"/>
                                  <a:pt x="20447" y="27578"/>
                                </a:cubicBezTo>
                                <a:lnTo>
                                  <a:pt x="0" y="23895"/>
                                </a:lnTo>
                                <a:cubicBezTo>
                                  <a:pt x="2286" y="15640"/>
                                  <a:pt x="6223" y="9544"/>
                                  <a:pt x="11811" y="5607"/>
                                </a:cubicBezTo>
                                <a:lnTo>
                                  <a:pt x="35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" h="89142">
                                <a:moveTo>
                                  <a:pt x="0" y="0"/>
                                </a:moveTo>
                                <a:lnTo>
                                  <a:pt x="17574" y="3132"/>
                                </a:lnTo>
                                <a:cubicBezTo>
                                  <a:pt x="22860" y="5227"/>
                                  <a:pt x="27559" y="8371"/>
                                  <a:pt x="31686" y="12562"/>
                                </a:cubicBezTo>
                                <a:cubicBezTo>
                                  <a:pt x="39942" y="20943"/>
                                  <a:pt x="44005" y="31484"/>
                                  <a:pt x="44005" y="44312"/>
                                </a:cubicBezTo>
                                <a:cubicBezTo>
                                  <a:pt x="44005" y="57266"/>
                                  <a:pt x="39942" y="67933"/>
                                  <a:pt x="31560" y="76442"/>
                                </a:cubicBezTo>
                                <a:cubicBezTo>
                                  <a:pt x="23177" y="84952"/>
                                  <a:pt x="12764" y="89142"/>
                                  <a:pt x="64" y="89142"/>
                                </a:cubicBezTo>
                                <a:lnTo>
                                  <a:pt x="0" y="89127"/>
                                </a:lnTo>
                                <a:lnTo>
                                  <a:pt x="0" y="70699"/>
                                </a:lnTo>
                                <a:lnTo>
                                  <a:pt x="64" y="70728"/>
                                </a:lnTo>
                                <a:cubicBezTo>
                                  <a:pt x="5905" y="70728"/>
                                  <a:pt x="10858" y="68568"/>
                                  <a:pt x="14795" y="63996"/>
                                </a:cubicBezTo>
                                <a:cubicBezTo>
                                  <a:pt x="18860" y="59552"/>
                                  <a:pt x="20892" y="52947"/>
                                  <a:pt x="20892" y="44439"/>
                                </a:cubicBezTo>
                                <a:cubicBezTo>
                                  <a:pt x="20892" y="36056"/>
                                  <a:pt x="18860" y="29580"/>
                                  <a:pt x="14795" y="25134"/>
                                </a:cubicBezTo>
                                <a:cubicBezTo>
                                  <a:pt x="10858" y="20563"/>
                                  <a:pt x="5905" y="18404"/>
                                  <a:pt x="64" y="18404"/>
                                </a:cubicBezTo>
                                <a:lnTo>
                                  <a:pt x="0" y="18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420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7" h="120015">
                                <a:moveTo>
                                  <a:pt x="0" y="0"/>
                                </a:moveTo>
                                <a:lnTo>
                                  <a:pt x="24003" y="0"/>
                                </a:lnTo>
                                <a:lnTo>
                                  <a:pt x="44450" y="60579"/>
                                </a:lnTo>
                                <a:lnTo>
                                  <a:pt x="64389" y="0"/>
                                </a:lnTo>
                                <a:lnTo>
                                  <a:pt x="87757" y="0"/>
                                </a:lnTo>
                                <a:lnTo>
                                  <a:pt x="57658" y="82169"/>
                                </a:lnTo>
                                <a:lnTo>
                                  <a:pt x="52197" y="97028"/>
                                </a:lnTo>
                                <a:cubicBezTo>
                                  <a:pt x="50292" y="101981"/>
                                  <a:pt x="48387" y="105791"/>
                                  <a:pt x="46609" y="108459"/>
                                </a:cubicBezTo>
                                <a:cubicBezTo>
                                  <a:pt x="44704" y="110999"/>
                                  <a:pt x="42672" y="113157"/>
                                  <a:pt x="40386" y="114809"/>
                                </a:cubicBezTo>
                                <a:cubicBezTo>
                                  <a:pt x="37973" y="116460"/>
                                  <a:pt x="35179" y="117729"/>
                                  <a:pt x="31750" y="118618"/>
                                </a:cubicBezTo>
                                <a:cubicBezTo>
                                  <a:pt x="28321" y="119507"/>
                                  <a:pt x="24511" y="120015"/>
                                  <a:pt x="20193" y="120015"/>
                                </a:cubicBezTo>
                                <a:cubicBezTo>
                                  <a:pt x="15875" y="120015"/>
                                  <a:pt x="11684" y="119507"/>
                                  <a:pt x="7493" y="118618"/>
                                </a:cubicBezTo>
                                <a:lnTo>
                                  <a:pt x="5461" y="100965"/>
                                </a:lnTo>
                                <a:cubicBezTo>
                                  <a:pt x="9017" y="101600"/>
                                  <a:pt x="12192" y="101981"/>
                                  <a:pt x="14986" y="101981"/>
                                </a:cubicBezTo>
                                <a:cubicBezTo>
                                  <a:pt x="20320" y="101981"/>
                                  <a:pt x="24130" y="100457"/>
                                  <a:pt x="26670" y="97410"/>
                                </a:cubicBezTo>
                                <a:cubicBezTo>
                                  <a:pt x="29210" y="94235"/>
                                  <a:pt x="31115" y="90298"/>
                                  <a:pt x="32512" y="8559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40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2" h="87249">
                                <a:moveTo>
                                  <a:pt x="40513" y="0"/>
                                </a:moveTo>
                                <a:cubicBezTo>
                                  <a:pt x="45593" y="0"/>
                                  <a:pt x="50546" y="1397"/>
                                  <a:pt x="55372" y="4191"/>
                                </a:cubicBezTo>
                                <a:lnTo>
                                  <a:pt x="48387" y="23876"/>
                                </a:lnTo>
                                <a:cubicBezTo>
                                  <a:pt x="44577" y="21463"/>
                                  <a:pt x="41021" y="20193"/>
                                  <a:pt x="37719" y="20193"/>
                                </a:cubicBezTo>
                                <a:cubicBezTo>
                                  <a:pt x="34544" y="20193"/>
                                  <a:pt x="31877" y="21082"/>
                                  <a:pt x="29718" y="22860"/>
                                </a:cubicBezTo>
                                <a:cubicBezTo>
                                  <a:pt x="27559" y="24638"/>
                                  <a:pt x="25781" y="27686"/>
                                  <a:pt x="24511" y="32258"/>
                                </a:cubicBezTo>
                                <a:cubicBezTo>
                                  <a:pt x="23241" y="36830"/>
                                  <a:pt x="22606" y="46355"/>
                                  <a:pt x="22606" y="60833"/>
                                </a:cubicBezTo>
                                <a:lnTo>
                                  <a:pt x="22606" y="87249"/>
                                </a:lnTo>
                                <a:lnTo>
                                  <a:pt x="0" y="87249"/>
                                </a:lnTo>
                                <a:lnTo>
                                  <a:pt x="0" y="1905"/>
                                </a:lnTo>
                                <a:lnTo>
                                  <a:pt x="21082" y="1905"/>
                                </a:lnTo>
                                <a:lnTo>
                                  <a:pt x="21082" y="14097"/>
                                </a:lnTo>
                                <a:cubicBezTo>
                                  <a:pt x="24638" y="8255"/>
                                  <a:pt x="27813" y="4572"/>
                                  <a:pt x="30734" y="2667"/>
                                </a:cubicBezTo>
                                <a:cubicBezTo>
                                  <a:pt x="33528" y="889"/>
                                  <a:pt x="36830" y="0"/>
                                  <a:pt x="40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240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1" h="87274">
                                <a:moveTo>
                                  <a:pt x="1524" y="0"/>
                                </a:moveTo>
                                <a:cubicBezTo>
                                  <a:pt x="11557" y="0"/>
                                  <a:pt x="19050" y="1143"/>
                                  <a:pt x="24003" y="3556"/>
                                </a:cubicBezTo>
                                <a:cubicBezTo>
                                  <a:pt x="28956" y="5969"/>
                                  <a:pt x="32385" y="9017"/>
                                  <a:pt x="34417" y="12573"/>
                                </a:cubicBezTo>
                                <a:cubicBezTo>
                                  <a:pt x="36449" y="16256"/>
                                  <a:pt x="37465" y="22987"/>
                                  <a:pt x="37465" y="32893"/>
                                </a:cubicBezTo>
                                <a:lnTo>
                                  <a:pt x="37211" y="59182"/>
                                </a:lnTo>
                                <a:cubicBezTo>
                                  <a:pt x="37211" y="66675"/>
                                  <a:pt x="37465" y="72263"/>
                                  <a:pt x="38227" y="75819"/>
                                </a:cubicBezTo>
                                <a:cubicBezTo>
                                  <a:pt x="38989" y="79375"/>
                                  <a:pt x="40259" y="83185"/>
                                  <a:pt x="42291" y="87249"/>
                                </a:cubicBezTo>
                                <a:lnTo>
                                  <a:pt x="19939" y="87249"/>
                                </a:lnTo>
                                <a:cubicBezTo>
                                  <a:pt x="19431" y="85725"/>
                                  <a:pt x="18669" y="83566"/>
                                  <a:pt x="17780" y="80518"/>
                                </a:cubicBezTo>
                                <a:cubicBezTo>
                                  <a:pt x="17399" y="79248"/>
                                  <a:pt x="17145" y="78359"/>
                                  <a:pt x="17018" y="77978"/>
                                </a:cubicBezTo>
                                <a:cubicBezTo>
                                  <a:pt x="13081" y="81661"/>
                                  <a:pt x="9017" y="84455"/>
                                  <a:pt x="4572" y="86360"/>
                                </a:cubicBezTo>
                                <a:lnTo>
                                  <a:pt x="0" y="87274"/>
                                </a:lnTo>
                                <a:lnTo>
                                  <a:pt x="0" y="72341"/>
                                </a:lnTo>
                                <a:lnTo>
                                  <a:pt x="8890" y="69215"/>
                                </a:lnTo>
                                <a:cubicBezTo>
                                  <a:pt x="11684" y="67183"/>
                                  <a:pt x="13462" y="64770"/>
                                  <a:pt x="14351" y="61722"/>
                                </a:cubicBezTo>
                                <a:cubicBezTo>
                                  <a:pt x="14986" y="59817"/>
                                  <a:pt x="15240" y="56134"/>
                                  <a:pt x="15240" y="50800"/>
                                </a:cubicBezTo>
                                <a:lnTo>
                                  <a:pt x="15240" y="46228"/>
                                </a:lnTo>
                                <a:cubicBezTo>
                                  <a:pt x="12319" y="47244"/>
                                  <a:pt x="7747" y="48387"/>
                                  <a:pt x="1524" y="49657"/>
                                </a:cubicBezTo>
                                <a:lnTo>
                                  <a:pt x="0" y="50144"/>
                                </a:lnTo>
                                <a:lnTo>
                                  <a:pt x="0" y="35658"/>
                                </a:lnTo>
                                <a:lnTo>
                                  <a:pt x="6684" y="34242"/>
                                </a:lnTo>
                                <a:cubicBezTo>
                                  <a:pt x="10351" y="33306"/>
                                  <a:pt x="13208" y="32385"/>
                                  <a:pt x="15240" y="31496"/>
                                </a:cubicBezTo>
                                <a:lnTo>
                                  <a:pt x="15240" y="29337"/>
                                </a:lnTo>
                                <a:cubicBezTo>
                                  <a:pt x="15240" y="25019"/>
                                  <a:pt x="14097" y="21844"/>
                                  <a:pt x="12065" y="20066"/>
                                </a:cubicBezTo>
                                <a:lnTo>
                                  <a:pt x="0" y="17301"/>
                                </a:lnTo>
                                <a:lnTo>
                                  <a:pt x="0" y="3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00"/>
                            <a:ext cx="48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95" h="117856">
                                <a:moveTo>
                                  <a:pt x="0" y="0"/>
                                </a:moveTo>
                                <a:lnTo>
                                  <a:pt x="47117" y="0"/>
                                </a:lnTo>
                                <a:lnTo>
                                  <a:pt x="48895" y="98"/>
                                </a:lnTo>
                                <a:lnTo>
                                  <a:pt x="48895" y="19766"/>
                                </a:lnTo>
                                <a:lnTo>
                                  <a:pt x="37465" y="19686"/>
                                </a:lnTo>
                                <a:lnTo>
                                  <a:pt x="23749" y="19686"/>
                                </a:lnTo>
                                <a:lnTo>
                                  <a:pt x="23749" y="46863"/>
                                </a:lnTo>
                                <a:lnTo>
                                  <a:pt x="39370" y="46863"/>
                                </a:lnTo>
                                <a:lnTo>
                                  <a:pt x="48895" y="46782"/>
                                </a:lnTo>
                                <a:lnTo>
                                  <a:pt x="48895" y="66725"/>
                                </a:lnTo>
                                <a:lnTo>
                                  <a:pt x="42926" y="66549"/>
                                </a:lnTo>
                                <a:lnTo>
                                  <a:pt x="23749" y="66549"/>
                                </a:lnTo>
                                <a:lnTo>
                                  <a:pt x="23749" y="98044"/>
                                </a:lnTo>
                                <a:lnTo>
                                  <a:pt x="45847" y="98044"/>
                                </a:lnTo>
                                <a:lnTo>
                                  <a:pt x="48895" y="97989"/>
                                </a:lnTo>
                                <a:lnTo>
                                  <a:pt x="48895" y="117721"/>
                                </a:lnTo>
                                <a:lnTo>
                                  <a:pt x="40132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420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7" h="120015">
                                <a:moveTo>
                                  <a:pt x="0" y="0"/>
                                </a:moveTo>
                                <a:lnTo>
                                  <a:pt x="24003" y="0"/>
                                </a:lnTo>
                                <a:lnTo>
                                  <a:pt x="44450" y="60579"/>
                                </a:lnTo>
                                <a:lnTo>
                                  <a:pt x="64389" y="0"/>
                                </a:lnTo>
                                <a:lnTo>
                                  <a:pt x="87757" y="0"/>
                                </a:lnTo>
                                <a:lnTo>
                                  <a:pt x="57658" y="82169"/>
                                </a:lnTo>
                                <a:lnTo>
                                  <a:pt x="52197" y="97028"/>
                                </a:lnTo>
                                <a:cubicBezTo>
                                  <a:pt x="50292" y="101981"/>
                                  <a:pt x="48387" y="105791"/>
                                  <a:pt x="46609" y="108459"/>
                                </a:cubicBezTo>
                                <a:cubicBezTo>
                                  <a:pt x="44704" y="110999"/>
                                  <a:pt x="42672" y="113157"/>
                                  <a:pt x="40386" y="114809"/>
                                </a:cubicBezTo>
                                <a:cubicBezTo>
                                  <a:pt x="37973" y="116460"/>
                                  <a:pt x="35179" y="117729"/>
                                  <a:pt x="31750" y="118618"/>
                                </a:cubicBezTo>
                                <a:cubicBezTo>
                                  <a:pt x="28321" y="119507"/>
                                  <a:pt x="24511" y="120015"/>
                                  <a:pt x="20193" y="120015"/>
                                </a:cubicBezTo>
                                <a:cubicBezTo>
                                  <a:pt x="15875" y="120015"/>
                                  <a:pt x="11684" y="119507"/>
                                  <a:pt x="7493" y="118618"/>
                                </a:cubicBezTo>
                                <a:lnTo>
                                  <a:pt x="5461" y="100965"/>
                                </a:lnTo>
                                <a:cubicBezTo>
                                  <a:pt x="9017" y="101600"/>
                                  <a:pt x="12192" y="101981"/>
                                  <a:pt x="14986" y="101981"/>
                                </a:cubicBezTo>
                                <a:cubicBezTo>
                                  <a:pt x="20320" y="101981"/>
                                  <a:pt x="24130" y="100457"/>
                                  <a:pt x="26670" y="97410"/>
                                </a:cubicBezTo>
                                <a:cubicBezTo>
                                  <a:pt x="29210" y="94235"/>
                                  <a:pt x="31115" y="90298"/>
                                  <a:pt x="32512" y="8559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420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27" h="85344">
                                <a:moveTo>
                                  <a:pt x="0" y="0"/>
                                </a:moveTo>
                                <a:lnTo>
                                  <a:pt x="21844" y="0"/>
                                </a:lnTo>
                                <a:lnTo>
                                  <a:pt x="37846" y="55880"/>
                                </a:lnTo>
                                <a:lnTo>
                                  <a:pt x="52578" y="0"/>
                                </a:lnTo>
                                <a:lnTo>
                                  <a:pt x="74422" y="0"/>
                                </a:lnTo>
                                <a:lnTo>
                                  <a:pt x="88646" y="55880"/>
                                </a:lnTo>
                                <a:lnTo>
                                  <a:pt x="104902" y="0"/>
                                </a:lnTo>
                                <a:lnTo>
                                  <a:pt x="127127" y="0"/>
                                </a:lnTo>
                                <a:lnTo>
                                  <a:pt x="99822" y="85344"/>
                                </a:lnTo>
                                <a:lnTo>
                                  <a:pt x="78105" y="85344"/>
                                </a:lnTo>
                                <a:lnTo>
                                  <a:pt x="63373" y="30480"/>
                                </a:lnTo>
                                <a:lnTo>
                                  <a:pt x="48895" y="85344"/>
                                </a:lnTo>
                                <a:lnTo>
                                  <a:pt x="26924" y="85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" h="89138">
                                <a:moveTo>
                                  <a:pt x="43942" y="0"/>
                                </a:moveTo>
                                <a:lnTo>
                                  <a:pt x="44005" y="11"/>
                                </a:lnTo>
                                <a:lnTo>
                                  <a:pt x="44005" y="18444"/>
                                </a:lnTo>
                                <a:lnTo>
                                  <a:pt x="29210" y="25146"/>
                                </a:lnTo>
                                <a:cubicBezTo>
                                  <a:pt x="25146" y="29591"/>
                                  <a:pt x="23114" y="36068"/>
                                  <a:pt x="23114" y="44577"/>
                                </a:cubicBezTo>
                                <a:cubicBezTo>
                                  <a:pt x="23114" y="53086"/>
                                  <a:pt x="25146" y="59563"/>
                                  <a:pt x="29210" y="64008"/>
                                </a:cubicBezTo>
                                <a:lnTo>
                                  <a:pt x="44005" y="70710"/>
                                </a:lnTo>
                                <a:lnTo>
                                  <a:pt x="44005" y="89138"/>
                                </a:lnTo>
                                <a:lnTo>
                                  <a:pt x="21717" y="83820"/>
                                </a:lnTo>
                                <a:cubicBezTo>
                                  <a:pt x="14605" y="80391"/>
                                  <a:pt x="9271" y="75184"/>
                                  <a:pt x="5588" y="68326"/>
                                </a:cubicBezTo>
                                <a:cubicBezTo>
                                  <a:pt x="1778" y="61468"/>
                                  <a:pt x="0" y="53213"/>
                                  <a:pt x="0" y="43307"/>
                                </a:cubicBezTo>
                                <a:cubicBezTo>
                                  <a:pt x="0" y="35814"/>
                                  <a:pt x="1778" y="28575"/>
                                  <a:pt x="5588" y="21590"/>
                                </a:cubicBezTo>
                                <a:cubicBezTo>
                                  <a:pt x="9271" y="14605"/>
                                  <a:pt x="14478" y="9271"/>
                                  <a:pt x="21209" y="5461"/>
                                </a:cubicBezTo>
                                <a:cubicBezTo>
                                  <a:pt x="28067" y="1778"/>
                                  <a:pt x="35560" y="0"/>
                                  <a:pt x="439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240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8" h="89153">
                                <a:moveTo>
                                  <a:pt x="41402" y="0"/>
                                </a:moveTo>
                                <a:cubicBezTo>
                                  <a:pt x="51816" y="0"/>
                                  <a:pt x="60071" y="2159"/>
                                  <a:pt x="66167" y="6731"/>
                                </a:cubicBezTo>
                                <a:cubicBezTo>
                                  <a:pt x="72263" y="11176"/>
                                  <a:pt x="76708" y="18034"/>
                                  <a:pt x="79375" y="27178"/>
                                </a:cubicBezTo>
                                <a:lnTo>
                                  <a:pt x="57150" y="31115"/>
                                </a:lnTo>
                                <a:cubicBezTo>
                                  <a:pt x="56388" y="26670"/>
                                  <a:pt x="54610" y="23368"/>
                                  <a:pt x="52070" y="21082"/>
                                </a:cubicBezTo>
                                <a:cubicBezTo>
                                  <a:pt x="49403" y="18796"/>
                                  <a:pt x="45974" y="17780"/>
                                  <a:pt x="41656" y="17780"/>
                                </a:cubicBezTo>
                                <a:cubicBezTo>
                                  <a:pt x="36068" y="17780"/>
                                  <a:pt x="31623" y="19685"/>
                                  <a:pt x="28194" y="23495"/>
                                </a:cubicBezTo>
                                <a:cubicBezTo>
                                  <a:pt x="24892" y="27432"/>
                                  <a:pt x="23241" y="33909"/>
                                  <a:pt x="23241" y="43053"/>
                                </a:cubicBezTo>
                                <a:cubicBezTo>
                                  <a:pt x="23241" y="53213"/>
                                  <a:pt x="24892" y="60325"/>
                                  <a:pt x="28321" y="64516"/>
                                </a:cubicBezTo>
                                <a:cubicBezTo>
                                  <a:pt x="31750" y="68707"/>
                                  <a:pt x="36322" y="70739"/>
                                  <a:pt x="42037" y="70739"/>
                                </a:cubicBezTo>
                                <a:cubicBezTo>
                                  <a:pt x="46228" y="70739"/>
                                  <a:pt x="49784" y="69596"/>
                                  <a:pt x="52578" y="67056"/>
                                </a:cubicBezTo>
                                <a:cubicBezTo>
                                  <a:pt x="55245" y="64643"/>
                                  <a:pt x="57150" y="60452"/>
                                  <a:pt x="58293" y="54483"/>
                                </a:cubicBezTo>
                                <a:lnTo>
                                  <a:pt x="80518" y="58293"/>
                                </a:lnTo>
                                <a:cubicBezTo>
                                  <a:pt x="78232" y="68453"/>
                                  <a:pt x="73787" y="76200"/>
                                  <a:pt x="67183" y="81407"/>
                                </a:cubicBezTo>
                                <a:cubicBezTo>
                                  <a:pt x="60706" y="86614"/>
                                  <a:pt x="51943" y="89153"/>
                                  <a:pt x="41021" y="89153"/>
                                </a:cubicBezTo>
                                <a:cubicBezTo>
                                  <a:pt x="28448" y="89153"/>
                                  <a:pt x="18542" y="85217"/>
                                  <a:pt x="11049" y="77343"/>
                                </a:cubicBezTo>
                                <a:cubicBezTo>
                                  <a:pt x="3683" y="69469"/>
                                  <a:pt x="0" y="58547"/>
                                  <a:pt x="0" y="44703"/>
                                </a:cubicBezTo>
                                <a:cubicBezTo>
                                  <a:pt x="0" y="30607"/>
                                  <a:pt x="3683" y="19558"/>
                                  <a:pt x="11176" y="11684"/>
                                </a:cubicBezTo>
                                <a:cubicBezTo>
                                  <a:pt x="18542" y="3937"/>
                                  <a:pt x="28702" y="0"/>
                                  <a:pt x="41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00"/>
                            <a:ext cx="48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84" h="117623">
                                <a:moveTo>
                                  <a:pt x="0" y="0"/>
                                </a:moveTo>
                                <a:lnTo>
                                  <a:pt x="19050" y="1046"/>
                                </a:lnTo>
                                <a:cubicBezTo>
                                  <a:pt x="23622" y="1935"/>
                                  <a:pt x="27686" y="3459"/>
                                  <a:pt x="31369" y="5999"/>
                                </a:cubicBezTo>
                                <a:cubicBezTo>
                                  <a:pt x="34925" y="8412"/>
                                  <a:pt x="37973" y="11713"/>
                                  <a:pt x="40386" y="15777"/>
                                </a:cubicBezTo>
                                <a:cubicBezTo>
                                  <a:pt x="42799" y="19969"/>
                                  <a:pt x="43942" y="24540"/>
                                  <a:pt x="43942" y="29621"/>
                                </a:cubicBezTo>
                                <a:cubicBezTo>
                                  <a:pt x="43942" y="35082"/>
                                  <a:pt x="42545" y="40162"/>
                                  <a:pt x="39497" y="44734"/>
                                </a:cubicBezTo>
                                <a:cubicBezTo>
                                  <a:pt x="36576" y="49433"/>
                                  <a:pt x="32512" y="52862"/>
                                  <a:pt x="27432" y="55148"/>
                                </a:cubicBezTo>
                                <a:cubicBezTo>
                                  <a:pt x="34671" y="57180"/>
                                  <a:pt x="40132" y="60863"/>
                                  <a:pt x="43942" y="65815"/>
                                </a:cubicBezTo>
                                <a:cubicBezTo>
                                  <a:pt x="47879" y="70896"/>
                                  <a:pt x="49784" y="76738"/>
                                  <a:pt x="49784" y="83596"/>
                                </a:cubicBezTo>
                                <a:cubicBezTo>
                                  <a:pt x="49784" y="88930"/>
                                  <a:pt x="48514" y="94137"/>
                                  <a:pt x="46101" y="99217"/>
                                </a:cubicBezTo>
                                <a:cubicBezTo>
                                  <a:pt x="43561" y="104297"/>
                                  <a:pt x="40132" y="108361"/>
                                  <a:pt x="35814" y="111409"/>
                                </a:cubicBezTo>
                                <a:cubicBezTo>
                                  <a:pt x="31496" y="114457"/>
                                  <a:pt x="26162" y="116235"/>
                                  <a:pt x="19939" y="116997"/>
                                </a:cubicBezTo>
                                <a:cubicBezTo>
                                  <a:pt x="17907" y="117187"/>
                                  <a:pt x="14510" y="117346"/>
                                  <a:pt x="9731" y="117473"/>
                                </a:cubicBezTo>
                                <a:lnTo>
                                  <a:pt x="0" y="117623"/>
                                </a:lnTo>
                                <a:lnTo>
                                  <a:pt x="0" y="97891"/>
                                </a:lnTo>
                                <a:lnTo>
                                  <a:pt x="7414" y="97756"/>
                                </a:lnTo>
                                <a:cubicBezTo>
                                  <a:pt x="10128" y="97629"/>
                                  <a:pt x="12065" y="97439"/>
                                  <a:pt x="13208" y="97185"/>
                                </a:cubicBezTo>
                                <a:cubicBezTo>
                                  <a:pt x="16764" y="96550"/>
                                  <a:pt x="19685" y="95026"/>
                                  <a:pt x="21844" y="92486"/>
                                </a:cubicBezTo>
                                <a:cubicBezTo>
                                  <a:pt x="24130" y="89946"/>
                                  <a:pt x="25146" y="86644"/>
                                  <a:pt x="25146" y="82452"/>
                                </a:cubicBezTo>
                                <a:cubicBezTo>
                                  <a:pt x="25146" y="78897"/>
                                  <a:pt x="24384" y="75976"/>
                                  <a:pt x="22606" y="73436"/>
                                </a:cubicBezTo>
                                <a:cubicBezTo>
                                  <a:pt x="20955" y="71023"/>
                                  <a:pt x="18415" y="69245"/>
                                  <a:pt x="15240" y="68101"/>
                                </a:cubicBezTo>
                                <a:cubicBezTo>
                                  <a:pt x="13589" y="67530"/>
                                  <a:pt x="11017" y="67118"/>
                                  <a:pt x="7493" y="66848"/>
                                </a:cubicBezTo>
                                <a:lnTo>
                                  <a:pt x="0" y="66627"/>
                                </a:lnTo>
                                <a:lnTo>
                                  <a:pt x="0" y="46685"/>
                                </a:lnTo>
                                <a:lnTo>
                                  <a:pt x="1730" y="46670"/>
                                </a:lnTo>
                                <a:cubicBezTo>
                                  <a:pt x="4604" y="46607"/>
                                  <a:pt x="6604" y="46512"/>
                                  <a:pt x="7747" y="46385"/>
                                </a:cubicBezTo>
                                <a:cubicBezTo>
                                  <a:pt x="11811" y="45876"/>
                                  <a:pt x="14986" y="44480"/>
                                  <a:pt x="17399" y="42194"/>
                                </a:cubicBezTo>
                                <a:cubicBezTo>
                                  <a:pt x="19685" y="39781"/>
                                  <a:pt x="20828" y="36733"/>
                                  <a:pt x="20828" y="32923"/>
                                </a:cubicBezTo>
                                <a:cubicBezTo>
                                  <a:pt x="20828" y="29367"/>
                                  <a:pt x="19812" y="26319"/>
                                  <a:pt x="17780" y="24033"/>
                                </a:cubicBezTo>
                                <a:cubicBezTo>
                                  <a:pt x="15875" y="21874"/>
                                  <a:pt x="12827" y="20476"/>
                                  <a:pt x="8890" y="19969"/>
                                </a:cubicBezTo>
                                <a:cubicBezTo>
                                  <a:pt x="7683" y="19842"/>
                                  <a:pt x="5398" y="19746"/>
                                  <a:pt x="2016" y="19683"/>
                                </a:cubicBezTo>
                                <a:lnTo>
                                  <a:pt x="0" y="1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80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80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43307"/>
                                </a:lnTo>
                                <a:cubicBezTo>
                                  <a:pt x="29972" y="34799"/>
                                  <a:pt x="38608" y="30607"/>
                                  <a:pt x="48768" y="30607"/>
                                </a:cubicBezTo>
                                <a:cubicBezTo>
                                  <a:pt x="53975" y="30607"/>
                                  <a:pt x="58674" y="31497"/>
                                  <a:pt x="62865" y="33528"/>
                                </a:cubicBezTo>
                                <a:cubicBezTo>
                                  <a:pt x="67056" y="35433"/>
                                  <a:pt x="70104" y="37847"/>
                                  <a:pt x="72263" y="40894"/>
                                </a:cubicBezTo>
                                <a:cubicBezTo>
                                  <a:pt x="74422" y="43815"/>
                                  <a:pt x="75819" y="47244"/>
                                  <a:pt x="76581" y="50800"/>
                                </a:cubicBezTo>
                                <a:cubicBezTo>
                                  <a:pt x="77343" y="54483"/>
                                  <a:pt x="77724" y="60072"/>
                                  <a:pt x="77724" y="67818"/>
                                </a:cubicBezTo>
                                <a:lnTo>
                                  <a:pt x="77724" y="117856"/>
                                </a:lnTo>
                                <a:lnTo>
                                  <a:pt x="55245" y="117856"/>
                                </a:lnTo>
                                <a:lnTo>
                                  <a:pt x="55245" y="72772"/>
                                </a:lnTo>
                                <a:cubicBezTo>
                                  <a:pt x="55245" y="63881"/>
                                  <a:pt x="54737" y="58166"/>
                                  <a:pt x="53848" y="55753"/>
                                </a:cubicBezTo>
                                <a:cubicBezTo>
                                  <a:pt x="53086" y="53340"/>
                                  <a:pt x="51562" y="51436"/>
                                  <a:pt x="49403" y="50038"/>
                                </a:cubicBezTo>
                                <a:cubicBezTo>
                                  <a:pt x="47244" y="48514"/>
                                  <a:pt x="44450" y="47879"/>
                                  <a:pt x="41148" y="47879"/>
                                </a:cubicBezTo>
                                <a:cubicBezTo>
                                  <a:pt x="37465" y="47879"/>
                                  <a:pt x="34036" y="48768"/>
                                  <a:pt x="31115" y="50547"/>
                                </a:cubicBezTo>
                                <a:cubicBezTo>
                                  <a:pt x="28194" y="52451"/>
                                  <a:pt x="26035" y="55118"/>
                                  <a:pt x="24638" y="58801"/>
                                </a:cubicBezTo>
                                <a:cubicBezTo>
                                  <a:pt x="23368" y="62485"/>
                                  <a:pt x="22606" y="67945"/>
                                  <a:pt x="22606" y="75057"/>
                                </a:cubicBez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80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57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5" h="119888">
                                <a:moveTo>
                                  <a:pt x="38862" y="0"/>
                                </a:moveTo>
                                <a:cubicBezTo>
                                  <a:pt x="45212" y="0"/>
                                  <a:pt x="51562" y="1016"/>
                                  <a:pt x="57785" y="2921"/>
                                </a:cubicBezTo>
                                <a:lnTo>
                                  <a:pt x="54610" y="18669"/>
                                </a:lnTo>
                                <a:cubicBezTo>
                                  <a:pt x="51054" y="17907"/>
                                  <a:pt x="47625" y="17399"/>
                                  <a:pt x="44323" y="17399"/>
                                </a:cubicBezTo>
                                <a:cubicBezTo>
                                  <a:pt x="41021" y="17399"/>
                                  <a:pt x="38735" y="18161"/>
                                  <a:pt x="37211" y="19685"/>
                                </a:cubicBezTo>
                                <a:cubicBezTo>
                                  <a:pt x="35814" y="21209"/>
                                  <a:pt x="35179" y="24130"/>
                                  <a:pt x="35179" y="28448"/>
                                </a:cubicBezTo>
                                <a:lnTo>
                                  <a:pt x="35179" y="34544"/>
                                </a:lnTo>
                                <a:lnTo>
                                  <a:pt x="52070" y="34544"/>
                                </a:lnTo>
                                <a:lnTo>
                                  <a:pt x="52070" y="52324"/>
                                </a:lnTo>
                                <a:lnTo>
                                  <a:pt x="35179" y="52324"/>
                                </a:lnTo>
                                <a:lnTo>
                                  <a:pt x="35179" y="119888"/>
                                </a:lnTo>
                                <a:lnTo>
                                  <a:pt x="12573" y="119888"/>
                                </a:lnTo>
                                <a:lnTo>
                                  <a:pt x="12573" y="52324"/>
                                </a:lnTo>
                                <a:lnTo>
                                  <a:pt x="0" y="52324"/>
                                </a:lnTo>
                                <a:lnTo>
                                  <a:pt x="0" y="34544"/>
                                </a:lnTo>
                                <a:lnTo>
                                  <a:pt x="12573" y="34544"/>
                                </a:lnTo>
                                <a:lnTo>
                                  <a:pt x="12573" y="28067"/>
                                </a:lnTo>
                                <a:cubicBezTo>
                                  <a:pt x="12573" y="20955"/>
                                  <a:pt x="13335" y="15621"/>
                                  <a:pt x="14859" y="12065"/>
                                </a:cubicBezTo>
                                <a:cubicBezTo>
                                  <a:pt x="16383" y="8509"/>
                                  <a:pt x="19177" y="5588"/>
                                  <a:pt x="23241" y="3429"/>
                                </a:cubicBezTo>
                                <a:cubicBezTo>
                                  <a:pt x="27432" y="1143"/>
                                  <a:pt x="32512" y="0"/>
                                  <a:pt x="38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102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16" h="121920">
                                <a:moveTo>
                                  <a:pt x="55118" y="0"/>
                                </a:moveTo>
                                <a:cubicBezTo>
                                  <a:pt x="69596" y="0"/>
                                  <a:pt x="81280" y="4318"/>
                                  <a:pt x="90297" y="12827"/>
                                </a:cubicBezTo>
                                <a:cubicBezTo>
                                  <a:pt x="95631" y="17907"/>
                                  <a:pt x="99695" y="25146"/>
                                  <a:pt x="102362" y="34544"/>
                                </a:cubicBezTo>
                                <a:lnTo>
                                  <a:pt x="78867" y="40132"/>
                                </a:lnTo>
                                <a:cubicBezTo>
                                  <a:pt x="77470" y="34036"/>
                                  <a:pt x="74549" y="29210"/>
                                  <a:pt x="70104" y="25654"/>
                                </a:cubicBezTo>
                                <a:cubicBezTo>
                                  <a:pt x="65659" y="22098"/>
                                  <a:pt x="60325" y="20447"/>
                                  <a:pt x="53975" y="20447"/>
                                </a:cubicBezTo>
                                <a:cubicBezTo>
                                  <a:pt x="45212" y="20447"/>
                                  <a:pt x="38100" y="23495"/>
                                  <a:pt x="32766" y="29845"/>
                                </a:cubicBezTo>
                                <a:cubicBezTo>
                                  <a:pt x="27305" y="36068"/>
                                  <a:pt x="24511" y="46228"/>
                                  <a:pt x="24511" y="60198"/>
                                </a:cubicBezTo>
                                <a:cubicBezTo>
                                  <a:pt x="24511" y="75184"/>
                                  <a:pt x="27178" y="85725"/>
                                  <a:pt x="32639" y="92075"/>
                                </a:cubicBezTo>
                                <a:cubicBezTo>
                                  <a:pt x="37973" y="98425"/>
                                  <a:pt x="44958" y="101600"/>
                                  <a:pt x="53467" y="101600"/>
                                </a:cubicBezTo>
                                <a:cubicBezTo>
                                  <a:pt x="59817" y="101600"/>
                                  <a:pt x="65278" y="99568"/>
                                  <a:pt x="69850" y="95504"/>
                                </a:cubicBezTo>
                                <a:cubicBezTo>
                                  <a:pt x="74422" y="91567"/>
                                  <a:pt x="77597" y="85217"/>
                                  <a:pt x="79629" y="76581"/>
                                </a:cubicBezTo>
                                <a:lnTo>
                                  <a:pt x="102616" y="83820"/>
                                </a:lnTo>
                                <a:cubicBezTo>
                                  <a:pt x="99187" y="96774"/>
                                  <a:pt x="93218" y="106299"/>
                                  <a:pt x="85090" y="112522"/>
                                </a:cubicBezTo>
                                <a:cubicBezTo>
                                  <a:pt x="76835" y="118745"/>
                                  <a:pt x="66421" y="121920"/>
                                  <a:pt x="53721" y="121920"/>
                                </a:cubicBezTo>
                                <a:cubicBezTo>
                                  <a:pt x="38100" y="121920"/>
                                  <a:pt x="25273" y="116586"/>
                                  <a:pt x="15113" y="105918"/>
                                </a:cubicBezTo>
                                <a:cubicBezTo>
                                  <a:pt x="5080" y="95123"/>
                                  <a:pt x="0" y="80518"/>
                                  <a:pt x="0" y="61976"/>
                                </a:cubicBezTo>
                                <a:cubicBezTo>
                                  <a:pt x="0" y="42418"/>
                                  <a:pt x="5080" y="27178"/>
                                  <a:pt x="15240" y="16383"/>
                                </a:cubicBezTo>
                                <a:cubicBezTo>
                                  <a:pt x="25400" y="5461"/>
                                  <a:pt x="38735" y="0"/>
                                  <a:pt x="55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256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9" h="29012">
                                <a:moveTo>
                                  <a:pt x="127" y="0"/>
                                </a:moveTo>
                                <a:lnTo>
                                  <a:pt x="25908" y="3175"/>
                                </a:lnTo>
                                <a:cubicBezTo>
                                  <a:pt x="26289" y="6223"/>
                                  <a:pt x="27305" y="8255"/>
                                  <a:pt x="28829" y="9398"/>
                                </a:cubicBezTo>
                                <a:cubicBezTo>
                                  <a:pt x="30988" y="10922"/>
                                  <a:pt x="34417" y="11811"/>
                                  <a:pt x="38989" y="11811"/>
                                </a:cubicBezTo>
                                <a:lnTo>
                                  <a:pt x="39179" y="11772"/>
                                </a:lnTo>
                                <a:lnTo>
                                  <a:pt x="39179" y="29012"/>
                                </a:lnTo>
                                <a:lnTo>
                                  <a:pt x="21304" y="27194"/>
                                </a:lnTo>
                                <a:cubicBezTo>
                                  <a:pt x="16161" y="25940"/>
                                  <a:pt x="12065" y="24066"/>
                                  <a:pt x="9017" y="21590"/>
                                </a:cubicBezTo>
                                <a:cubicBezTo>
                                  <a:pt x="3048" y="16637"/>
                                  <a:pt x="0" y="10414"/>
                                  <a:pt x="0" y="2794"/>
                                </a:cubicBezTo>
                                <a:cubicBezTo>
                                  <a:pt x="0" y="2032"/>
                                  <a:pt x="0" y="1143"/>
                                  <a:pt x="1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5" h="89142">
                                <a:moveTo>
                                  <a:pt x="0" y="0"/>
                                </a:moveTo>
                                <a:lnTo>
                                  <a:pt x="17574" y="3132"/>
                                </a:lnTo>
                                <a:cubicBezTo>
                                  <a:pt x="22860" y="5227"/>
                                  <a:pt x="27559" y="8371"/>
                                  <a:pt x="31686" y="12562"/>
                                </a:cubicBezTo>
                                <a:cubicBezTo>
                                  <a:pt x="39942" y="20943"/>
                                  <a:pt x="44005" y="31484"/>
                                  <a:pt x="44005" y="44312"/>
                                </a:cubicBezTo>
                                <a:cubicBezTo>
                                  <a:pt x="44005" y="57266"/>
                                  <a:pt x="39942" y="67933"/>
                                  <a:pt x="31560" y="76442"/>
                                </a:cubicBezTo>
                                <a:cubicBezTo>
                                  <a:pt x="23178" y="84952"/>
                                  <a:pt x="12764" y="89142"/>
                                  <a:pt x="64" y="89142"/>
                                </a:cubicBezTo>
                                <a:lnTo>
                                  <a:pt x="0" y="89127"/>
                                </a:lnTo>
                                <a:lnTo>
                                  <a:pt x="0" y="70699"/>
                                </a:lnTo>
                                <a:lnTo>
                                  <a:pt x="64" y="70728"/>
                                </a:lnTo>
                                <a:cubicBezTo>
                                  <a:pt x="5905" y="70728"/>
                                  <a:pt x="10859" y="68568"/>
                                  <a:pt x="14796" y="63996"/>
                                </a:cubicBezTo>
                                <a:cubicBezTo>
                                  <a:pt x="18860" y="59552"/>
                                  <a:pt x="20892" y="52947"/>
                                  <a:pt x="20892" y="44439"/>
                                </a:cubicBezTo>
                                <a:cubicBezTo>
                                  <a:pt x="20892" y="36056"/>
                                  <a:pt x="18860" y="29580"/>
                                  <a:pt x="14796" y="25134"/>
                                </a:cubicBezTo>
                                <a:cubicBezTo>
                                  <a:pt x="10859" y="20563"/>
                                  <a:pt x="5905" y="18404"/>
                                  <a:pt x="64" y="18404"/>
                                </a:cubicBezTo>
                                <a:lnTo>
                                  <a:pt x="0" y="18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2400"/>
                            <a:ext cx="4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1" h="87249">
                                <a:moveTo>
                                  <a:pt x="36068" y="0"/>
                                </a:moveTo>
                                <a:lnTo>
                                  <a:pt x="42101" y="1443"/>
                                </a:lnTo>
                                <a:lnTo>
                                  <a:pt x="42101" y="17417"/>
                                </a:lnTo>
                                <a:lnTo>
                                  <a:pt x="41783" y="17272"/>
                                </a:lnTo>
                                <a:cubicBezTo>
                                  <a:pt x="36449" y="17272"/>
                                  <a:pt x="31877" y="19303"/>
                                  <a:pt x="28448" y="23495"/>
                                </a:cubicBezTo>
                                <a:cubicBezTo>
                                  <a:pt x="24892" y="27813"/>
                                  <a:pt x="23114" y="34163"/>
                                  <a:pt x="23114" y="42799"/>
                                </a:cubicBezTo>
                                <a:cubicBezTo>
                                  <a:pt x="23114" y="51816"/>
                                  <a:pt x="24892" y="58547"/>
                                  <a:pt x="28448" y="62738"/>
                                </a:cubicBezTo>
                                <a:cubicBezTo>
                                  <a:pt x="31877" y="66928"/>
                                  <a:pt x="36322" y="68961"/>
                                  <a:pt x="41402" y="68961"/>
                                </a:cubicBezTo>
                                <a:lnTo>
                                  <a:pt x="42101" y="68637"/>
                                </a:lnTo>
                                <a:lnTo>
                                  <a:pt x="42101" y="85558"/>
                                </a:lnTo>
                                <a:lnTo>
                                  <a:pt x="35179" y="87249"/>
                                </a:lnTo>
                                <a:cubicBezTo>
                                  <a:pt x="23622" y="87249"/>
                                  <a:pt x="14605" y="82423"/>
                                  <a:pt x="7874" y="72644"/>
                                </a:cubicBezTo>
                                <a:cubicBezTo>
                                  <a:pt x="2667" y="65024"/>
                                  <a:pt x="0" y="55499"/>
                                  <a:pt x="0" y="44069"/>
                                </a:cubicBezTo>
                                <a:cubicBezTo>
                                  <a:pt x="0" y="29845"/>
                                  <a:pt x="3429" y="18796"/>
                                  <a:pt x="10287" y="11303"/>
                                </a:cubicBezTo>
                                <a:cubicBezTo>
                                  <a:pt x="17272" y="3810"/>
                                  <a:pt x="25781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256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9" h="29012">
                                <a:moveTo>
                                  <a:pt x="127" y="0"/>
                                </a:moveTo>
                                <a:lnTo>
                                  <a:pt x="25908" y="3175"/>
                                </a:lnTo>
                                <a:cubicBezTo>
                                  <a:pt x="26289" y="6223"/>
                                  <a:pt x="27305" y="8255"/>
                                  <a:pt x="28829" y="9398"/>
                                </a:cubicBezTo>
                                <a:cubicBezTo>
                                  <a:pt x="30988" y="10922"/>
                                  <a:pt x="34417" y="11811"/>
                                  <a:pt x="38989" y="11811"/>
                                </a:cubicBezTo>
                                <a:lnTo>
                                  <a:pt x="39179" y="11772"/>
                                </a:lnTo>
                                <a:lnTo>
                                  <a:pt x="39179" y="29012"/>
                                </a:lnTo>
                                <a:lnTo>
                                  <a:pt x="21304" y="27194"/>
                                </a:lnTo>
                                <a:cubicBezTo>
                                  <a:pt x="16161" y="25940"/>
                                  <a:pt x="12065" y="24066"/>
                                  <a:pt x="9017" y="21590"/>
                                </a:cubicBezTo>
                                <a:cubicBezTo>
                                  <a:pt x="3048" y="16637"/>
                                  <a:pt x="0" y="10414"/>
                                  <a:pt x="0" y="2794"/>
                                </a:cubicBezTo>
                                <a:cubicBezTo>
                                  <a:pt x="0" y="2032"/>
                                  <a:pt x="0" y="1143"/>
                                  <a:pt x="1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4200"/>
                            <a:ext cx="12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27" h="85344">
                                <a:moveTo>
                                  <a:pt x="0" y="0"/>
                                </a:moveTo>
                                <a:lnTo>
                                  <a:pt x="21844" y="0"/>
                                </a:lnTo>
                                <a:lnTo>
                                  <a:pt x="37846" y="55880"/>
                                </a:lnTo>
                                <a:lnTo>
                                  <a:pt x="52578" y="0"/>
                                </a:lnTo>
                                <a:lnTo>
                                  <a:pt x="74422" y="0"/>
                                </a:lnTo>
                                <a:lnTo>
                                  <a:pt x="88646" y="55880"/>
                                </a:lnTo>
                                <a:lnTo>
                                  <a:pt x="104902" y="0"/>
                                </a:lnTo>
                                <a:lnTo>
                                  <a:pt x="127127" y="0"/>
                                </a:lnTo>
                                <a:lnTo>
                                  <a:pt x="99822" y="85344"/>
                                </a:lnTo>
                                <a:lnTo>
                                  <a:pt x="78105" y="85344"/>
                                </a:lnTo>
                                <a:lnTo>
                                  <a:pt x="63373" y="30480"/>
                                </a:lnTo>
                                <a:lnTo>
                                  <a:pt x="48895" y="85344"/>
                                </a:lnTo>
                                <a:lnTo>
                                  <a:pt x="26924" y="85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4200"/>
                            <a:ext cx="40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1" h="120476">
                                <a:moveTo>
                                  <a:pt x="0" y="0"/>
                                </a:moveTo>
                                <a:lnTo>
                                  <a:pt x="8366" y="2002"/>
                                </a:lnTo>
                                <a:cubicBezTo>
                                  <a:pt x="12700" y="4303"/>
                                  <a:pt x="16574" y="7764"/>
                                  <a:pt x="20003" y="12399"/>
                                </a:cubicBezTo>
                                <a:lnTo>
                                  <a:pt x="20003" y="461"/>
                                </a:lnTo>
                                <a:lnTo>
                                  <a:pt x="41211" y="461"/>
                                </a:lnTo>
                                <a:lnTo>
                                  <a:pt x="41211" y="77043"/>
                                </a:lnTo>
                                <a:cubicBezTo>
                                  <a:pt x="41211" y="87075"/>
                                  <a:pt x="40323" y="94696"/>
                                  <a:pt x="38672" y="99648"/>
                                </a:cubicBezTo>
                                <a:cubicBezTo>
                                  <a:pt x="37021" y="104601"/>
                                  <a:pt x="34735" y="108538"/>
                                  <a:pt x="31686" y="111333"/>
                                </a:cubicBezTo>
                                <a:cubicBezTo>
                                  <a:pt x="28639" y="114254"/>
                                  <a:pt x="24702" y="116412"/>
                                  <a:pt x="19622" y="118063"/>
                                </a:cubicBezTo>
                                <a:cubicBezTo>
                                  <a:pt x="14668" y="119587"/>
                                  <a:pt x="8318" y="120476"/>
                                  <a:pt x="698" y="120476"/>
                                </a:cubicBezTo>
                                <a:lnTo>
                                  <a:pt x="0" y="120405"/>
                                </a:lnTo>
                                <a:lnTo>
                                  <a:pt x="0" y="103166"/>
                                </a:lnTo>
                                <a:lnTo>
                                  <a:pt x="13017" y="100537"/>
                                </a:lnTo>
                                <a:cubicBezTo>
                                  <a:pt x="15049" y="99395"/>
                                  <a:pt x="16573" y="97489"/>
                                  <a:pt x="17590" y="94823"/>
                                </a:cubicBezTo>
                                <a:cubicBezTo>
                                  <a:pt x="18224" y="92918"/>
                                  <a:pt x="18605" y="89488"/>
                                  <a:pt x="18605" y="84409"/>
                                </a:cubicBezTo>
                                <a:lnTo>
                                  <a:pt x="18605" y="71962"/>
                                </a:lnTo>
                                <a:cubicBezTo>
                                  <a:pt x="15240" y="76598"/>
                                  <a:pt x="11430" y="80059"/>
                                  <a:pt x="7176" y="82361"/>
                                </a:cubicBezTo>
                                <a:lnTo>
                                  <a:pt x="0" y="84114"/>
                                </a:lnTo>
                                <a:lnTo>
                                  <a:pt x="0" y="67194"/>
                                </a:lnTo>
                                <a:lnTo>
                                  <a:pt x="13272" y="61041"/>
                                </a:lnTo>
                                <a:cubicBezTo>
                                  <a:pt x="17082" y="56723"/>
                                  <a:pt x="18986" y="50373"/>
                                  <a:pt x="18986" y="41863"/>
                                </a:cubicBezTo>
                                <a:cubicBezTo>
                                  <a:pt x="18986" y="33100"/>
                                  <a:pt x="17209" y="26497"/>
                                  <a:pt x="13526" y="22179"/>
                                </a:cubicBezTo>
                                <a:lnTo>
                                  <a:pt x="0" y="15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2400"/>
                            <a:ext cx="4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1" h="87249">
                                <a:moveTo>
                                  <a:pt x="36068" y="0"/>
                                </a:moveTo>
                                <a:lnTo>
                                  <a:pt x="42101" y="1443"/>
                                </a:lnTo>
                                <a:lnTo>
                                  <a:pt x="42101" y="17417"/>
                                </a:lnTo>
                                <a:lnTo>
                                  <a:pt x="41783" y="17272"/>
                                </a:lnTo>
                                <a:cubicBezTo>
                                  <a:pt x="36449" y="17272"/>
                                  <a:pt x="31877" y="19303"/>
                                  <a:pt x="28448" y="23495"/>
                                </a:cubicBezTo>
                                <a:cubicBezTo>
                                  <a:pt x="24892" y="27813"/>
                                  <a:pt x="23114" y="34163"/>
                                  <a:pt x="23114" y="42799"/>
                                </a:cubicBezTo>
                                <a:cubicBezTo>
                                  <a:pt x="23114" y="51816"/>
                                  <a:pt x="24892" y="58547"/>
                                  <a:pt x="28448" y="62738"/>
                                </a:cubicBezTo>
                                <a:cubicBezTo>
                                  <a:pt x="31877" y="66928"/>
                                  <a:pt x="36322" y="68961"/>
                                  <a:pt x="41402" y="68961"/>
                                </a:cubicBezTo>
                                <a:lnTo>
                                  <a:pt x="42101" y="68637"/>
                                </a:lnTo>
                                <a:lnTo>
                                  <a:pt x="42101" y="85557"/>
                                </a:lnTo>
                                <a:lnTo>
                                  <a:pt x="35179" y="87249"/>
                                </a:lnTo>
                                <a:cubicBezTo>
                                  <a:pt x="23622" y="87249"/>
                                  <a:pt x="14605" y="82423"/>
                                  <a:pt x="7874" y="72644"/>
                                </a:cubicBezTo>
                                <a:cubicBezTo>
                                  <a:pt x="2667" y="65024"/>
                                  <a:pt x="0" y="55499"/>
                                  <a:pt x="0" y="44069"/>
                                </a:cubicBezTo>
                                <a:cubicBezTo>
                                  <a:pt x="0" y="29845"/>
                                  <a:pt x="3429" y="18796"/>
                                  <a:pt x="10287" y="11303"/>
                                </a:cubicBezTo>
                                <a:cubicBezTo>
                                  <a:pt x="17272" y="3810"/>
                                  <a:pt x="25781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24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87249">
                                <a:moveTo>
                                  <a:pt x="49022" y="0"/>
                                </a:moveTo>
                                <a:cubicBezTo>
                                  <a:pt x="54102" y="0"/>
                                  <a:pt x="58547" y="889"/>
                                  <a:pt x="62738" y="2667"/>
                                </a:cubicBezTo>
                                <a:cubicBezTo>
                                  <a:pt x="66802" y="4445"/>
                                  <a:pt x="69977" y="6731"/>
                                  <a:pt x="72136" y="9525"/>
                                </a:cubicBezTo>
                                <a:cubicBezTo>
                                  <a:pt x="74168" y="12319"/>
                                  <a:pt x="75692" y="15494"/>
                                  <a:pt x="76581" y="19050"/>
                                </a:cubicBezTo>
                                <a:cubicBezTo>
                                  <a:pt x="77343" y="22606"/>
                                  <a:pt x="77724" y="27559"/>
                                  <a:pt x="77724" y="34163"/>
                                </a:cubicBezTo>
                                <a:lnTo>
                                  <a:pt x="77724" y="87249"/>
                                </a:lnTo>
                                <a:lnTo>
                                  <a:pt x="55245" y="87249"/>
                                </a:lnTo>
                                <a:lnTo>
                                  <a:pt x="55245" y="43688"/>
                                </a:lnTo>
                                <a:cubicBezTo>
                                  <a:pt x="55245" y="34417"/>
                                  <a:pt x="54737" y="28575"/>
                                  <a:pt x="53721" y="25781"/>
                                </a:cubicBezTo>
                                <a:cubicBezTo>
                                  <a:pt x="52832" y="23114"/>
                                  <a:pt x="51181" y="20955"/>
                                  <a:pt x="49022" y="19558"/>
                                </a:cubicBezTo>
                                <a:cubicBezTo>
                                  <a:pt x="46863" y="18034"/>
                                  <a:pt x="44196" y="17272"/>
                                  <a:pt x="41148" y="17272"/>
                                </a:cubicBezTo>
                                <a:cubicBezTo>
                                  <a:pt x="37338" y="17272"/>
                                  <a:pt x="33782" y="18288"/>
                                  <a:pt x="30607" y="20447"/>
                                </a:cubicBezTo>
                                <a:cubicBezTo>
                                  <a:pt x="27559" y="22606"/>
                                  <a:pt x="25400" y="25400"/>
                                  <a:pt x="24257" y="28956"/>
                                </a:cubicBezTo>
                                <a:cubicBezTo>
                                  <a:pt x="23114" y="32512"/>
                                  <a:pt x="22606" y="39116"/>
                                  <a:pt x="22606" y="48641"/>
                                </a:cubicBezTo>
                                <a:lnTo>
                                  <a:pt x="22606" y="87249"/>
                                </a:lnTo>
                                <a:lnTo>
                                  <a:pt x="0" y="87249"/>
                                </a:lnTo>
                                <a:lnTo>
                                  <a:pt x="0" y="1905"/>
                                </a:lnTo>
                                <a:lnTo>
                                  <a:pt x="20955" y="1905"/>
                                </a:lnTo>
                                <a:lnTo>
                                  <a:pt x="20955" y="14478"/>
                                </a:lnTo>
                                <a:cubicBezTo>
                                  <a:pt x="28448" y="4826"/>
                                  <a:pt x="37719" y="0"/>
                                  <a:pt x="490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0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2" h="87249">
                                <a:moveTo>
                                  <a:pt x="40513" y="0"/>
                                </a:moveTo>
                                <a:cubicBezTo>
                                  <a:pt x="45593" y="0"/>
                                  <a:pt x="50546" y="1397"/>
                                  <a:pt x="55372" y="4191"/>
                                </a:cubicBezTo>
                                <a:lnTo>
                                  <a:pt x="48387" y="23876"/>
                                </a:lnTo>
                                <a:cubicBezTo>
                                  <a:pt x="44577" y="21463"/>
                                  <a:pt x="41021" y="20193"/>
                                  <a:pt x="37719" y="20193"/>
                                </a:cubicBezTo>
                                <a:cubicBezTo>
                                  <a:pt x="34544" y="20193"/>
                                  <a:pt x="31877" y="21082"/>
                                  <a:pt x="29718" y="22860"/>
                                </a:cubicBezTo>
                                <a:cubicBezTo>
                                  <a:pt x="27559" y="24638"/>
                                  <a:pt x="25781" y="27686"/>
                                  <a:pt x="24511" y="32258"/>
                                </a:cubicBezTo>
                                <a:cubicBezTo>
                                  <a:pt x="23241" y="36830"/>
                                  <a:pt x="22606" y="46355"/>
                                  <a:pt x="22606" y="60833"/>
                                </a:cubicBezTo>
                                <a:lnTo>
                                  <a:pt x="22606" y="87249"/>
                                </a:lnTo>
                                <a:lnTo>
                                  <a:pt x="0" y="87249"/>
                                </a:lnTo>
                                <a:lnTo>
                                  <a:pt x="0" y="1905"/>
                                </a:lnTo>
                                <a:lnTo>
                                  <a:pt x="21082" y="1905"/>
                                </a:lnTo>
                                <a:lnTo>
                                  <a:pt x="21082" y="14097"/>
                                </a:lnTo>
                                <a:cubicBezTo>
                                  <a:pt x="24638" y="8255"/>
                                  <a:pt x="27813" y="4572"/>
                                  <a:pt x="30734" y="2667"/>
                                </a:cubicBezTo>
                                <a:cubicBezTo>
                                  <a:pt x="33528" y="889"/>
                                  <a:pt x="36830" y="0"/>
                                  <a:pt x="40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80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43307"/>
                                </a:lnTo>
                                <a:cubicBezTo>
                                  <a:pt x="29972" y="34799"/>
                                  <a:pt x="38608" y="30607"/>
                                  <a:pt x="48768" y="30607"/>
                                </a:cubicBezTo>
                                <a:cubicBezTo>
                                  <a:pt x="53975" y="30607"/>
                                  <a:pt x="58674" y="31497"/>
                                  <a:pt x="62865" y="33528"/>
                                </a:cubicBezTo>
                                <a:cubicBezTo>
                                  <a:pt x="67056" y="35433"/>
                                  <a:pt x="70104" y="37847"/>
                                  <a:pt x="72263" y="40894"/>
                                </a:cubicBezTo>
                                <a:cubicBezTo>
                                  <a:pt x="74422" y="43815"/>
                                  <a:pt x="75819" y="47244"/>
                                  <a:pt x="76581" y="50800"/>
                                </a:cubicBezTo>
                                <a:cubicBezTo>
                                  <a:pt x="77343" y="54483"/>
                                  <a:pt x="77724" y="60072"/>
                                  <a:pt x="77724" y="67818"/>
                                </a:cubicBezTo>
                                <a:lnTo>
                                  <a:pt x="77724" y="117856"/>
                                </a:lnTo>
                                <a:lnTo>
                                  <a:pt x="55245" y="117856"/>
                                </a:lnTo>
                                <a:lnTo>
                                  <a:pt x="55245" y="72772"/>
                                </a:lnTo>
                                <a:cubicBezTo>
                                  <a:pt x="55245" y="63881"/>
                                  <a:pt x="54737" y="58166"/>
                                  <a:pt x="53848" y="55753"/>
                                </a:cubicBezTo>
                                <a:cubicBezTo>
                                  <a:pt x="53086" y="53340"/>
                                  <a:pt x="51562" y="51436"/>
                                  <a:pt x="49403" y="50038"/>
                                </a:cubicBezTo>
                                <a:cubicBezTo>
                                  <a:pt x="47244" y="48514"/>
                                  <a:pt x="44450" y="47879"/>
                                  <a:pt x="41148" y="47879"/>
                                </a:cubicBezTo>
                                <a:cubicBezTo>
                                  <a:pt x="37465" y="47879"/>
                                  <a:pt x="34036" y="48768"/>
                                  <a:pt x="31115" y="50547"/>
                                </a:cubicBezTo>
                                <a:cubicBezTo>
                                  <a:pt x="28194" y="52451"/>
                                  <a:pt x="26035" y="55118"/>
                                  <a:pt x="24638" y="58801"/>
                                </a:cubicBezTo>
                                <a:cubicBezTo>
                                  <a:pt x="23368" y="62485"/>
                                  <a:pt x="22606" y="67945"/>
                                  <a:pt x="22606" y="75057"/>
                                </a:cubicBez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3420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7" h="120015">
                                <a:moveTo>
                                  <a:pt x="0" y="0"/>
                                </a:moveTo>
                                <a:lnTo>
                                  <a:pt x="24003" y="0"/>
                                </a:lnTo>
                                <a:lnTo>
                                  <a:pt x="44450" y="60579"/>
                                </a:lnTo>
                                <a:lnTo>
                                  <a:pt x="64389" y="0"/>
                                </a:lnTo>
                                <a:lnTo>
                                  <a:pt x="87757" y="0"/>
                                </a:lnTo>
                                <a:lnTo>
                                  <a:pt x="57658" y="82169"/>
                                </a:lnTo>
                                <a:lnTo>
                                  <a:pt x="52197" y="97028"/>
                                </a:lnTo>
                                <a:cubicBezTo>
                                  <a:pt x="50292" y="101981"/>
                                  <a:pt x="48387" y="105791"/>
                                  <a:pt x="46609" y="108459"/>
                                </a:cubicBezTo>
                                <a:cubicBezTo>
                                  <a:pt x="44704" y="110999"/>
                                  <a:pt x="42672" y="113157"/>
                                  <a:pt x="40386" y="114809"/>
                                </a:cubicBezTo>
                                <a:cubicBezTo>
                                  <a:pt x="37973" y="116460"/>
                                  <a:pt x="35179" y="117729"/>
                                  <a:pt x="31750" y="118618"/>
                                </a:cubicBezTo>
                                <a:cubicBezTo>
                                  <a:pt x="28321" y="119507"/>
                                  <a:pt x="24511" y="120015"/>
                                  <a:pt x="20193" y="120015"/>
                                </a:cubicBezTo>
                                <a:cubicBezTo>
                                  <a:pt x="15875" y="120015"/>
                                  <a:pt x="11684" y="119507"/>
                                  <a:pt x="7493" y="118618"/>
                                </a:cubicBezTo>
                                <a:lnTo>
                                  <a:pt x="5461" y="100965"/>
                                </a:lnTo>
                                <a:cubicBezTo>
                                  <a:pt x="9017" y="101600"/>
                                  <a:pt x="12192" y="101981"/>
                                  <a:pt x="14986" y="101981"/>
                                </a:cubicBezTo>
                                <a:cubicBezTo>
                                  <a:pt x="20320" y="101981"/>
                                  <a:pt x="24130" y="100457"/>
                                  <a:pt x="26670" y="97410"/>
                                </a:cubicBezTo>
                                <a:cubicBezTo>
                                  <a:pt x="29210" y="94235"/>
                                  <a:pt x="31115" y="90298"/>
                                  <a:pt x="32512" y="8559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34200"/>
                            <a:ext cx="40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1" h="120476">
                                <a:moveTo>
                                  <a:pt x="0" y="0"/>
                                </a:moveTo>
                                <a:lnTo>
                                  <a:pt x="8366" y="2002"/>
                                </a:lnTo>
                                <a:cubicBezTo>
                                  <a:pt x="12700" y="4303"/>
                                  <a:pt x="16573" y="7764"/>
                                  <a:pt x="20002" y="12399"/>
                                </a:cubicBezTo>
                                <a:lnTo>
                                  <a:pt x="20002" y="461"/>
                                </a:lnTo>
                                <a:lnTo>
                                  <a:pt x="41211" y="461"/>
                                </a:lnTo>
                                <a:lnTo>
                                  <a:pt x="41211" y="77043"/>
                                </a:lnTo>
                                <a:cubicBezTo>
                                  <a:pt x="41211" y="87075"/>
                                  <a:pt x="40322" y="94696"/>
                                  <a:pt x="38671" y="99648"/>
                                </a:cubicBezTo>
                                <a:cubicBezTo>
                                  <a:pt x="37021" y="104601"/>
                                  <a:pt x="34734" y="108538"/>
                                  <a:pt x="31686" y="111333"/>
                                </a:cubicBezTo>
                                <a:cubicBezTo>
                                  <a:pt x="28639" y="114254"/>
                                  <a:pt x="24702" y="116412"/>
                                  <a:pt x="19621" y="118063"/>
                                </a:cubicBezTo>
                                <a:cubicBezTo>
                                  <a:pt x="14668" y="119587"/>
                                  <a:pt x="8318" y="120476"/>
                                  <a:pt x="698" y="120476"/>
                                </a:cubicBezTo>
                                <a:lnTo>
                                  <a:pt x="0" y="120405"/>
                                </a:lnTo>
                                <a:lnTo>
                                  <a:pt x="0" y="103166"/>
                                </a:lnTo>
                                <a:lnTo>
                                  <a:pt x="13017" y="100537"/>
                                </a:lnTo>
                                <a:cubicBezTo>
                                  <a:pt x="15049" y="99395"/>
                                  <a:pt x="16573" y="97489"/>
                                  <a:pt x="17590" y="94823"/>
                                </a:cubicBezTo>
                                <a:cubicBezTo>
                                  <a:pt x="18224" y="92918"/>
                                  <a:pt x="18605" y="89488"/>
                                  <a:pt x="18605" y="84409"/>
                                </a:cubicBezTo>
                                <a:lnTo>
                                  <a:pt x="18605" y="71962"/>
                                </a:lnTo>
                                <a:cubicBezTo>
                                  <a:pt x="15240" y="76598"/>
                                  <a:pt x="11430" y="80059"/>
                                  <a:pt x="7176" y="82361"/>
                                </a:cubicBezTo>
                                <a:lnTo>
                                  <a:pt x="0" y="84114"/>
                                </a:lnTo>
                                <a:lnTo>
                                  <a:pt x="0" y="67194"/>
                                </a:lnTo>
                                <a:lnTo>
                                  <a:pt x="13271" y="61041"/>
                                </a:lnTo>
                                <a:cubicBezTo>
                                  <a:pt x="17082" y="56723"/>
                                  <a:pt x="18986" y="50373"/>
                                  <a:pt x="18986" y="41863"/>
                                </a:cubicBezTo>
                                <a:cubicBezTo>
                                  <a:pt x="18986" y="33100"/>
                                  <a:pt x="17208" y="26497"/>
                                  <a:pt x="13526" y="22179"/>
                                </a:cubicBezTo>
                                <a:lnTo>
                                  <a:pt x="0" y="15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6" h="117856">
                                <a:moveTo>
                                  <a:pt x="0" y="0"/>
                                </a:moveTo>
                                <a:lnTo>
                                  <a:pt x="47816" y="0"/>
                                </a:lnTo>
                                <a:lnTo>
                                  <a:pt x="47816" y="19984"/>
                                </a:lnTo>
                                <a:lnTo>
                                  <a:pt x="42291" y="19939"/>
                                </a:lnTo>
                                <a:lnTo>
                                  <a:pt x="23749" y="19939"/>
                                </a:lnTo>
                                <a:lnTo>
                                  <a:pt x="23749" y="49911"/>
                                </a:lnTo>
                                <a:lnTo>
                                  <a:pt x="41402" y="49911"/>
                                </a:lnTo>
                                <a:lnTo>
                                  <a:pt x="47816" y="49735"/>
                                </a:lnTo>
                                <a:lnTo>
                                  <a:pt x="47816" y="75011"/>
                                </a:lnTo>
                                <a:lnTo>
                                  <a:pt x="47752" y="74930"/>
                                </a:lnTo>
                                <a:cubicBezTo>
                                  <a:pt x="45466" y="72517"/>
                                  <a:pt x="43053" y="70866"/>
                                  <a:pt x="40513" y="69977"/>
                                </a:cubicBezTo>
                                <a:cubicBezTo>
                                  <a:pt x="38100" y="69088"/>
                                  <a:pt x="34036" y="68707"/>
                                  <a:pt x="28575" y="68707"/>
                                </a:cubicBezTo>
                                <a:lnTo>
                                  <a:pt x="23749" y="68707"/>
                                </a:lnTo>
                                <a:lnTo>
                                  <a:pt x="23749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687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6" h="53496">
                                <a:moveTo>
                                  <a:pt x="37846" y="0"/>
                                </a:moveTo>
                                <a:lnTo>
                                  <a:pt x="37846" y="14486"/>
                                </a:lnTo>
                                <a:lnTo>
                                  <a:pt x="27051" y="17936"/>
                                </a:lnTo>
                                <a:cubicBezTo>
                                  <a:pt x="24130" y="20095"/>
                                  <a:pt x="22606" y="22762"/>
                                  <a:pt x="22606" y="25937"/>
                                </a:cubicBezTo>
                                <a:cubicBezTo>
                                  <a:pt x="22606" y="29112"/>
                                  <a:pt x="23749" y="31906"/>
                                  <a:pt x="26162" y="34192"/>
                                </a:cubicBezTo>
                                <a:cubicBezTo>
                                  <a:pt x="28448" y="36478"/>
                                  <a:pt x="31496" y="37621"/>
                                  <a:pt x="35179" y="37621"/>
                                </a:cubicBezTo>
                                <a:lnTo>
                                  <a:pt x="37846" y="36683"/>
                                </a:lnTo>
                                <a:lnTo>
                                  <a:pt x="37846" y="51616"/>
                                </a:lnTo>
                                <a:lnTo>
                                  <a:pt x="28448" y="53496"/>
                                </a:lnTo>
                                <a:cubicBezTo>
                                  <a:pt x="19558" y="53496"/>
                                  <a:pt x="12700" y="51083"/>
                                  <a:pt x="7620" y="46384"/>
                                </a:cubicBezTo>
                                <a:cubicBezTo>
                                  <a:pt x="2540" y="41558"/>
                                  <a:pt x="0" y="35589"/>
                                  <a:pt x="0" y="28223"/>
                                </a:cubicBezTo>
                                <a:cubicBezTo>
                                  <a:pt x="0" y="23524"/>
                                  <a:pt x="1143" y="19206"/>
                                  <a:pt x="3429" y="15396"/>
                                </a:cubicBezTo>
                                <a:cubicBezTo>
                                  <a:pt x="5842" y="11586"/>
                                  <a:pt x="9017" y="8665"/>
                                  <a:pt x="13208" y="6760"/>
                                </a:cubicBezTo>
                                <a:cubicBezTo>
                                  <a:pt x="17272" y="4728"/>
                                  <a:pt x="23241" y="2950"/>
                                  <a:pt x="31115" y="1426"/>
                                </a:cubicBezTo>
                                <a:lnTo>
                                  <a:pt x="37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4200"/>
                            <a:ext cx="2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85344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85344"/>
                                </a:lnTo>
                                <a:lnTo>
                                  <a:pt x="0" y="853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200"/>
                            <a:ext cx="12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27" h="85344">
                                <a:moveTo>
                                  <a:pt x="0" y="0"/>
                                </a:moveTo>
                                <a:lnTo>
                                  <a:pt x="21844" y="0"/>
                                </a:lnTo>
                                <a:lnTo>
                                  <a:pt x="37846" y="55880"/>
                                </a:lnTo>
                                <a:lnTo>
                                  <a:pt x="52578" y="0"/>
                                </a:lnTo>
                                <a:lnTo>
                                  <a:pt x="74422" y="0"/>
                                </a:lnTo>
                                <a:lnTo>
                                  <a:pt x="88646" y="55880"/>
                                </a:lnTo>
                                <a:lnTo>
                                  <a:pt x="104902" y="0"/>
                                </a:lnTo>
                                <a:lnTo>
                                  <a:pt x="127127" y="0"/>
                                </a:lnTo>
                                <a:lnTo>
                                  <a:pt x="99822" y="85344"/>
                                </a:lnTo>
                                <a:lnTo>
                                  <a:pt x="78105" y="85344"/>
                                </a:lnTo>
                                <a:lnTo>
                                  <a:pt x="63373" y="30480"/>
                                </a:lnTo>
                                <a:lnTo>
                                  <a:pt x="48895" y="85344"/>
                                </a:lnTo>
                                <a:lnTo>
                                  <a:pt x="26924" y="85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20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7" h="120015">
                                <a:moveTo>
                                  <a:pt x="0" y="0"/>
                                </a:moveTo>
                                <a:lnTo>
                                  <a:pt x="24003" y="0"/>
                                </a:lnTo>
                                <a:lnTo>
                                  <a:pt x="44450" y="60579"/>
                                </a:lnTo>
                                <a:lnTo>
                                  <a:pt x="64389" y="0"/>
                                </a:lnTo>
                                <a:lnTo>
                                  <a:pt x="87757" y="0"/>
                                </a:lnTo>
                                <a:lnTo>
                                  <a:pt x="57658" y="82169"/>
                                </a:lnTo>
                                <a:lnTo>
                                  <a:pt x="52197" y="97028"/>
                                </a:lnTo>
                                <a:cubicBezTo>
                                  <a:pt x="50292" y="101981"/>
                                  <a:pt x="48387" y="105791"/>
                                  <a:pt x="46609" y="108459"/>
                                </a:cubicBezTo>
                                <a:cubicBezTo>
                                  <a:pt x="44704" y="110999"/>
                                  <a:pt x="42672" y="113157"/>
                                  <a:pt x="40386" y="114809"/>
                                </a:cubicBezTo>
                                <a:cubicBezTo>
                                  <a:pt x="37973" y="116460"/>
                                  <a:pt x="35179" y="117729"/>
                                  <a:pt x="31750" y="118618"/>
                                </a:cubicBezTo>
                                <a:cubicBezTo>
                                  <a:pt x="28321" y="119507"/>
                                  <a:pt x="24511" y="120015"/>
                                  <a:pt x="20193" y="120015"/>
                                </a:cubicBezTo>
                                <a:cubicBezTo>
                                  <a:pt x="15875" y="120015"/>
                                  <a:pt x="11684" y="119507"/>
                                  <a:pt x="7493" y="118618"/>
                                </a:cubicBezTo>
                                <a:lnTo>
                                  <a:pt x="5461" y="100965"/>
                                </a:lnTo>
                                <a:cubicBezTo>
                                  <a:pt x="9017" y="101600"/>
                                  <a:pt x="12192" y="101981"/>
                                  <a:pt x="14986" y="101981"/>
                                </a:cubicBezTo>
                                <a:cubicBezTo>
                                  <a:pt x="20320" y="101981"/>
                                  <a:pt x="24130" y="100457"/>
                                  <a:pt x="26670" y="97410"/>
                                </a:cubicBezTo>
                                <a:cubicBezTo>
                                  <a:pt x="29210" y="94235"/>
                                  <a:pt x="31115" y="90298"/>
                                  <a:pt x="32512" y="8559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331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" h="27578">
                                <a:moveTo>
                                  <a:pt x="35433" y="0"/>
                                </a:moveTo>
                                <a:lnTo>
                                  <a:pt x="35433" y="16939"/>
                                </a:lnTo>
                                <a:lnTo>
                                  <a:pt x="35306" y="16910"/>
                                </a:lnTo>
                                <a:cubicBezTo>
                                  <a:pt x="31242" y="16910"/>
                                  <a:pt x="28194" y="17672"/>
                                  <a:pt x="25908" y="19196"/>
                                </a:cubicBezTo>
                                <a:cubicBezTo>
                                  <a:pt x="23622" y="20847"/>
                                  <a:pt x="21844" y="23641"/>
                                  <a:pt x="20447" y="27578"/>
                                </a:cubicBezTo>
                                <a:lnTo>
                                  <a:pt x="0" y="23895"/>
                                </a:lnTo>
                                <a:cubicBezTo>
                                  <a:pt x="2286" y="15640"/>
                                  <a:pt x="6223" y="9544"/>
                                  <a:pt x="11811" y="5607"/>
                                </a:cubicBezTo>
                                <a:lnTo>
                                  <a:pt x="35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8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" h="20955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20955"/>
                                </a:lnTo>
                                <a:lnTo>
                                  <a:pt x="0" y="209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80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117856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43307"/>
                                </a:lnTo>
                                <a:cubicBezTo>
                                  <a:pt x="29972" y="34799"/>
                                  <a:pt x="38608" y="30607"/>
                                  <a:pt x="48768" y="30607"/>
                                </a:cubicBezTo>
                                <a:cubicBezTo>
                                  <a:pt x="53975" y="30607"/>
                                  <a:pt x="58674" y="31497"/>
                                  <a:pt x="62865" y="33528"/>
                                </a:cubicBezTo>
                                <a:cubicBezTo>
                                  <a:pt x="67056" y="35433"/>
                                  <a:pt x="70104" y="37847"/>
                                  <a:pt x="72263" y="40894"/>
                                </a:cubicBezTo>
                                <a:cubicBezTo>
                                  <a:pt x="74422" y="43815"/>
                                  <a:pt x="75819" y="47244"/>
                                  <a:pt x="76581" y="50800"/>
                                </a:cubicBezTo>
                                <a:cubicBezTo>
                                  <a:pt x="77343" y="54483"/>
                                  <a:pt x="77724" y="60072"/>
                                  <a:pt x="77724" y="67818"/>
                                </a:cubicBezTo>
                                <a:lnTo>
                                  <a:pt x="77724" y="117856"/>
                                </a:lnTo>
                                <a:lnTo>
                                  <a:pt x="55245" y="117856"/>
                                </a:lnTo>
                                <a:lnTo>
                                  <a:pt x="55245" y="72772"/>
                                </a:lnTo>
                                <a:cubicBezTo>
                                  <a:pt x="55245" y="63881"/>
                                  <a:pt x="54737" y="58166"/>
                                  <a:pt x="53848" y="55753"/>
                                </a:cubicBezTo>
                                <a:cubicBezTo>
                                  <a:pt x="53086" y="53340"/>
                                  <a:pt x="51562" y="51436"/>
                                  <a:pt x="49403" y="50038"/>
                                </a:cubicBezTo>
                                <a:cubicBezTo>
                                  <a:pt x="47244" y="48514"/>
                                  <a:pt x="44450" y="47879"/>
                                  <a:pt x="41148" y="47879"/>
                                </a:cubicBezTo>
                                <a:cubicBezTo>
                                  <a:pt x="37465" y="47879"/>
                                  <a:pt x="34036" y="48768"/>
                                  <a:pt x="31115" y="50547"/>
                                </a:cubicBezTo>
                                <a:cubicBezTo>
                                  <a:pt x="28194" y="52451"/>
                                  <a:pt x="26035" y="55118"/>
                                  <a:pt x="24638" y="58801"/>
                                </a:cubicBezTo>
                                <a:cubicBezTo>
                                  <a:pt x="23368" y="62485"/>
                                  <a:pt x="22606" y="67945"/>
                                  <a:pt x="22606" y="75057"/>
                                </a:cubicBezTo>
                                <a:lnTo>
                                  <a:pt x="22606" y="117856"/>
                                </a:lnTo>
                                <a:lnTo>
                                  <a:pt x="0" y="117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800"/>
                            <a:ext cx="57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3" h="117856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  <a:cubicBezTo>
                                  <a:pt x="14796" y="0"/>
                                  <a:pt x="23940" y="1143"/>
                                  <a:pt x="29654" y="3175"/>
                                </a:cubicBezTo>
                                <a:cubicBezTo>
                                  <a:pt x="35370" y="5335"/>
                                  <a:pt x="39941" y="9144"/>
                                  <a:pt x="43371" y="14478"/>
                                </a:cubicBezTo>
                                <a:cubicBezTo>
                                  <a:pt x="46799" y="19939"/>
                                  <a:pt x="48578" y="26162"/>
                                  <a:pt x="48578" y="33020"/>
                                </a:cubicBezTo>
                                <a:cubicBezTo>
                                  <a:pt x="48578" y="41911"/>
                                  <a:pt x="45910" y="49149"/>
                                  <a:pt x="40703" y="54991"/>
                                </a:cubicBezTo>
                                <a:cubicBezTo>
                                  <a:pt x="35496" y="60706"/>
                                  <a:pt x="27749" y="64389"/>
                                  <a:pt x="17463" y="65913"/>
                                </a:cubicBezTo>
                                <a:cubicBezTo>
                                  <a:pt x="22542" y="68835"/>
                                  <a:pt x="26860" y="72136"/>
                                  <a:pt x="30163" y="75692"/>
                                </a:cubicBezTo>
                                <a:cubicBezTo>
                                  <a:pt x="33465" y="79375"/>
                                  <a:pt x="38036" y="85725"/>
                                  <a:pt x="43752" y="94869"/>
                                </a:cubicBezTo>
                                <a:lnTo>
                                  <a:pt x="58103" y="117856"/>
                                </a:lnTo>
                                <a:lnTo>
                                  <a:pt x="29654" y="117856"/>
                                </a:lnTo>
                                <a:lnTo>
                                  <a:pt x="12509" y="92202"/>
                                </a:lnTo>
                                <a:cubicBezTo>
                                  <a:pt x="9398" y="87630"/>
                                  <a:pt x="6826" y="83916"/>
                                  <a:pt x="4747" y="81042"/>
                                </a:cubicBezTo>
                                <a:lnTo>
                                  <a:pt x="0" y="75011"/>
                                </a:lnTo>
                                <a:lnTo>
                                  <a:pt x="0" y="49735"/>
                                </a:lnTo>
                                <a:lnTo>
                                  <a:pt x="7493" y="49530"/>
                                </a:lnTo>
                                <a:cubicBezTo>
                                  <a:pt x="11049" y="49276"/>
                                  <a:pt x="13526" y="48895"/>
                                  <a:pt x="14922" y="48387"/>
                                </a:cubicBezTo>
                                <a:cubicBezTo>
                                  <a:pt x="17843" y="47499"/>
                                  <a:pt x="20003" y="45848"/>
                                  <a:pt x="21653" y="43435"/>
                                </a:cubicBezTo>
                                <a:cubicBezTo>
                                  <a:pt x="23178" y="41022"/>
                                  <a:pt x="24066" y="38100"/>
                                  <a:pt x="24066" y="34544"/>
                                </a:cubicBezTo>
                                <a:cubicBezTo>
                                  <a:pt x="24066" y="30607"/>
                                  <a:pt x="22923" y="27432"/>
                                  <a:pt x="20891" y="25019"/>
                                </a:cubicBezTo>
                                <a:cubicBezTo>
                                  <a:pt x="18733" y="22606"/>
                                  <a:pt x="15684" y="20955"/>
                                  <a:pt x="11874" y="20320"/>
                                </a:cubicBezTo>
                                <a:cubicBezTo>
                                  <a:pt x="10922" y="20193"/>
                                  <a:pt x="8985" y="20098"/>
                                  <a:pt x="6080" y="20034"/>
                                </a:cubicBezTo>
                                <a:lnTo>
                                  <a:pt x="0" y="1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240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1" h="87274">
                                <a:moveTo>
                                  <a:pt x="1524" y="0"/>
                                </a:moveTo>
                                <a:cubicBezTo>
                                  <a:pt x="11557" y="0"/>
                                  <a:pt x="19050" y="1143"/>
                                  <a:pt x="24003" y="3556"/>
                                </a:cubicBezTo>
                                <a:cubicBezTo>
                                  <a:pt x="28956" y="5969"/>
                                  <a:pt x="32385" y="9017"/>
                                  <a:pt x="34417" y="12573"/>
                                </a:cubicBezTo>
                                <a:cubicBezTo>
                                  <a:pt x="36449" y="16256"/>
                                  <a:pt x="37465" y="22987"/>
                                  <a:pt x="37465" y="32893"/>
                                </a:cubicBezTo>
                                <a:lnTo>
                                  <a:pt x="37211" y="59182"/>
                                </a:lnTo>
                                <a:cubicBezTo>
                                  <a:pt x="37211" y="66675"/>
                                  <a:pt x="37465" y="72263"/>
                                  <a:pt x="38227" y="75819"/>
                                </a:cubicBezTo>
                                <a:cubicBezTo>
                                  <a:pt x="38989" y="79375"/>
                                  <a:pt x="40386" y="83185"/>
                                  <a:pt x="42291" y="87249"/>
                                </a:cubicBezTo>
                                <a:lnTo>
                                  <a:pt x="19939" y="87249"/>
                                </a:lnTo>
                                <a:cubicBezTo>
                                  <a:pt x="19431" y="85725"/>
                                  <a:pt x="18669" y="83566"/>
                                  <a:pt x="17780" y="80518"/>
                                </a:cubicBezTo>
                                <a:cubicBezTo>
                                  <a:pt x="17399" y="79248"/>
                                  <a:pt x="17145" y="78359"/>
                                  <a:pt x="17018" y="77978"/>
                                </a:cubicBezTo>
                                <a:cubicBezTo>
                                  <a:pt x="13081" y="81661"/>
                                  <a:pt x="9017" y="84455"/>
                                  <a:pt x="4572" y="86360"/>
                                </a:cubicBezTo>
                                <a:lnTo>
                                  <a:pt x="0" y="87274"/>
                                </a:lnTo>
                                <a:lnTo>
                                  <a:pt x="0" y="72341"/>
                                </a:lnTo>
                                <a:lnTo>
                                  <a:pt x="8890" y="69215"/>
                                </a:lnTo>
                                <a:cubicBezTo>
                                  <a:pt x="11684" y="67183"/>
                                  <a:pt x="13462" y="64770"/>
                                  <a:pt x="14351" y="61722"/>
                                </a:cubicBezTo>
                                <a:cubicBezTo>
                                  <a:pt x="14986" y="59817"/>
                                  <a:pt x="15240" y="56134"/>
                                  <a:pt x="15240" y="50800"/>
                                </a:cubicBezTo>
                                <a:lnTo>
                                  <a:pt x="15240" y="46228"/>
                                </a:lnTo>
                                <a:cubicBezTo>
                                  <a:pt x="12319" y="47244"/>
                                  <a:pt x="7747" y="48387"/>
                                  <a:pt x="1524" y="49657"/>
                                </a:cubicBezTo>
                                <a:lnTo>
                                  <a:pt x="0" y="50144"/>
                                </a:lnTo>
                                <a:lnTo>
                                  <a:pt x="0" y="35658"/>
                                </a:lnTo>
                                <a:lnTo>
                                  <a:pt x="6683" y="34242"/>
                                </a:lnTo>
                                <a:cubicBezTo>
                                  <a:pt x="10351" y="33306"/>
                                  <a:pt x="13208" y="32385"/>
                                  <a:pt x="15240" y="31496"/>
                                </a:cubicBezTo>
                                <a:lnTo>
                                  <a:pt x="15240" y="29337"/>
                                </a:lnTo>
                                <a:cubicBezTo>
                                  <a:pt x="15240" y="25019"/>
                                  <a:pt x="14097" y="21844"/>
                                  <a:pt x="12065" y="20066"/>
                                </a:cubicBezTo>
                                <a:lnTo>
                                  <a:pt x="0" y="17301"/>
                                </a:lnTo>
                                <a:lnTo>
                                  <a:pt x="0" y="362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42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" h="87249">
                                <a:moveTo>
                                  <a:pt x="0" y="0"/>
                                </a:moveTo>
                                <a:lnTo>
                                  <a:pt x="22606" y="0"/>
                                </a:lnTo>
                                <a:lnTo>
                                  <a:pt x="22606" y="39243"/>
                                </a:lnTo>
                                <a:cubicBezTo>
                                  <a:pt x="22606" y="51181"/>
                                  <a:pt x="22987" y="58548"/>
                                  <a:pt x="23876" y="61214"/>
                                </a:cubicBezTo>
                                <a:cubicBezTo>
                                  <a:pt x="24638" y="64008"/>
                                  <a:pt x="26162" y="66167"/>
                                  <a:pt x="28448" y="67691"/>
                                </a:cubicBezTo>
                                <a:cubicBezTo>
                                  <a:pt x="30607" y="69342"/>
                                  <a:pt x="33401" y="70104"/>
                                  <a:pt x="36703" y="70104"/>
                                </a:cubicBezTo>
                                <a:cubicBezTo>
                                  <a:pt x="40640" y="70104"/>
                                  <a:pt x="44069" y="68962"/>
                                  <a:pt x="47117" y="66929"/>
                                </a:cubicBezTo>
                                <a:cubicBezTo>
                                  <a:pt x="50165" y="64770"/>
                                  <a:pt x="52324" y="62103"/>
                                  <a:pt x="53340" y="59055"/>
                                </a:cubicBezTo>
                                <a:cubicBezTo>
                                  <a:pt x="54483" y="55880"/>
                                  <a:pt x="55118" y="48261"/>
                                  <a:pt x="55118" y="35941"/>
                                </a:cubicBezTo>
                                <a:lnTo>
                                  <a:pt x="55118" y="0"/>
                                </a:lnTo>
                                <a:lnTo>
                                  <a:pt x="77724" y="0"/>
                                </a:lnTo>
                                <a:lnTo>
                                  <a:pt x="77724" y="85344"/>
                                </a:lnTo>
                                <a:lnTo>
                                  <a:pt x="56642" y="85344"/>
                                </a:lnTo>
                                <a:lnTo>
                                  <a:pt x="56642" y="72517"/>
                                </a:lnTo>
                                <a:cubicBezTo>
                                  <a:pt x="53594" y="77089"/>
                                  <a:pt x="49530" y="80773"/>
                                  <a:pt x="44450" y="83312"/>
                                </a:cubicBezTo>
                                <a:cubicBezTo>
                                  <a:pt x="39370" y="85979"/>
                                  <a:pt x="34036" y="87249"/>
                                  <a:pt x="28448" y="87249"/>
                                </a:cubicBezTo>
                                <a:cubicBezTo>
                                  <a:pt x="22606" y="87249"/>
                                  <a:pt x="17526" y="85979"/>
                                  <a:pt x="12954" y="83439"/>
                                </a:cubicBezTo>
                                <a:cubicBezTo>
                                  <a:pt x="8382" y="81026"/>
                                  <a:pt x="5080" y="77470"/>
                                  <a:pt x="3048" y="72899"/>
                                </a:cubicBezTo>
                                <a:cubicBezTo>
                                  <a:pt x="1016" y="68326"/>
                                  <a:pt x="0" y="61976"/>
                                  <a:pt x="0" y="539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.2pt;width:364.25pt;height:12.15pt" coordorigin="0,-244" coordsize="7285,243"/>
            </w:pict>
          </mc:Fallback>
        </mc:AlternateConten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Effeithir yn gryf ar y bwlch cyflog gan gyfansoddiad gweithlu'r Cyngor a'i ddosbarthiad. 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mwyafrif staff y Cyngor yn y graddau is, mae hyn yn golygu bod y bwlch cyflog cyffredinol yn cael ei ystumio, gan adlewyrchu cyfansoddiad y gweithlu yn hytrach nag anghydraddoldebau cyflog. Mae hyn yn arbennig o amlwg ym meysydd Glanhau, Arlwyo a Gofal Cymdeithasol, sydd â gweithlu mawr o fenywod sydd, yn gyffredinol, yn gweithio mwy o oriau rhan amser, yn hytrach na rolau sy'n cael eu dominyddu gan ddynion mewn meysydd fel Priffyrdd, Gwastraff a Thirwedd sy'n tueddu i weithio oriau llawn amser. Felly, mae'r Bwlch Cyflog rhwng y Rhywiau yn gymaint o fwlch cymdeithasol â bwlch cyflog pur. </w:t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gan y Cyngor weithlu sefydlog iawn ac ar gyfer </w:t>
      </w:r>
      <w:r>
        <w:rPr>
          <w:rFonts w:cs="Segoe UI" w:ascii="Segoe UI" w:hAnsi="Segoe UI"/>
          <w:b/>
          <w:bCs/>
          <w:sz w:val="24"/>
          <w:szCs w:val="24"/>
          <w:lang w:val="cy-GB"/>
        </w:rPr>
        <w:t>2021/2022</w:t>
      </w:r>
      <w:r>
        <w:rPr>
          <w:rFonts w:cs="Segoe UI" w:ascii="Segoe UI" w:hAnsi="Segoe UI"/>
          <w:sz w:val="24"/>
          <w:szCs w:val="24"/>
          <w:lang w:val="cy-GB"/>
        </w:rPr>
        <w:t xml:space="preserve"> roedd ganddo gyfradd trosiant isel ar </w:t>
      </w:r>
      <w:r>
        <w:rPr>
          <w:rFonts w:cs="Segoe UI" w:ascii="Segoe UI" w:hAnsi="Segoe UI"/>
          <w:b/>
          <w:sz w:val="24"/>
          <w:szCs w:val="24"/>
          <w:lang w:val="cy-GB"/>
        </w:rPr>
        <w:t xml:space="preserve">12.41%. </w:t>
      </w:r>
      <w:r>
        <w:rPr>
          <w:rFonts w:cs="Segoe UI" w:ascii="Segoe UI" w:hAnsi="Segoe UI"/>
          <w:bCs/>
          <w:sz w:val="24"/>
          <w:szCs w:val="24"/>
          <w:lang w:val="cy-GB"/>
        </w:rPr>
        <w:t xml:space="preserve">Roedd trosiant cyffredinol ar draws holl ddiwydiannau’r DU yn 15% y flwyddyn. </w:t>
      </w:r>
      <w:r>
        <w:rPr>
          <w:rFonts w:cs="Segoe UI" w:ascii="Segoe UI" w:hAnsi="Segoe UI"/>
          <w:sz w:val="24"/>
          <w:szCs w:val="24"/>
          <w:lang w:val="cy-GB"/>
        </w:rPr>
        <w:t xml:space="preserve"> </w:t>
      </w:r>
    </w:p>
    <w:p>
      <w:pPr>
        <w:pStyle w:val="Heading3"/>
        <w:tabs>
          <w:tab w:val="clear" w:pos="720"/>
          <w:tab w:val="center" w:pos="4513" w:leader="none"/>
        </w:tabs>
        <w:spacing w:before="0" w:after="0"/>
        <w:rPr>
          <w:rFonts w:ascii="Segoe UI" w:hAnsi="Segoe UI" w:cs="Segoe UI"/>
          <w:sz w:val="32"/>
          <w:szCs w:val="32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</w:r>
    </w:p>
    <w:p>
      <w:pPr>
        <w:pStyle w:val="Heading3"/>
        <w:tabs>
          <w:tab w:val="clear" w:pos="720"/>
          <w:tab w:val="center" w:pos="4513" w:leader="none"/>
        </w:tabs>
        <w:spacing w:before="0" w:after="0"/>
        <w:rPr>
          <w:rFonts w:ascii="Segoe UI" w:hAnsi="Segoe UI" w:cs="Segoe UI"/>
          <w:sz w:val="28"/>
          <w:szCs w:val="28"/>
          <w:lang w:val="cy-GB"/>
        </w:rPr>
      </w:pPr>
      <w:r>
        <w:rPr>
          <w:rFonts w:cs="Segoe UI" w:ascii="Segoe UI" w:hAnsi="Segoe UI"/>
          <w:sz w:val="32"/>
          <w:szCs w:val="32"/>
          <w:lang w:val="cy-GB"/>
        </w:rPr>
        <w:t>Beth ydym yn gwneud i gefnogi cydraddoldeb yn y gweithle?</w:t>
      </w:r>
      <w:r>
        <w:rPr>
          <w:rFonts w:cs="Segoe UI" w:ascii="Segoe UI" w:hAnsi="Segoe UI"/>
          <w:sz w:val="28"/>
          <w:szCs w:val="28"/>
          <w:lang w:val="cy-GB"/>
        </w:rPr>
        <w:tab/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Cyngor Sir Fynwy wedi ymrwymo i gydraddoldeb yn y gweithle ar ôl cymryd sawl mesur eisoes i sicrhau ei fod yn gyflogwr teg a chyfiawn: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>Trwy sicrhau cyflog cyfartal am waith o werth cyfartal gan ddefnyddio gwerthuso swyddi (Gyngor Taleithiol Llundain)</w:t>
      </w:r>
    </w:p>
    <w:p>
      <w:pPr>
        <w:pStyle w:val="ListParagraph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gan Gyngor Sir Fynwy 13 gradd gyda 5 cynyddiad mewn deg o'r graddau, 3 chynyddiad mewn dwy o'r graddau a 4 cynyddiad yn un o'r graddau. Mae graddau'n rhychwantu PCC 1-51 gyda chyflogau cysylltiedig o £20,258 (SCP 1) i £58,086 (PCC 51).  Mae mwy o wybodaeth am Gyngor Taleithiol Llundain a'r graddau i'w gweld yng Nghytundeb Cyd-Statws Sengl y Cyngor.  </w:t>
      </w:r>
    </w:p>
    <w:p>
      <w:pPr>
        <w:pStyle w:val="ListParagraph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Cyflwynodd gweithredu’r golofn gyflog newydd (SCP 1) gydag effaith o 1 Ebrill 2022 am £10.50 yr awr.  </w:t>
      </w:r>
    </w:p>
    <w:p>
      <w:pPr>
        <w:pStyle w:val="ListParagraph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  <w:bookmarkStart w:id="19" w:name="_Toc328058530"/>
      <w:bookmarkStart w:id="20" w:name="_Toc347924707"/>
      <w:bookmarkStart w:id="21" w:name="_Toc328058530"/>
      <w:bookmarkStart w:id="22" w:name="_Toc347924707"/>
      <w:bookmarkEnd w:id="21"/>
      <w:bookmarkEnd w:id="22"/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>Hyrwyddo a chefnogi gweithio hyblyg i weithwyr yn y sefydliad, waeth beth bo'u rhyw. Ymhlith yr enghreifftiau mae: rhannu swydd, gweithio'n rhan amser, gweithio hyblyg, ymddeol hyblyg, gweithio yn ystod y tymor. Mae’r Polisi Cydraddoldeb, Amrywiaeth a Chynhwysiant, Polisi Gwyliau Teulu a’r Polisi Recriwtio a Dethol yn nodi’r datganiadau a’r gweithredoedd positif  i 1) cefnogi lles y gweithwyr a’u caniatáu  gweithwyr i daro cydbwysedd rhwng y gwaith ac ymrwymiadau teulu/cartref  a 2) annog cyfleoedd i weithwyr i gael mynediad at ystod eang o drefniadau sydd yn ystyriol i deuluoedd ac yn 3) darparu fframwaith teg, tryloyw a chydradd pan fydd gweithwyr yn cael eu hapwyntio. Mae ein polisïau a’n arferion gwaith felly yn ceisio cefnogi a rhoi cyfleoedd i gael ystod eang o ddewisiadau gyrfaol, cyfleoedd hyfforddi a datblygu eu gyrfaoedd, nid oes ots beth yw eu rhywedd.</w:t>
      </w:r>
    </w:p>
    <w:p>
      <w:pPr>
        <w:pStyle w:val="ListParagraph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'r Cyngor felly'n hyderus nad yw ei fwlch cyflog rhwng y rhywiau yn deillio o dalu dynion a menywod yn wahanol am yr un gwaith neu waith cyfatebol. Yn hytrach, mae ei fwlch cyflog rhwng y rhywiau yn ganlyniad i'r rolau y mae dynion a menywod yn gweithio yn y Cyngor a'r cyflogau y mae'r rolau hyn yn eu denu. 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  <w:lang w:val="cy-GB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696335</wp:posOffset>
          </wp:positionH>
          <wp:positionV relativeFrom="paragraph">
            <wp:posOffset>169545</wp:posOffset>
          </wp:positionV>
          <wp:extent cx="1883410" cy="561340"/>
          <wp:effectExtent l="0" t="0" r="0" b="0"/>
          <wp:wrapThrough wrapText="bothSides">
            <wp:wrapPolygon edited="0">
              <wp:start x="-109" y="0"/>
              <wp:lineTo x="-109" y="20397"/>
              <wp:lineTo x="21379" y="20397"/>
              <wp:lineTo x="21379" y="0"/>
              <wp:lineTo x="-109" y="0"/>
            </wp:wrapPolygon>
          </wp:wrapThrough>
          <wp:docPr id="3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987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Title"/>
    <w:next w:val="Normal"/>
    <w:link w:val="Heading1Char"/>
    <w:uiPriority w:val="9"/>
    <w:qFormat/>
    <w:rsid w:val="001d2987"/>
    <w:pPr>
      <w:outlineLvl w:val="0"/>
    </w:pPr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d2987"/>
    <w:pPr>
      <w:keepNext w:val="true"/>
      <w:keepLines/>
      <w:spacing w:before="200" w:after="0"/>
      <w:outlineLvl w:val="1"/>
    </w:pPr>
    <w:rPr>
      <w:rFonts w:ascii="Garamond" w:hAnsi="Garamond"/>
      <w:b/>
      <w:bCs/>
      <w:color w:val="92B93B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d2987"/>
    <w:pPr>
      <w:keepNext w:val="true"/>
      <w:keepLines/>
      <w:spacing w:before="200" w:after="0"/>
      <w:outlineLvl w:val="2"/>
    </w:pPr>
    <w:rPr>
      <w:rFonts w:ascii="Garamond" w:hAnsi="Garamond"/>
      <w:b/>
      <w:bCs/>
      <w:color w:val="92B93B"/>
      <w:sz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7411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307a37"/>
    <w:rPr>
      <w:rFonts w:ascii="Garamond" w:hAnsi="Garamond" w:eastAsia="Times New Roman" w:cs="Times New Roman"/>
      <w:b/>
      <w:color w:val="92B93B"/>
      <w:spacing w:val="5"/>
      <w:kern w:val="2"/>
      <w:sz w:val="56"/>
      <w:szCs w:val="52"/>
    </w:rPr>
  </w:style>
  <w:style w:type="character" w:styleId="Heading1Char" w:customStyle="1">
    <w:name w:val="Heading 1 Char"/>
    <w:link w:val="Heading1"/>
    <w:uiPriority w:val="9"/>
    <w:qFormat/>
    <w:rsid w:val="001d2987"/>
    <w:rPr>
      <w:rFonts w:ascii="Garamond" w:hAnsi="Garamond" w:eastAsia="Times New Roman" w:cs="Times New Roman"/>
      <w:b/>
      <w:color w:val="92B93B"/>
      <w:spacing w:val="5"/>
      <w:kern w:val="2"/>
      <w:sz w:val="56"/>
      <w:szCs w:val="52"/>
    </w:rPr>
  </w:style>
  <w:style w:type="character" w:styleId="Heading2Char" w:customStyle="1">
    <w:name w:val="Heading 2 Char"/>
    <w:link w:val="Heading2"/>
    <w:uiPriority w:val="9"/>
    <w:qFormat/>
    <w:rsid w:val="001d2987"/>
    <w:rPr>
      <w:rFonts w:ascii="Garamond" w:hAnsi="Garamond" w:eastAsia="Times New Roman" w:cs="Times New Roman"/>
      <w:b/>
      <w:bCs/>
      <w:color w:val="92B93B"/>
      <w:sz w:val="44"/>
      <w:szCs w:val="26"/>
    </w:rPr>
  </w:style>
  <w:style w:type="character" w:styleId="Heading3Char" w:customStyle="1">
    <w:name w:val="Heading 3 Char"/>
    <w:link w:val="Heading3"/>
    <w:uiPriority w:val="9"/>
    <w:qFormat/>
    <w:rsid w:val="001d2987"/>
    <w:rPr>
      <w:rFonts w:ascii="Garamond" w:hAnsi="Garamond" w:eastAsia="Times New Roman" w:cs="Times New Roman"/>
      <w:b/>
      <w:bCs/>
      <w:color w:val="92B93B"/>
      <w:sz w:val="36"/>
    </w:rPr>
  </w:style>
  <w:style w:type="character" w:styleId="Heading4Char" w:customStyle="1">
    <w:name w:val="Heading 4 Char"/>
    <w:link w:val="Heading4"/>
    <w:uiPriority w:val="9"/>
    <w:semiHidden/>
    <w:qFormat/>
    <w:rsid w:val="00474119"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 w:customStyle="1">
    <w:name w:val="Balloon Text Char"/>
    <w:link w:val="BalloonText"/>
    <w:uiPriority w:val="99"/>
    <w:semiHidden/>
    <w:qFormat/>
    <w:rsid w:val="00c841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1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1cb9"/>
    <w:rPr/>
  </w:style>
  <w:style w:type="character" w:styleId="SubtitleChar" w:customStyle="1">
    <w:name w:val="Subtitle Char"/>
    <w:link w:val="Subtitle"/>
    <w:uiPriority w:val="11"/>
    <w:qFormat/>
    <w:rsid w:val="001d2987"/>
    <w:rPr>
      <w:rFonts w:ascii="Times New Roman" w:hAnsi="Times New Roman" w:eastAsia="Times New Roman" w:cs="Times New Roman"/>
      <w:b/>
      <w:i/>
      <w:iCs/>
      <w:color w:val="92B93B"/>
      <w:spacing w:val="15"/>
      <w:sz w:val="28"/>
      <w:szCs w:val="24"/>
    </w:rPr>
  </w:style>
  <w:style w:type="character" w:styleId="InternetLink">
    <w:name w:val="Hyperlink"/>
    <w:uiPriority w:val="99"/>
    <w:unhideWhenUsed/>
    <w:rsid w:val="00d07129"/>
    <w:rPr>
      <w:color w:val="0000FF"/>
      <w:u w:val="single"/>
    </w:rPr>
  </w:style>
  <w:style w:type="character" w:styleId="BodyTextIndentChar" w:customStyle="1">
    <w:name w:val="Body Text Indent Char"/>
    <w:qFormat/>
    <w:rsid w:val="0047656b"/>
    <w:rPr>
      <w:rFonts w:ascii="Arial" w:hAnsi="Arial" w:eastAsia="Times New Roman" w:cs="Arial"/>
      <w:szCs w:val="20"/>
      <w:lang w:eastAsia="en-US"/>
    </w:rPr>
  </w:style>
  <w:style w:type="character" w:styleId="BodyTextChar" w:customStyle="1">
    <w:name w:val="Body Text Char"/>
    <w:qFormat/>
    <w:rsid w:val="00474119"/>
    <w:rPr>
      <w:rFonts w:ascii="Arial" w:hAnsi="Arial" w:eastAsia="Times New Roman" w:cs="Arial"/>
      <w:b/>
      <w:bCs/>
      <w:sz w:val="24"/>
      <w:szCs w:val="24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ce7062"/>
    <w:rPr>
      <w:rFonts w:ascii="Arial" w:hAnsi="Arial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d46636"/>
    <w:rPr>
      <w:rFonts w:ascii="Arial" w:hAnsi="Arial"/>
      <w:sz w:val="16"/>
      <w:szCs w:val="16"/>
    </w:rPr>
  </w:style>
  <w:style w:type="character" w:styleId="Strong">
    <w:name w:val="Strong"/>
    <w:qFormat/>
    <w:rsid w:val="006a1152"/>
    <w:rPr>
      <w:b/>
      <w:bCs/>
    </w:rPr>
  </w:style>
  <w:style w:type="character" w:styleId="FootnoteTextChar" w:customStyle="1">
    <w:name w:val="Footnote Text Char"/>
    <w:link w:val="Footnote"/>
    <w:uiPriority w:val="99"/>
    <w:semiHidden/>
    <w:qFormat/>
    <w:rsid w:val="0028204c"/>
    <w:rPr>
      <w:rFonts w:ascii="Arial" w:hAnsi="Arial"/>
    </w:rPr>
  </w:style>
  <w:style w:type="character" w:styleId="FootnoteCharacters">
    <w:name w:val="Footnote Characters"/>
    <w:uiPriority w:val="99"/>
    <w:semiHidden/>
    <w:unhideWhenUsed/>
    <w:qFormat/>
    <w:rsid w:val="002820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2e25dc"/>
    <w:rPr>
      <w:color w:val="800080"/>
      <w:u w:val="single"/>
    </w:rPr>
  </w:style>
  <w:style w:type="character" w:styleId="InitialStyle" w:customStyle="1">
    <w:name w:val="InitialStyle"/>
    <w:uiPriority w:val="99"/>
    <w:qFormat/>
    <w:rsid w:val="00ae7e2f"/>
    <w:rPr>
      <w:rFonts w:ascii="Courier New" w:hAnsi="Courier New"/>
      <w:color w:val="auto"/>
      <w:spacing w:val="0"/>
      <w:sz w:val="24"/>
    </w:rPr>
  </w:style>
  <w:style w:type="character" w:styleId="Annotationreference">
    <w:name w:val="annotation reference"/>
    <w:uiPriority w:val="99"/>
    <w:semiHidden/>
    <w:unhideWhenUsed/>
    <w:qFormat/>
    <w:rsid w:val="005b155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5b1556"/>
    <w:rPr>
      <w:rFonts w:ascii="Arial" w:hAnsi="Arial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b1556"/>
    <w:rPr>
      <w:rFonts w:ascii="Arial" w:hAnsi="Arial"/>
      <w:b/>
      <w:bCs/>
    </w:rPr>
  </w:style>
  <w:style w:type="character" w:styleId="A1" w:customStyle="1">
    <w:name w:val="A1"/>
    <w:uiPriority w:val="99"/>
    <w:qFormat/>
    <w:rsid w:val="00dd4247"/>
    <w:rPr>
      <w:rFonts w:cs="Futura Lt BT"/>
      <w:color w:val="000000"/>
      <w:sz w:val="22"/>
      <w:szCs w:val="22"/>
    </w:rPr>
  </w:style>
  <w:style w:type="character" w:styleId="A2" w:customStyle="1">
    <w:name w:val="A2"/>
    <w:uiPriority w:val="99"/>
    <w:qFormat/>
    <w:rsid w:val="00dd4247"/>
    <w:rPr>
      <w:rFonts w:cs="Futura Lt BT"/>
      <w:color w:val="000000"/>
      <w:sz w:val="12"/>
      <w:szCs w:val="12"/>
    </w:rPr>
  </w:style>
  <w:style w:type="character" w:styleId="SubtleEmphasis">
    <w:name w:val="Subtle Emphasis"/>
    <w:basedOn w:val="DefaultParagraphFont"/>
    <w:uiPriority w:val="19"/>
    <w:qFormat/>
    <w:rsid w:val="00f2534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119"/>
    <w:pPr>
      <w:spacing w:lineRule="auto" w:line="240" w:before="0" w:after="0"/>
    </w:pPr>
    <w:rPr>
      <w:rFonts w:cs="Arial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307a37"/>
    <w:pPr>
      <w:pBdr>
        <w:bottom w:val="single" w:sz="8" w:space="4" w:color="000000"/>
      </w:pBdr>
      <w:spacing w:lineRule="auto" w:line="240" w:before="0" w:after="300"/>
      <w:contextualSpacing/>
    </w:pPr>
    <w:rPr>
      <w:rFonts w:ascii="Garamond" w:hAnsi="Garamond"/>
      <w:b/>
      <w:color w:val="92B93B"/>
      <w:spacing w:val="5"/>
      <w:kern w:val="2"/>
      <w:sz w:val="56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11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1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d2987"/>
    <w:pPr/>
    <w:rPr>
      <w:rFonts w:ascii="Times New Roman" w:hAnsi="Times New Roman"/>
      <w:b/>
      <w:i/>
      <w:iCs/>
      <w:color w:val="92B93B"/>
      <w:spacing w:val="15"/>
      <w:sz w:val="28"/>
      <w:szCs w:val="24"/>
    </w:rPr>
  </w:style>
  <w:style w:type="paragraph" w:styleId="NoSpacing">
    <w:name w:val="No Spacing"/>
    <w:uiPriority w:val="1"/>
    <w:qFormat/>
    <w:rsid w:val="001d298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7129"/>
    <w:pPr>
      <w:outlineLvl w:val="9"/>
    </w:pPr>
    <w:rPr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de5c1d"/>
    <w:pPr>
      <w:tabs>
        <w:tab w:val="clear" w:pos="720"/>
        <w:tab w:val="right" w:pos="9016" w:leader="dot"/>
      </w:tabs>
      <w:spacing w:before="0" w:after="100"/>
      <w:ind w:left="720" w:hanging="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45440"/>
    <w:pPr>
      <w:tabs>
        <w:tab w:val="clear" w:pos="720"/>
        <w:tab w:val="right" w:pos="9016" w:leader="dot"/>
      </w:tabs>
      <w:spacing w:before="0" w:after="100"/>
      <w:ind w:left="7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02519"/>
    <w:pPr>
      <w:tabs>
        <w:tab w:val="clear" w:pos="720"/>
        <w:tab w:val="right" w:pos="9016" w:leader="dot"/>
      </w:tabs>
      <w:spacing w:before="0" w:after="100"/>
      <w:ind w:left="720" w:hanging="0"/>
    </w:pPr>
    <w:rPr/>
  </w:style>
  <w:style w:type="paragraph" w:styleId="TextBodyIndent">
    <w:name w:val="Body Text Indent"/>
    <w:basedOn w:val="Normal"/>
    <w:link w:val="BodyTextIndentChar"/>
    <w:rsid w:val="0047656b"/>
    <w:pPr>
      <w:spacing w:lineRule="auto" w:line="240" w:before="0" w:after="0"/>
      <w:ind w:left="720" w:hanging="720"/>
      <w:jc w:val="both"/>
    </w:pPr>
    <w:rPr>
      <w:rFonts w:cs="Arial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74119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ce706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46636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6a1152"/>
    <w:pPr>
      <w:spacing w:lineRule="atLeast" w:line="336" w:before="0" w:after="192"/>
    </w:pPr>
    <w:rPr>
      <w:rFonts w:ascii="Times New Roman" w:hAnsi="Times New Roman"/>
    </w:rPr>
  </w:style>
  <w:style w:type="paragraph" w:styleId="Default" w:customStyle="1">
    <w:name w:val="Default"/>
    <w:qFormat/>
    <w:rsid w:val="009f39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04c"/>
    <w:pPr/>
    <w:rPr>
      <w:sz w:val="20"/>
      <w:szCs w:val="20"/>
    </w:rPr>
  </w:style>
  <w:style w:type="paragraph" w:styleId="Xl65" w:customStyle="1">
    <w:name w:val="xl65"/>
    <w:basedOn w:val="Normal"/>
    <w:qFormat/>
    <w:rsid w:val="0089705c"/>
    <w:pPr>
      <w:pBdr>
        <w:top w:val="single" w:sz="4" w:space="0" w:color="000000"/>
        <w:bottom w:val="double" w:sz="6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b15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1556"/>
    <w:pPr/>
    <w:rPr>
      <w:b/>
      <w:bCs/>
    </w:rPr>
  </w:style>
  <w:style w:type="paragraph" w:styleId="Revision">
    <w:name w:val="Revision"/>
    <w:uiPriority w:val="99"/>
    <w:semiHidden/>
    <w:qFormat/>
    <w:rsid w:val="005b155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Pa1" w:customStyle="1">
    <w:name w:val="Pa1"/>
    <w:basedOn w:val="Default"/>
    <w:next w:val="Default"/>
    <w:uiPriority w:val="99"/>
    <w:qFormat/>
    <w:rsid w:val="00dd4247"/>
    <w:pPr>
      <w:spacing w:lineRule="atLeast" w:line="241"/>
    </w:pPr>
    <w:rPr>
      <w:rFonts w:ascii="Futura Lt BT" w:hAnsi="Futura Lt BT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3">
    <w:name w:val="Light Shading Accent 3"/>
    <w:basedOn w:val="TableNormal"/>
    <w:uiPriority w:val="60"/>
    <w:rsid w:val="009e2fb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MediumShading2-Accent3">
    <w:name w:val="Medium Shading 2 Accent 3"/>
    <w:basedOn w:val="TableNormal"/>
    <w:uiPriority w:val="64"/>
    <w:rsid w:val="00ab10c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0">
    <w:name w:val="TableGrid"/>
    <w:rsid w:val="000c0a8f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chart" Target="charts/chart1.xm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chart" Target="charts/chart2.xml"/><Relationship Id="rId16" Type="http://schemas.openxmlformats.org/officeDocument/2006/relationships/image" Target="media/image8.png"/><Relationship Id="rId17" Type="http://schemas.openxmlformats.org/officeDocument/2006/relationships/chart" Target="charts/chart3.xml"/><Relationship Id="rId18" Type="http://schemas.openxmlformats.org/officeDocument/2006/relationships/image" Target="media/image8.png"/><Relationship Id="rId19" Type="http://schemas.openxmlformats.org/officeDocument/2006/relationships/chart" Target="charts/chart4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006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33cccc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F</c:v>
                </c:pt>
                <c:pt idx="1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52089136490251</c:v>
                </c:pt>
                <c:pt idx="1">
                  <c:v>0.24791086350974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33ccc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006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33cccc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F</c:v>
                </c:pt>
                <c:pt idx="1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36947791164659</c:v>
                </c:pt>
                <c:pt idx="1">
                  <c:v>0.26305220883534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984375"/>
          <c:y val="0.491444444444444"/>
          <c:w val="0.265141571348209"/>
          <c:h val="0.3417046338482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006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33cccc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F</c:v>
                </c:pt>
                <c:pt idx="1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25</c:v>
                </c:pt>
                <c:pt idx="1">
                  <c:v>0.27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006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33cccc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F</c:v>
                </c:pt>
                <c:pt idx="1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577994428969359</c:v>
                </c:pt>
                <c:pt idx="1">
                  <c:v>0.42200557103064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nguage xmlns="http://schemas.microsoft.com/sharepoint/v3"/>
    <Document_x0020_Review_x0020_Date xmlns="36b35075-38a5-4f35-9add-4948b752e284" xsi:nil="true"/>
    <Audience1 xmlns="36b35075-38a5-4f35-9add-4948b752e284"/>
    <Document_x0020_Type xmlns="36b35075-38a5-4f35-9add-4948b752e284"/>
    <Reviewee xmlns="36b35075-38a5-4f35-9add-4948b752e284">
      <UserInfo>
        <DisplayName/>
        <AccountId/>
        <AccountType/>
      </UserInfo>
    </Reviewee>
    <Document_x0020_Review_x0020_Action xmlns="36b35075-38a5-4f35-9add-4948b752e284"/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3328ABBC92774CBAB006F54CFDAA2C" ma:contentTypeVersion="24" ma:contentTypeDescription="Create a new document." ma:contentTypeScope="" ma:versionID="0eff944ee092862a0ee0c036adc65fd5">
  <xsd:schema xmlns:xsd="http://www.w3.org/2001/XMLSchema" xmlns:p="http://schemas.microsoft.com/office/2006/metadata/properties" xmlns:ns1="http://schemas.microsoft.com/sharepoint/v3" xmlns:ns2="36b35075-38a5-4f35-9add-4948b752e284" targetNamespace="http://schemas.microsoft.com/office/2006/metadata/properties" ma:root="true" ma:fieldsID="029c49876eb5b348b1c67d46f6f79163" ns1:_="" ns2:_="">
    <xsd:import namespace="http://schemas.microsoft.com/sharepoint/v3"/>
    <xsd:import namespace="36b35075-38a5-4f35-9add-4948b752e284"/>
    <xsd:element name="properties">
      <xsd:complexType>
        <xsd:sequence>
          <xsd:element name="documentManagement">
            <xsd:complexType>
              <xsd:all>
                <xsd:element ref="ns2:Audience1"/>
                <xsd:element ref="ns2:Document_x0020_Type"/>
                <xsd:element ref="ns1:Language"/>
                <xsd:element ref="ns2:Document_x0020_Review_x0020_Date" minOccurs="0"/>
                <xsd:element ref="ns2:Document_x0020_Review_x0020_Action"/>
                <xsd:element ref="ns2:Reviewee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Language" ma:index="10" ma:displayName="Language" ma:default="English" ma:format="Dropdown" ma:internalName="Language" ma:readOnly="false">
      <xsd:simpleType>
        <xsd:restriction base="dms:Choice">
          <xsd:enumeration value="English"/>
          <xsd:enumeration value="Welsh"/>
        </xsd:restriction>
      </xsd:simpleType>
    </xsd:element>
    <xsd:element name="PublishingStartDate" ma:index="14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15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36b35075-38a5-4f35-9add-4948b752e284" elementFormDefault="qualified">
    <xsd:import namespace="http://schemas.microsoft.com/office/2006/documentManagement/types"/>
    <xsd:element name="Audience1" ma:index="8" ma:displayName="Audience" ma:default="Corporate" ma:format="Dropdown" ma:internalName="Audience1" ma:readOnly="false">
      <xsd:simpleType>
        <xsd:restriction base="dms:Choice">
          <xsd:enumeration value="CE"/>
          <xsd:enumeration value="Corporate"/>
          <xsd:enumeration value="Elected Members"/>
          <xsd:enumeration value="External 3rd Party"/>
          <xsd:enumeration value="ICT"/>
          <xsd:enumeration value="LLL"/>
          <xsd:enumeration value="Public"/>
          <xsd:enumeration value="RER"/>
          <xsd:enumeration value="SHS"/>
        </xsd:restriction>
      </xsd:simpleType>
    </xsd:element>
    <xsd:element name="Document_x0020_Type" ma:index="9" ma:displayName="Document Type" ma:default="" ma:description="The nature or genre of the contents of the resource." ma:format="Dropdown" ma:internalName="Document_x0020_Type" ma:readOnly="false">
      <xsd:simpleType>
        <xsd:restriction base="dms:Choice">
          <xsd:enumeration value="Action Plan"/>
          <xsd:enumeration value="Agenda"/>
          <xsd:enumeration value="Budget"/>
          <xsd:enumeration value="Brochure"/>
          <xsd:enumeration value="Bulletin"/>
          <xsd:enumeration value="ClipArt"/>
          <xsd:enumeration value="Corporate Project"/>
          <xsd:enumeration value="Email"/>
          <xsd:enumeration value="Form"/>
          <xsd:enumeration value="Guidance"/>
          <xsd:enumeration value="Leaflet"/>
          <xsd:enumeration value="Letter"/>
          <xsd:enumeration value="Logo"/>
          <xsd:enumeration value="Manual"/>
          <xsd:enumeration value="Memo"/>
          <xsd:enumeration value="Minutes"/>
          <xsd:enumeration value="Newsletter"/>
          <xsd:enumeration value="Picture"/>
          <xsd:enumeration value="Plan"/>
          <xsd:enumeration value="Photo"/>
          <xsd:enumeration value="Policy"/>
          <xsd:enumeration value="Procedure"/>
          <xsd:enumeration value="Publication"/>
          <xsd:enumeration value="Questionnaire"/>
          <xsd:enumeration value="Report"/>
          <xsd:enumeration value="Schedule"/>
          <xsd:enumeration value="Tender"/>
          <xsd:enumeration value="Timesheet"/>
        </xsd:restriction>
      </xsd:simpleType>
    </xsd:element>
    <xsd:element name="Document_x0020_Review_x0020_Date" ma:index="11" nillable="true" ma:displayName="Document Review Date" ma:default="" ma:description="Document Review Date - for updates, amendments, deletions, expiry." ma:format="DateOnly" ma:internalName="Document_x0020_Review_x0020_Date">
      <xsd:simpleType>
        <xsd:restriction base="dms:DateTime"/>
      </xsd:simpleType>
    </xsd:element>
    <xsd:element name="Document_x0020_Review_x0020_Action" ma:index="12" ma:displayName="Document Review Action" ma:description="Review what action needs to be taken on the Review Date." ma:format="Dropdown" ma:internalName="Document_x0020_Review_x0020_Action" ma:readOnly="false">
      <xsd:simpleType>
        <xsd:restriction base="dms:Choice">
          <xsd:enumeration value="Delete"/>
          <xsd:enumeration value="Review"/>
          <xsd:enumeration value="Update"/>
        </xsd:restriction>
      </xsd:simpleType>
    </xsd:element>
    <xsd:element name="Reviewee" ma:index="13" ma:displayName="Reviewer" ma:description="Person/Group to be notified at review date." ma:list="UserInfo" ma:internalName="Reviewe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31162-1223-4F8A-BD44-0BDDB1934EF9}">
  <ds:schemaRefs>
    <ds:schemaRef ds:uri="http://purl.org/dc/terms/"/>
    <ds:schemaRef ds:uri="http://purl.org/dc/dcmitype/"/>
    <ds:schemaRef ds:uri="http://www.w3.org/XML/1998/namespace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36b35075-38a5-4f35-9add-4948b752e284"/>
    <ds:schemaRef ds:uri="http://schemas.microsoft.com/office/2006/metadata/properties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3BB36A-C591-49F4-8BE2-B3DAC420A2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C464A1-965A-4215-926C-A5E473F42A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6b35075-38a5-4f35-9add-4948b752e2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15AFFBD-B98F-4AA4-9A6B-FD81D9737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44</Words>
  <Characters>5956</Characters>
  <CharactersWithSpaces>6987</CharactersWithSpaces>
  <Paragraphs>13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Bartlett, David</dc:creator>
  <dc:description/>
  <dc:language>en-US</dc:language>
  <cp:lastModifiedBy>Thomas, Sally</cp:lastModifiedBy>
  <cp:lastPrinted>2013-05-31T14:37:00Z</cp:lastPrinted>
  <dcterms:modified xsi:type="dcterms:W3CDTF">2023-02-14T08:38:00Z</dcterms:modified>
  <cp:revision>2</cp:revision>
  <dc:subject/>
  <dc:title>MCC Word Templat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328ABBC92774CBAB006F54CFDAA2C</vt:lpwstr>
  </property>
</Properties>
</file>