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2:00Z</dcterms:created>
  <dc:creator>PAT HARRIS</dc:creator>
  <dc:description/>
  <cp:keywords/>
  <dc:language>en-US</dc:language>
  <cp:lastModifiedBy>Weeks, Damien</cp:lastModifiedBy>
  <cp:lastPrinted>2016-02-22T10:33:00Z</cp:lastPrinted>
  <dcterms:modified xsi:type="dcterms:W3CDTF">2016-02-22T10:35:00Z</dcterms:modified>
  <cp:revision>3</cp:revision>
  <dc:subject/>
  <dc:title>Pupils</dc:title>
</cp:coreProperties>
</file>