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4000" cy="1019175"/>
            <wp:effectExtent l="0" t="0" r="0" b="0"/>
            <wp:docPr id="1" name="Picture 1" descr="Centred black and white log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entred black and white log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CLUDIANT YSGOL – CONTRACT RHIENI (V2.0)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Caiff y cytundeb hwn ei wneud a bydd yn weithredol i bob teithiwr y darperir Cludiant Rhwng y Cartref a’r Ysgol ar eu cyfer.</w:t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RHWNG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Cyngor Sir Fynwy, Uned Cludiant Teithwyr (“yr Uned Cludiant Teithwyr”)</w:t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Yng nghyswllt (rhowch yr enw llawn mewn llythrennau bras):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(</w:t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cy-GB"/>
        </w:rPr>
        <w:t>Dyddiad Geni</w:t>
      </w:r>
      <w:r>
        <w:rPr>
          <w:sz w:val="20"/>
          <w:szCs w:val="20"/>
          <w:lang w:val="cy-GB"/>
        </w:rPr>
        <w:t>:</w:t>
        <w:tab/>
        <w:tab/>
        <w:tab/>
        <w:t xml:space="preserve">) </w:t>
      </w:r>
      <w:r>
        <w:rPr>
          <w:b/>
          <w:sz w:val="20"/>
          <w:szCs w:val="20"/>
          <w:lang w:val="cy-GB"/>
        </w:rPr>
        <w:t>(“y Disgybl</w:t>
      </w:r>
      <w:r>
        <w:rPr>
          <w:sz w:val="20"/>
          <w:szCs w:val="20"/>
          <w:lang w:val="cy-GB"/>
        </w:rPr>
        <w:t>”)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a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(</w:t>
        <w:tab/>
        <w:tab/>
        <w:tab/>
        <w:tab/>
        <w:tab/>
        <w:tab/>
        <w:tab/>
        <w:tab/>
        <w:tab/>
        <w:t xml:space="preserve">     ) (“</w:t>
      </w:r>
      <w:r>
        <w:rPr>
          <w:b/>
          <w:sz w:val="20"/>
          <w:szCs w:val="20"/>
          <w:lang w:val="cy-GB"/>
        </w:rPr>
        <w:t xml:space="preserve">Rhiant/Gwarcheidwad”) </w:t>
      </w:r>
      <w:r>
        <w:rPr>
          <w:sz w:val="20"/>
          <w:szCs w:val="20"/>
          <w:lang w:val="cy-GB"/>
        </w:rPr>
        <w:t>i’r uchod</w:t>
      </w:r>
    </w:p>
    <w:p>
      <w:pPr>
        <w:pStyle w:val="Normal"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Rhaid i’r contract hwn gael ei lenwi, ei lofnodi a’i ddychwelyd i’r Uned Cludiant Teithwyr, Cyngor Sir Fynwy, Blwch SP 106, Cil-y-coed, NP26 9AN gyda throad y post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y-GB"/>
        </w:rPr>
      </w:pPr>
      <w:r>
        <w:rPr>
          <w:b/>
          <w:sz w:val="22"/>
          <w:szCs w:val="22"/>
          <w:u w:val="single"/>
          <w:lang w:val="cy-GB"/>
        </w:rPr>
        <w:t>DATGANIAD</w:t>
      </w:r>
    </w:p>
    <w:p>
      <w:pPr>
        <w:pStyle w:val="ListParagraph"/>
        <w:numPr>
          <w:ilvl w:val="0"/>
          <w:numId w:val="6"/>
        </w:numPr>
        <w:ind w:left="357" w:hanging="357"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Cadarnhaf fy mod yn Rhiant/Gwarcheidwad y Disgybl a enwir yn y cais hwn.</w:t>
      </w:r>
    </w:p>
    <w:p>
      <w:pPr>
        <w:pStyle w:val="ListParagraph"/>
        <w:numPr>
          <w:ilvl w:val="0"/>
          <w:numId w:val="6"/>
        </w:numPr>
        <w:ind w:left="357" w:hanging="357"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Gwnaf gais am ddarpariaeth Cludiant Rhwng y Cartref a’r Ysgol ar gyfer y Disgybl a enwir yn y cais hwn i’r ysgol/sefydliad addysgol a enwyd.</w:t>
      </w:r>
    </w:p>
    <w:p>
      <w:pPr>
        <w:pStyle w:val="ListParagraph"/>
        <w:numPr>
          <w:ilvl w:val="0"/>
          <w:numId w:val="6"/>
        </w:numPr>
        <w:ind w:left="357" w:hanging="357"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Rwyf wedi darllen, deall a chytuno gyda’r cynnwys yn ‘Llyfr Rheolau’ yr Uned Cludiant Teithwyr a thelerau ac amodau’r contract hwn.</w:t>
      </w:r>
    </w:p>
    <w:p>
      <w:pPr>
        <w:pStyle w:val="ListParagraph"/>
        <w:numPr>
          <w:ilvl w:val="0"/>
          <w:numId w:val="6"/>
        </w:numPr>
        <w:ind w:left="357" w:hanging="357"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Cytunaf drafod cynnwys y ‘Llyfr Rheolau’ a’r Contract gyda’r Disgybl a sicrhau fod y Disgybl yn deall fod y rheolau yn weithredol iddo ef/hi.</w:t>
      </w:r>
    </w:p>
    <w:p>
      <w:pPr>
        <w:pStyle w:val="ListParagraph"/>
        <w:numPr>
          <w:ilvl w:val="0"/>
          <w:numId w:val="6"/>
        </w:numPr>
        <w:ind w:left="357" w:hanging="357"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Byddaf yn esbonio ei hawliau cyfreithiol i’r Disgybl a hefyd ei r(h)wymedigaethau cyfreithiol a sicrhau ei fod/bod yn deall y gellid ei (h)erlyn os yw’n camymddwyn tra’n mynd ar, teithio ar a gadael cludiant ysgol.</w:t>
      </w:r>
    </w:p>
    <w:p>
      <w:pPr>
        <w:pStyle w:val="ListParagraph"/>
        <w:numPr>
          <w:ilvl w:val="0"/>
          <w:numId w:val="6"/>
        </w:numPr>
        <w:ind w:left="357" w:hanging="357"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Deallaf os yw’r Disgybl yn cael unrhyw broblemau ar y daith i’r ysgol y bydd yr Uned Cludiant Teithwyr yn trin hyn yn brydlon ac yn gwneud popeth rhesymol bosibl i unioni’r sefyllfa.</w:t>
      </w:r>
    </w:p>
    <w:p>
      <w:pPr>
        <w:pStyle w:val="ListParagraph"/>
        <w:numPr>
          <w:ilvl w:val="0"/>
          <w:numId w:val="6"/>
        </w:numPr>
        <w:ind w:left="357" w:hanging="357"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Os yw’r Disgybl yn camymddwyn tra’n mynd ar, teithio ar neu gadael y cludiant ysgol deallaf a derbyniaf y gall y ddarpariaeth cludiant gael ei dileu neu ei hatal yn llwyr ac yn yr amgylchiadau hyn efallai na fydd y Disgybl yn cael dull arall/yn lle o gludiant.</w:t>
      </w:r>
    </w:p>
    <w:p>
      <w:pPr>
        <w:pStyle w:val="ListParagraph"/>
        <w:numPr>
          <w:ilvl w:val="0"/>
          <w:numId w:val="6"/>
        </w:numPr>
        <w:ind w:left="357" w:hanging="357"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Byddaf yn cefnogi unrhyw raglen hyfforddi y mae’r Uned Cludiant Teithwyr yn ei chyflwyno yn ei ymdrech barhaus i wella diogelwch y Disgyblion ar gludiant ysgol.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Llofnod:</w:t>
        <w:tab/>
        <w:softHyphen/>
        <w:softHyphen/>
        <w:softHyphen/>
        <w:softHyphen/>
        <w:t xml:space="preserve">  __________________________________</w:t>
        <w:softHyphen/>
        <w:softHyphen/>
        <w:softHyphen/>
        <w:t>________________</w:t>
        <w:tab/>
        <w:t>Dyddiad:  ________________________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Perthynas i’r disgybl:  ____________________________________________</w:t>
        <w:tab/>
        <w:tab/>
        <w:tab/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Cyfeiriad:  _____________________________________________________________________________________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_____________________________________________________________</w:t>
        <w:softHyphen/>
        <w:tab/>
        <w:t>Cod Post:  ___________________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Llofnodwyd ar ran Uned Cludiant Teithwyr Cyngor Sir Fynwy</w:t>
      </w:r>
    </w:p>
    <w:p>
      <w:pPr>
        <w:pStyle w:val="Normal"/>
        <w:spacing w:lineRule="auto" w:line="240" w:before="0" w:after="0"/>
        <w:rPr>
          <w:sz w:val="20"/>
          <w:szCs w:val="20"/>
          <w:lang w:val="cy-GB"/>
        </w:rPr>
      </w:pPr>
      <w:r>
        <w:rPr/>
        <w:drawing>
          <wp:inline distT="0" distB="0" distL="0" distR="0">
            <wp:extent cx="1019175" cy="389255"/>
            <wp:effectExtent l="0" t="0" r="0" b="0"/>
            <wp:docPr id="2" name="Picture 3" descr="A picture containing handwriting, calligraphy, typography, fo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A picture containing handwriting, calligraphy, typography, fo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</w:rPr>
        <w:t>Becky Pritchard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1"/>
          <w:szCs w:val="21"/>
          <w:lang w:eastAsia="en-GB"/>
        </w:rPr>
      </w:pPr>
      <w:r>
        <w:rPr>
          <w:rFonts w:eastAsia="Times New Roman" w:cs="Segoe UI" w:ascii="Segoe UI" w:hAnsi="Segoe UI"/>
          <w:sz w:val="21"/>
          <w:szCs w:val="21"/>
        </w:rPr>
        <w:t>Rheolwr Comisiynu, (</w:t>
      </w:r>
      <w:r>
        <w:rPr>
          <w:rFonts w:eastAsia="Times New Roman" w:cs="Segoe UI" w:ascii="Segoe UI" w:hAnsi="Segoe UI"/>
          <w:sz w:val="21"/>
          <w:szCs w:val="21"/>
          <w:lang w:eastAsia="en-GB"/>
        </w:rPr>
        <w:t>Uned Cludiant Teithwyr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/>
          <w:b/>
          <w:b/>
          <w:sz w:val="22"/>
          <w:szCs w:val="22"/>
          <w:u w:val="single"/>
        </w:rPr>
      </w:pPr>
      <w:r>
        <w:rPr>
          <w:rFonts w:eastAsia="Times New Roman" w:ascii="Arial Narrow" w:hAnsi="Arial Narrow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Diben y contract hwn yw sicrhau y daith fwyaf diogel i bob disgybl, gyrrwr, hebryngydd a phob defnyddiwr ffordd aral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Mae’r Uned Cludiant Teithwyr yn darparu cludiant ar gyfer disgyblion fel sy’n ofynnol gan Ddeddf Addysg 1996 ac mewn cysylltiad gyda’r Polisi Cludiant Cartref i’r Ysgo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Bydd yr Uned Cludiant Teithwyr yn caffael y dull priodol o gludiant ar gyfer y daith ysgol, gan weithredu mesurau rheoli ansawdd ac asesu risg, i sicrhau diogelwch pob person ar y cerbydau yn cynnwys y disgyblion, gyrwyr, hebryngwyr ac aelodau’r cyhoed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Mae’r Uned Cludiant Teithwyr wedi cynhyrchu a mabwysiadu ‘Llyfr Rheolau’ sy’n cynnwys manylion hawliau a chyfrifoldebau rhieni a disgyblion a chanlyniadau methiant i weithredu yn unol â’r set hon o reolau. Gweithredir y ‘Llyfr Rheolau’ pan ystyrir hynny yn angenrheidiol yn dilyn toriad, anrhefn neu ymddygiad amhriodol. Gall hyn, yn ei dro, arwain at i gludiant gael ei ddiddymu am gyfnod ar gyfer y disgybl(ion) sy’n gysylltiedi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Drwy lenwi a llofnodi’r datganiad hwn, bydd unrhyw Gludiant Rhwng y Cartref a’r Ysgol a ddyfernir yn ddilynol yn cydnabod contract sy’n rhwymo’n gyfreithiol rhwng yr Uned Cludiant Teithwyr a’r Rhiant/Gwarcheidw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O fewn cytundeb partneriaeth, mae’r wybodaeth a roddir isod yn weithredol i bob Rhiant, Gwarcheidwad, Disgybl a’r Uned Cludiant Teithwyr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cy-GB"/>
        </w:rPr>
      </w:pPr>
      <w:r>
        <w:rPr>
          <w:b/>
          <w:sz w:val="20"/>
          <w:szCs w:val="20"/>
          <w:u w:val="single"/>
          <w:lang w:val="cy-GB"/>
        </w:rPr>
        <w:t>TELERAU AC AMODAU CONTRACT</w:t>
      </w:r>
      <w:r>
        <w:rPr>
          <w:sz w:val="20"/>
          <w:szCs w:val="20"/>
          <w:lang w:val="cy-GB"/>
        </w:rPr>
        <w:t xml:space="preserve"> </w:t>
        <w:softHyphen/>
        <w:softHyphen/>
      </w:r>
    </w:p>
    <w:p>
      <w:pPr>
        <w:pStyle w:val="Normal"/>
        <w:spacing w:lineRule="auto" w:line="240" w:before="0" w:after="0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Bydd yr Uned Cludiant Teithwyr y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Darparu cludiant ysgol ar gyfer disgyblion sydd â hawl statudo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Darparu cludiant ysgol ar gyfer disgyblion a gafodd sedd consesiwn neu ddisgresiw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Darparu cludiant sy’n cyflawni pob gofyniad cyfreithio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Monitro gweithredwyr cludiant, gyrwyr, hebryngwyr, disgyblion ac ysgolion i sicrhau fod pob parti yn cydymffurfio gyda pholisïau cludiant ysgol yr Uned Cludiant Teithwyr a’r ‘Llyfr Rheolau’ atego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Rhoi copi am ddim o’r ‘Llyfr Rheolau’ i Rieni/Gwarcheidwai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Ymchwilio yn llawn unrhyw gwynion gan Riant/Gwarcheidwad a gwneud hynny yn unol â gweithdrefn gwynion yr Awdurd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Darparu rhaglen hyfforddiant gyrwyr i sicrhau gwelliant parhaus yn y gwasanaeth a ddarparw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Cymryd unrhyw gamau sydd eu hangen i sicrhau fod iechyd a diogelwch yn flaenoriaeth ac os oes angen, gall drwy ymgynghoriad, ddileu darpariaeth cludiant i unrhyw ddisgybl sy’n lleihau eu diogelwch eu hunain, y gyrrwr, hebryngydd, unrhyw deithiwr arall neu unrhyw ddefnyddiwr ffordd aral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Defnyddio lluniau teledu cylch cyfyng, lle cafodd ei osod a’i fod ar gael ar gerbydau Cludiant Rhwng y Cartref a’r Ysgol, i gefnogi unrhyw ymwneud gan ddisgybl mewn digwyddiad neu gŵy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Rhoi cyngor a gwybodaeth am gludiant ysgol pan wneir cai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Yng nghyswllt unrhyw gludiant a ddarperir gan yr Uned Cludiant Teithwyr, mae’r Rhiant/Gwarcheidwad yn cytuno y byddant y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Sicrhau fod ganddynt gopi o ‘Lyfr Rheolau’ yr Uned Cludiant Teithwyr ac y byddant yn darllen cynnwys y ddogf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Sicrhau fod y disgybl a enwir ar y ffurflen gais hon yn deall yn llawn y rheolau sy’n weithredol iddo/idd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Bod yn gyfrifol am sicrhau fod y plentyn a enwir ar y ffurflen hon yn gwybod am ei hawliau a dyletswyddau cyfreithio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91" w:hanging="357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Mae gan eich plentyn hawl i gael cerbyd diogel a thaith ddiogel a di-stra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91" w:hanging="357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Mae’n rhwymedigaeth gyfreithiol ar eich plentyn i beidio ymddwyn mewn unrhyw ffordd a all effeithio ar eu diogelwch eu hunain, y gyrrwr, hebryngydd, unrhyw deithiwr arall neu unrhyw ddefnyddiwr ffordd aral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Sicrhau fod eu plentyn yn deall yn glir na ddylent byth dynnu sylw’r gyrrwr a’u bod yn gwybod y gellir dileu’r ddarpariaeth cludiant ar unwaith ar sail iechyd a diogelwch os bydd camymddwy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Sicrhau fod eu plentyn yn deall mai’r gyrrwr yn gyfreithiol sydd â’r gair olaf am bwy maent yn eu cario. Ni all y gyrrwr droi eich plentyn oddi ar y cerbyd ar y ffordd. Fodd bynnag, mae’n rhaid i’ch plentyn ddeall y gall y gyrrwr yn gyfreithiol wrthod mynediad i’ch plentyn i’r cerbyd ar unrhyw amser ar sail iechyd a diogelwch pawb aral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Sicrhau fod eu plentyn yn deall eu bod yn torri’r gyfraith os nad yw’n ymddwyn ar gerbyd ac y gellir eu herlyn os yw’r gyrrwr, y cwmni cludiant neu’r Uned Cludiant Teithwyr yn dod ag achos gerbr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Sicrhau fod yn rhaid i’ch plentyn wneud adroddiad os yw’n profi unrhyw broblemau ar y cludiant, tebyg i fwlio, fel y gellir cymryd camau cyn gynted ag sy’n bosibl i unioni’r sefyllfa. Gall plentyn adrodd hyn i riant, yr ysgol, y gyrrwr, BUSK, Kidscape neu Childli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Sicrhau fod eu plentyn yn deall yn glir fod yn rhaid gwisgo gwregysau diogelwch bob amser lle maent ar gael yn ystod y dait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Caiff lluniau teledu cylch cyfyng, lle cafodd ei osod ac ar gael ar gerbydau Cludiant Rhwng y Cartref a’r Ysgol, fel dull i gefnogi unrhyw ymgyfraniad gan y disgybl o fewn digwyddiad neu gŵy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a09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c03a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03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d83e2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83e2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a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c03a0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a1ceb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d83e2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Thumbnail(20)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774B0-374D-4D7F-8AA8-4AE10C85E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0</Words>
  <Characters>5987</Characters>
  <CharactersWithSpaces>7023</CharactersWithSpaces>
  <Paragraphs>14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6:00Z</dcterms:created>
  <dc:creator>Trego, Linda</dc:creator>
  <dc:description/>
  <dc:language>en-US</dc:language>
  <cp:lastModifiedBy>Pritchard, Becky</cp:lastModifiedBy>
  <cp:lastPrinted>2023-03-25T11:08:00Z</cp:lastPrinted>
  <dcterms:modified xsi:type="dcterms:W3CDTF">2023-06-14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