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6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</w:tblGrid>
      <w:tr>
        <w:trPr>
          <w:trHeight w:val="1068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NGOR SIR FYN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S AM GLUDIANT RHATACH</w:t>
            </w:r>
          </w:p>
          <w:p>
            <w:pPr>
              <w:pStyle w:val="Normal"/>
              <w:rPr/>
            </w:pPr>
            <w:r>
              <w:rPr>
                <w:b/>
              </w:rPr>
              <w:t>BLWYDDYN ACADEMAIDD 2023/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 </w:t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18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WYSIG: GWELER Y NODIADAU AR GEFN Y DDALEN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LENWCH MEWN LLYTHRENNAU BRAS OS GWELWCH  YN D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"/>
        <w:gridCol w:w="1512"/>
        <w:gridCol w:w="360"/>
        <w:gridCol w:w="18"/>
        <w:gridCol w:w="1422"/>
        <w:gridCol w:w="18"/>
        <w:gridCol w:w="702"/>
        <w:gridCol w:w="828"/>
        <w:gridCol w:w="180"/>
        <w:gridCol w:w="360"/>
        <w:gridCol w:w="1440"/>
        <w:gridCol w:w="106"/>
        <w:gridCol w:w="164"/>
        <w:gridCol w:w="1352"/>
      </w:tblGrid>
      <w:tr>
        <w:trPr/>
        <w:tc>
          <w:tcPr>
            <w:tcW w:w="1037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LISI PREIFATRWYDD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e angen i Gyngor Sir Fynwy brosesu eich data personol er mwyn darparu Cludiant Rhwng y Cartref a'r Ysgol. Heb yr wybodaeth hon, efallai na all yr Uned Cludiant Teithwyr o fewn Cyngor Sir Fynwy gyflawni darpariaeth cludiant rhwng y cartref a'r ysgol. Caiff eich manylion eu rhannu'n ddilys gyda'r gweithredwyr cludiant mewn modd diogel a chadarn. O bryd i'w gilydd gall hefyd fod angen i ni rannu eich manylion personol gydag ysgol y disgybl. Ni chaiff eich manylion personol eu rhannu ymhellach, os nad yng nghyswllt diogelu neu rwymedigaethau cyfreithiol eraill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iff eich cofnodion eu storio'n ddiogel a'u cadw yn unol â'n polisi cadw, os nad oes angen i ni eu cadw dan sail gyfreithiol arall. Mae gennych nifer o hawliau yng nghyswllt yr wybodaeth yn cynnwys yr hawl i gael mynediad i wybodaeth a gadwn amdanoch a'r hawl i gwyno os ydych yn anhapus gyda'r ffordd y caiff eich gwybodaeth ei phrosesu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Gallwch weld y polisi preifatrwydd llawn yn 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2"/>
                </w:rPr>
                <w:t>http://www.monmouthshire.gov.uk/your-privacy/operations</w:t>
              </w:r>
            </w:hyperlink>
            <w:r>
              <w:rPr>
                <w:rFonts w:cs="Arial" w:ascii="Arial Narrow" w:hAnsi="Arial Narrow"/>
                <w:sz w:val="22"/>
              </w:rPr>
              <w:t xml:space="preserve">. Os bydd angen i chi gwyno am y ffordd y cafodd eich data ei brosesu, cysylltwch os gwelwch yn dda â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</w:rPr>
                <w:t>dataprotection@monmouthshire.gov.uk</w:t>
              </w:r>
            </w:hyperlink>
            <w:r>
              <w:rPr>
                <w:rFonts w:cs="Arial" w:ascii="Arial Narrow" w:hAnsi="Arial Narrow"/>
                <w:sz w:val="22"/>
              </w:rPr>
              <w:t xml:space="preserve"> neu os nad ydych yn hollol fodlon gallwch gysylltu â Swyddfa'r Comisiynydd Gwybodaeth ar-lein yn 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</w:rPr>
                <w:t>www.ico.org.uk/concerns</w:t>
              </w:r>
            </w:hyperlink>
            <w:r>
              <w:rPr>
                <w:rFonts w:cs="Arial" w:ascii="Arial Narrow" w:hAnsi="Arial Narrow"/>
                <w:sz w:val="22"/>
              </w:rPr>
              <w:t xml:space="preserve"> neu drwy eu llinell gymorth: 0303 123 1113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yfenw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y-GB" w:eastAsia="cy-GB"/>
              </w:rPr>
              <w:t>Enw(au) Cyntaf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yfeiriad</w:t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d Post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hif Ffôn Cartref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yddiad Geni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hif Ffôn Symudol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ŵp Blwyddyn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yfeiriad E-bost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Ysgol</w:t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yddiad sydd ei an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yfeiriad (os yn wahanol i'r uchod)/Man y mae angen cludiant ohono 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70" w:type="dxa"/>
            <w:gridSpan w:val="15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 oes unrhyw gyflyrau meddygol y dylem fod yn gwybod amdanynt? Os oes, nodwch os gwelwch yn dda.</w:t>
            </w:r>
          </w:p>
          <w:p>
            <w:pPr>
              <w:pStyle w:val="DefaultText"/>
              <w:spacing w:lineRule="atLeast" w:line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wy'n dymuno talu mewn rhandaliadau misol drwy archeb banc.                                                                                    Ydw / Na</w:t>
            </w:r>
          </w:p>
          <w:p>
            <w:pPr>
              <w:pStyle w:val="DefaultText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idiwch trefnu nes i chi dderbyn cadarnhad y dyfarnwyd cludiant os gwelwch yn dda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)    </w:t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ymunaf wneud cais am i'r plentyn/myfyriwr uchod gael ei ystyried ar gyfer sed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atach ar y bws cludiant ysgol ar gontract sy'n gwasanaethu'r ysgol uchod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lier sylw os gwelwch yn dda: Bydd methu gwneud taliad ar ôl derbyn neu ddefnyddio'r cludiant yn golygu y cymerir camau cyfreithiol.</w:t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wyf wedi darllen a derbyn y telerau ac amodau'r cynllun ar gyfer dyrannu sedd ratach a deallaf y gellir dileu'r sedd ar unrhyw amser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cy-GB" w:eastAsia="cy-GB"/>
              </w:rPr>
              <w:t>Dylid nodi: Unwaith y dyfarnwyd cludiant os penderfynwch nad ydych ei angen mwyach mae'n rhaid i chi hysbysu'r swyddfa hon ar unwaith mewn ysgrifen a dychwelyd y pas bws o fewn 5 diwrnod i osgoi codi unrhyw ffioedd diangen.</w:t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w Rhiant/Gofalwr (Printiwch mewn llythrennau bras os gwelwch yn dda)__________________________________________</w:t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lofnod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       Dyddiad:  ___________________________</w:t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softHyphen/>
            </w:r>
          </w:p>
        </w:tc>
      </w:tr>
      <w:tr>
        <w:trPr/>
        <w:tc>
          <w:tcPr>
            <w:tcW w:w="10370" w:type="dxa"/>
            <w:gridSpan w:val="15"/>
            <w:tcBorders>
              <w:bottom w:val="single" w:sz="4" w:space="0" w:color="000000"/>
            </w:tcBorders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Ar gyfer defnydd swyddogo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trac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tractwr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yddiad derbyn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yddiad dechrau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yddiad gorffen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wm dyledus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heswm dros wrthod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yddiad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nw 'r Swyddog</w:t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tLeast" w:line="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Stamp Dyddiad Swyddogo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mouthshire.gov.uk/your-privacy/operations" TargetMode="External"/><Relationship Id="rId3" Type="http://schemas.openxmlformats.org/officeDocument/2006/relationships/hyperlink" Target="mailto:dataprotection@monmouthshire.gov.uk" TargetMode="External"/><Relationship Id="rId4" Type="http://schemas.openxmlformats.org/officeDocument/2006/relationships/hyperlink" Target="http://www.ico.org.uk/concer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7:00Z</dcterms:created>
  <dc:creator>trego.l</dc:creator>
  <dc:description/>
  <cp:keywords/>
  <dc:language>en-US</dc:language>
  <cp:lastModifiedBy>Pritchard, Becky</cp:lastModifiedBy>
  <cp:lastPrinted>2018-08-02T06:11:00Z</cp:lastPrinted>
  <dcterms:modified xsi:type="dcterms:W3CDTF">2023-06-14T10:30:00Z</dcterms:modified>
  <cp:revision>3</cp:revision>
  <dc:subject/>
  <dc:title>MONMOUTHSHIRE COUNTY COUNCIL</dc:title>
</cp:coreProperties>
</file>