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MONMOUTHSHIRE COUNTY COUNCIL</w:t>
      </w:r>
    </w:p>
    <w:p>
      <w:pPr>
        <w:pStyle w:val="Normal"/>
        <w:jc w:val="center"/>
        <w:rPr>
          <w:rFonts w:ascii="Arial" w:hAnsi="Arial" w:cs="Arial"/>
          <w:b/>
          <w:b/>
          <w:sz w:val="22"/>
          <w:szCs w:val="22"/>
        </w:rPr>
      </w:pPr>
      <w:r>
        <w:rPr>
          <w:rFonts w:cs="Arial" w:ascii="Arial" w:hAnsi="Arial"/>
          <w:b/>
          <w:sz w:val="22"/>
          <w:szCs w:val="22"/>
        </w:rPr>
        <w:t>TRAFFIC REGULATION AND SPEED LIMIT CONSOLIDATION ORDER 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TICE OF VARIATION OF CAR PARK CHARG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onmouthshire County Council in exercise of its powers under Section 35(C) of the Road Traffic Regulation Act 1984 as further regulated by Regulation 25 of the Local Authorities Traffic) orders (Procedures) (England and Wales) Regulations 1996 and the Traffic Management Act 2004 (as amended) and all other enabling powers hereby gives notice of variations to the following order; Traffic Regulation and Speed Limit Consolidation Order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ve to extent specified in Schedule 1 all other provisions in the above specified order, as amended, relating to classes of vehicles, days of operation, hours of operation, maximum waiting periods remain the 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w car parking charges in Monmouthshire (where applicable) mentioned below will take effect on the 12</w:t>
      </w:r>
      <w:r>
        <w:rPr>
          <w:rFonts w:cs="Arial" w:ascii="Arial" w:hAnsi="Arial"/>
          <w:sz w:val="22"/>
          <w:szCs w:val="22"/>
          <w:vertAlign w:val="superscript"/>
        </w:rPr>
        <w:t>th</w:t>
      </w:r>
      <w:r>
        <w:rPr>
          <w:rFonts w:cs="Arial" w:ascii="Arial" w:hAnsi="Arial"/>
          <w:sz w:val="22"/>
          <w:szCs w:val="22"/>
        </w:rPr>
        <w:t xml:space="preserve"> April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car park is not mentioned below, then the charges will remain the same as at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edule 1</w:t>
      </w:r>
    </w:p>
    <w:p>
      <w:pPr>
        <w:pStyle w:val="Normal"/>
        <w:rPr>
          <w:rFonts w:ascii="Arial" w:hAnsi="Arial" w:cs="Arial"/>
          <w:sz w:val="22"/>
          <w:szCs w:val="22"/>
        </w:rPr>
      </w:pPr>
      <w:r>
        <w:rPr>
          <w:rFonts w:cs="Arial" w:ascii="Arial" w:hAnsi="Arial"/>
          <w:sz w:val="22"/>
          <w:szCs w:val="22"/>
        </w:rPr>
        <w:t>Current &amp; New Char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tbl>
      <w:tblPr>
        <w:tblStyle w:val="TableGrid"/>
        <w:tblW w:w="14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7"/>
        <w:gridCol w:w="2153"/>
        <w:gridCol w:w="1345"/>
        <w:gridCol w:w="1549"/>
        <w:gridCol w:w="2844"/>
        <w:gridCol w:w="2844"/>
        <w:gridCol w:w="1455"/>
      </w:tblGrid>
      <w:tr>
        <w:trPr>
          <w:trHeight w:val="315" w:hRule="atLeast"/>
        </w:trPr>
        <w:tc>
          <w:tcPr>
            <w:tcW w:w="2477"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COLUMN 1</w:t>
            </w:r>
          </w:p>
        </w:tc>
        <w:tc>
          <w:tcPr>
            <w:tcW w:w="2153"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COLUMN 2</w:t>
            </w:r>
          </w:p>
        </w:tc>
        <w:tc>
          <w:tcPr>
            <w:tcW w:w="1345"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COLUMN 3</w:t>
            </w:r>
          </w:p>
        </w:tc>
        <w:tc>
          <w:tcPr>
            <w:tcW w:w="1549"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COLUMN 4</w:t>
            </w:r>
          </w:p>
        </w:tc>
        <w:tc>
          <w:tcPr>
            <w:tcW w:w="2844"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COLUMN 5</w:t>
            </w:r>
          </w:p>
        </w:tc>
        <w:tc>
          <w:tcPr>
            <w:tcW w:w="2844"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COLUMN 6</w:t>
            </w:r>
          </w:p>
        </w:tc>
        <w:tc>
          <w:tcPr>
            <w:tcW w:w="1455"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COLUMN 7</w:t>
            </w:r>
          </w:p>
        </w:tc>
      </w:tr>
      <w:tr>
        <w:trPr>
          <w:trHeight w:val="1890" w:hRule="atLeast"/>
        </w:trPr>
        <w:tc>
          <w:tcPr>
            <w:tcW w:w="2477"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Name of Parking Place</w:t>
            </w:r>
          </w:p>
        </w:tc>
        <w:tc>
          <w:tcPr>
            <w:tcW w:w="2153"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Class of vehicle for which Parking Place may be used</w:t>
            </w:r>
          </w:p>
        </w:tc>
        <w:tc>
          <w:tcPr>
            <w:tcW w:w="1345"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Days of Operation</w:t>
            </w:r>
          </w:p>
        </w:tc>
        <w:tc>
          <w:tcPr>
            <w:tcW w:w="1549"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Hours of Operation of Parking Place</w:t>
            </w:r>
          </w:p>
        </w:tc>
        <w:tc>
          <w:tcPr>
            <w:tcW w:w="2844"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Current Parking Fees for permitted vehicles</w:t>
              <w:br/>
              <w:t>Monday to Sunday between 8am and 6pm</w:t>
            </w:r>
          </w:p>
        </w:tc>
        <w:tc>
          <w:tcPr>
            <w:tcW w:w="2844"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New Parking Fees for   permitted vehicles</w:t>
              <w:br/>
              <w:t>Monday to Sunday between 8am and 6pm</w:t>
            </w:r>
          </w:p>
        </w:tc>
        <w:tc>
          <w:tcPr>
            <w:tcW w:w="1455"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GB" w:bidi="ar-SA"/>
              </w:rPr>
              <w:t>Maximum Period for which vehicles may wait in Parking Place.</w:t>
            </w:r>
          </w:p>
        </w:tc>
      </w:tr>
      <w:tr>
        <w:trPr>
          <w:trHeight w:val="2070"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1. Brewery Yard Car Park, Abergavenny.</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 (except Tuesdays)</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50 for the first 2 hours or part thereof; £1.90 for 3 hours or part thereof; £2.40 for 4 hours with no return within 2 hrs of departure. Sunday first 2 hours free, £1.00 for remainder of the day. Short Stay Season Permit Parking at £540 per annum £275 half year and £138 quarterl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80 for the first 2 hours or part thereof; £2.20 for 3 hours or part thereof; £2.80 for 4 hours with no return within 2 hrs of departure. Sunday first 2 hours free, £1.20 for remainder of the day. Short Stay Season Permit Parking at £620 per annum £315.60 half year and £160.30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4 Hour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Sunday 24 hours</w:t>
            </w:r>
          </w:p>
        </w:tc>
      </w:tr>
      <w:tr>
        <w:trPr>
          <w:trHeight w:val="217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 Bus Station Car Park, Abergavenny.</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Mon – Sat £1.50 for the first 2 hours or part thereof; £1.90 for 3 hours or part thereof; £2.40 for 4 hours or part thereof; or £4.80 all day. Sunday first 2 hours free, £1.00 for remainder of the day.  Overstay £6.00. 5 days £18.00. 6 days £21.50.                  Long Stay Season Permit Parking at £430 per annum £220 half year and £110 quarterly. </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80 for the first 2 hours or part thereof; £2.20 for 3 hours or part thereof; £2.80 for 4 hours or part thereof; or £5.60 all day. Sunday first 2 hours free, £1.20 for remainder of the day. 5 days £21.00. 6 days £25.00. Long Stay Season Permit Parking at £495 per annum £250.60 half year and £130.30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570" w:hRule="atLeast"/>
        </w:trPr>
        <w:tc>
          <w:tcPr>
            <w:tcW w:w="2477" w:type="dxa"/>
            <w:tcBorders>
              <w:bottom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3. Bus Station, Abergavenny.</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ublic Service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7am to midnight</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17 hours</w:t>
            </w:r>
          </w:p>
        </w:tc>
      </w:tr>
      <w:tr>
        <w:trPr>
          <w:trHeight w:val="300" w:hRule="atLeast"/>
        </w:trPr>
        <w:tc>
          <w:tcPr>
            <w:tcW w:w="2477" w:type="dxa"/>
            <w:tcBorders>
              <w:top w:val="nil"/>
              <w:bottom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Caravans and Motorhom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8am to 6pm</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10 Hours</w:t>
            </w:r>
          </w:p>
        </w:tc>
      </w:tr>
      <w:tr>
        <w:trPr>
          <w:trHeight w:val="1320" w:hRule="atLeast"/>
        </w:trPr>
        <w:tc>
          <w:tcPr>
            <w:tcW w:w="2477" w:type="dxa"/>
            <w:tcBorders>
              <w:top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Commercial Vehicles exceeding 2.5 tonnes unladen weight</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6pm to 8am</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14 Hours</w:t>
            </w:r>
          </w:p>
        </w:tc>
      </w:tr>
      <w:tr>
        <w:trPr>
          <w:trHeight w:val="217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4. St Mary’s Priory Car Park, Abergavenny</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50 for the first 2 hours or part thereof; £1.90 for 3 hours or part thereof; £2.40 for 4 hours or part thereof; or £4.80 all day. Sunday first 2 hours free, £1.00 for remainder of the day.   Overstay £6.00. 5 days £18.00. 6 days £21.50.                             Long Stay Season Permit Parking at £430 per annum £220 half year and £110 quarterl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80 for the first 2 hours or part thereof; £2.20 for 3 hours or part thereof; £2.80 for 4 hours or part thereof; or £5.60 all day. Sunday first 2 hours free, £1.20 for remainder of the day. 5 days £21.00. 6 days £25.00. Long Stay Season Permit Parking at £495 per annum £250.60 half year and £130.30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530"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5. Byefield Car Park, Abergavenny.</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3.30 all day Charge           Tuesday only. </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5.60 all day Charge           Tuesday Only </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557"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6. Castle Street Car Park, Abergavenny.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50 for the first 2 hours or part thereof; £1.90 for 3 hours or part thereof; £2.40 for 4 hours or part thereof; or £4.80 all day. Sunday first 2 hours free, £1.00 for remainder of the day. Overstay £6.00. 5 days £18.00. 6 days £21.50.                            Long Stay Season Permit Parking at £430 per annum £220 half year and £110 quarterl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80 for the first 2 hours or part thereof; £2.20 for 3 hours or part thereof; £2.80 for 4 hours or part thereof; or £5.60 all day. Sunday first 2 hours free, £1.20 for remainder of the day. 5 days £21.00. 6 days £25.00.                            Long Stay Season Permit Parking at £495 per annum £250.60 half year and £130.30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2010"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7. Fairfield Car Park, Abergavenny.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50 for the first 2 hours or part thereof; £1.90 for 3 hours or part thereof; £2.40 for 4 hours or part thereof; or £4.80 all day. Sunday first 2 hours free, £1.00 for remainder of the day.  Overstay £6.00. 5 days £18.00. 6 days £21.50.                            Long Stay Season Permit Parking at £430 per annum £220 half year and £110 quarterl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80 for the first 2 hours or part thereof; £2.20 for 3 hours or part thereof; £2.80 for 4 hours or part thereof; or £5.60 all day. Sunday first 2 hours free, £1.20 for remainder of the day. 5 days £21.00. 6 days £25.00.                            Long Stay Season Permit Parking at £495 per annum £250.60 half year and £130.30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2010"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8. Tiverton Place Car Park, Abergavenny.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50 for the first 2 hours or part thereof; £1.90 for 3 hours or part thereof; £2.40 for 4 hours with no return within 2 hrs of departure. Sunday first 2 hours free, £1.00 for remainder of the day.  Short Stay Season Permit Parking at £540 per annum £275 half year and £138 quarterl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80 for the first 2 hours or part thereof; £2.20 for 3 hours or part thereof; £2.80 for 4 hours with no return within 2 hrs of departure. Sunday first 2 hours free, £1.20 for remainder of the day.  Short Stay Season Permit Parking at £620 per annum £315.60 half year and £160.30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4 Hour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Sunday 24 hours</w:t>
            </w:r>
          </w:p>
        </w:tc>
      </w:tr>
      <w:tr>
        <w:trPr>
          <w:trHeight w:val="841"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9. Trinity Terrace Car Park, Abergavenny.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50 for the first 2 hours or part thereof; £1.90 for 3 hours or part thereof; £2.40 for 4 hours with no return within 2 hrs of departure. Sunday first 2 hours free, £1.00 for remainder of the day.  Short Stay Season Permit Parking at £540 per annum £275 half year and £138 quarterl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80 for the first 2 hours or part thereof; £2.20 for 3 hours or part thereof; £2.80 for 4 hours with no return within 2 hrs of departure. Sunday first 2 hours free, £1.20 for remainder of the day.  Short Stay Season Permit Parking at £620 per annum £315.60 half year and £160.30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4 Hour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Sunday 24 hours</w:t>
            </w:r>
          </w:p>
        </w:tc>
      </w:tr>
      <w:tr>
        <w:trPr>
          <w:trHeight w:val="2010"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10. Tudor Street Car Park, Abergavenny.</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50 for the first 2 hours or part thereof; £1.90 for 3 hours or part thereof; £2.40 for 4 hours or part thereof; or £4.80 all day. Sunday first 2 hours free, £1.00 for remainder of the day.  Overstay £6.00. 5 days £18.00. 6 days £21.50.                            Long Stay Season Permit Parking at £430 per annum £220 half year and £110 quarterl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80 for the first 2 hours or part thereof; £2.20 for 3 hours or part thereof; £2.80 for 4 hours or part thereof; or £5.60 all day. Sunday first 2 hours free, £1.20 for remainder of the day. 5 days £21.00. 6 days £25.00.                            Long Stay Season Permit Parking at £495 per annum £250.60 half year and £130.30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58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11. Jubilee Way Car Park, Caldicot</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570"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12. Woodstock Way Car Park, Caldicot.</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2070" w:hRule="atLeast"/>
        </w:trPr>
        <w:tc>
          <w:tcPr>
            <w:tcW w:w="2477" w:type="dxa"/>
            <w:tcBorders>
              <w:bottom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13. Castle Dell Car Park, Chepstow. </w:t>
            </w:r>
          </w:p>
        </w:tc>
        <w:tc>
          <w:tcPr>
            <w:tcW w:w="2153" w:type="dxa"/>
            <w:tcBorders>
              <w:bottom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bottom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bottom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bottom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50 for the first 2 hours or part thereof; £1.90 for 3 hours or part thereof; £2.40 for 4 hours or part thereof; or £4.80 all day. Sunday first 2 hours free, £1.00 for remainder of the day.  Overstay £6.00. 5 days £18.00. 6 days £21.50.                            Long Stay Season Permit Parking at £430 per annum £220 half year and £110 quarterly</w:t>
            </w:r>
          </w:p>
        </w:tc>
        <w:tc>
          <w:tcPr>
            <w:tcW w:w="2844" w:type="dxa"/>
            <w:tcBorders>
              <w:bottom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80 for the first 2 hours or part thereof; £2.20 for 3 hours or part thereof; £2.80 for 4 hours or part thereof; or £5.60 all day. Sunday first 2 hours free, £1.20 for remainder of the day. 5 days £21.00. 6 days £25.00.                            Long Stay Season Permit Parking at £495 per annum £250.60 half year and £130.30 quarterly</w:t>
            </w:r>
          </w:p>
        </w:tc>
        <w:tc>
          <w:tcPr>
            <w:tcW w:w="1455" w:type="dxa"/>
            <w:tcBorders>
              <w:bottom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80" w:hRule="atLeast"/>
        </w:trPr>
        <w:tc>
          <w:tcPr>
            <w:tcW w:w="2477" w:type="dxa"/>
            <w:tcBorders>
              <w:top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w:t>
            </w:r>
          </w:p>
        </w:tc>
        <w:tc>
          <w:tcPr>
            <w:tcW w:w="2153" w:type="dxa"/>
            <w:tcBorders>
              <w:top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Caravans</w:t>
            </w:r>
          </w:p>
        </w:tc>
        <w:tc>
          <w:tcPr>
            <w:tcW w:w="1345" w:type="dxa"/>
            <w:tcBorders>
              <w:top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op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op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tc>
        <w:tc>
          <w:tcPr>
            <w:tcW w:w="2844" w:type="dxa"/>
            <w:tcBorders>
              <w:top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w:t>
            </w:r>
          </w:p>
        </w:tc>
        <w:tc>
          <w:tcPr>
            <w:tcW w:w="1455" w:type="dxa"/>
            <w:tcBorders>
              <w:top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58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14. Castle Dell Coach Parking, Chepstow.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ublic Service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7am to Midnight</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17 Hours</w:t>
            </w:r>
          </w:p>
        </w:tc>
      </w:tr>
      <w:tr>
        <w:trPr>
          <w:trHeight w:val="115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15. Drill Hall Car Park, Chepstow.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50 all day Sunday first 2 hours free, £1.00 for remainder of the day. Car Park Specific Reduced Rate Permit                                        £137.50 per annum</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80 all day Sunday first 2 hours free, £1.20 for remainder of the day. Car Park Specific Reduced Rate Permit                                        £158 per annum</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1124"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16. Nelson Street Car Park, Chepstow.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50 for the first 2 hours or part thereof; £1.90 for 3 hours or part thereof; £2.40 for 4 hours with no return within 2 hrs of departure. Sunday first 2 hours free, £1.00 for remainder of the day.  Short Stay Season Permit Parking at £540 per annum £275 half year and £138 quarterl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80 for the first 2 hours or part thereof; £2.20 for 3 hours or part thereof; £2.80 for 4 hours with no return within 2 hrs of departure. Sunday first 2 hours free, £1.20 for remainder of the day.  Short Stay Season Permit Parking at £620 per annum £315.60 half year and £160.30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4 Hour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Sunday 24 hours</w:t>
            </w:r>
          </w:p>
        </w:tc>
      </w:tr>
      <w:tr>
        <w:trPr>
          <w:trHeight w:val="2010"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17. Station Road Car Park, Chepstow.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GB" w:bidi="ar-SA"/>
              </w:rPr>
              <w:t>Mon – Sat £1.50 for the first 2 hours or part thereof; £1.90 for 3 hours or part thereof; £2.40 for 4 hours or part thereof; or £4.80 all day. Sunday first 2 hours free, £1.00 for remainder of the day.  Overstay £6.00. 5 days £18.00. 6 days £21.50.                            Long Stay Season Permit Parking at £430 per annum £220 half year and £110 quarterly</w:t>
            </w:r>
          </w:p>
        </w:tc>
        <w:tc>
          <w:tcPr>
            <w:tcW w:w="2844" w:type="dxa"/>
            <w:tcBorders/>
          </w:tcPr>
          <w:p>
            <w:pPr>
              <w:pStyle w:val="Normal"/>
              <w:widowControl/>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GB" w:bidi="ar-SA"/>
              </w:rPr>
              <w:t>Mon – Sat £1.80 for the first 2 hours or part thereof; £2.20 for 3 hours or part thereof; £2.80 for 4 hours or part thereof; or £5.60 all day. Sunday first 2 hours free, £1.20 for remainder of the day. 5 days £21.00. 6 days £25.00.                            Long Stay Season Permit Parking at £495 per annum £250.60 half year and £130.30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1260"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18. The Station, Chepstow,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GB" w:bidi="ar-SA"/>
              </w:rPr>
              <w:t>Mon – Sat £1.50 all day Sunday first 2 hours free, £1.00 for remainder of the day. Car Park Specific Reduced Rate Permit                                        £137.50 per annum</w:t>
            </w:r>
          </w:p>
        </w:tc>
        <w:tc>
          <w:tcPr>
            <w:tcW w:w="2844" w:type="dxa"/>
            <w:tcBorders/>
          </w:tcPr>
          <w:p>
            <w:pPr>
              <w:pStyle w:val="Normal"/>
              <w:widowControl/>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GB" w:bidi="ar-SA"/>
              </w:rPr>
              <w:t>Mon – Sat £1.80 all day Sunday first 2 hours free, £1.20 for remainder of the day. Car Park Specific Reduced Rate Permit                                        £158 per annum</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211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19. Welsh Street Car Park, Chepstow.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50 for the first 2 hours or part thereof; £1.90 for 3 hours or part thereof; £2.40 for 4 hours or part thereof; or £4.80 all day. Sunday first 2 hours free, £1.00 for remainder of the day.   Overstay £6.00. 5 days £18.00. 6 days £21.50                           Long Stay Season Permit Parking at £430 per annum £220 half year and £110 quarterl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80 for the first 2 hours or part thereof; £2.20 for 3 hours or part thereof; £2.80 for 4 hours or part thereof; or £5.60 all day. Sunday first 2 hours free, £1.20 for remainder of the day. 5 days £21.00. 6 days £25.00.                            Long Stay Season Permit Parking at £495 per annum £250.60 half year and £130.30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58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0. Welsh Street Car Park, Chepstow</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Limited Free Parking</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Limited Free Parking</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30 Minutes</w:t>
            </w:r>
          </w:p>
        </w:tc>
      </w:tr>
      <w:tr>
        <w:trPr>
          <w:trHeight w:val="58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21. Main Road Car Park, Gilwern.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630"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22. Goytre Car Park, Goytre.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31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23. Magor Square Car Park, Magor.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31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24. Sycamore Terrace/Brassknocker Street Car Park, Magor.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31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25. Withy Close Car Park, Magor.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31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26. Old Dixton Road, Monmouth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841"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27. Cattle Market Car Park, Monmouth.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50 for the first 2 hours or part thereof; £1.90 for 3 hours or part thereof; £2.40 for 4 hours or part thereof; or £4.80 all day. Sunday first 2 hours free, £1.00 for remainder of the day. Overstay £6.00. 5 days £18.00. 6 days £21.50            Long Stay Season Permit Parking at £430 per annum £220 half year and £110 quarterl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80 for the first 2 hours or part thereof; £2.20 for 3 hours or part thereof; £2.80 for 4 hours or part thereof; or £5.60 all day. Sunday first 2 hours free, £1.20 for remainder of the day. 5 days £21.00. 6 days £25.00.                            Long Stay Season Permit Parking at £495 per annum £250.60 half year and £130.30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1050"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8. Sports Ground Car Park, Monmouth.</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Long Stay Season Permit Parking at £430 per annum £220 half year and £110 quarterl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Long Stay Season Permit Parking at £495 per annum £250.60 half year and £130.30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3192"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29. Chippenham Car Park, Monmouth.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50 for the first 2 hours or part thereof; £1.90 for 3 hours or part thereof; £2.40 for 4 hours or part thereof; or £4.80 all day. Sunday first 2 hours free, £1.00 for remainder of the day. Overstay £6.00. 5 days £18.00. 6 days £21.50           Long Stay Season Permit Parking at £430 per annum £220 half year and £110 quarterl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80 for the first 2 hours or part thereof; £2.20 for 3 hours or part thereof; £2.80 for 4 hours or part thereof; or £5.60 all day. Sunday first 2 hours free, £1.20 for remainder of the day. 5 days £21.00. 6 days £25.00.                            Long Stay Season Permit Parking at £495 per annum £250.60 half year and £130.30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1440"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30. Cinderhill Street Car Park, Monmouth.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50 all day Sunday first 2 hours free, £1.00 for remainder of the day. Car Park Specific Reduced Rate Permit                                        £137.50 per annum</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80 all day Sunday first 2 hours free, £1.20 for remainder of the day. Car Park Specific Reduced Rate Permit                                        £158 per annum</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841"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31. Cornwall House Car Park, Monmouth.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50 for the first 2 hours or part thereof; £1.90 for 3 hours or part thereof; £2.40 for 4 hours or part thereof; or £4.80 all day. Sunday first 2 hours free, £1.00 for remainder of the day. Overstay £6.00. 5 days £18.00. 6 days £21.50.             Long Stay Season Permit Parking at £430 per annum £220 half year and £110 quarterl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80 for the first 2 hours or part thereof; £2.20 for 3 hours or part thereof; £2.80 for 4 hours or part thereof; or £5.60 all day. Sunday first 2 hours free, £1.20 for remainder of the day. 5 days £21.00. 6 days £25.00.                            Long Stay Season Permit Parking at £495 per annum £250.60 half year and £130.30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3106"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32. Glendower Street Car Park, Monmouth.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50 for the first 2 hours or part thereof; £1.90 for 3 hours or part thereof; £2.40 for 4 hours with no return within 2 hrs of departure. Sunday first 2 hours free, £1.00 for remainder of the day.   Short Stay Season Permit Parking at £540 per annum £275 half year and £138 quarterl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80 for the first 2 hours or part thereof; £2.20 for 3 hours or part thereof; £2.80 for 4 hours with no return within 2 hrs of departure. Sunday first 2 hours free, £1.20 for remainder of the day.  Short Stay Season Permit Parking at £620 per annum £315.60 half year and £160.30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4 Hour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Sunday 24 hours</w:t>
            </w:r>
          </w:p>
        </w:tc>
      </w:tr>
      <w:tr>
        <w:trPr>
          <w:trHeight w:val="870"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33. Loading Bay at Glendower Street Car Park Monmouth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0 Minutes</w:t>
            </w:r>
          </w:p>
        </w:tc>
      </w:tr>
      <w:tr>
        <w:trPr>
          <w:trHeight w:val="214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34. Rear of Monnow Street Car Park, Monmouth.</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50 for the first 2 hours or part thereof; £1.90 for 3 hours or part thereof; £2.40 for 4 hours or part thereof; or £4.80 all day. Sunday first 2 hours free, £1.00 for remainder of the day. Overstay £6.00. 5 days £18.00. 6 days £21.50           Long Stay Season Permit Parking at £430 per annum £220 half year and £110 quarterly</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80 for the first 2 hours or part thereof; £2.20 for 3 hours or part thereof; £2.80 for 4 hours or part thereof; or £5.60 all day. Sunday first 2 hours free, £1.20 for remainder of the day. 5 days £21.00. 6 days £25.00.                            Long Stay Season Permit Parking at £495 per annum £250.60 half year and £130.30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142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35. Rowing Club Car Park, Monmouth.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50 all day Sunday first 2 hours free, £1.00 for remainder of the day. Car Park Specific Reduced Rate Permit                                        £137.50 per annum</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80 all day Sunday first 2 hours free, £1.20 for remainder of the day. Car Park Specific Reduced Rate Permit                                        £158 per annum</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58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36. Rockfield Road Car Park, Monmouth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3110"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37. Wyebridge Street Car Park, Monmouth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50 for the first 2 hours or part thereof; £1.90 for 3 hours or part thereof; £2.40 for 4 hours or part thereof; or £4.80 all day. Sunday first 2 hours free, £1.00 for remainder of the day. Overstay £6.00. 5 days £18.00. 6 days £21.50            Long Stay Season Permit Parking at £430 per annum £220 half year and £110 quarterly</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Mon – Sat £1.80 for the first 2 hours or part thereof; £2.20 for 3 hours or part thereof; £2.80 for 4 hours or part thereof; or £5.60 all day. Sunday first 2 hours free, £1.20 for remainder of the day. 5 days £21.00. 6 days £25.00.                            Long Stay Season Permit Parking at £495 per annum £250.60 half year and £130.30 quarterly</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58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38. Maryport Street (North) Car Park, Usk.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58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39. Maryport Street (South) Car Park, Usk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870"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40. Maryport Street (South) Car Park, Usk. Coach Parking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ublic Service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7am to Midnight</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17 Hours</w:t>
            </w:r>
          </w:p>
        </w:tc>
      </w:tr>
      <w:tr>
        <w:trPr>
          <w:trHeight w:val="1140"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41. Twyn Square Car Park, Usk.</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675" w:hRule="atLeast"/>
        </w:trPr>
        <w:tc>
          <w:tcPr>
            <w:tcW w:w="247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42. Rogiet Playing Field Car Park</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Mon – Sat £2.40 All Day Charge Sunday first 2 hours free, £1.00 for remainder of the day.   </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 xml:space="preserve">Mon – Sat £2.20 All Day Charge Sunday first 2 hours free, £1.20 for remainder of the day.   </w:t>
            </w:r>
          </w:p>
        </w:tc>
        <w:tc>
          <w:tcPr>
            <w:tcW w:w="145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24 Hours</w:t>
            </w:r>
          </w:p>
        </w:tc>
      </w:tr>
      <w:tr>
        <w:trPr>
          <w:trHeight w:val="585" w:hRule="atLeast"/>
        </w:trPr>
        <w:tc>
          <w:tcPr>
            <w:tcW w:w="2477" w:type="dxa"/>
            <w:tcBorders/>
          </w:tcPr>
          <w:p>
            <w:pPr>
              <w:pStyle w:val="Normal"/>
              <w:widowControl/>
              <w:spacing w:before="0" w:after="0"/>
              <w:jc w:val="left"/>
              <w:rPr>
                <w:rFonts w:ascii="Arial" w:hAnsi="Arial" w:cs="Arial"/>
                <w:sz w:val="22"/>
                <w:szCs w:val="22"/>
              </w:rPr>
            </w:pPr>
            <w:bookmarkStart w:id="0" w:name="_Hlk129861225"/>
            <w:r>
              <w:rPr>
                <w:rFonts w:eastAsia="Times New Roman" w:cs="Arial" w:ascii="Arial" w:hAnsi="Arial"/>
                <w:kern w:val="0"/>
                <w:sz w:val="22"/>
                <w:szCs w:val="22"/>
                <w:lang w:val="en-GB" w:bidi="ar-SA"/>
              </w:rPr>
              <w:t xml:space="preserve">43. Chepstow Road Car Park, Raglan </w:t>
            </w:r>
          </w:p>
        </w:tc>
        <w:tc>
          <w:tcPr>
            <w:tcW w:w="215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Permitted Vehicles</w:t>
            </w:r>
          </w:p>
        </w:tc>
        <w:tc>
          <w:tcPr>
            <w:tcW w:w="1345"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Every Day</w:t>
            </w:r>
          </w:p>
        </w:tc>
        <w:tc>
          <w:tcPr>
            <w:tcW w:w="154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All Hours</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284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t>No Charge</w:t>
            </w:r>
          </w:p>
        </w:tc>
        <w:tc>
          <w:tcPr>
            <w:tcW w:w="1455" w:type="dxa"/>
            <w:tcBorders/>
          </w:tcPr>
          <w:p>
            <w:pPr>
              <w:pStyle w:val="Normal"/>
              <w:widowControl/>
              <w:spacing w:before="0" w:after="0"/>
              <w:jc w:val="left"/>
              <w:rPr>
                <w:rFonts w:ascii="Arial" w:hAnsi="Arial" w:cs="Arial"/>
                <w:sz w:val="22"/>
                <w:szCs w:val="22"/>
              </w:rPr>
            </w:pPr>
            <w:bookmarkStart w:id="1" w:name="_Hlk129861225"/>
            <w:r>
              <w:rPr>
                <w:rFonts w:eastAsia="Times New Roman" w:cs="Arial" w:ascii="Arial" w:hAnsi="Arial"/>
                <w:kern w:val="0"/>
                <w:sz w:val="22"/>
                <w:szCs w:val="22"/>
                <w:lang w:val="en-GB" w:bidi="ar-SA"/>
              </w:rPr>
              <w:t>24 Hours</w:t>
            </w:r>
            <w:bookmarkEnd w:id="1"/>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d: 22</w:t>
      </w:r>
      <w:r>
        <w:rPr>
          <w:rFonts w:cs="Arial" w:ascii="Arial" w:hAnsi="Arial"/>
          <w:sz w:val="22"/>
          <w:szCs w:val="22"/>
          <w:vertAlign w:val="superscript"/>
        </w:rPr>
        <w:t>nd</w:t>
      </w:r>
      <w:r>
        <w:rPr>
          <w:rFonts w:cs="Arial" w:ascii="Arial" w:hAnsi="Arial"/>
          <w:sz w:val="22"/>
          <w:szCs w:val="22"/>
        </w:rPr>
        <w:t xml:space="preserve"> March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k Hand</w:t>
      </w:r>
    </w:p>
    <w:p>
      <w:pPr>
        <w:pStyle w:val="Normal"/>
        <w:jc w:val="both"/>
        <w:rPr>
          <w:rFonts w:ascii="Arial" w:hAnsi="Arial" w:cs="Arial"/>
          <w:sz w:val="22"/>
          <w:szCs w:val="22"/>
        </w:rPr>
      </w:pPr>
      <w:r>
        <w:rPr>
          <w:rFonts w:cs="Arial" w:ascii="Arial" w:hAnsi="Arial"/>
          <w:sz w:val="22"/>
          <w:szCs w:val="22"/>
        </w:rPr>
        <w:t>Head of Placemaking, Regeneration, Highways and Flooding,</w:t>
      </w:r>
    </w:p>
    <w:p>
      <w:pPr>
        <w:pStyle w:val="Normal"/>
        <w:jc w:val="both"/>
        <w:rPr>
          <w:rFonts w:ascii="Arial" w:hAnsi="Arial" w:cs="Arial"/>
          <w:sz w:val="22"/>
          <w:szCs w:val="22"/>
        </w:rPr>
      </w:pPr>
      <w:r>
        <w:rPr>
          <w:rFonts w:cs="Arial" w:ascii="Arial" w:hAnsi="Arial"/>
          <w:sz w:val="22"/>
          <w:szCs w:val="22"/>
        </w:rPr>
        <w:t>Monmouthshire County Council,</w:t>
      </w:r>
    </w:p>
    <w:p>
      <w:pPr>
        <w:pStyle w:val="Normal"/>
        <w:jc w:val="both"/>
        <w:rPr>
          <w:rFonts w:ascii="Arial" w:hAnsi="Arial" w:cs="Arial"/>
          <w:sz w:val="22"/>
          <w:szCs w:val="22"/>
        </w:rPr>
      </w:pPr>
      <w:r>
        <w:rPr>
          <w:rFonts w:cs="Arial" w:ascii="Arial" w:hAnsi="Arial"/>
          <w:sz w:val="22"/>
          <w:szCs w:val="22"/>
        </w:rPr>
        <w:t>County Hall,</w:t>
      </w:r>
    </w:p>
    <w:p>
      <w:pPr>
        <w:pStyle w:val="Normal"/>
        <w:jc w:val="both"/>
        <w:rPr>
          <w:rFonts w:ascii="Arial" w:hAnsi="Arial" w:cs="Arial"/>
          <w:sz w:val="22"/>
          <w:szCs w:val="22"/>
        </w:rPr>
      </w:pPr>
      <w:r>
        <w:rPr>
          <w:rFonts w:cs="Arial" w:ascii="Arial" w:hAnsi="Arial"/>
          <w:sz w:val="22"/>
          <w:szCs w:val="22"/>
        </w:rPr>
        <w:t xml:space="preserve">The Rhadyr, </w:t>
      </w:r>
    </w:p>
    <w:p>
      <w:pPr>
        <w:pStyle w:val="Normal"/>
        <w:jc w:val="both"/>
        <w:rPr>
          <w:rFonts w:ascii="Arial" w:hAnsi="Arial" w:cs="Arial"/>
          <w:sz w:val="22"/>
          <w:szCs w:val="22"/>
        </w:rPr>
      </w:pPr>
      <w:r>
        <w:rPr>
          <w:rFonts w:cs="Arial" w:ascii="Arial" w:hAnsi="Arial"/>
          <w:sz w:val="22"/>
          <w:szCs w:val="22"/>
        </w:rPr>
        <w:t>Usk,</w:t>
      </w:r>
    </w:p>
    <w:p>
      <w:pPr>
        <w:pStyle w:val="Normal"/>
        <w:jc w:val="both"/>
        <w:rPr>
          <w:rFonts w:ascii="Arial" w:hAnsi="Arial" w:cs="Arial"/>
          <w:sz w:val="22"/>
          <w:szCs w:val="22"/>
        </w:rPr>
      </w:pPr>
      <w:r>
        <w:rPr>
          <w:rFonts w:cs="Arial" w:ascii="Arial" w:hAnsi="Arial"/>
          <w:sz w:val="22"/>
          <w:szCs w:val="22"/>
        </w:rPr>
        <w:t xml:space="preserve">NP15 1GA. </w:t>
      </w:r>
    </w:p>
    <w:sectPr>
      <w:type w:val="nextPage"/>
      <w:pgSz w:orient="landscape" w:w="16838" w:h="11906"/>
      <w:pgMar w:left="1080" w:right="1080"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spacing w:lineRule="auto" w:line="360"/>
      <w:jc w:val="center"/>
      <w:outlineLvl w:val="0"/>
    </w:pPr>
    <w:rPr>
      <w:rFonts w:ascii="Arial" w:hAnsi="Arial"/>
      <w:b/>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25185c"/>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spacing w:lineRule="auto" w:line="360"/>
      <w:jc w:val="center"/>
    </w:pPr>
    <w:rPr>
      <w:rFonts w:ascii="Arial" w:hAnsi="Arial"/>
      <w:b/>
      <w:sz w:val="22"/>
    </w:rPr>
  </w:style>
  <w:style w:type="paragraph" w:styleId="DefaultText" w:customStyle="1">
    <w:name w:val="Default Text"/>
    <w:basedOn w:val="Normal"/>
    <w:qFormat/>
    <w:rsid w:val="003353a4"/>
    <w:pPr/>
    <w:rPr>
      <w:sz w:val="24"/>
    </w:rPr>
  </w:style>
  <w:style w:type="paragraph" w:styleId="ListParagraph">
    <w:name w:val="List Paragraph"/>
    <w:basedOn w:val="Normal"/>
    <w:uiPriority w:val="34"/>
    <w:qFormat/>
    <w:rsid w:val="00bb6dc1"/>
    <w:pPr>
      <w:spacing w:before="0" w:after="0"/>
      <w:ind w:left="720" w:hanging="0"/>
      <w:contextualSpacing/>
    </w:pPr>
    <w:rPr/>
  </w:style>
  <w:style w:type="paragraph" w:styleId="BalloonText">
    <w:name w:val="Balloon Text"/>
    <w:basedOn w:val="Normal"/>
    <w:link w:val="BalloonTextChar"/>
    <w:qFormat/>
    <w:rsid w:val="0025185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10d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2</Pages>
  <Words>3456</Words>
  <Characters>16653</Characters>
  <CharactersWithSpaces>20069</CharactersWithSpaces>
  <Paragraphs>40</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2:00Z</dcterms:created>
  <dc:creator>Authorised User</dc:creator>
  <dc:description/>
  <dc:language>en-US</dc:language>
  <cp:lastModifiedBy>Kinsella, Graham K.</cp:lastModifiedBy>
  <cp:lastPrinted>2019-09-11T09:51:00Z</cp:lastPrinted>
  <dcterms:modified xsi:type="dcterms:W3CDTF">2023-03-17T09:52:00Z</dcterms:modified>
  <cp:revision>6</cp:revision>
  <dc:subject/>
  <dc:title>MONMOUTHSHIRE COUNTY COUNCIL</dc:title>
</cp:coreProperties>
</file>

<file path=docProps/custom.xml><?xml version="1.0" encoding="utf-8"?>
<Properties xmlns="http://schemas.openxmlformats.org/officeDocument/2006/custom-properties" xmlns:vt="http://schemas.openxmlformats.org/officeDocument/2006/docPropsVTypes"/>
</file>