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40005" distB="69850" distL="108585" distR="138430" simplePos="0" locked="0" layoutInCell="0" allowOverlap="1" relativeHeight="3" wp14:anchorId="7107880F">
                <wp:simplePos x="0" y="0"/>
                <wp:positionH relativeFrom="margin">
                  <wp:posOffset>3200400</wp:posOffset>
                </wp:positionH>
                <wp:positionV relativeFrom="paragraph">
                  <wp:posOffset>635</wp:posOffset>
                </wp:positionV>
                <wp:extent cx="2581275" cy="103822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</w:rPr>
                              <w:t>Neuadd Sir Cyngor Sir Fynwy</w:t>
                            </w:r>
                            <w:r>
                              <w:rPr>
                                <w:b/>
                                <w:lang w:eastAsia="en-GB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Y Rhadyr, Brynbuga, NP15 1G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F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GB"/>
                              </w:rPr>
                              <w:t>ôn</w:t>
                            </w:r>
                            <w:r>
                              <w:rPr>
                                <w:b/>
                                <w:lang w:eastAsia="en-GB"/>
                              </w:rPr>
                              <w:t xml:space="preserve"> : - 01633 64488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E-bost : - planning@monmouthshire.gov.u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2pt;margin-top:0pt;width:203.2pt;height:81.7pt;mso-wrap-style:square;v-text-anchor:top;mso-position-horizontal-relative:margin" wp14:anchorId="7107880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lang w:eastAsia="en-GB"/>
                        </w:rPr>
                      </w:pPr>
                      <w:r>
                        <w:rPr>
                          <w:b/>
                        </w:rPr>
                        <w:t>Neuadd Sir Cyngor Sir Fynwy</w:t>
                      </w:r>
                      <w:r>
                        <w:rPr>
                          <w:b/>
                          <w:lang w:eastAsia="en-GB"/>
                        </w:rPr>
                        <w:t xml:space="preserve">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lang w:eastAsia="en-GB"/>
                        </w:rPr>
                      </w:pPr>
                      <w:r>
                        <w:rPr>
                          <w:b/>
                          <w:lang w:eastAsia="en-GB"/>
                        </w:rPr>
                        <w:t>Y Rhadyr, Brynbuga, NP15 1G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lang w:eastAsia="en-GB"/>
                        </w:rPr>
                      </w:pPr>
                      <w:r>
                        <w:rPr>
                          <w:b/>
                          <w:lang w:eastAsia="en-GB"/>
                        </w:rPr>
                        <w:t>Ff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GB"/>
                        </w:rPr>
                        <w:t>ôn</w:t>
                      </w:r>
                      <w:r>
                        <w:rPr>
                          <w:b/>
                          <w:lang w:eastAsia="en-GB"/>
                        </w:rPr>
                        <w:t xml:space="preserve"> : - 01633 64488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eastAsia="en-GB"/>
                        </w:rPr>
                        <w:t>E-bost : - planning@monmouthshire.gov.uk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1828800" cy="561975"/>
            <wp:effectExtent l="0" t="0" r="0" b="0"/>
            <wp:docPr id="3" name="webImgShrinked" descr="CMYK - for print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bImgShrinked" descr="CMYK - for print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Cyngor Sir Fynw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Ffurflen Gais Tystysgrif Cwblhau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Cyfeirnod ……………………(mewnol yn unig)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7933"/>
      </w:tblGrid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1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Manylion yr ymgeisyd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Enw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Cyfeiriad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Ffôn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E-bost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Dewis dull o gysylltu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2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Manylion Asiant (os yn berthnasol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Enw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Cyfeiriad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Ffô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E-bost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Dewis dull o gysylltu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3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Cyfeiriad y Lleoliad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Rhowch gynllun lleoliad y safle gan ddangos ymyl y safle mewn coch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4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A yw’r adeilad wedi ei restru?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Ydi                                      N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Gradd rhestriad os gwyddoch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GII                                    GII*                             GI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5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 xml:space="preserve">Cyfeirnod y cais </w:t>
            </w: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(Gofynnir i chi gynnwys y ddau rif cais cais lle mae angen caniatâd cynllunio a chaniatâd adeilad rhestredig ar gyfer y datblygiad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cy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cy-GB"/>
              </w:rPr>
            </w:pPr>
            <w:r>
              <w:rPr>
                <w:rFonts w:eastAsia="Calibri"/>
                <w:color w:val="auto"/>
                <w:kern w:val="0"/>
                <w:lang w:val="cy-GB" w:eastAsia="en-US" w:bidi="ar-SA"/>
              </w:rPr>
            </w:r>
          </w:p>
        </w:tc>
      </w:tr>
      <w:tr>
        <w:trPr>
          <w:trHeight w:val="3409" w:hRule="atLeast"/>
        </w:trPr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6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 xml:space="preserve">Manylion ceisiadau Rhyddhau Amodau.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y-GB" w:eastAsia="en-US" w:bidi="ar-SA"/>
              </w:rPr>
              <w:t>(Rhowch fanylion unrhyw geisiadau sy’n hysbys i chi o geisiadau i ryddhau amodau yn gysylltiedig gyda’r ceisiadau uchod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7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Ffi: £45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cy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y-GB" w:eastAsia="en-GB" w:bidi="ar-SA"/>
              </w:rPr>
              <w:t>I wneud taliad:-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y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y-GB" w:eastAsia="en-GB" w:bidi="ar-SA"/>
              </w:rPr>
              <w:t>drwy siec – taladwy i Cyngor Sir Fynwy a’i hanfon at Gyngor Sir Fynwy, Neuadd y Sir, Y Rhadyr, Brynbuga NP15 1G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Autospacing="1"/>
              <w:contextualSpacing/>
              <w:jc w:val="left"/>
              <w:rPr>
                <w:rFonts w:ascii="Arial" w:hAnsi="Arial" w:eastAsia="Times New Roman" w:cs="Arial"/>
                <w:lang w:val="cy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y-GB" w:eastAsia="en-GB" w:bidi="ar-SA"/>
              </w:rPr>
              <w:t>dros y ffôn - 01633 64488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Gofynnir i chi sicrhau y cafodd y ffi cywir ei dalu am yr ymchwiliad hwn gan na chaiff ei brosesu heb daliad.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8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Llofnod                                         Enw mewn llythrennau bra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Dyddia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4"/>
                <w:lang w:val="cy-GB" w:eastAsia="en-US" w:bidi="ar-SA"/>
              </w:rPr>
              <w:t>Caiff yr holl wybodaeth bersonol ei phrosesu yn unol â’n Hysbysiad Preifatrwydd – gweler y crynodeb isod.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120"/>
        <w:rPr>
          <w:b/>
          <w:b/>
          <w:lang w:val="cy-GB"/>
        </w:rPr>
      </w:pPr>
      <w:r>
        <w:rPr>
          <w:b/>
          <w:lang w:val="cy-GB"/>
        </w:rPr>
        <w:t xml:space="preserve">Dychwelwch y ffurflen hon ynghyd â’ch taliad ac unrhyw gynlluniau neu ddogfennau cysylltiedig at: </w:t>
      </w:r>
    </w:p>
    <w:p>
      <w:pPr>
        <w:pStyle w:val="Normal"/>
        <w:spacing w:lineRule="auto" w:line="240" w:before="0" w:after="120"/>
        <w:rPr>
          <w:b/>
          <w:b/>
          <w:lang w:val="cy-GB"/>
        </w:rPr>
      </w:pPr>
      <w:r>
        <w:rPr>
          <w:b/>
          <w:lang w:val="cy-GB"/>
        </w:rPr>
        <w:t>Cyngor Sir Fynwy, Adran Cynllunio, Neuadd y Sir, Y Rhadyr, Brynbuga, NP15 1GA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Style w:val="TableGrid"/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</w:tblGrid>
      <w:tr>
        <w:trPr/>
        <w:tc>
          <w:tcPr>
            <w:tcW w:w="4253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cy-GB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cy-GB" w:eastAsia="en-US" w:bidi="ar-SA"/>
              </w:rPr>
              <w:t>Hysbysiad Cryn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cy-GB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cy-GB" w:eastAsia="en-US" w:bidi="ar-SA"/>
              </w:rPr>
              <w:t>Preifatrw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cy-GB" w:eastAsia="en-US" w:bidi="ar-SA"/>
              </w:rPr>
              <w:t>ydd Da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  <w:lang w:val="cy-GB"/>
        </w:rPr>
      </w:pPr>
      <w:r>
        <w:rPr>
          <w:rFonts w:cs="Arial" w:ascii="Arial" w:hAnsi="Arial"/>
          <w:b/>
          <w:bCs/>
          <w:sz w:val="40"/>
          <w:szCs w:val="40"/>
          <w:lang w:val="cy-GB"/>
        </w:rPr>
        <w:t>Sut y byddwn yn defnyddio eich gwybodaeth</w:t>
      </w:r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Mae angen i Gyngor Sir Fynwy brosesu eich data personol i gyflawni tasg gyhoeddus. Heb yr wybodaeth hon, efallai na all Adran Rheoli Datblygu Cyngor Sir Fynwy gyflawni eich cais am dystysgrif cwblhau.</w:t>
      </w:r>
    </w:p>
    <w:p>
      <w:pPr>
        <w:pStyle w:val="Normal"/>
        <w:rPr>
          <w:lang w:val="cy-GB"/>
        </w:rPr>
      </w:pPr>
      <w:r>
        <w:rPr>
          <w:lang w:val="cy-GB"/>
        </w:rPr>
        <w:t>Ni chaiff eich manylion personol eu rhannu ymhellach, os nad yng nghyswllt diogelu neu ofynion cyfreithiol eraill.</w:t>
      </w:r>
    </w:p>
    <w:p>
      <w:pPr>
        <w:pStyle w:val="Normal"/>
        <w:rPr>
          <w:lang w:val="cy-GB"/>
        </w:rPr>
      </w:pPr>
      <w:r>
        <w:rPr>
          <w:lang w:val="cy-GB"/>
        </w:rPr>
        <w:t>Caiff eich cofnodion eu storio’n ddiogel a’u cadw yn unol â’n polisi cadw, os nad oes angen eu cadw  dan sail cyfreithiol arall.</w:t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  <w:t xml:space="preserve">Mae gennych nifer o hawliau yng nghyswllt yr wybodaeth yn cynnwys hawl mynediad i wybodaeth a gadwn amdanoch a’r hawl i gwyno os ydych yn anhapus gyda’r ffordd y caiff eich gwybodaeth ei phrosesu. Cliciwch y ddolen ddilynol i gael mwy o wybodaeth ar sut ydym yn prosesu eich gwybodaeth a’ch hawliau:  </w:t>
      </w:r>
      <w:hyperlink r:id="rId4">
        <w:r>
          <w:rPr>
            <w:rStyle w:val="InternetLink"/>
            <w:lang w:val="cy-GB"/>
          </w:rPr>
          <w:t>http://www.monmouthshire.gov.uk/app/uploads/2018/04/ENTPH001-Privacy-Notice.doc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Os bydd angen i chi wneud cwyn am y ffordd y cafodd eich data ei brosesu, cysylltwch â </w:t>
      </w:r>
      <w:hyperlink r:id="rId5">
        <w:r>
          <w:rPr>
            <w:rStyle w:val="InternetLink"/>
            <w:lang w:val="cy-GB"/>
          </w:rPr>
          <w:t>dataprotection@monmouthsire.go.uk</w:t>
        </w:r>
      </w:hyperlink>
      <w:r>
        <w:rPr>
          <w:lang w:val="cy-GB"/>
        </w:rPr>
        <w:t xml:space="preserve"> neu os nad ydych yn hollol fodlon gallwch gysylltu â Swyddfa’r Comisiynydd Gwybodaeth ar-lein yn </w:t>
      </w:r>
      <w:hyperlink r:id="rId6">
        <w:r>
          <w:rPr>
            <w:rStyle w:val="InternetLink"/>
            <w:lang w:val="cy-GB"/>
          </w:rPr>
          <w:t>www.ico.org.uk/concerns</w:t>
        </w:r>
      </w:hyperlink>
      <w:r>
        <w:rPr>
          <w:lang w:val="cy-GB"/>
        </w:rPr>
        <w:t xml:space="preserve"> neu drwy eu llinell gymorth: 0303 123 1113</w:t>
      </w:r>
    </w:p>
    <w:p>
      <w:pPr>
        <w:pStyle w:val="Normal"/>
        <w:spacing w:lineRule="auto" w:line="240" w:before="0" w:after="12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120"/>
        <w:rPr/>
      </w:pPr>
      <w:r>
        <w:rPr/>
        <w:t>7</w:t>
      </w:r>
    </w:p>
    <w:sectPr>
      <w:type w:val="nextPage"/>
      <w:pgSz w:w="11906" w:h="16838"/>
      <w:pgMar w:left="1440" w:right="1440" w:gutter="0" w:header="0" w:top="130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f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6bb7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15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80f3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180f3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15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0f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epoint.monmouthshire.gov.uk/Doc_Lib/Corp_Brand/Logo%20images/Landscape%20-%20primary%20logo%20set/Landscape%20colour%20logo%20CMYK%20-%20for%20print.jpg" TargetMode="External"/><Relationship Id="rId4" Type="http://schemas.openxmlformats.org/officeDocument/2006/relationships/hyperlink" Target="http://www.monmouthshire.gov.uk/app/uploads/2018/04/ENTPH001-Privacy-Notice.docx" TargetMode="External"/><Relationship Id="rId5" Type="http://schemas.openxmlformats.org/officeDocument/2006/relationships/hyperlink" Target="mailto:dataprotection@monmouthsire.go.uk" TargetMode="External"/><Relationship Id="rId6" Type="http://schemas.openxmlformats.org/officeDocument/2006/relationships/hyperlink" Target="http://www.ico.org.uk/concer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2</Words>
  <Characters>2520</Characters>
  <CharactersWithSpaces>2957</CharactersWithSpaces>
  <Paragraphs>5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5:00Z</dcterms:created>
  <dc:creator>Edwards, Molly</dc:creator>
  <dc:description/>
  <dc:language>en-US</dc:language>
  <cp:lastModifiedBy>Gwerfyl Jones</cp:lastModifiedBy>
  <cp:lastPrinted>2023-03-16T12:21:00Z</cp:lastPrinted>
  <dcterms:modified xsi:type="dcterms:W3CDTF">2023-03-16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