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eastAsia="Calibri" w:cs="Times New Roman"/>
          <w:b/>
          <w:b/>
          <w:bCs/>
          <w:color w:val="538135"/>
          <w:sz w:val="36"/>
          <w:szCs w:val="36"/>
          <w:lang w:val="cy-GB"/>
        </w:rPr>
      </w:pPr>
      <w:r>
        <w:rPr>
          <w:rFonts w:eastAsia="Calibri" w:cs="Times New Roman" w:ascii="Calibri" w:hAnsi="Calibri"/>
          <w:b/>
          <w:bCs/>
          <w:color w:val="538135"/>
          <w:sz w:val="36"/>
          <w:szCs w:val="36"/>
          <w:lang w:val="cy-GB"/>
        </w:rPr>
        <w:t>Cyngor  Sir Fynwy – Polisi Cludiant Rhwng y Cartref a’r Ysgol 23/24</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Cyflwyniad</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r ddogfen hon yn nodi dyletswyddau statudol Cyngor Sir Fynwy i ddarparu cludiant am ddim rhwng y cartref a’r ysgol ar gyfer plant sy’n byw o fewn ffiniau Sir Fynwy. Os nad ydych yn talu treth gyngor i Gyngor Sir Fynwy, cysylltwch â’ch Awdurdod Lleol os gwelwch yn dda i ganfod sut i wneud cais am gludiant rhwng y cartref a’r ysg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 Mesur Teithio gan Ddysgwyr (Cymru) 2008 yn gosod dyletswydd statudol ar awdurdodau lleol i ddarparu cludiant am ddim rhwng y cartref a’r ysgol os caiff rhai meini prawf cymhwyster eu cyflawni. Mae Cyngor Sir Fynwy wedi datblygu ei ganllawiau cludiant yn unol â’r ddeddfwriaeth hon i’w alluogi i gyflawni ei ddyletswyddau statudol ar gyfer disgyblion hyd at ac yn cynnwys blwyddyn 11.</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im ond lle mae myfyriwr yn cyflawni’r meini prawf dilynol a esbonnir yn fanwl yn y ddogfen yma y bydd cludiant am ddim ar gael. Dylai rhieni fod wedi darllen y canllawiau hyn ac wedi sicrhau eu hunain bod y eu plant yn cyrraedd y trothwyon meini prawf cyn gwneud cais am gludiant am ddim rhwng y cartref a’r ysgol. Os ydych wedi gwneud cais yn flaenorol am gludiant am ddim rhwng y cartref a’r ysgol ac wedi cael eich gwrthod, gofynnir i chi beidio gwneud cais arall os nad yw eich amgylchiadau personol wedi newid e.e. eich bod wedi symud i gartref newydd neu fod eich plant wedi newid ysg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240" w:after="160"/>
        <w:rPr>
          <w:rFonts w:ascii="Calibri" w:hAnsi="Calibri" w:eastAsia="Calibri" w:cs="Times New Roman"/>
          <w:sz w:val="22"/>
          <w:lang w:val="cy-GB"/>
        </w:rPr>
      </w:pPr>
      <w:r>
        <w:rPr>
          <w:rFonts w:eastAsia="Calibri" w:cs="Times New Roman" w:ascii="Calibri" w:hAnsi="Calibri"/>
          <w:sz w:val="22"/>
          <w:lang w:val="cy-GB"/>
        </w:rPr>
        <w:t>Mae’r wybodaeth a roddir yn y canllawiau hyn yn cyfeirio at flwyddyn ysgol 2023 – 2024. Caiff y polisi ei adolygu’n flynyddol yn unol â gofynion Mesur Teithio gan Ddysgwyr (Cymru).</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r>
      <w:r>
        <w:br w:type="page"/>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Cynnwys</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olisi Cludiant Cyngor Sir Fynwy</w:t>
        <w:tab/>
        <w:tab/>
        <w:tab/>
        <w:t xml:space="preserve"> </w:t>
        <w:tab/>
        <w:tab/>
        <w:tab/>
        <w:tab/>
        <w:t>3</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Ysgol addas agosaf neu ysgol dalgylch</w:t>
        <w:tab/>
        <w:tab/>
        <w:tab/>
        <w:tab/>
        <w:tab/>
        <w:tab/>
        <w:t>3</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ellter a sut y caiff ei gyfrif</w:t>
        <w:tab/>
        <w:tab/>
        <w:tab/>
        <w:tab/>
        <w:tab/>
        <w:tab/>
        <w:tab/>
        <w:t>4</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ludiant ar gyfer plant dan  5 oed</w:t>
        <w:tab/>
        <w:tab/>
        <w:tab/>
        <w:tab/>
        <w:tab/>
        <w:tab/>
        <w:t>4</w:t>
        <w:tab/>
        <w:tab/>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ludiant ar gyfer dysgwyr gyda dau gartref</w:t>
        <w:tab/>
        <w:tab/>
        <w:tab/>
        <w:tab/>
        <w:tab/>
        <w:t>4</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lant sy’n derbyn gofal</w:t>
        <w:tab/>
        <w:tab/>
        <w:tab/>
        <w:tab/>
        <w:tab/>
        <w:tab/>
        <w:tab/>
        <w:tab/>
        <w:t>4</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ysgwyr gyda Datganiad Anghenion Addysgol Arbennig</w:t>
        <w:tab/>
        <w:tab/>
        <w:tab/>
        <w:tab/>
        <w:t>5</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yflyrau meddygol</w:t>
        <w:tab/>
        <w:tab/>
        <w:tab/>
        <w:tab/>
        <w:tab/>
        <w:tab/>
        <w:tab/>
        <w:tab/>
        <w:t>5</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ysgwyr sy’n symud cartref ym Mlwyddyn 10 neu 11</w:t>
        <w:tab/>
        <w:tab/>
        <w:tab/>
        <w:tab/>
        <w:t>5</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Hyd taith</w:t>
        <w:tab/>
        <w:tab/>
        <w:tab/>
        <w:tab/>
        <w:tab/>
        <w:tab/>
        <w:tab/>
        <w:tab/>
        <w:tab/>
        <w:t>6</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Llwybrau cerdded diogel</w:t>
        <w:tab/>
        <w:tab/>
        <w:tab/>
        <w:tab/>
        <w:tab/>
        <w:tab/>
        <w:tab/>
        <w:t>6</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ludiant ôl-16</w:t>
        <w:tab/>
        <w:tab/>
        <w:tab/>
        <w:tab/>
        <w:tab/>
        <w:tab/>
        <w:tab/>
        <w:tab/>
        <w:tab/>
        <w:t>6</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 xml:space="preserve">Teithio consesiynol </w:t>
        <w:tab/>
        <w:tab/>
        <w:tab/>
        <w:tab/>
        <w:tab/>
        <w:tab/>
        <w:tab/>
        <w:tab/>
        <w:t>7</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ull cludiant</w:t>
        <w:tab/>
        <w:tab/>
        <w:tab/>
        <w:tab/>
        <w:tab/>
        <w:tab/>
        <w:tab/>
        <w:tab/>
        <w:tab/>
        <w:t>7</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asiau bws</w:t>
        <w:tab/>
        <w:tab/>
        <w:tab/>
        <w:tab/>
        <w:tab/>
        <w:tab/>
        <w:tab/>
        <w:tab/>
        <w:tab/>
        <w:t>8</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Teithiau ychwanegol</w:t>
        <w:tab/>
        <w:tab/>
        <w:tab/>
        <w:tab/>
        <w:tab/>
        <w:tab/>
        <w:tab/>
        <w:tab/>
        <w:t>8</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Hawl i ddileu cludiant</w:t>
        <w:tab/>
        <w:tab/>
        <w:tab/>
        <w:tab/>
        <w:tab/>
        <w:tab/>
        <w:tab/>
        <w:tab/>
        <w:t>8</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 xml:space="preserve">Problemau ymddygiad </w:t>
        <w:tab/>
        <w:tab/>
        <w:tab/>
        <w:tab/>
        <w:tab/>
        <w:tab/>
        <w:tab/>
        <w:tab/>
        <w:t>8</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yllidebau cludiant personol</w:t>
        <w:tab/>
        <w:tab/>
        <w:tab/>
        <w:tab/>
        <w:tab/>
        <w:tab/>
        <w:tab/>
        <w:t>9</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Amgylchiadau annisgwyl</w:t>
        <w:tab/>
        <w:tab/>
        <w:tab/>
        <w:tab/>
        <w:tab/>
        <w:tab/>
        <w:tab/>
        <w:t>10</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roses gwynion</w:t>
        <w:tab/>
        <w:tab/>
        <w:tab/>
        <w:tab/>
        <w:tab/>
        <w:tab/>
        <w:tab/>
        <w:tab/>
        <w:tab/>
        <w:t>10</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roses apelio</w:t>
        <w:tab/>
        <w:tab/>
        <w:tab/>
        <w:tab/>
        <w:tab/>
        <w:tab/>
        <w:tab/>
        <w:tab/>
        <w:tab/>
        <w:t>10</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 xml:space="preserve">Polisi Cludiant Cyngor Sir Fynwy </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aiff pob cais am gludiant rhwng y cartref a’r ysgol ei asesu ar sail unigol gan y Tîm Comisiynu.</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 xml:space="preserve">I fod yn gymwys am gludiant am ddim rhwng y cartref a’r ysgol mae’n rhaid i blentyn fynychu’r ysgol addas agosaf a gynhelir gan yr awdurod lleol neu ysgol dalgylch </w:t>
      </w:r>
      <w:r>
        <w:rPr>
          <w:rFonts w:eastAsia="Calibri" w:cs="Times New Roman" w:ascii="Calibri" w:hAnsi="Calibri"/>
          <w:b/>
          <w:sz w:val="22"/>
          <w:lang w:val="cy-GB"/>
        </w:rPr>
        <w:t xml:space="preserve">ac </w:t>
      </w:r>
      <w:r>
        <w:rPr>
          <w:rFonts w:eastAsia="Calibri" w:cs="Times New Roman" w:ascii="Calibri" w:hAnsi="Calibri"/>
          <w:sz w:val="22"/>
          <w:lang w:val="cy-GB"/>
        </w:rPr>
        <w:t>mae’n rhaid i’r ysgol honno fod dros feini prawf pellter Cyngor Sr Fynwy. Ni ddarperir cludiant am ddim rhwng y cartref a’r ysgoil os nad yw dysgwr yn ateb y ddau faen prawf.</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Ysgol addas agosaf neu ysgol dalgylch</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r Mesur Teithio gan Ddysgwyr yn diffinio yr ysgol addas agosaf fel ysgol lle mae’r ‘addysg neu a hyfforddiant a ddarperir yn addas gan ystyried oedran, gallu a doniau y dysgwr ac unrhyw anawsterau dysgu a all fod ganddo ef neu ganddi hi’.</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Wrth benderfynu os yw ysgol yn addas bydd yn ystyried:</w:t>
      </w:r>
    </w:p>
    <w:p>
      <w:pPr>
        <w:pStyle w:val="Normal"/>
        <w:numPr>
          <w:ilvl w:val="0"/>
          <w:numId w:val="1"/>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Addasrwydd o ran oedran – yn ymwneud â phresenoldeb mewn Ysgol Gynradd neu Uwchradd</w:t>
      </w:r>
    </w:p>
    <w:p>
      <w:pPr>
        <w:pStyle w:val="Normal"/>
        <w:numPr>
          <w:ilvl w:val="0"/>
          <w:numId w:val="1"/>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Addasrwydd o ran gallu – yn ymwneud â phresenoldeb mewn ysgol brif ffrwd, ysgol Gymraeg neu ysgol ffydd.</w:t>
      </w:r>
    </w:p>
    <w:p>
      <w:pPr>
        <w:pStyle w:val="Normal"/>
        <w:numPr>
          <w:ilvl w:val="0"/>
          <w:numId w:val="1"/>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Gofynion addysg arbennig – os oes gan dysgwr ddatganiad o anghenion addysgol arbennig (AAA) sy’n nodi ysgol.</w:t>
      </w:r>
    </w:p>
    <w:p>
      <w:pPr>
        <w:pStyle w:val="Normal"/>
        <w:spacing w:lineRule="auto" w:line="259" w:before="0" w:after="160"/>
        <w:rPr>
          <w:rFonts w:ascii="Calibri" w:hAnsi="Calibri" w:eastAsia="Calibri" w:cs="Times New Roman"/>
          <w:color w:val="0000FF"/>
          <w:sz w:val="22"/>
          <w:u w:val="single"/>
          <w:lang w:val="cy-GB"/>
        </w:rPr>
      </w:pPr>
      <w:r>
        <w:rPr>
          <w:rFonts w:eastAsia="Calibri" w:cs="Times New Roman" w:ascii="Calibri" w:hAnsi="Calibri"/>
          <w:sz w:val="22"/>
          <w:lang w:val="cy-GB"/>
        </w:rPr>
        <w:t xml:space="preserve">Yr ysgol addas agosaf ar gyfer dibenion cludiant fydd yr ysgol a gynhelir gan yr awdurdod lleol sydd agosaf at gartref yrymgeisydd. Lle mae rhieni wedi gwneud cais am addysg cyfrwng Cymraeg neu addysg ffydd, bydd yr un meini prawf ar gyfer yr ysgol agosaf a dalgylch yn weithredol. Caiff ysgol dalgylch dysgwr ei diffinio gan yr Uned Derbyn. Mae mwy o wybodaeth ar ddalgylchoedd ar gael drwy ddarllen </w:t>
      </w:r>
      <w:hyperlink r:id="rId6">
        <w:r>
          <w:rPr>
            <w:rFonts w:eastAsia="Calibri" w:cs="Times New Roman" w:ascii="Calibri" w:hAnsi="Calibri"/>
            <w:color w:val="0000FF"/>
            <w:sz w:val="22"/>
            <w:u w:val="single"/>
            <w:lang w:val="cy-GB"/>
          </w:rPr>
          <w:t>Dalgylchoedd ysgol – Sir Fynwy.</w:t>
        </w:r>
      </w:hyperlink>
    </w:p>
    <w:p>
      <w:pPr>
        <w:pStyle w:val="Normal"/>
        <w:spacing w:lineRule="auto" w:line="259" w:before="0" w:after="160"/>
        <w:rPr>
          <w:rFonts w:ascii="Calibri" w:hAnsi="Calibri" w:eastAsia="Calibri" w:cs="Times New Roman"/>
          <w:sz w:val="22"/>
          <w:lang w:val="cy-GB"/>
        </w:rPr>
      </w:pPr>
      <w:hyperlink r:id="rId7">
        <w:r>
          <w:rPr/>
        </w:r>
      </w:hyperlink>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Er bod rhieni yn rhydd i weithredu dewis rhiant wrth ddethol ysgol, ni chaiff cludiant am ddim rhwng y cartref a’r ysgol ei ddarparu os nad yr ysgol addas agosaf atynt yw eu dewis ysgol (gweler 1.40 a 1.46 Mesur Teithio gan Ddysgwyr (Cymru)) neu ysgol dalgylch. wrth asesu’r agosaf addas agosaf, bydd y Tîm Comisiynu yn ystyried ysgolion sydd tu allan i ffin weinyddol y Cyngor.</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Wrth asesu addasrwydd ar gyfer dibenion cludiant ni fydd y Cyngor yn ystyried dewisiadau rhiant neu bryderon rhieni gydag ysgol benod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Os yw’r ysgol addas agosaf yn llawn, caiff cymhwyster ei asesu ar sail yr ysgol addas agosaf nesaf sydd â lle ar gael i dderbyn y dysgwr. Bydd yr un meini prawf am gymhwyster pellter yn weithred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Lle mae dysgwr yn gorfod symud ysgol oherwydd digwyddiadau bwlio, dim ond lle mae’r Gwasanaeth Lles Addysg neu’r Uned Derbyn yn cymryd rhan ac wedi cefnogi’r newid ysgol y darperir cludiant am ddim. Bydd angen i naill ai’r Gwasanaeth Lles Addysg neu’r Uned Derbyn roi tystiolaeth i gefnogi’r cais am gludiant.</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an mae sibling iau yn gwneud cais i fynychu’r un ysgol â sibling hŷn sy’n derbyn cludiant am ddim, nid yw hyn yn gwarantu y bydd y sibling iau yn ei dderbyn. Caiff pob dysgwr ei asesu ar sail unigol yn ôl y polisi ar y pryd.</w:t>
      </w:r>
    </w:p>
    <w:p>
      <w:pPr>
        <w:pStyle w:val="Normal"/>
        <w:tabs>
          <w:tab w:val="clear" w:pos="720"/>
          <w:tab w:val="left" w:pos="3780" w:leader="none"/>
        </w:tabs>
        <w:spacing w:lineRule="auto" w:line="259" w:before="0" w:after="160"/>
        <w:rPr>
          <w:rFonts w:ascii="Calibri" w:hAnsi="Calibri" w:eastAsia="Calibri" w:cs="Times New Roman"/>
          <w:sz w:val="22"/>
          <w:lang w:val="cy-GB"/>
        </w:rPr>
      </w:pPr>
      <w:r>
        <w:rPr>
          <w:rFonts w:eastAsia="Calibri" w:cs="Times New Roman" w:ascii="Calibri" w:hAnsi="Calibri"/>
          <w:sz w:val="22"/>
          <w:lang w:val="cy-GB"/>
        </w:rPr>
        <w:t>Caiff y llwybrau teithio sydd ar gael eu hadolygu’n barhaus i adlewyrchu newidiadau i’r seilwaith llwybrau troed lleol. Os yw asesiad yn arwain at ailgategoreiddio llwybr a ddynodwyd yn flaenorol fel bod yn anniogel ac sydd bellach yn llwybr sydd ar gael, caiff cludiant rhwng y cartref a’r ysgol ei ddileu o ddechrau’r flwyddyn academaidd nesaf. Mae’r oedi mewn dileu’r ddarpariaeth er mwyn rhoi cyfle i rieni a dysgwyr i baratoi ar gyfer y newid.</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Ni chaiff cludiant ei ddarparu ar gyfer dysgwr sy’n mynychu ysgol annibynnol prif ffrwd lle caiff ffioedd eu talu.</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Meini prawf pellter a sut y caiff ei gyfrif</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n rhaid i ysgol dysgwr fod dros y pellter a nodwyd ar gyfer dysgwyr i fod yn gymwys am gludiant am ddim rhwng y cartref a’r ysg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 Mesur Teithio gan Ddysgwyr (Cymru) yn rhoi isafswm pellteroedd cerdded statudol o 2 filltir ar gyfer dysgwyr oedran cynradd a 3 milltir ar gyfer disgyblion oedran uwchradd. Fodd bynnag, dewisodd Cyngor Sir Fynwy wella’r ddarpariaeth statudol ac yn lle hynny mae wedi mabwysiadu’r meini prawf dilynol ar bellter ar gyfer pob dysgwr cymwys:</w:t>
      </w:r>
    </w:p>
    <w:p>
      <w:pPr>
        <w:pStyle w:val="Normal"/>
        <w:numPr>
          <w:ilvl w:val="0"/>
          <w:numId w:val="2"/>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Disgyblion oedran cynradd – caiff cludiant am ddim rhwng y cartref a’r ysgol ei ddarparu os yw’r pellter rhwng yr ysgol addas agosaf a chartref y dysgwr yn 1.5 milltir neu fwy.</w:t>
      </w:r>
    </w:p>
    <w:p>
      <w:pPr>
        <w:pStyle w:val="Normal"/>
        <w:numPr>
          <w:ilvl w:val="0"/>
          <w:numId w:val="2"/>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Disgyblion oedran uwchradd – caiff cludiant am ddim rhwng y cartref a’r ysgol ei ddarparu os yw’r pellter rhwng yr ysgol addas agosaf a chartref y dysgwr yn 2 filltir neu fwy.</w:t>
      </w:r>
    </w:p>
    <w:p>
      <w:pPr>
        <w:pStyle w:val="Normal"/>
        <w:spacing w:lineRule="auto" w:line="259" w:before="0" w:after="160"/>
        <w:ind w:left="360" w:hanging="0"/>
        <w:contextualSpacing/>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Bydd y Cyngor yn penderfynu ar eich ysgol addas agosaf drwy’r llwybr cerdded byrraf sydd ar gael. Caiff hyn ei fesur yn defnyddio System Mapio Gwybodaeth Ddigidol o’r man lle mae eich eiddo yn cwrdd â’r briffordd a fabwysiadwyd i’r fynedfa agosaf sydd ar gael i’r ysgol. Caiff llwybr cerdded ei ystyried fel bod ar gael os yw’n ddiogel (cyn belled ag sy’n rhesymol ymarferol) ar gyfer dysgwr heb anabledd neu anhawster dysgu i gerdded y llwybr ar ben ei hun neu gydag oedolyn os yw oedran neu ddealltwriaeth y dysgwr yn golygu fod angen hynny.</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Gall cludiant am ddim hefyd gael ei ddarparu lle mae’r Awdurdod yn fodlon fod y llwybr rhwng y cartref a’r ysgol yn ddigon peryglus i haeddu darpariaeth o’r fath, er bod y pellter yn is na’r 1.5 milltir a nodwyd (cynradd) a 2 filltir (uwchradd). Fel rhan o’i asesiad byddai’r Awdurdod yn rhoi ystyriaeth i’r raddfa o berygl sy’n gysylltiedig a ph’un ai yw’r oedolyn sydd gyda’r plentyn mewn risg o sefyllfa’r traffig.</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Cludiant ar gyfer plant dan 5 oed</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 darpariaeth cludiant am ddim rhwng y cartref a’r ysgol yn ofyniad statudol ar gyfer dysgwyr 5 i 16 oed. Mae cludiant ar gyfer plant 4 oed ar ddisgresiwn a dim ond os yw dysgwr yn mynychu ysgol gynradd a bod y rhiant yn cadarnhau mewn ysgrifen fod gan y gyrrwr neu gynorthwywyr teithwyr ganiatâd i gynorthwyo’r plentyn gyda defnyddio gwregys sedd y caiff ei ddarparu.</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Ni chaiff clustogau hybu eu darparu ar gyfer dysgwyr iau. Fodd bynnag gall rhiant ddarparu clustog hybu i’w plentyn os dymunant wneud hynny.</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Ni chaiff cludiant ei ddarparu ar gyfer dysgwyr sy’n mynychu ysgol feithrin.</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Cludiant ar gyfer dysgwyr gyda dau gartref</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 xml:space="preserve">Lle mae gan ddysgwyr fwy nag un cartref, gallant wneud cais am gludiant rhwng y cartref a’r ysgol ar gyfer hyd at ddau gartref sydd agosaf at eu hysgol. Bydd yn dal i fod angen iddynt gyflawni’r meini prawf cymhwyster o ran pellter, oedran a gallu fel yr amlinellir uchod. Bydd angen tystiolaeth o ddau gartref gan y ddau riant. </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Plant sy’n derbyn gofal</w:t>
      </w:r>
    </w:p>
    <w:p>
      <w:pPr>
        <w:pStyle w:val="Normal"/>
        <w:spacing w:lineRule="auto" w:line="259" w:before="0" w:after="160"/>
        <w:rPr>
          <w:rFonts w:ascii="Calibri" w:hAnsi="Calibri" w:eastAsia="Calibri" w:cs="Times New Roman"/>
          <w:color w:val="000000"/>
          <w:sz w:val="22"/>
          <w:lang w:val="cy-GB"/>
        </w:rPr>
      </w:pPr>
      <w:r>
        <w:rPr>
          <w:rFonts w:eastAsia="Calibri" w:cs="Times New Roman" w:ascii="Calibri" w:hAnsi="Calibri"/>
          <w:color w:val="000000"/>
          <w:sz w:val="22"/>
          <w:lang w:val="cy-GB"/>
        </w:rPr>
        <w:t>Lle mae plant yn derbyn gofal gan y Cyngor, bydd yr un meini prawf ar bellter ar gyfer yr ysgol addas agosaf atynt yn weithredol fel arfer. Fodd bynnag bydd y Tîm Comisiynu yn gweithio gyda chydweithwyr Gofal Cymdeithasol ac Iechyd i gefnogi unrhyw geisiadau ar gludiant ar ddisgresiwn fel canlyniad i amgylchiadau’r dysgwr unigol.</w:t>
      </w:r>
    </w:p>
    <w:p>
      <w:pPr>
        <w:pStyle w:val="Normal"/>
        <w:spacing w:lineRule="auto" w:line="259" w:before="0" w:after="16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Dysgwyr gydag Anghenion Dysgu Ychwanegol (ADY), h.y. Datganiad Anghenion Addysgol Arbennig neu Gynllun Datblygu Unigol</w:t>
      </w:r>
    </w:p>
    <w:p>
      <w:pPr>
        <w:pStyle w:val="Normal"/>
        <w:spacing w:beforeAutospacing="1" w:afterAutospacing="1"/>
        <w:rPr>
          <w:rFonts w:ascii="Calibri" w:hAnsi="Calibri" w:cs="Calibri"/>
          <w:sz w:val="22"/>
          <w:lang w:val="cy-GB" w:eastAsia="en-GB"/>
        </w:rPr>
      </w:pPr>
      <w:r>
        <w:rPr>
          <w:rFonts w:cs="Calibri" w:ascii="Calibri" w:hAnsi="Calibri"/>
          <w:sz w:val="22"/>
          <w:lang w:val="cy-GB" w:eastAsia="en-GB"/>
        </w:rPr>
        <w:t xml:space="preserve">Dim ond yn yr amgylchiadau dilynol y bydd yr awdurdod yn talu am gludiant ar gyfer disgyblion gyda ADY nad ydynt yn cyflawni’r meini prawf cymhwyster : </w:t>
      </w:r>
    </w:p>
    <w:p>
      <w:pPr>
        <w:pStyle w:val="Normal"/>
        <w:spacing w:beforeAutospacing="1" w:afterAutospacing="1"/>
        <w:rPr>
          <w:rFonts w:ascii="Calibri" w:hAnsi="Calibri" w:cs="Calibri"/>
          <w:sz w:val="22"/>
          <w:lang w:val="cy-GB" w:eastAsia="en-GB"/>
        </w:rPr>
      </w:pPr>
      <w:r>
        <w:rPr>
          <w:rFonts w:cs="Calibri" w:ascii="Calibri" w:hAnsi="Calibri"/>
          <w:sz w:val="22"/>
          <w:lang w:val="cy-GB" w:eastAsia="en-GB"/>
        </w:rPr>
        <w:t xml:space="preserve">• </w:t>
      </w:r>
      <w:r>
        <w:rPr>
          <w:rFonts w:cs="Calibri" w:ascii="Calibri" w:hAnsi="Calibri"/>
          <w:sz w:val="22"/>
          <w:lang w:val="cy-GB" w:eastAsia="en-GB"/>
        </w:rPr>
        <w:t xml:space="preserve">i fynd â’r plentyn i’w hysgol addas agosaf neu ysgol dalgylch os oes ganddo ef neu hi broblemau mawr gyda symudedd, neu </w:t>
      </w:r>
    </w:p>
    <w:p>
      <w:pPr>
        <w:pStyle w:val="Normal"/>
        <w:spacing w:beforeAutospacing="1" w:afterAutospacing="1"/>
        <w:rPr>
          <w:rFonts w:ascii="Calibri" w:hAnsi="Calibri" w:cs="Calibri"/>
          <w:sz w:val="22"/>
          <w:lang w:val="cy-GB" w:eastAsia="en-GB"/>
        </w:rPr>
      </w:pPr>
      <w:r>
        <w:rPr>
          <w:rFonts w:cs="Calibri" w:ascii="Calibri" w:hAnsi="Calibri"/>
          <w:sz w:val="22"/>
          <w:lang w:val="cy-GB" w:eastAsia="en-GB"/>
        </w:rPr>
        <w:t xml:space="preserve">• </w:t>
      </w:r>
      <w:r>
        <w:rPr>
          <w:rFonts w:cs="Calibri" w:ascii="Calibri" w:hAnsi="Calibri"/>
          <w:sz w:val="22"/>
          <w:lang w:val="cy-GB" w:eastAsia="en-GB"/>
        </w:rPr>
        <w:t xml:space="preserve">os yw’r plentyn yn mynychu darpariaeth arbenigol mewn ysgol arbennig neu Ganolfan Adnoddau Arbenigol) nad yw’n rhan o’u hysgol leol. </w:t>
      </w:r>
    </w:p>
    <w:p>
      <w:pPr>
        <w:pStyle w:val="Normal"/>
        <w:spacing w:beforeAutospacing="1" w:afterAutospacing="1"/>
        <w:rPr>
          <w:rFonts w:ascii="Calibri" w:hAnsi="Calibri" w:cs="Calibri"/>
          <w:sz w:val="22"/>
          <w:lang w:val="cy-GB" w:eastAsia="en-GB"/>
        </w:rPr>
      </w:pPr>
      <w:r>
        <w:rPr>
          <w:rFonts w:cs="Calibri" w:ascii="Calibri" w:hAnsi="Calibri"/>
          <w:sz w:val="22"/>
          <w:lang w:val="cy-GB" w:eastAsia="en-GB"/>
        </w:rPr>
        <w:t xml:space="preserve">Ni chaiff cludiant ei ddarparu ar gyfer plant gydag ADY os yw’r plentyn yn mynychu ysgol oherwydd dewis y rhieni h.y. ysgol nad yw’r Awdurdod Lleol yn ei hystyried fel yr ysgol addas agosaf. Caiff Cyllidebau Cludiant Personol ar gyfer costau teithio eu rhoi mewn amgylchiadau eithriadol ac am gyfnodau cyfyngedig e.e. os nad oes unrhyw lwybr presennol. Mae angen amser i gomisiynu hyn. </w:t>
      </w:r>
    </w:p>
    <w:p>
      <w:pPr>
        <w:pStyle w:val="Normal"/>
        <w:spacing w:lineRule="auto" w:line="259" w:before="0" w:after="160"/>
        <w:rPr>
          <w:rFonts w:ascii="Calibri" w:hAnsi="Calibri" w:eastAsia="Calibri" w:cs="Times New Roman"/>
          <w:sz w:val="22"/>
          <w:lang w:val="cy-GB"/>
        </w:rPr>
      </w:pPr>
      <w:r>
        <w:rPr>
          <w:rFonts w:eastAsia="Calibri" w:cs="Calibri" w:ascii="Calibri" w:hAnsi="Calibri"/>
          <w:sz w:val="22"/>
          <w:lang w:val="cy-GB"/>
        </w:rPr>
        <w:t>Dim ond os ydynt yn mynychu ysgol arbenigol neu Ganolfan Adnoddau Arbenigol y mae cludiant am ddim ar gael i ddisgyblion AAA ôl-16. Nid yw cludiant am ddim ar gael i’r dysgwyr hynny sy’n mynychu addysg bellach o fewn ysgol brif ffrwd.</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b/>
          <w:bCs/>
          <w:color w:val="538135"/>
          <w:sz w:val="28"/>
          <w:szCs w:val="28"/>
          <w:lang w:val="cy-GB"/>
        </w:rPr>
        <w:t>Cyflyrau meddyg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I fod yn gymwys am gymorth ar seiliau meddygol, mae’n rhaid i’r dysgwr fod yn mynychu yr ysgol addas agosaf neu ysgol dalgylch.</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Os yw anghenion meddygol dysgwr yn effeithio ar eu gallu i deithio i ac o’r ysgol gydag oedolyn, mae’n rhaid i rieni roi tystiolaeth i gefnogi gan ymgynghorydd eu plentyn. Dylai’r dystiolaeth roi manylion yr anawsterau y byddai’r dysgwr yn eu profi yn cerdded neu deithio ar drafnidiaeth gyhoeddus.</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Os rhoddir trafnidiaeth ar sail feddygol, caiff achos y dysgwr ei adolygu yn flynyddol a bydd angen tystiolaeth gyfredol ar eu cyflwr meddygol ym mhob adolygiad. Caiff cludiant ei ddileu os na roddir tystiolaeth feddygol gyfred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Os oes gan riant gyflwr meddygol sy’n eu hatal rhag mynd â’u plant oedran cynradd i ac o’r ysgol, gellir darparu cludiant ar ddisgresiwn. Mae’n rhaid i rieni roi tystiolaeth a gafwyd gan ymgynghorydd am gyflwr meddygol y plentyn ac mae’n rhaid i’w plentyn fod yn mynychu eu hysgol addas agosaf neu ysgol dalgylch.</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aiff cludiant ar ddisgresiwn a roddir oherwydd cyflwr meddygol rhiant ei adolygu’n flynyddol a bydd angen rhoi tystiolaeth gyfredol o’u cyflwr meddygol ar gyfer yr adolygiad. Os na roddir tystiolaeth feddygol gyfredol, yna caiff y cludiant ar ddisgresiwn ei ddileu.</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Ni ddarperir cludiant ar ddisgresiwn i ddysgwyr oedran uwchradd oherwydd cyflwr meddygol rhiant gan y disgwylid y gallai’r ddysgwr deithio i ac o’r ysgol heb gymorth rhiant.</w:t>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Dysgwyr sy’n symud cartref yn ystod Blwyddyn 10/11</w:t>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Os yw dysgwr yn newid eu cyfeiriad cartref tra’n astudio ar gyfer eu harholiadau TGAU yn naill ai flwyddyn 10 neu 11, bydd ganddynt hawl i gludiant am ddim rhwng y cartref i’r ysgol os ydynt yn cyflawni’r meini prawf dilynol:</w:t>
      </w:r>
    </w:p>
    <w:p>
      <w:pPr>
        <w:pStyle w:val="Normal"/>
        <w:numPr>
          <w:ilvl w:val="0"/>
          <w:numId w:val="3"/>
        </w:numPr>
        <w:spacing w:lineRule="auto" w:line="259" w:before="0" w:after="0"/>
        <w:rPr>
          <w:rFonts w:ascii="Calibri" w:hAnsi="Calibri" w:eastAsia="Calibri" w:cs="Calibri"/>
          <w:sz w:val="22"/>
          <w:lang w:val="cy-GB"/>
        </w:rPr>
      </w:pPr>
      <w:r>
        <w:rPr>
          <w:rFonts w:eastAsia="Calibri" w:cs="Calibri" w:ascii="Calibri" w:hAnsi="Calibri"/>
          <w:sz w:val="22"/>
          <w:lang w:val="cy-GB"/>
        </w:rPr>
        <w:t>Yr ysgol a fynychant oedd yr ysgol addas agosaf neu’r ysgol dalgylch ar gyfer eu cyfeiriad blaenorol.</w:t>
      </w:r>
    </w:p>
    <w:p>
      <w:pPr>
        <w:pStyle w:val="Normal"/>
        <w:numPr>
          <w:ilvl w:val="0"/>
          <w:numId w:val="3"/>
        </w:numPr>
        <w:spacing w:lineRule="auto" w:line="259" w:before="0" w:after="0"/>
        <w:rPr>
          <w:rFonts w:ascii="Calibri" w:hAnsi="Calibri" w:eastAsia="Calibri" w:cs="Calibri"/>
          <w:sz w:val="22"/>
          <w:lang w:val="cy-GB"/>
        </w:rPr>
      </w:pPr>
      <w:r>
        <w:rPr>
          <w:rFonts w:eastAsia="Calibri" w:cs="Calibri" w:ascii="Calibri" w:hAnsi="Calibri"/>
          <w:sz w:val="22"/>
          <w:lang w:val="cy-GB"/>
        </w:rPr>
        <w:t>Tystiolaeth o’u cyfeiriad newydd.</w:t>
      </w:r>
    </w:p>
    <w:p>
      <w:pPr>
        <w:pStyle w:val="Normal"/>
        <w:numPr>
          <w:ilvl w:val="0"/>
          <w:numId w:val="3"/>
        </w:numPr>
        <w:spacing w:lineRule="auto" w:line="259" w:before="0" w:after="0"/>
        <w:rPr>
          <w:rFonts w:ascii="Calibri" w:hAnsi="Calibri" w:eastAsia="Calibri" w:cs="Calibri"/>
          <w:sz w:val="22"/>
          <w:lang w:val="cy-GB"/>
        </w:rPr>
      </w:pPr>
      <w:r>
        <w:rPr>
          <w:rFonts w:eastAsia="Calibri" w:cs="Calibri" w:ascii="Calibri" w:hAnsi="Calibri"/>
          <w:sz w:val="22"/>
          <w:lang w:val="cy-GB"/>
        </w:rPr>
        <w:t>Bod eu cyfeiriad newydd fwy na 2 filltir o’r ysgol.</w:t>
      </w:r>
    </w:p>
    <w:p>
      <w:pPr>
        <w:pStyle w:val="Normal"/>
        <w:spacing w:lineRule="auto" w:line="259" w:before="0" w:after="0"/>
        <w:ind w:left="360" w:hanging="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Os yw dysgwr yn mynychu ysgol heb fod eu hysgol addas agosaf neu ysgol dalgylch, ni fyddant yn cael cludiant am ddim rhwng y cartref a’r ysgol ar gyfer eu cyfeiriad newydd. Fodd bynnag, os yw eu cyfeiriad newydd yn golygu bod yr ysgol y maent yn eu mynychu yn awr eu hysgol agosaf neu ysgol dalgylch, gallant wneud cais am gludiant yn y ffordd arferol.</w:t>
      </w:r>
    </w:p>
    <w:p>
      <w:pPr>
        <w:pStyle w:val="Normal"/>
        <w:spacing w:lineRule="auto" w:line="259"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59"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Hyd taith</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Lle’n bosibl, bydd uchafswm amser teithiau yn 60 munud ar gyfer disgyblion oedran uwchradd a 45 munud ar gyfer disgyblion prif ffrwd oedran cynradd. Ar gyfer dysgwyr sy’n mynychu ysgolion Cymraeg, ffydd neu addysg arbennig, gall amserau teithio fod yn fwy nag awr yn dibynnu ar leoliad yr ysg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Efallai na fydd yn bosibl casglu pob dysgwr o’u cyfeiriad cartref ac felly bydd angen i rieni fynd a chasglu eu plant o fannau codi a gollwng penodol. Gwneir pob ymdrech i gadw’r pellter hwn mor fyr ag sy’n bosibl ac ni ddylai fod yn fwy na 1 filltir mewn amgylchiadau arfer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Rhieni sy’n gyfrifol am deithio diogel a diogelu eu plant rhwng eu cartref a’r mannau a gytunwyd ar gyfer codi a gollwng.</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Llwybrau cerdded sydd ar gae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Caiff pob llwybr cerdded eu hasesu yn seiliedig ar y Mesur Teithio gan Ddysgwyr a chanllawiau Diogelwch Ffordd Prydain Fawr.</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Caiff asesiadau ar lwybrau cerdded eu cynnal gan Swyddog Diogelwch Ffordd y Cyngor neu berson arall gyda chymwysterau addas fydd yn ystyried y traffig a hefyd ffactorau risg cymdeithasol. Pan gynhelir yr asesiadau, tybir y bydd pob plentyn oedran cynradd yng nghwmni oedolyn.</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copïau o asesiadau risg cerdded ar gael i rieni neu ddysgwyr os gwneir cais.</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Cludiant Ôl-16</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d yw’r Cyngor yn darparu cludiant am ddim ar gyfer unrhyw ddysgwyr dros 16 oed ar ddechrau’r flwyddyn academaidd, os na chaiff hynny ei nodi mewn datganiad o Anghenon Addysgol Arbennig.</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dysgwyr ôl-16 yn cael cyfle i wneud cais am deithio ôl-16 consesiynol, ond bydd hyn yn dibynnu ar os oes seddi sydd ar gael, nad oes unrhyw oblygiadau ariannol ychwanegol ar gyfer y Cyngor, dim tarfu ar y llwybr cludiant a bod y dysgwr yn cwrdd â’r cerbyd mewn man a benderfynwyd gan y darparydd cludiant.</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 warentir y caiff seddi consesiynol eu rhoi o ddechrau’r flwyddyn academaidd; fodd bynnag caiff yr holl ddysgwyr eu hysbysu os oes sedd ar gael o fewn 10 diwrnod gwaith o ddechrau’r flwyddyn academaidd. Caiff dysgwyr sy’n mynychu ysgolion cyfrwng Cymraeg neu ysgolion ffydd y allan i’r Sir eu hysbysu cyn dechrau’r flwyddyn academaidd os y dyfarnwyd sedd iddynt.</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Os gwneir cais yn ystod y flwyddyn ysgol, hysbysir yr ymgeisydd os oes sedd ar gael o fewn 10 diwrnod gwaith. Cyfrifoldeb y rhiant yw sicrhau y caiff dysgwyr eu cludo i ac o’r ysgol tra caiff eu cais ei ystyried.</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Os rhoddir sedd gonsesiynol, caiff dysgwyr eu casglu o fan penodol a all fod yn wahanol o’r man codi a chasglu blaenorol a bydd yn fwy na milltir ond dim mwy na dwy filltir o’u cartref.</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Times New Roman" w:hAnsi="Times New Roman" w:eastAsia="Calibri" w:cs="Times New Roman"/>
          <w:sz w:val="22"/>
          <w:lang w:val="cy-GB"/>
        </w:rPr>
      </w:pPr>
      <w:r>
        <w:rPr>
          <w:rFonts w:eastAsia="Calibri" w:cs="Calibri" w:ascii="Calibri" w:hAnsi="Calibri"/>
          <w:sz w:val="22"/>
          <w:lang w:val="cy-GB"/>
        </w:rPr>
        <w:t>Ni fydd gan ddysgwyr ganiatâd i ddefnyddio sedd gonsesiynol nes y cadarnhawyd hynny yn swyddogol mewn ysgrifen gan y Tîm Comisiynu.</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bookmarkStart w:id="0" w:name="_Hlk108041459"/>
      <w:bookmarkEnd w:id="0"/>
      <w:r>
        <w:rPr>
          <w:rFonts w:eastAsia="Calibri" w:cs="Calibri" w:ascii="Calibri" w:hAnsi="Calibri"/>
          <w:sz w:val="22"/>
          <w:lang w:val="cy-GB"/>
        </w:rPr>
        <w:t>Codir tâl fesul wythnos ar ddysgwyr am nifer yr wythnosau sydd ar ôl yn y tymor hwnnw y dyrennir sedd gonsesiynol iddynt hanner ffordd drwy tymor. Caiff taliadau eu gwneud mewn rhandaliadau misol drwy orchymyn banc drwy gysylltu â’r Tîm Dyledwyr Amrywiol pan gânt anfoneb.</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Weithiau gall fod angen dileu sedd gonsesiynol. Os caiff sedd ei dileu yna byddwn yn rhoi 10 diwrnod gwaith o rybudd a bydd angen i rieni wneud trefniadau erail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Ni chaiff ceisiadau am gludiant consesiynol eu hystyried ar gyfer dysgwyr sydd ag ôl-ddyled am gludiant consensiynol blaenorol. Pan gaiff yr ôl-ddyledion eu talu daw’r dysgwr wedyn yn gymwys am deithio consesiynol os oes sedd ar gae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Caiff y sedd ei dyfarnu am 33 wythnos gan y tybir na fydd dysgwyr yn teithio unwaith y bydd  absenoldeb astudio yn dechrau. Caiff cost y sedd ei gyfrif yn seiliedig ar 33 wythnos yn unig, fodd bynnag gall dysgwyr wneud hynny heb ddim cost ychwanegol os oes angen iddynt deithio yn ystod y cyfnod astudio neu arholiadau.</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Bydd ad-daliadau yn daladwy o’r dyddiad y mae’r Tîm Comisiynu yn derbyn cadarnhad ysgrifenedig gan y rhiant y dymunant canslo sedd eu plentyn. Ni wneir ad-daliadau ôl-weithred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Os yw dysgwr ôl- 16 yn derbyn prydau ysgol am ddim, gall wneud cais am gymhorthdal ar deithio os yw’n mynychu yr ysgol agosaf atynt.</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bookmarkStart w:id="1" w:name="_Hlk108041459"/>
      <w:bookmarkStart w:id="2" w:name="_Hlk108041459"/>
      <w:bookmarkEnd w:id="2"/>
    </w:p>
    <w:p>
      <w:pPr>
        <w:pStyle w:val="Normal"/>
        <w:spacing w:lineRule="auto" w:line="240" w:before="0" w:after="0"/>
        <w:rPr>
          <w:rFonts w:ascii="Calibri" w:hAnsi="Calibri" w:eastAsia="Calibri" w:cs="Calibri"/>
          <w:sz w:val="22"/>
          <w:lang w:val="cy-GB"/>
        </w:rPr>
      </w:pPr>
      <w:r>
        <w:rPr>
          <w:rFonts w:eastAsia="Calibri" w:cs="Calibri" w:ascii="Calibri" w:hAnsi="Calibri"/>
          <w:b/>
          <w:bCs/>
          <w:color w:val="538135"/>
          <w:sz w:val="28"/>
          <w:szCs w:val="28"/>
          <w:lang w:val="cy-GB"/>
        </w:rPr>
        <w:t>Teithio consesiyn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Nid all y dysgwyr hynny nad ydynt yn gymwys i gael cludiant am ddim wneud cais am deithio consesiyn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Caiff seddi consesiynol eu dyfarnu os oes sedd wag ar gael, nad oes unrhyw oblygiad ariannol i’r Cyngor, dim tarfu ar y llwybr cludiant ac yr eir â’r ddygwr i fan codi a golwg penodol fel y penderfynir gan y darparydd cludiant.</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d oes gwarant y caiff seddi consesiynol eu dyfarnu o ddechrau’r flwyddyn academaidd; fodd bynnag, caiff yr holl ddygwyr eu hysbysu os oedd sedd ar gael o fewn 10 diwrnod gwaith o ddechrau’r flwyddyn academaidd. Os gwneir cais yn ystod y flwyddyn academaidd, caiff yr ymgeisydd ei hysbysu o fewn 10 diwrnod gwaith os oes sedd ar gael. Cyfrifoldeb y rhiant yw sicrhau y caiff y plentyn/plant eu cludo i ac o’r ysgol tra caiff eu cais ei ystyried.</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Gall y man codi a gollwng fod fwy na milltir o gartref y dysgwr ond dim mwy na 1.5 milltir ar gyfer dysgwyr oedran cynradd a 2 filltir ar gyfer dysgwyr oedran uwchradd.</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 chaiff dysgwyr eu hawdurdodi i ddefnyddio lleoliad consesiynol nes caiff hynny ei gadarnhau’n swyddogol gan y Tîm Comisiynu.</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ceisiadau ar gyfer dysgwyr Ôl-16 yn cael blaenoriaeth am seddi consesiynol. Os oes seddi gwag ar ôl, caiff seddi consesiynol eu dyfarnu yn seiliedig ar pryd y derbyniwyd y ffurflen gais. Os derbyniwyd un neu fwy o geisiadau ar yr un diwrnod, bydd y dysgwr sydd â’i gyfeiriad cartref yn mesur y pellter cerdded pellach i’r sefydliad addysgol yn cael blaenoriaeth.</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Weithiau gall fod angen dileu sedd gonsesiynol. Os caiff sedd ei dileu yna byddwn yn rhoi 10 diwrnod gwaith o rybudd a bydd angen i rieni wneud trefniadau erail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Codir tal fesul wythnos ar gyfer nifer yr wythnosau sydd ar ôl yn y tymor hwnnw ar rieni y dyrennir sedd gonsesiynol iddynt hanner ffordd drwy dymor. Gellir gwneud taliad mewn rhandaliadau misol drwy orchymyn banc drwy gysylltu â’r Tîm Dyledwyr Amrywiol pan gânt anfoneb.</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 chaiff ceisiadau ar gyfer teithio consesiynol eu hystyried ar gyfer dysgwyr sydd mewn ôl-ddyled ar gyfer cludiant consesiynol blaenorol. Pan gaiff ôl-ddyledion eu talu bydd y dysgwr wedyn yn dod yn gymwys am deithio consesiynol os oes sedd ar gae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ad-daliadau yn daladwy o’r dyddiad y bydd y Tîm Comisiynu yn derbyn cadarnhad ysgrifenedig gan y rhiant y dymunant ganslo sedd eu plentyn. Ni chaiff ad-daliadau ôl-weithredol eu gwneud.</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bookmarkStart w:id="3" w:name="_Hlk108041447"/>
      <w:bookmarkStart w:id="4" w:name="_Hlk108041702"/>
      <w:bookmarkEnd w:id="3"/>
      <w:r>
        <w:rPr>
          <w:rFonts w:eastAsia="Calibri" w:cs="Calibri" w:ascii="Calibri" w:hAnsi="Calibri"/>
          <w:b/>
          <w:bCs/>
          <w:color w:val="538135"/>
          <w:sz w:val="28"/>
          <w:szCs w:val="28"/>
          <w:lang w:val="cy-GB"/>
        </w:rPr>
        <w:t>Dull cludiant</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Lle dyfarnwyd cludiant am ddim i ddysgwyr, bydd teithio ar wedd tocyn tymor ar gyfer trafnidiaeth gyhoeddus neu drefniadaeth benodedig ar gyfer cludiant rhwng y cartref a’r ysg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Yn y lle cyntaf bydd y Cyngor bob amser yn ceisio darparu cludiant drwy docynnau tymor ar drafnidiaeth gyhoeddus a dim ond os nad oes trafnidiaeth gyhoeddus ar gael y darperir cludiant penodedig.</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 all rhieni ddewis pa fath o drafnidiaeth neu nodi cerbydau y bydd eu plentyn yn teithio ynddynt. Os yw dysgwr yn teithio ar drafnidiaeth benodedig rhwng y cartref a’r ysgol, nid oes gwarant y bydd y gyrrwr neu gynorthwyydd teithwyr yn aros drwy gydol taith academaidd y dysgwyr.</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d oes gwarant y bydd dysgwr gydag anghenion addysgol arbennig yn awtomatig yn derbyn cynorthwyydd teithwyr yn y cerbyd a ddarperir neu fod yr unig deithiwr. Caiff darpariaeth cynorthwywyr teithwyr ei benderfynu gan y dystiolaeth a roddir gan ymgynghorydd y dysgwr neu ddatganiad AAA.</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Pasiau bws</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pob dysgwr sy’n teithio ar gludiant benodedig angen cod QR i deitho. Gellir lawrlwytho hyn o feddalwedd Elitech y Cyngor a chaiff rhieni ganllawiau ar sut i wneud hyn pan ddywedir wrthynt y bu eu cais am gludiant yn llwyddiannus.</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angen i’r dysgwr sganio’r cod QR pan fyddant yn mynd ar gerbyd neu yn ei adael. Gellir defnyddio cod QR copi caled neu ddigidol. Os yw dysgwr yn colli eu cod QR yn ystod y dydd, mae gan bob gyrrwr restr teithwyr fel y bydd y dysgwr yn dal i fedru teithio os ydynt ar y rhestr teithwyr . Ni all unrhyw ddysgwr deithio heb god QR neu fod wedi eu cynnwys ar y rhestr teithwyr.</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y gweithredydd yn rhoi tocyn tymor cyn dechrau’r flwyddyn academaidd i’r teithwyr hynny y dyfarnwyd cludiant am ddim ar drafnidiaeth gyhoeddus iddynt.</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Teithiau  ychwaneg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Dim ond i ac o gartref y dysgwr a’r ysgol y darperir cludiant. Ni chaiff cludiant ei gynnig i glybiau brecwast neu glybiau ar ôl ysgol am unrhyw deithiau sydd eu hangen yn ystod y diwrnod ysg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 ddarperir cludiant lle mae dysgwr yn cymryd rhan mewn proses gynefino neu ag amserlen lai yn yr ysgol, a bydd angen i rieni wneud eu trefniadau eu hunain. Ni chaiff cludiant ei ddarparu lle mae angen i ddysgwr adael yr ysgol cyn diwedd y diwrnod ysgol oherwydd salwch neu i fynychu apwyntiadau meddyg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Os yw’n rhaid i deulu fyw mewn cyfeiriad dros dro, ni chaiff cludiant ei ddarparu fel arfer. Fodd bynnag, os oes amgylchiadau eithriadol e.e. gall cludiant yn ôl disgresiwn gael ei ddyfarnu os yw’r dysgwr ym mlwyddyn 10 neu 11.</w:t>
      </w:r>
    </w:p>
    <w:p>
      <w:pPr>
        <w:pStyle w:val="Normal"/>
        <w:spacing w:lineRule="auto" w:line="240" w:before="0" w:after="0"/>
        <w:rPr>
          <w:rFonts w:ascii="Calibri" w:hAnsi="Calibri" w:eastAsia="Calibri" w:cs="Calibri"/>
          <w:color w:val="000000"/>
          <w:sz w:val="22"/>
          <w:lang w:val="cy-GB"/>
        </w:rPr>
      </w:pPr>
      <w:bookmarkStart w:id="5" w:name="_Hlk108041702"/>
      <w:r>
        <w:rPr>
          <w:rFonts w:eastAsia="Calibri" w:cs="Calibri" w:ascii="Calibri" w:hAnsi="Calibri"/>
          <w:b/>
          <w:bCs/>
          <w:color w:val="538135"/>
          <w:sz w:val="28"/>
          <w:szCs w:val="28"/>
          <w:lang w:val="cy-GB"/>
        </w:rPr>
        <w:t>Hawl i ddileu cludiant</w:t>
      </w:r>
      <w:bookmarkEnd w:id="5"/>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bookmarkStart w:id="6" w:name="_Hlk108041447"/>
      <w:bookmarkStart w:id="7" w:name="_Hlk108041447"/>
      <w:bookmarkEnd w:id="7"/>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Lle daeth yn amlwg y cafodd y cludiant am ddim ei roi drwy gamgymeriad, mae gan y Cyngor yr hawl i ddileu’r cludiant gyda 21 diwrnod o rybudd</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Lle mae amgylchiadau’n newid gyda’r mesur neu asesiad llwybr cerdded yn ystod blwyddyn academaidd, caiff y cludiant am ddim ei ddileu ar ddiwedd y flwyddyn academaidd.</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Lle dyfarnwyd cludiant consesiynol ac nad yw’r sedd ar gael wedyn e.e. mae ei hangen ar gyfer disgybl sy’n gymwys am gludiant am ddim neu os caiff y contract ei derfynu, cyff y pas ei ddileu gyda 10 diwrnod o rybudd.</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b/>
          <w:bCs/>
          <w:color w:val="538135"/>
          <w:sz w:val="28"/>
          <w:szCs w:val="28"/>
          <w:lang w:val="cy-GB"/>
        </w:rPr>
        <w:t>Problemau ymddygiad</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Mae diogelwch yr holl ddysgwyr sy’n teithio ar gludiant rhwng y cartref a’r ysgol yn hollbwysig. Os yw dysgwr yn camymddwyn, mae’r Cyngor yn cadw’r hawl i ddileu’r ddarpariaeth cludiant. Pryd bynnag y caiff y Tîm Comisiynu ei hysbysu am ddigwyddiad ar gludiant rhwng y cartref a’r ysgol byddant yn cydlynu gydag ysgolion a’r Gyfarwyddiaeth Addysg i ymchwilio’r digwyddiad. Lle mae angen, anfonir llythyr neu ohebiaeth e-bost rhybudd at rieni’r dysgwyr sy’n camymddwyn, yn achosi difrod i gerbyd, yn bygwth neu’n achosi anaf i deithwyr neu yrwyr/ cynorthwywyr teithwyr neu sy’n ymddwyn mewn modd a fedrai beryglu diogelwch. Gellir dileu cludiant rhwng y cartref a’r ysgol i ddysgwr ar sail dros dro neu barhaol yn unol â chanllawiau Gweithredol Teithio gan Ddysgwyr. Mae’r Cyngor hefyd yn cadw’r hawl i naill ai ohirio neu ganslo cludiant ar gyfer dysgwyr lle cafodd gyrwyr neu gynorthwywyr teithwyr eu cam-drin yn llafar neu yr ymosodwyd yn gorfforol arnynt gan rieni neu warcheidwaid. Mewn achosion o’r fath caiff y dioddefwyr eu hannog i roi adroddiad am gamau gweithredu o’r fath i’r heddlu ac unrhyw awdurdodau eraill angenrheidi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Lle caiff cludiant ei ddileu, mae rhieni yn gyfrifol am sicrhau fod eu plentyn yn cyrraedd yr ysg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Cyllidebau Cludiant Person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Gall y Cyngor ddewis cynnig cyllideb cludiant personol i rieni, lle mai hynny yw’r datrysiad mwyaf effeithlon o ran cost ar gyfer y Cyngor i gyflawni ei ddyletswyddau statudol. Ni chaiff ei ddarparu yn awtomatig ac ni chaiff ei ddyfarnu lle mae cludiant addas bresennol yn gweithredu.</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Mae’r Gyllideb yn daliad a gynlluniwyd i ad-dalu rhieni am y costau o ddarparu cludiant ar gyfer eu plant. Caiff y taliadau eu gwneud yn uniongyrchol i gyfrif banc y rhiant yn fisol. Caiff Cyllidebau Cludiant Personol eu cyfrif yn seiliedig ar y pellter teithio rhwng y cartref a’r ysgol (drwy ddefnyddio system mapio Gwybodaeth Ddigidol) o’r man lle mae eich eiddo yn cyrraedd y briffordd  a fabwysiadwyd i’r mynediad agosaf sydd ar gael i’r ysgol. Yn ychwanegol, gwneir cyfrifiad i benderfynu faint o amser y mae’n arferol ei gymryd i deithio rhwng y cartref a’r ysgol ac yn ôl eto. Caiff taliadau i rieni eu cyfrif ar gyfradd ddyddiol sy’n cynnwys yr amser teithio a’r milltiroedd ar gyfer dwy daith i’r ysgol ac yn ôl. Y cyfraddau ad-daliad presennol yw £10 yr awr ar gyfer amser teithio a 65c y filltir.</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Caiff taliadau eu gwneud i rieni fel sy’n dilyn:</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Mis Medi: Taliad misol llawn yn seiliedig ar gwblhau pob diwrnod ysgol ar gyfer y mis calendr.</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Mis Hydref i fis Gorffennaf – Bydd y Tîm Comisiynu yn cysylltu â’r ysgol i gadarnhau unrhyw absenoldeb gan ddysgwr yn y mis blaenorol. Os bu’r dysgwr yn absennol caiff y taliad ei ostwng i adlewyrchu’r dyddiau pan na fu teithio.</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Ni fydd unrhyw lwfans ychwanegol am oedi oherwydd sefyllfa draffig.</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Amgylchiadau annisgwy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Os na all gweithredwr cludiant ddarparu cludiant oherwydd amgylchiadau argyfwng neu annisgwyl, bydd y Tîm Comisiynu yn ceisio sicrhau darpariaeth cludiant arall. Fodd bynnag, os na fedrir darparu cludiant arall, cysylltir â rhieni a gofyn iddynt fynd â’u plant i’r ysgol. Os yw rhieni yn cytuno ad-delir iddynt am y milltiroedd ar raddfa o 65c y filltir ar ôl iddynt lenwi a chyflwyno ffurflen hawlio.</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Proses gwynion</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 xml:space="preserve">Dim ond cwynion ysgrifenedig a geir gan rieni a dysgwyr gaiff eu hymchwilio gan y Cyngor. Dylid anfon cwynion at: </w:t>
      </w:r>
    </w:p>
    <w:p>
      <w:pPr>
        <w:pStyle w:val="Normal"/>
        <w:spacing w:lineRule="auto" w:line="259" w:before="20" w:after="40"/>
        <w:jc w:val="both"/>
        <w:rPr>
          <w:rFonts w:ascii="Calibri" w:hAnsi="Calibri" w:eastAsia="Calibri" w:cs="Calibri"/>
          <w:sz w:val="22"/>
          <w:lang w:val="cy-GB"/>
        </w:rPr>
      </w:pPr>
      <w:hyperlink r:id="rId8">
        <w:r>
          <w:rPr>
            <w:rFonts w:eastAsia="Calibri" w:cs="Calibri" w:ascii="Calibri" w:hAnsi="Calibri"/>
            <w:color w:val="0563C1"/>
            <w:sz w:val="22"/>
            <w:u w:val="single"/>
            <w:lang w:val="cy-GB"/>
          </w:rPr>
          <w:t>passengertransportunit@monmouthshire.gov.uk</w:t>
        </w:r>
      </w:hyperlink>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Bydd yr Uned Gomisiynu yn cydnabod y gŵyn o fewn 5 diwrnod gwaith ac yn ymateb o fewn 10 diwrnod gwaith. Gall fod achlysuron pan y bydd angen i ni gymryd mwy na 10 diwrnod gwaith a byddwn yn eich hysbysu pryd mae hyn yn digwydd ac yn rhoi amserlen i chi ar gyfer derbyn ymateb.</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Os cadarnheir cwyn, cymerir camau priodol i unioni’r mater cyn gynted ag sy’n ymarfer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b/>
          <w:bCs/>
          <w:color w:val="538135"/>
          <w:sz w:val="28"/>
          <w:szCs w:val="28"/>
          <w:lang w:val="cy-GB"/>
        </w:rPr>
        <w:t>Proses apelio</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Gall rhiant apelio yn erbyn y penderfyniad yn defnyddio’r broses ddilynol os gwrthodir cais am gludiant am ddim:</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color w:val="000000"/>
          <w:sz w:val="22"/>
          <w:u w:val="single"/>
          <w:lang w:val="cy-GB"/>
        </w:rPr>
      </w:pPr>
      <w:r>
        <w:rPr>
          <w:rFonts w:eastAsia="Calibri" w:cs="Calibri" w:ascii="Calibri" w:hAnsi="Calibri"/>
          <w:color w:val="000000"/>
          <w:sz w:val="22"/>
          <w:u w:val="single"/>
          <w:lang w:val="cy-GB"/>
        </w:rPr>
        <w:t>Cam 1</w:t>
      </w:r>
    </w:p>
    <w:p>
      <w:pPr>
        <w:pStyle w:val="Normal"/>
        <w:spacing w:lineRule="auto" w:line="240" w:before="0" w:after="0"/>
        <w:rPr>
          <w:rFonts w:ascii="Calibri" w:hAnsi="Calibri" w:eastAsia="Calibri" w:cs="Calibri"/>
          <w:color w:val="000000"/>
          <w:sz w:val="22"/>
          <w:u w:val="single"/>
          <w:lang w:val="cy-GB"/>
        </w:rPr>
      </w:pPr>
      <w:r>
        <w:rPr>
          <w:rFonts w:eastAsia="Calibri" w:cs="Calibri" w:ascii="Calibri" w:hAnsi="Calibri"/>
          <w:color w:val="000000"/>
          <w:sz w:val="22"/>
          <w:u w:val="single"/>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 xml:space="preserve">Dylai’r rhiant gomisiynu ffurflen apêl sydd ar gael gan y Tîm Comisiynu drwy anfon e-bost at: </w:t>
      </w:r>
    </w:p>
    <w:p>
      <w:pPr>
        <w:pStyle w:val="Normal"/>
        <w:spacing w:lineRule="auto" w:line="240" w:before="0" w:after="0"/>
        <w:rPr>
          <w:rFonts w:ascii="Calibri" w:hAnsi="Calibri" w:eastAsia="Calibri" w:cs="Calibri"/>
          <w:color w:val="000000"/>
          <w:sz w:val="22"/>
          <w:lang w:val="cy-GB"/>
        </w:rPr>
      </w:pPr>
      <w:hyperlink r:id="rId9">
        <w:r>
          <w:rPr>
            <w:rFonts w:eastAsia="Calibri" w:cs="Calibri" w:ascii="Calibri" w:hAnsi="Calibri"/>
            <w:color w:val="0563C1"/>
            <w:sz w:val="22"/>
            <w:u w:val="single"/>
            <w:lang w:val="cy-GB"/>
          </w:rPr>
          <w:t>passengertransportunit@monmouthshire.gov.uk</w:t>
        </w:r>
      </w:hyperlink>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color w:val="000000"/>
          <w:sz w:val="22"/>
          <w:lang w:val="cy-GB"/>
        </w:rPr>
        <w:t xml:space="preserve">neu ffonio </w:t>
      </w:r>
      <w:r>
        <w:rPr>
          <w:rFonts w:eastAsia="Calibri" w:cs="Calibri" w:ascii="Calibri" w:hAnsi="Calibri"/>
          <w:sz w:val="22"/>
          <w:lang w:val="cy-GB"/>
        </w:rPr>
        <w:t>01633 644777</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Dylid dychwelyd y ffurflen apêl at y Tîm Comisiynu gyda thystiolaeth i gefnogi. Caiff yr apêl ei hystyried gan y Rheolwr Comisiynu a byddant yn derbyn ymateb ffurfiol o fewn 21 diwrnod gwaith.</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color w:val="000000"/>
          <w:sz w:val="22"/>
          <w:u w:val="single"/>
          <w:lang w:val="cy-GB"/>
        </w:rPr>
      </w:pPr>
      <w:r>
        <w:rPr>
          <w:rFonts w:eastAsia="Calibri" w:cs="Calibri" w:ascii="Calibri" w:hAnsi="Calibri"/>
          <w:color w:val="000000"/>
          <w:sz w:val="22"/>
          <w:u w:val="single"/>
          <w:lang w:val="cy-GB"/>
        </w:rPr>
        <w:t>Cam 2</w:t>
      </w:r>
    </w:p>
    <w:p>
      <w:pPr>
        <w:pStyle w:val="Normal"/>
        <w:spacing w:lineRule="auto" w:line="240" w:before="0" w:after="0"/>
        <w:rPr>
          <w:rFonts w:ascii="Calibri" w:hAnsi="Calibri" w:eastAsia="Calibri" w:cs="Calibri"/>
          <w:color w:val="000000"/>
          <w:sz w:val="22"/>
          <w:u w:val="single"/>
          <w:lang w:val="cy-GB"/>
        </w:rPr>
      </w:pPr>
      <w:r>
        <w:rPr>
          <w:rFonts w:eastAsia="Calibri" w:cs="Calibri" w:ascii="Calibri" w:hAnsi="Calibri"/>
          <w:color w:val="000000"/>
          <w:sz w:val="22"/>
          <w:u w:val="single"/>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Os yw’r rhiant yn dal heb fod yn fodlon gyda phenderfyniad yr apêl, gallant gyfeirio’r mater at y Pennaeth Datgarboneiddio, Cludiant a Gwasanaethau Cymorth. Bydd y Pennaeth Gwasanaeth yn ystyried yr apêl ac unrhyw wybodaeth gefnogi a roddir gan y rhieni a/neu yr Aelod etholedig lleol. Bydd penderfyniad yr apêl yn ystyried yr wybodaeth a roddwyd a Pholisi Cludiant Rhwng y Cartref a’r Ysgol y cyngor a Mesur Teithio gan Ddysgwyr (Cymru).</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Rhoddir ymateb o fewn 21 diwrnod gwaith. Ni fydd unrhyw hawl apêl pellach os gwrthodir yr apêl.</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Times New Roman"/>
          <w:color w:val="000000"/>
          <w:sz w:val="22"/>
        </w:rPr>
      </w:pPr>
      <w:r>
        <w:rPr>
          <w:rFonts w:eastAsia="Calibri" w:cs="Calibri" w:ascii="Calibri" w:hAnsi="Calibri"/>
          <w:color w:val="000000"/>
          <w:sz w:val="22"/>
        </w:rPr>
        <w:t xml:space="preserve">Os yw’r rhiant yn anfodlon gyda’r broses benderfynu ac yn credu na chawsant eu trin yn deg ac yn unol â Pholisi Cludiant Rhwng y Cartref a’r Ysgol y Cyngor, gallant wneud cwyn ffurfiol drwy gysylltu â  </w:t>
      </w:r>
      <w:hyperlink r:id="rId10">
        <w:r>
          <w:rPr>
            <w:rFonts w:eastAsia="Calibri" w:cs="Times New Roman" w:ascii="Calibri" w:hAnsi="Calibri"/>
            <w:color w:val="0563C1"/>
            <w:sz w:val="22"/>
            <w:u w:val="single"/>
          </w:rPr>
          <w:t>feedback@monmouthshire.gov.uk</w:t>
        </w:r>
      </w:hyperlink>
      <w:r>
        <w:rPr>
          <w:rFonts w:eastAsia="Calibri" w:cs="Times New Roman" w:ascii="Calibri" w:hAnsi="Calibri"/>
          <w:color w:val="000000"/>
          <w:sz w:val="22"/>
        </w:rPr>
        <w:t xml:space="preserve"> or calling 01633 644644.</w:t>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rPr>
      </w:r>
    </w:p>
    <w:p>
      <w:pPr>
        <w:pStyle w:val="Normal"/>
        <w:widowControl/>
        <w:bidi w:val="0"/>
        <w:spacing w:lineRule="auto" w:line="276" w:before="0" w:after="200"/>
        <w:jc w:val="left"/>
        <w:rPr/>
      </w:pPr>
      <w:r>
        <w:rPr/>
      </w:r>
    </w:p>
    <w:sectPr>
      <w:headerReference w:type="default" r:id="rId11"/>
      <w:footerReference w:type="default" r:id="rId12"/>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41542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10086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616501" o:spid="shape_0" fillcolor="silver" stroked="f" o:allowincell="f" style="position:absolute;margin-left:11pt;margin-top:111.9pt;width:397.6pt;height:195.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a30"/>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f5a3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f5a30"/>
    <w:rPr>
      <w:rFonts w:ascii="Arial" w:hAnsi="Arial"/>
      <w:sz w:val="24"/>
    </w:rPr>
  </w:style>
  <w:style w:type="character" w:styleId="BalloonTextChar" w:customStyle="1">
    <w:name w:val="Balloon Text Char"/>
    <w:basedOn w:val="DefaultParagraphFont"/>
    <w:link w:val="BalloonText"/>
    <w:uiPriority w:val="99"/>
    <w:semiHidden/>
    <w:qFormat/>
    <w:rsid w:val="007424b4"/>
    <w:rPr>
      <w:rFonts w:ascii="Tahoma" w:hAnsi="Tahoma" w:cs="Tahoma"/>
      <w:sz w:val="16"/>
      <w:szCs w:val="16"/>
    </w:rPr>
  </w:style>
  <w:style w:type="character" w:styleId="SubtleReference">
    <w:name w:val="Subtle Reference"/>
    <w:basedOn w:val="DefaultParagraphFont"/>
    <w:uiPriority w:val="31"/>
    <w:qFormat/>
    <w:rsid w:val="00dc7676"/>
    <w:rPr>
      <w:smallCaps/>
      <w:color w:val="ED7D31" w:themeColor="accent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f5a30"/>
    <w:pPr>
      <w:tabs>
        <w:tab w:val="clear" w:pos="720"/>
        <w:tab w:val="center" w:pos="4153" w:leader="none"/>
        <w:tab w:val="right" w:pos="8306" w:leader="none"/>
      </w:tabs>
      <w:spacing w:lineRule="auto" w:line="240" w:before="0" w:after="0"/>
    </w:pPr>
    <w:rPr>
      <w:rFonts w:ascii="Times New Roman" w:hAnsi="Times New Roman" w:eastAsia="Times New Roman" w:cs="Times New Roman"/>
      <w:szCs w:val="20"/>
    </w:rPr>
  </w:style>
  <w:style w:type="paragraph" w:styleId="Footer">
    <w:name w:val="Footer"/>
    <w:basedOn w:val="Normal"/>
    <w:link w:val="FooterChar"/>
    <w:uiPriority w:val="99"/>
    <w:unhideWhenUsed/>
    <w:rsid w:val="007f5a3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424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monmouthshire.gov.uk/education/school-catchment-areas/" TargetMode="External"/><Relationship Id="rId7" Type="http://schemas.openxmlformats.org/officeDocument/2006/relationships/hyperlink" Target="https://www.monmouthshire.gov.uk/education/school-catchment-areas/" TargetMode="External"/><Relationship Id="rId8" Type="http://schemas.openxmlformats.org/officeDocument/2006/relationships/hyperlink" Target="mailto:passengertransportunit@monmouthshire.gov.uk" TargetMode="External"/><Relationship Id="rId9" Type="http://schemas.openxmlformats.org/officeDocument/2006/relationships/hyperlink" Target="mailto:passengertransportunit@monmouthshire.gov.uk" TargetMode="External"/><Relationship Id="rId10" Type="http://schemas.openxmlformats.org/officeDocument/2006/relationships/hyperlink" Target="mailto:feedback@monmouthshire.gov.uk"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36</Words>
  <Characters>23010</Characters>
  <CharactersWithSpaces>26993</CharactersWithSpaces>
  <Paragraphs>53</Paragraph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5:55:00Z</dcterms:created>
  <dc:creator>Hill-Howells, Debra</dc:creator>
  <dc:description/>
  <dc:language>en-US</dc:language>
  <cp:lastModifiedBy>Gwerfyl Jones</cp:lastModifiedBy>
  <cp:lastPrinted>2022-10-02T15:09:00Z</cp:lastPrinted>
  <dcterms:modified xsi:type="dcterms:W3CDTF">2022-10-0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