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4.png" ContentType="image/png"/>
  <Override PartName="/word/media/image27.png" ContentType="image/png"/>
  <Override PartName="/word/media/image5.jpeg" ContentType="image/jpeg"/>
  <Override PartName="/word/media/image35.png" ContentType="image/png"/>
  <Override PartName="/word/media/image7.png" ContentType="image/png"/>
  <Override PartName="/word/media/image34.jpeg" ContentType="image/jpeg"/>
  <Override PartName="/word/media/image18.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1.png" ContentType="image/png"/>
  <Override PartName="/word/media/image36.png" ContentType="image/png"/>
  <Override PartName="/word/media/image6.png" ContentType="image/png"/>
  <Override PartName="/word/media/image11.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20.jpeg" ContentType="image/jpe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0"/>
        <w:ind w:left="227" w:hanging="0"/>
        <w:rPr>
          <w:rFonts w:ascii="Arial" w:hAnsi="Arial"/>
          <w:b/>
          <w:b/>
          <w:sz w:val="20"/>
        </w:rPr>
      </w:pPr>
      <w:r>
        <w:drawing>
          <wp:anchor behindDoc="0" distT="0" distB="0" distL="0" distR="0" simplePos="0" locked="0" layoutInCell="0" allowOverlap="1" relativeHeight="9">
            <wp:simplePos x="0" y="0"/>
            <wp:positionH relativeFrom="page">
              <wp:posOffset>1847215</wp:posOffset>
            </wp:positionH>
            <wp:positionV relativeFrom="paragraph">
              <wp:posOffset>120015</wp:posOffset>
            </wp:positionV>
            <wp:extent cx="774065" cy="46037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74065" cy="460375"/>
                    </a:xfrm>
                    <a:prstGeom prst="rect">
                      <a:avLst/>
                    </a:prstGeom>
                  </pic:spPr>
                </pic:pic>
              </a:graphicData>
            </a:graphic>
          </wp:anchor>
        </w:drawing>
      </w:r>
      <w:r>
        <w:rPr>
          <w:rFonts w:eastAsia="Arial" w:ascii="Arial" w:hAnsi="Arial"/>
          <w:b/>
          <w:bCs/>
          <w:color w:val="98CBCC"/>
          <w:w w:val="90"/>
          <w:sz w:val="20"/>
          <w:szCs w:val="20"/>
          <w:lang w:val="cy-GB"/>
        </w:rPr>
        <w:t>PETA RAHMATALLA</w:t>
      </w:r>
    </w:p>
    <w:p>
      <w:pPr>
        <w:pStyle w:val="TextBody"/>
        <w:spacing w:lineRule="auto" w:line="264" w:before="2" w:after="0"/>
        <w:ind w:left="227" w:right="1520" w:hanging="0"/>
        <w:rPr/>
      </w:pPr>
      <w:r>
        <w:rPr>
          <w:color w:val="231F20"/>
          <w:spacing w:val="-2"/>
          <w:lang w:val="cy-GB"/>
        </w:rPr>
        <w:t>Cydlynydd Gofalwyr Rhif Ffôn: 01291 675474</w:t>
      </w:r>
    </w:p>
    <w:p>
      <w:pPr>
        <w:pStyle w:val="TextBody"/>
        <w:spacing w:before="15" w:after="0"/>
        <w:ind w:left="226" w:hanging="0"/>
        <w:rPr>
          <w:color w:val="231F20"/>
          <w:lang w:val="cy-GB"/>
        </w:rPr>
      </w:pPr>
      <w:hyperlink r:id="rId3">
        <w:r>
          <w:rPr>
            <w:color w:val="231F20"/>
            <w:lang w:val="cy-GB"/>
          </w:rPr>
          <w:t>peta.rahmatalla@gavo.org.uk</w:t>
        </w:r>
      </w:hyperlink>
    </w:p>
    <w:p>
      <w:pPr>
        <w:pStyle w:val="Normal"/>
        <w:ind w:left="142" w:right="386" w:hanging="0"/>
        <w:rPr>
          <w:rFonts w:ascii="Arial" w:hAnsi="Arial" w:eastAsia="Arial"/>
          <w:b/>
          <w:b/>
          <w:bCs/>
          <w:color w:val="231F20"/>
          <w:spacing w:val="-2"/>
          <w:w w:val="90"/>
          <w:sz w:val="96"/>
          <w:szCs w:val="96"/>
          <w:lang w:val="cy-GB"/>
        </w:rPr>
      </w:pPr>
      <w:r>
        <w:br w:type="column"/>
      </w:r>
      <w:r>
        <w:rPr>
          <w:rFonts w:eastAsia="Arial" w:ascii="Arial" w:hAnsi="Arial"/>
          <w:b/>
          <w:bCs/>
          <w:color w:val="231F20"/>
          <w:spacing w:val="-2"/>
          <w:w w:val="90"/>
          <w:sz w:val="96"/>
          <w:szCs w:val="96"/>
          <w:lang w:val="cy-GB"/>
        </w:rPr>
        <w:t>GOFALWYR</w:t>
      </w:r>
    </w:p>
    <w:p>
      <w:pPr>
        <w:pStyle w:val="Normal"/>
        <w:ind w:left="142" w:right="386" w:hanging="0"/>
        <w:rPr>
          <w:rFonts w:ascii="Arial" w:hAnsi="Arial"/>
          <w:b/>
          <w:b/>
          <w:sz w:val="85"/>
        </w:rPr>
      </w:pPr>
      <w:r>
        <w:rPr>
          <w:rFonts w:eastAsia="Arial" w:ascii="Arial Black" w:hAnsi="Arial Black"/>
          <w:b/>
          <w:bCs/>
          <w:color w:val="98CBCC"/>
          <w:sz w:val="72"/>
          <w:szCs w:val="72"/>
          <w:lang w:val="cy-GB"/>
        </w:rPr>
        <w:t>Sir Fynwy</w:t>
      </w:r>
    </w:p>
    <w:p>
      <w:pPr>
        <w:sectPr>
          <w:type w:val="nextPage"/>
          <w:pgSz w:w="11906" w:h="16838"/>
          <w:pgMar w:left="340" w:right="200" w:gutter="0" w:header="0" w:top="360" w:footer="0" w:bottom="280"/>
          <w:pgNumType w:fmt="decimal"/>
          <w:cols w:num="2" w:equalWidth="false" w:sep="false">
            <w:col w:w="3826" w:space="324"/>
            <w:col w:w="7215"/>
          </w:cols>
          <w:formProt w:val="false"/>
          <w:textDirection w:val="lrTb"/>
        </w:sectPr>
      </w:pP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11" w:after="0"/>
        <w:rPr>
          <w:rFonts w:ascii="Arial" w:hAnsi="Arial"/>
          <w:b/>
          <w:b/>
          <w:sz w:val="36"/>
          <w:szCs w:val="24"/>
        </w:rPr>
      </w:pPr>
      <w:r>
        <w:rPr>
          <w:rFonts w:ascii="Arial" w:hAnsi="Arial"/>
          <w:b/>
          <w:sz w:val="36"/>
          <w:szCs w:val="24"/>
        </w:rPr>
      </w:r>
    </w:p>
    <w:p>
      <w:pPr>
        <w:pStyle w:val="Normal"/>
        <w:spacing w:before="101" w:after="0"/>
        <w:ind w:left="491" w:hanging="0"/>
        <w:jc w:val="center"/>
        <w:rPr>
          <w:rFonts w:ascii="Arial Black" w:hAnsi="Arial Black"/>
          <w:b/>
          <w:b/>
          <w:sz w:val="36"/>
          <w:szCs w:val="24"/>
        </w:rPr>
      </w:pPr>
      <w:r>
        <w:rPr>
          <w:rFonts w:eastAsia="Arial" w:ascii="Arial Black" w:hAnsi="Arial Black"/>
          <w:b/>
          <w:bCs/>
          <w:color w:val="FFFFFF"/>
          <w:w w:val="95"/>
          <w:sz w:val="36"/>
          <w:szCs w:val="36"/>
          <w:lang w:val="cy-GB"/>
        </w:rPr>
        <w:t>Partneriaeth rhwng CMGG a Chyngor Sir Fynwy</w:t>
      </w:r>
    </w:p>
    <w:p>
      <w:pPr>
        <w:pStyle w:val="TextBody"/>
        <w:spacing w:before="1" w:after="0"/>
        <w:rPr>
          <w:rFonts w:ascii="Arial" w:hAnsi="Arial"/>
          <w:b/>
          <w:b/>
        </w:rPr>
      </w:pPr>
      <w:r>
        <w:rPr>
          <w:rFonts w:ascii="Arial" w:hAnsi="Arial"/>
          <w:b/>
        </w:rPr>
      </w:r>
    </w:p>
    <w:p>
      <w:pPr>
        <w:sectPr>
          <w:type w:val="continuous"/>
          <w:pgSz w:w="11906" w:h="16838"/>
          <w:pgMar w:left="340" w:right="200" w:gutter="0" w:header="0" w:top="360" w:footer="0" w:bottom="280"/>
          <w:formProt w:val="false"/>
          <w:textDirection w:val="lrTb"/>
          <w:docGrid w:type="default" w:linePitch="312" w:charSpace="4294965247"/>
        </w:sectPr>
      </w:pPr>
    </w:p>
    <w:p>
      <w:pPr>
        <w:pStyle w:val="Normal"/>
        <w:spacing w:lineRule="auto" w:line="264" w:before="115" w:after="0"/>
        <w:ind w:left="3455" w:hanging="0"/>
        <w:rPr>
          <w:rFonts w:ascii="Arial" w:hAnsi="Arial"/>
        </w:rPr>
      </w:pPr>
      <w:r>
        <mc:AlternateContent>
          <mc:Choice Requires="wpg">
            <w:drawing>
              <wp:anchor behindDoc="1" distT="0" distB="0" distL="114300" distR="114300" simplePos="0" locked="0" layoutInCell="0" allowOverlap="1" relativeHeight="29">
                <wp:simplePos x="0" y="0"/>
                <wp:positionH relativeFrom="page">
                  <wp:posOffset>385445</wp:posOffset>
                </wp:positionH>
                <wp:positionV relativeFrom="paragraph">
                  <wp:posOffset>178435</wp:posOffset>
                </wp:positionV>
                <wp:extent cx="1713230" cy="2239010"/>
                <wp:effectExtent l="76200" t="59055" r="76835" b="76200"/>
                <wp:wrapNone/>
                <wp:docPr id="2" name="docshapegroup10"/>
                <a:graphic xmlns:a="http://schemas.openxmlformats.org/drawingml/2006/main">
                  <a:graphicData uri="http://schemas.microsoft.com/office/word/2010/wordprocessingGroup">
                    <wpg:wgp>
                      <wpg:cNvGrpSpPr/>
                      <wpg:grpSpPr>
                        <a:xfrm>
                          <a:off x="0" y="0"/>
                          <a:ext cx="1713240" cy="2238840"/>
                          <a:chOff x="0" y="0"/>
                          <a:chExt cx="1713240" cy="2238840"/>
                        </a:xfrm>
                      </wpg:grpSpPr>
                      <pic:pic xmlns:pic="http://schemas.openxmlformats.org/drawingml/2006/picture">
                        <pic:nvPicPr>
                          <pic:cNvPr id="0" name="docshape11" descr=""/>
                          <pic:cNvPicPr/>
                        </pic:nvPicPr>
                        <pic:blipFill>
                          <a:blip r:embed="rId4"/>
                          <a:stretch/>
                        </pic:blipFill>
                        <pic:spPr>
                          <a:xfrm>
                            <a:off x="76320" y="0"/>
                            <a:ext cx="1561320" cy="2162880"/>
                          </a:xfrm>
                          <a:prstGeom prst="rect">
                            <a:avLst/>
                          </a:prstGeom>
                          <a:ln w="0">
                            <a:noFill/>
                          </a:ln>
                        </pic:spPr>
                      </pic:pic>
                      <wps:wsp>
                        <wps:cNvSpPr/>
                        <wps:spPr>
                          <a:xfrm>
                            <a:off x="0" y="17640"/>
                            <a:ext cx="1713240" cy="2221200"/>
                          </a:xfrm>
                          <a:custGeom>
                            <a:avLst/>
                            <a:gdLst/>
                            <a:ahLst/>
                            <a:rect l="0" t="0" r="r" b="b"/>
                            <a:pathLst>
                              <a:path fill="none" w="4759" h="6170">
                                <a:moveTo>
                                  <a:pt x="4759" y="0"/>
                                </a:moveTo>
                                <a:lnTo>
                                  <a:pt x="4759" y="2"/>
                                </a:lnTo>
                                <a:lnTo>
                                  <a:pt x="4759" y="5909"/>
                                </a:lnTo>
                                <a:lnTo>
                                  <a:pt x="4757" y="5920"/>
                                </a:lnTo>
                                <a:moveTo>
                                  <a:pt x="4740" y="6009"/>
                                </a:moveTo>
                                <a:lnTo>
                                  <a:pt x="4706" y="6059"/>
                                </a:lnTo>
                                <a:moveTo>
                                  <a:pt x="4683" y="6092"/>
                                </a:moveTo>
                                <a:lnTo>
                                  <a:pt x="4639" y="6122"/>
                                </a:lnTo>
                                <a:moveTo>
                                  <a:pt x="4600" y="6149"/>
                                </a:moveTo>
                                <a:lnTo>
                                  <a:pt x="4498" y="6170"/>
                                </a:lnTo>
                                <a:lnTo>
                                  <a:pt x="261" y="6170"/>
                                </a:lnTo>
                                <a:lnTo>
                                  <a:pt x="159" y="6149"/>
                                </a:lnTo>
                                <a:lnTo>
                                  <a:pt x="76" y="6092"/>
                                </a:lnTo>
                                <a:lnTo>
                                  <a:pt x="19" y="6009"/>
                                </a:lnTo>
                                <a:lnTo>
                                  <a:pt x="0" y="5909"/>
                                </a:lnTo>
                              </a:path>
                            </a:pathLst>
                          </a:custGeom>
                          <a:ln w="152280">
                            <a:solidFill>
                              <a:srgbClr val="9f95ac"/>
                            </a:solidFill>
                            <a:round/>
                          </a:ln>
                        </wps:spPr>
                        <wps:bodyPr/>
                      </wps:wsp>
                    </wpg:wgp>
                  </a:graphicData>
                </a:graphic>
              </wp:anchor>
            </w:drawing>
          </mc:Choice>
          <mc:Fallback>
            <w:pict>
              <v:group id="shape_0" alt="docshapegroup10" style="position:absolute;margin-left:30.35pt;margin-top:14.05pt;width:134.85pt;height:176.25pt" coordorigin="607,281" coordsize="2697,35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1" stroked="f" o:allowincell="f" style="position:absolute;left:727;top:281;width:2458;height:3405;mso-wrap-style:none;v-text-anchor:middle;mso-position-horizontal-relative:page" type="_x0000_t75">
                  <v:imagedata r:id="rId5" o:detectmouseclick="t"/>
                  <v:stroke color="#3465a4" joinstyle="round" endcap="flat"/>
                  <w10:wrap type="none"/>
                </v:shape>
                <v:shape id="shape_0" ID="docshape12" coordsize="4760,6171" path="m4759,0l4759,2l4759,5909l4757,5920xm4740,6009l4706,6059xm4683,6092l4639,6122xm4600,6149l4498,6170l261,6170l159,6149l76,6092l19,6009l0,5909xe" stroked="t" o:allowincell="f" style="position:absolute;left:607;top:309;width:2697;height:3497;mso-position-horizontal-relative:page">
                  <v:stroke color="#9f95ac" weight="152280" joinstyle="round" endcap="flat"/>
                  <v:fill o:detectmouseclick="t" on="false"/>
                  <w10:wrap type="none"/>
                </v:shape>
              </v:group>
            </w:pict>
          </mc:Fallback>
        </mc:AlternateContent>
      </w:r>
      <w:r>
        <w:rPr>
          <w:rFonts w:eastAsia="Arial" w:ascii="Arial" w:hAnsi="Arial"/>
          <w:color w:val="231F20"/>
          <w:lang w:val="cy-GB"/>
        </w:rPr>
        <w:t xml:space="preserve">Helo fy enw i yw Peta Rahmatalla a fi yw Cydlynydd Gofalwyr newydd CMGG. Dechreuais y rôl newydd hon ym mis Mehefin ac rwy'n gyffrous iawn i fod yn gweithio ar y cylchlythyr newydd hwn ac yn gobeithio cwrdd â llawer ohonoch ar deithiau a gweithgareddau dydd yr ydym yn eu trefnu yn y misoedd nesaf. </w:t>
      </w:r>
      <w:r>
        <mc:AlternateContent>
          <mc:Choice Requires="wps">
            <w:drawing>
              <wp:anchor behindDoc="0" distT="0" distB="0" distL="114300" distR="114300" simplePos="0" locked="0" layoutInCell="0" allowOverlap="1" relativeHeight="27">
                <wp:simplePos x="0" y="0"/>
                <wp:positionH relativeFrom="column">
                  <wp:posOffset>2193925</wp:posOffset>
                </wp:positionH>
                <wp:positionV relativeFrom="paragraph">
                  <wp:posOffset>1841500</wp:posOffset>
                </wp:positionV>
                <wp:extent cx="1829435" cy="541655"/>
                <wp:effectExtent l="0" t="0" r="0" b="0"/>
                <wp:wrapNone/>
                <wp:docPr id="3" name="Frame1"/>
                <a:graphic xmlns:a="http://schemas.openxmlformats.org/drawingml/2006/main">
                  <a:graphicData uri="http://schemas.microsoft.com/office/word/2010/wordprocessingShape">
                    <wps:wsp>
                      <wps:cNvSpPr txBox="1"/>
                      <wps:spPr>
                        <a:xfrm>
                          <a:off x="0" y="0"/>
                          <a:ext cx="1829435" cy="541655"/>
                        </a:xfrm>
                        <a:prstGeom prst="rect"/>
                        <a:solidFill>
                          <a:srgbClr val="FFFFFF">
                            <a:alpha val="0"/>
                          </a:srgbClr>
                        </a:solidFill>
                      </wps:spPr>
                      <wps:txbx>
                        <w:txbxContent>
                          <w:p>
                            <w:pPr>
                              <w:pStyle w:val="FrameContents"/>
                              <w:spacing w:lineRule="auto" w:line="264" w:before="10" w:after="0"/>
                              <w:rPr>
                                <w:rFonts w:ascii="Arial" w:hAnsi="Arial"/>
                              </w:rPr>
                            </w:pPr>
                            <w:r>
                              <w:rPr>
                                <w:rFonts w:eastAsia="Arial" w:ascii="Arial" w:hAnsi="Arial"/>
                                <w:color w:val="231F20"/>
                                <w:lang w:val="cy-GB"/>
                              </w:rPr>
                              <w:t xml:space="preserve">Mae pawb wedi bod mor groesawgar ac wedi gwneud i mi deimlo'n gartrefol iawn.  Fy </w:t>
                            </w:r>
                          </w:p>
                        </w:txbxContent>
                      </wps:txbx>
                      <wps:bodyPr anchor="t" lIns="0" tIns="0" rIns="0" bIns="0">
                        <a:noAutofit/>
                      </wps:bodyPr>
                    </wps:wsp>
                  </a:graphicData>
                </a:graphic>
              </wp:anchor>
            </w:drawing>
          </mc:Choice>
          <mc:Fallback>
            <w:pict>
              <v:rect stroked="f" strokeweight="0pt" style="position:absolute;rotation:-0;width:144.05pt;height:42.65pt;mso-wrap-distance-left:9pt;mso-wrap-distance-right:9pt;mso-wrap-distance-top:0pt;mso-wrap-distance-bottom:0pt;margin-top:145pt;mso-position-vertical-relative:text;margin-left:172.75pt;mso-position-horizontal-relative:text">
                <v:textbox inset="0in,0in,0in,0in">
                  <w:txbxContent>
                    <w:p>
                      <w:pPr>
                        <w:pStyle w:val="FrameContents"/>
                        <w:spacing w:lineRule="auto" w:line="264" w:before="10" w:after="0"/>
                        <w:rPr>
                          <w:rFonts w:ascii="Arial" w:hAnsi="Arial"/>
                        </w:rPr>
                      </w:pPr>
                      <w:r>
                        <w:rPr>
                          <w:rFonts w:eastAsia="Arial" w:ascii="Arial" w:hAnsi="Arial"/>
                          <w:color w:val="231F20"/>
                          <w:lang w:val="cy-GB"/>
                        </w:rPr>
                        <w:t xml:space="preserve">Mae pawb wedi bod mor groesawgar ac wedi gwneud i mi deimlo'n gartrefol iawn.  Fy </w:t>
                      </w:r>
                    </w:p>
                  </w:txbxContent>
                </v:textbox>
                <w10:wrap type="none"/>
              </v:rect>
            </w:pict>
          </mc:Fallback>
        </mc:AlternateContent>
      </w:r>
    </w:p>
    <w:p>
      <w:pPr>
        <w:pStyle w:val="Normal"/>
        <w:spacing w:lineRule="auto" w:line="264" w:before="115" w:after="0"/>
        <w:ind w:left="549" w:right="402" w:hanging="0"/>
        <w:rPr>
          <w:rFonts w:ascii="Arial" w:hAnsi="Arial"/>
        </w:rPr>
      </w:pPr>
      <w:r>
        <w:rPr>
          <w:rFonts w:ascii="Arial" w:hAnsi="Arial"/>
        </w:rPr>
        <mc:AlternateContent>
          <mc:Choice Requires="wps">
            <w:drawing>
              <wp:anchor behindDoc="0" distT="0" distB="0" distL="0" distR="0" simplePos="0" locked="0" layoutInCell="0" allowOverlap="1" relativeHeight="24">
                <wp:simplePos x="0" y="0"/>
                <wp:positionH relativeFrom="column">
                  <wp:posOffset>4179570</wp:posOffset>
                </wp:positionH>
                <wp:positionV relativeFrom="paragraph">
                  <wp:posOffset>139065</wp:posOffset>
                </wp:positionV>
                <wp:extent cx="2745740" cy="1258570"/>
                <wp:effectExtent l="635" t="635" r="635" b="635"/>
                <wp:wrapNone/>
                <wp:docPr id="4" name="docshape5"/>
                <a:graphic xmlns:a="http://schemas.openxmlformats.org/drawingml/2006/main">
                  <a:graphicData uri="http://schemas.openxmlformats.org/drawingml/2006/picture">
                    <pic:pic xmlns:pic="http://schemas.openxmlformats.org/drawingml/2006/picture">
                      <pic:nvPicPr>
                        <pic:cNvPr id="1" name="docshape5" descr=""/>
                        <pic:cNvPicPr/>
                      </pic:nvPicPr>
                      <pic:blipFill>
                        <a:blip r:embed="rId6"/>
                        <a:stretch/>
                      </pic:blipFill>
                      <pic:spPr>
                        <a:xfrm>
                          <a:off x="0" y="0"/>
                          <a:ext cx="2745720" cy="1258560"/>
                        </a:xfrm>
                        <a:prstGeom prst="rect">
                          <a:avLst/>
                        </a:prstGeom>
                        <a:ln w="0">
                          <a:solidFill>
                            <a:srgbClr val="000000"/>
                          </a:solidFill>
                        </a:ln>
                      </pic:spPr>
                    </pic:pic>
                  </a:graphicData>
                </a:graphic>
              </wp:anchor>
            </w:drawing>
          </mc:Choice>
          <mc:Fallback>
            <w:pict>
              <v:shape id="shape_0" ID="docshape5" stroked="t" o:allowincell="f" style="position:absolute;margin-left:329.1pt;margin-top:10.95pt;width:216.15pt;height:99.05pt;mso-wrap-style:none;v-text-anchor:middle" type="_x0000_t75">
                <v:imagedata r:id="rId7" o:detectmouseclick="t"/>
                <v:stroke color="black" joinstyle="round" endcap="flat"/>
                <w10:wrap type="none"/>
              </v:shape>
            </w:pict>
          </mc:Fallback>
        </mc:AlternateContent>
      </w:r>
    </w:p>
    <w:p>
      <w:pPr>
        <w:pStyle w:val="Normal"/>
        <w:rPr/>
      </w:pPr>
      <w:r>
        <w:br w:type="column"/>
      </w:r>
      <w:r>
        <w:rPr>
          <w:rFonts w:eastAsia="Arial" w:ascii="Arial" w:hAnsi="Arial"/>
          <w:color w:val="231F20"/>
          <w:lang w:val="cy-GB"/>
        </w:rPr>
        <w:t>Fy nghefndir yw mewn gofal cymdeithasol i oedolion, anableddau dysgu a chefnogi'r rhai sydd â dementia, gan gefnogi defnyddwyr gwasanaeth a gofalwyr.</w:t>
      </w:r>
    </w:p>
    <w:p>
      <w:pPr>
        <w:pStyle w:val="TextBody"/>
        <w:rPr>
          <w:rFonts w:ascii="Arial" w:hAnsi="Arial"/>
          <w:sz w:val="24"/>
        </w:rPr>
      </w:pPr>
      <w:r>
        <w:rPr>
          <w:rFonts w:ascii="Arial" w:hAnsi="Arial"/>
          <w:sz w:val="24"/>
        </w:rPr>
      </w:r>
    </w:p>
    <w:p>
      <w:pPr>
        <w:pStyle w:val="Normal"/>
        <w:spacing w:lineRule="auto" w:line="264"/>
        <w:ind w:left="549" w:right="181" w:hanging="0"/>
        <w:rPr>
          <w:rFonts w:ascii="Arial" w:hAnsi="Arial"/>
        </w:rPr>
      </w:pPr>
      <w:r>
        <mc:AlternateContent>
          <mc:Choice Requires="wps">
            <w:drawing>
              <wp:anchor behindDoc="0" distT="0" distB="0" distL="0" distR="0" simplePos="0" locked="0" layoutInCell="0" allowOverlap="1" relativeHeight="23">
                <wp:simplePos x="0" y="0"/>
                <wp:positionH relativeFrom="column">
                  <wp:posOffset>2210435</wp:posOffset>
                </wp:positionH>
                <wp:positionV relativeFrom="paragraph">
                  <wp:posOffset>640715</wp:posOffset>
                </wp:positionV>
                <wp:extent cx="78105" cy="169545"/>
                <wp:effectExtent l="635" t="635" r="635" b="635"/>
                <wp:wrapNone/>
                <wp:docPr id="5" name="docshape4"/>
                <a:graphic xmlns:a="http://schemas.openxmlformats.org/drawingml/2006/main">
                  <a:graphicData uri="http://schemas.openxmlformats.org/drawingml/2006/picture">
                    <pic:pic xmlns:pic="http://schemas.openxmlformats.org/drawingml/2006/picture">
                      <pic:nvPicPr>
                        <pic:cNvPr id="2" name="docshape4" descr=""/>
                        <pic:cNvPicPr/>
                      </pic:nvPicPr>
                      <pic:blipFill>
                        <a:blip r:embed="rId8"/>
                        <a:stretch/>
                      </pic:blipFill>
                      <pic:spPr>
                        <a:xfrm>
                          <a:off x="0" y="0"/>
                          <a:ext cx="78120" cy="169560"/>
                        </a:xfrm>
                        <a:prstGeom prst="rect">
                          <a:avLst/>
                        </a:prstGeom>
                        <a:ln w="0">
                          <a:solidFill>
                            <a:srgbClr val="000000"/>
                          </a:solidFill>
                        </a:ln>
                      </pic:spPr>
                    </pic:pic>
                  </a:graphicData>
                </a:graphic>
              </wp:anchor>
            </w:drawing>
          </mc:Choice>
          <mc:Fallback>
            <w:pict>
              <v:shape id="shape_0" ID="docshape4" stroked="t" o:allowincell="f" style="position:absolute;margin-left:174.05pt;margin-top:50.45pt;width:6.1pt;height:13.3pt;mso-wrap-style:none;v-text-anchor:middle" type="_x0000_t75">
                <v:imagedata r:id="rId9" o:detectmouseclick="t"/>
                <v:stroke color="black" joinstyle="round" endcap="flat"/>
                <w10:wrap type="none"/>
              </v:shape>
            </w:pict>
          </mc:Fallback>
        </mc:AlternateContent>
      </w:r>
      <w:r>
        <w:rPr>
          <w:rFonts w:eastAsia="Arial" w:ascii="Arial" w:hAnsi="Arial"/>
          <w:color w:val="231F20"/>
          <w:lang w:val="cy-GB"/>
        </w:rPr>
        <w:t xml:space="preserve">Rhowch wybod os ydych wedi newid eich manylion cyswllt er mwyn i ni allu diweddaru'r gofrestr gofalwyr. </w:t>
      </w:r>
    </w:p>
    <w:p>
      <w:pPr>
        <w:sectPr>
          <w:type w:val="continuous"/>
          <w:pgSz w:w="11906" w:h="16838"/>
          <w:pgMar w:left="340" w:right="200" w:gutter="0" w:header="0" w:top="360" w:footer="0" w:bottom="280"/>
          <w:cols w:num="2" w:equalWidth="false" w:sep="false">
            <w:col w:w="6860" w:space="40"/>
            <w:col w:w="4465"/>
          </w:cols>
          <w:formProt w:val="false"/>
          <w:textDirection w:val="lrTb"/>
          <w:docGrid w:type="default" w:linePitch="312" w:charSpace="4294965247"/>
        </w:sectPr>
      </w:pPr>
    </w:p>
    <w:p>
      <w:pPr>
        <w:pStyle w:val="TextBody"/>
        <w:rPr>
          <w:rFonts w:ascii="Arial" w:hAnsi="Arial"/>
        </w:rPr>
      </w:pPr>
      <w:r>
        <w:rPr>
          <w:rFonts w:ascii="Arial" w:hAnsi="Arial"/>
        </w:rPr>
        <mc:AlternateContent>
          <mc:Choice Requires="wps">
            <w:drawing>
              <wp:anchor behindDoc="0" distT="0" distB="0" distL="114300" distR="114300" simplePos="0" locked="0" layoutInCell="0" allowOverlap="1" relativeHeight="12">
                <wp:simplePos x="0" y="0"/>
                <wp:positionH relativeFrom="page">
                  <wp:posOffset>7056120</wp:posOffset>
                </wp:positionH>
                <wp:positionV relativeFrom="page">
                  <wp:posOffset>8315960</wp:posOffset>
                </wp:positionV>
                <wp:extent cx="505460" cy="2016125"/>
                <wp:effectExtent l="0" t="0" r="0" b="0"/>
                <wp:wrapNone/>
                <wp:docPr id="6" name="docshape17"/>
                <a:graphic xmlns:a="http://schemas.openxmlformats.org/drawingml/2006/main">
                  <a:graphicData uri="http://schemas.microsoft.com/office/word/2010/wordprocessingShape">
                    <wps:wsp>
                      <wps:cNvSpPr/>
                      <wps:nvSpPr>
                        <wps:cNvPr id="3" name="docshape17"/>
                        <wps:cNvSpPr/>
                      </wps:nvSpPr>
                      <wps:spPr>
                        <a:xfrm>
                          <a:off x="0" y="0"/>
                          <a:ext cx="505440" cy="2016000"/>
                        </a:xfrm>
                        <a:prstGeom prst="rect">
                          <a:avLst/>
                        </a:prstGeom>
                        <a:solidFill>
                          <a:srgbClr val="9f95ac"/>
                        </a:solidFill>
                        <a:ln w="0">
                          <a:noFill/>
                        </a:ln>
                      </wps:spPr>
                      <wps:bodyPr/>
                    </wps:wsp>
                  </a:graphicData>
                </a:graphic>
              </wp:anchor>
            </w:drawing>
          </mc:Choice>
          <mc:Fallback>
            <w:pict>
              <v:rect id="shape_0" ID="docshape17" fillcolor="#9f95ac" stroked="f" o:allowincell="f" style="position:absolute;margin-left:555.6pt;margin-top:654.8pt;width:39.75pt;height:158.7pt;mso-wrap-style:none;v-text-anchor:middle;mso-position-horizontal-relative:page;mso-position-vertical-relative:page">
                <v:fill o:detectmouseclick="t" type="solid" color2="#606a53"/>
                <v:stroke color="#3465a4" joinstyle="round" endcap="flat"/>
                <w10:wrap type="none"/>
              </v:rect>
            </w:pict>
          </mc:Fallback>
        </mc:AlternateContent>
        <mc:AlternateContent>
          <mc:Choice Requires="wpg">
            <w:drawing>
              <wp:anchor behindDoc="1" distT="0" distB="0" distL="0" distR="0" simplePos="0" locked="0" layoutInCell="0" allowOverlap="1" relativeHeight="30">
                <wp:simplePos x="0" y="0"/>
                <wp:positionH relativeFrom="page">
                  <wp:posOffset>635</wp:posOffset>
                </wp:positionH>
                <wp:positionV relativeFrom="page">
                  <wp:posOffset>1083310</wp:posOffset>
                </wp:positionV>
                <wp:extent cx="7560945" cy="2346325"/>
                <wp:effectExtent l="635" t="635" r="0" b="0"/>
                <wp:wrapNone/>
                <wp:docPr id="7" name="docshapegroup13"/>
                <a:graphic xmlns:a="http://schemas.openxmlformats.org/drawingml/2006/main">
                  <a:graphicData uri="http://schemas.microsoft.com/office/word/2010/wordprocessingGroup">
                    <wpg:wgp>
                      <wpg:cNvGrpSpPr/>
                      <wpg:grpSpPr>
                        <a:xfrm>
                          <a:off x="0" y="0"/>
                          <a:ext cx="7561080" cy="2346480"/>
                          <a:chOff x="0" y="0"/>
                          <a:chExt cx="7561080" cy="2346480"/>
                        </a:xfrm>
                      </wpg:grpSpPr>
                      <wps:wsp>
                        <wps:cNvSpPr/>
                        <wps:nvSpPr>
                          <wps:cNvPr id="4" name="docshape14"/>
                          <wps:cNvSpPr/>
                        </wps:nvSpPr>
                        <wps:spPr>
                          <a:xfrm>
                            <a:off x="0" y="1935000"/>
                            <a:ext cx="7561080" cy="411480"/>
                          </a:xfrm>
                          <a:prstGeom prst="rect">
                            <a:avLst/>
                          </a:prstGeom>
                          <a:solidFill>
                            <a:srgbClr val="231f20"/>
                          </a:solidFill>
                          <a:ln w="0">
                            <a:noFill/>
                          </a:ln>
                        </wps:spPr>
                        <wps:bodyPr/>
                      </wps:wsp>
                      <pic:pic xmlns:pic="http://schemas.openxmlformats.org/drawingml/2006/picture">
                        <pic:nvPicPr>
                          <pic:cNvPr id="5" name="docshape15" descr=""/>
                          <pic:cNvPicPr/>
                        </pic:nvPicPr>
                        <pic:blipFill>
                          <a:blip r:embed="rId10"/>
                          <a:stretch/>
                        </pic:blipFill>
                        <pic:spPr>
                          <a:xfrm>
                            <a:off x="0" y="534600"/>
                            <a:ext cx="7559640" cy="1400760"/>
                          </a:xfrm>
                          <a:prstGeom prst="rect">
                            <a:avLst/>
                          </a:prstGeom>
                          <a:ln w="0">
                            <a:solidFill>
                              <a:srgbClr val="000000"/>
                            </a:solidFill>
                          </a:ln>
                        </pic:spPr>
                      </pic:pic>
                      <pic:pic xmlns:pic="http://schemas.openxmlformats.org/drawingml/2006/picture">
                        <pic:nvPicPr>
                          <pic:cNvPr id="6" name="docshape16" descr=""/>
                          <pic:cNvPicPr/>
                        </pic:nvPicPr>
                        <pic:blipFill>
                          <a:blip r:embed="rId11"/>
                          <a:stretch/>
                        </pic:blipFill>
                        <pic:spPr>
                          <a:xfrm>
                            <a:off x="298440" y="0"/>
                            <a:ext cx="1633680" cy="870480"/>
                          </a:xfrm>
                          <a:prstGeom prst="rect">
                            <a:avLst/>
                          </a:prstGeom>
                          <a:ln w="0">
                            <a:solidFill>
                              <a:srgbClr val="000000"/>
                            </a:solidFill>
                          </a:ln>
                        </pic:spPr>
                      </pic:pic>
                    </wpg:wgp>
                  </a:graphicData>
                </a:graphic>
              </wp:anchor>
            </w:drawing>
          </mc:Choice>
          <mc:Fallback>
            <w:pict>
              <v:group id="shape_0" alt="docshapegroup13" style="position:absolute;margin-left:0.05pt;margin-top:85.3pt;width:595.35pt;height:184.75pt" coordorigin="1,1706" coordsize="11907,3695">
                <v:rect id="shape_0" ID="docshape14" fillcolor="#231f20" stroked="f" o:allowincell="f" style="position:absolute;left:1;top:4753;width:11906;height:647;mso-wrap-style:none;v-text-anchor:middle;mso-position-horizontal-relative:page;mso-position-vertical-relative:page">
                  <v:fill o:detectmouseclick="t" type="solid" color2="#dce0df"/>
                  <v:stroke color="#3465a4" joinstyle="round" endcap="flat"/>
                  <w10:wrap type="none"/>
                </v:rect>
                <v:shape id="shape_0" ID="docshape15" stroked="t" o:allowincell="f" style="position:absolute;left:1;top:2548;width:11904;height:2205;mso-wrap-style:none;v-text-anchor:middle;mso-position-horizontal-relative:page;mso-position-vertical-relative:page" type="_x0000_t75">
                  <v:imagedata r:id="rId12" o:detectmouseclick="t"/>
                  <v:stroke color="black" joinstyle="round" endcap="flat"/>
                  <w10:wrap type="none"/>
                </v:shape>
                <v:shape id="shape_0" ID="docshape16" stroked="t" o:allowincell="f" style="position:absolute;left:471;top:1706;width:2572;height:1370;mso-wrap-style:none;v-text-anchor:middle;mso-position-horizontal-relative:page;mso-position-vertical-relative:page" type="_x0000_t75">
                  <v:imagedata r:id="rId13" o:detectmouseclick="t"/>
                  <v:stroke color="black" joinstyle="round" endcap="flat"/>
                  <w10:wrap type="none"/>
                </v:shape>
              </v:group>
            </w:pict>
          </mc:Fallback>
        </mc:AlternateContent>
      </w:r>
      <w:r>
        <mc:AlternateContent>
          <mc:Choice Requires="wps">
            <w:drawing>
              <wp:anchor behindDoc="0" distT="0" distB="0" distL="114300" distR="114300" simplePos="0" locked="0" layoutInCell="0" allowOverlap="1" relativeHeight="13">
                <wp:simplePos x="0" y="0"/>
                <wp:positionH relativeFrom="page">
                  <wp:posOffset>7074535</wp:posOffset>
                </wp:positionH>
                <wp:positionV relativeFrom="page">
                  <wp:posOffset>8554085</wp:posOffset>
                </wp:positionV>
                <wp:extent cx="358775" cy="1539240"/>
                <wp:effectExtent l="0" t="0" r="0" b="0"/>
                <wp:wrapNone/>
                <wp:docPr id="8" name="Frame2"/>
                <a:graphic xmlns:a="http://schemas.openxmlformats.org/drawingml/2006/main">
                  <a:graphicData uri="http://schemas.microsoft.com/office/word/2010/wordprocessingShape">
                    <wps:wsp>
                      <wps:cNvSpPr txBox="1"/>
                      <wps:spPr>
                        <a:xfrm>
                          <a:off x="0" y="0"/>
                          <a:ext cx="358775" cy="1539240"/>
                        </a:xfrm>
                        <a:prstGeom prst="rect"/>
                        <a:solidFill>
                          <a:srgbClr val="FFFFFF">
                            <a:alpha val="0"/>
                          </a:srgbClr>
                        </a:solidFill>
                      </wps:spPr>
                      <wps:txbx>
                        <w:txbxContent>
                          <w:p>
                            <w:pPr>
                              <w:pStyle w:val="FrameContents"/>
                              <w:spacing w:before="21" w:after="0"/>
                              <w:ind w:left="20" w:hanging="0"/>
                              <w:rPr>
                                <w:rFonts w:ascii="Arial" w:hAnsi="Arial"/>
                                <w:b/>
                                <w:b/>
                                <w:sz w:val="46"/>
                              </w:rPr>
                            </w:pPr>
                            <w:r>
                              <w:rPr>
                                <w:rFonts w:eastAsia="Arial" w:ascii="Arial" w:hAnsi="Arial"/>
                                <w:b/>
                                <w:bCs/>
                                <w:color w:val="231F20"/>
                                <w:w w:val="85"/>
                                <w:sz w:val="46"/>
                                <w:szCs w:val="46"/>
                                <w:lang w:val="cy-GB"/>
                              </w:rPr>
                              <w:t xml:space="preserve">MEDI </w:t>
                            </w:r>
                            <w:r>
                              <w:rPr>
                                <w:rFonts w:eastAsia="Arial" w:ascii="Arial" w:hAnsi="Arial"/>
                                <w:b/>
                                <w:bCs/>
                                <w:color w:val="98CBCC"/>
                                <w:w w:val="85"/>
                                <w:sz w:val="46"/>
                                <w:szCs w:val="46"/>
                                <w:lang w:val="cy-GB"/>
                              </w:rPr>
                              <w:t>2022</w:t>
                            </w:r>
                            <w:r>
                              <w:rPr>
                                <w:rFonts w:eastAsia="Arial" w:ascii="Arial" w:hAnsi="Arial"/>
                                <w:color w:val="231F20"/>
                                <w:w w:val="85"/>
                                <w:sz w:val="46"/>
                                <w:szCs w:val="46"/>
                                <w:lang w:val="cy-GB"/>
                              </w:rPr>
                              <w:t xml:space="preserve"> </w:t>
                            </w:r>
                          </w:p>
                        </w:txbxContent>
                      </wps:txbx>
                      <wps:bodyPr anchor="t" lIns="0" tIns="0" rIns="0" bIns="0" vert="vert270">
                        <a:noAutofit/>
                      </wps:bodyPr>
                    </wps:wsp>
                  </a:graphicData>
                </a:graphic>
              </wp:anchor>
            </w:drawing>
          </mc:Choice>
          <mc:Fallback>
            <w:pict>
              <v:rect stroked="f" strokeweight="0pt" style="position:absolute;rotation:-0;width:28.25pt;height:121.2pt;mso-wrap-distance-left:9pt;mso-wrap-distance-right:9pt;mso-wrap-distance-top:0pt;mso-wrap-distance-bottom:0pt;margin-top:673.55pt;mso-position-vertical-relative:page;margin-left:557.05pt;mso-position-horizontal-relative:page">
                <v:textbox inset="0in,0in,0in,0in">
                  <w:txbxContent>
                    <w:p>
                      <w:pPr>
                        <w:pStyle w:val="FrameContents"/>
                        <w:spacing w:before="21" w:after="0"/>
                        <w:ind w:left="20" w:hanging="0"/>
                        <w:rPr>
                          <w:rFonts w:ascii="Arial" w:hAnsi="Arial"/>
                          <w:b/>
                          <w:b/>
                          <w:sz w:val="46"/>
                        </w:rPr>
                      </w:pPr>
                      <w:r>
                        <w:rPr>
                          <w:rFonts w:eastAsia="Arial" w:ascii="Arial" w:hAnsi="Arial"/>
                          <w:b/>
                          <w:bCs/>
                          <w:color w:val="231F20"/>
                          <w:w w:val="85"/>
                          <w:sz w:val="46"/>
                          <w:szCs w:val="46"/>
                          <w:lang w:val="cy-GB"/>
                        </w:rPr>
                        <w:t xml:space="preserve">MEDI </w:t>
                      </w:r>
                      <w:r>
                        <w:rPr>
                          <w:rFonts w:eastAsia="Arial" w:ascii="Arial" w:hAnsi="Arial"/>
                          <w:b/>
                          <w:bCs/>
                          <w:color w:val="98CBCC"/>
                          <w:w w:val="85"/>
                          <w:sz w:val="46"/>
                          <w:szCs w:val="46"/>
                          <w:lang w:val="cy-GB"/>
                        </w:rPr>
                        <w:t>2022</w:t>
                      </w:r>
                      <w:r>
                        <w:rPr>
                          <w:rFonts w:eastAsia="Arial" w:ascii="Arial" w:hAnsi="Arial"/>
                          <w:color w:val="231F20"/>
                          <w:w w:val="85"/>
                          <w:sz w:val="46"/>
                          <w:szCs w:val="46"/>
                          <w:lang w:val="cy-GB"/>
                        </w:rPr>
                        <w:t xml:space="preserve"> </w:t>
                      </w:r>
                    </w:p>
                  </w:txbxContent>
                </v:textbox>
                <w10:wrap type="none"/>
              </v:rect>
            </w:pict>
          </mc:Fallback>
        </mc:AlternateContent>
      </w:r>
    </w:p>
    <w:p>
      <w:pPr>
        <w:pStyle w:val="TextBody"/>
        <w:rPr>
          <w:rFonts w:ascii="Arial" w:hAnsi="Arial"/>
        </w:rPr>
      </w:pPr>
      <w:r>
        <w:rPr>
          <w:rFonts w:ascii="Arial" w:hAnsi="Arial"/>
        </w:rPr>
      </w:r>
    </w:p>
    <w:p>
      <w:pPr>
        <w:pStyle w:val="TextBody"/>
        <w:spacing w:before="1" w:after="0"/>
        <w:rPr>
          <w:rFonts w:ascii="Arial" w:hAnsi="Arial"/>
          <w:sz w:val="25"/>
        </w:rPr>
      </w:pPr>
      <w:r>
        <w:rPr>
          <w:rFonts w:ascii="Arial" w:hAnsi="Arial"/>
          <w:sz w:val="25"/>
        </w:rPr>
      </w:r>
    </w:p>
    <w:p>
      <w:pPr>
        <w:pStyle w:val="TextBody"/>
        <w:spacing w:lineRule="exact" w:line="159"/>
        <w:ind w:left="11001" w:hanging="0"/>
        <w:rPr>
          <w:rFonts w:ascii="Arial" w:hAnsi="Arial"/>
          <w:sz w:val="15"/>
        </w:rPr>
      </w:pPr>
      <w:r>
        <w:rPr/>
        <w:drawing>
          <wp:inline distT="0" distB="0" distL="0" distR="0">
            <wp:extent cx="127635" cy="10096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4"/>
                    <a:stretch>
                      <a:fillRect/>
                    </a:stretch>
                  </pic:blipFill>
                  <pic:spPr bwMode="auto">
                    <a:xfrm>
                      <a:off x="0" y="0"/>
                      <a:ext cx="127635" cy="100965"/>
                    </a:xfrm>
                    <a:prstGeom prst="rect">
                      <a:avLst/>
                    </a:prstGeom>
                  </pic:spPr>
                </pic:pic>
              </a:graphicData>
            </a:graphic>
          </wp:inline>
        </w:drawing>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6" w:after="0"/>
        <w:rPr>
          <w:rFonts w:ascii="Arial" w:hAnsi="Arial"/>
        </w:rPr>
      </w:pPr>
      <w:r>
        <w:rPr>
          <w:rFonts w:ascii="Arial" w:hAnsi="Arial"/>
        </w:rPr>
        <w:drawing>
          <wp:anchor behindDoc="0" distT="0" distB="0" distL="0" distR="0" simplePos="0" locked="0" layoutInCell="0" allowOverlap="1" relativeHeight="10">
            <wp:simplePos x="0" y="0"/>
            <wp:positionH relativeFrom="page">
              <wp:posOffset>7198995</wp:posOffset>
            </wp:positionH>
            <wp:positionV relativeFrom="paragraph">
              <wp:posOffset>165100</wp:posOffset>
            </wp:positionV>
            <wp:extent cx="157480" cy="95250"/>
            <wp:effectExtent l="0" t="0" r="0" b="0"/>
            <wp:wrapTopAndBottom/>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5"/>
                    <a:stretch>
                      <a:fillRect/>
                    </a:stretch>
                  </pic:blipFill>
                  <pic:spPr bwMode="auto">
                    <a:xfrm>
                      <a:off x="0" y="0"/>
                      <a:ext cx="157480" cy="95250"/>
                    </a:xfrm>
                    <a:prstGeom prst="rect">
                      <a:avLst/>
                    </a:prstGeom>
                  </pic:spPr>
                </pic:pic>
              </a:graphicData>
            </a:graphic>
          </wp:anchor>
        </w:drawing>
        <w:pict>
          <v:shape id="shape_0" ID="docshape2" coordsize="14532,9198" path="m14482,0l7266,0l49,0l30,4l14,16l4,32l0,51l0,9148l4,9167l14,9183l30,9193l49,9197l14482,9197l14501,9193l14517,9183l14527,9167l14531,9148l14531,51l14527,32l14517,16l14501,4l14482,0e" fillcolor="#ffecd9" stroked="f" o:allowincell="f" style="position:absolute;margin-left:104.9pt;margin-top:14.15pt;width:411.85pt;height:260.65pt;mso-wrap-style:none;v-text-anchor:middle">
            <v:fill o:detectmouseclick="t" type="solid" color2="#001326"/>
            <v:stroke color="#3465a4" joinstyle="round" endcap="flat"/>
            <w10:wrap type="none"/>
          </v:shape>
        </w:pict>
        <w:pict>
          <v:shape id="shape_0" ID="docshape3" coordsize="14953,9462" path="m14952,9203l14933,9300l14876,9385l14793,9439l14693,9461l261,9461l160,9439l78,9385l21,9300l0,9199l0,103l21,0e" stroked="t" o:allowincell="f" style="position:absolute;margin-left:98.95pt;margin-top:12.65pt;width:423.75pt;height:268.15pt">
            <v:stroke color="#98cbcc" weight="152280" joinstyle="round" endcap="flat"/>
            <v:fill o:detectmouseclick="t" on="false"/>
            <w10:wrap type="none"/>
          </v:shape>
        </w:pict>
        <mc:AlternateContent>
          <mc:Choice Requires="wps">
            <w:drawing>
              <wp:anchor behindDoc="0" distT="0" distB="0" distL="0" distR="0" simplePos="0" locked="0" layoutInCell="0" allowOverlap="1" relativeHeight="25">
                <wp:simplePos x="0" y="0"/>
                <wp:positionH relativeFrom="column">
                  <wp:posOffset>471170</wp:posOffset>
                </wp:positionH>
                <wp:positionV relativeFrom="paragraph">
                  <wp:posOffset>965835</wp:posOffset>
                </wp:positionV>
                <wp:extent cx="2291080" cy="2863215"/>
                <wp:effectExtent l="635" t="635" r="635" b="635"/>
                <wp:wrapNone/>
                <wp:docPr id="13" name="docshape6"/>
                <a:graphic xmlns:a="http://schemas.openxmlformats.org/drawingml/2006/main">
                  <a:graphicData uri="http://schemas.openxmlformats.org/drawingml/2006/picture">
                    <pic:pic xmlns:pic="http://schemas.openxmlformats.org/drawingml/2006/picture">
                      <pic:nvPicPr>
                        <pic:cNvPr id="7" name="docshape6" descr=""/>
                        <pic:cNvPicPr/>
                      </pic:nvPicPr>
                      <pic:blipFill>
                        <a:blip r:embed="rId16"/>
                        <a:stretch/>
                      </pic:blipFill>
                      <pic:spPr>
                        <a:xfrm>
                          <a:off x="0" y="0"/>
                          <a:ext cx="2291040" cy="2863080"/>
                        </a:xfrm>
                        <a:prstGeom prst="rect">
                          <a:avLst/>
                        </a:prstGeom>
                        <a:ln w="0">
                          <a:solidFill>
                            <a:srgbClr val="000000"/>
                          </a:solidFill>
                        </a:ln>
                      </pic:spPr>
                    </pic:pic>
                  </a:graphicData>
                </a:graphic>
              </wp:anchor>
            </w:drawing>
          </mc:Choice>
          <mc:Fallback>
            <w:pict>
              <v:shape id="shape_0" ID="docshape6" stroked="t" o:allowincell="f" style="position:absolute;margin-left:37.1pt;margin-top:76.05pt;width:180.35pt;height:225.4pt;mso-wrap-style:none;v-text-anchor:middle" type="_x0000_t75">
                <v:imagedata r:id="rId17" o:detectmouseclick="t"/>
                <v:stroke color="black" joinstyle="round" endcap="flat"/>
                <w10:wrap type="none"/>
              </v:shape>
            </w:pict>
          </mc:Fallback>
        </mc:AlternateContent>
        <w:pict>
          <v:shape id="shape_0" ID="docshape7" coordsize="6728,8378" path="m6455,0l6556,21l6639,78l6695,161l6716,261l6727,8105xm6722,8135l6706,8208l6651,8291l6568,8347l6466,8368l213,8377xm0,109l16,86l99,30l201,9xe" stroked="t" o:allowincell="f" style="position:absolute;margin-left:32.85pt;margin-top:70.05pt;width:190.65pt;height:237.4pt">
            <v:stroke color="#9f95ac" weight="152280" joinstyle="round" endcap="flat"/>
            <v:fill o:detectmouseclick="t" on="false"/>
            <w10:wrap type="none"/>
          </v:shape>
        </w:pict>
      </w:r>
      <w:r>
        <mc:AlternateContent>
          <mc:Choice Requires="wps">
            <w:drawing>
              <wp:anchor behindDoc="0" distT="0" distB="0" distL="114300" distR="114300" simplePos="0" locked="0" layoutInCell="0" allowOverlap="1" relativeHeight="28">
                <wp:simplePos x="0" y="0"/>
                <wp:positionH relativeFrom="column">
                  <wp:posOffset>3176905</wp:posOffset>
                </wp:positionH>
                <wp:positionV relativeFrom="paragraph">
                  <wp:posOffset>529590</wp:posOffset>
                </wp:positionV>
                <wp:extent cx="3233420" cy="2829560"/>
                <wp:effectExtent l="0" t="0" r="0" b="0"/>
                <wp:wrapNone/>
                <wp:docPr id="15" name="Frame3"/>
                <a:graphic xmlns:a="http://schemas.openxmlformats.org/drawingml/2006/main">
                  <a:graphicData uri="http://schemas.microsoft.com/office/word/2010/wordprocessingShape">
                    <wps:wsp>
                      <wps:cNvSpPr txBox="1"/>
                      <wps:spPr>
                        <a:xfrm>
                          <a:off x="0" y="0"/>
                          <a:ext cx="3233420" cy="2829560"/>
                        </a:xfrm>
                        <a:prstGeom prst="rect"/>
                        <a:solidFill>
                          <a:srgbClr val="FFFFFF">
                            <a:alpha val="0"/>
                          </a:srgbClr>
                        </a:solidFill>
                      </wps:spPr>
                      <wps:txbx>
                        <w:txbxContent>
                          <w:p>
                            <w:pPr>
                              <w:pStyle w:val="FrameContents"/>
                              <w:spacing w:lineRule="auto" w:line="259"/>
                              <w:rPr/>
                            </w:pPr>
                            <w:r>
                              <w:rPr>
                                <w:color w:val="231F20"/>
                                <w:lang w:val="cy-GB"/>
                              </w:rPr>
                              <w:t>Ar ôl 18 o flynyddoedd gyda Thîm y Gofalwyr, mae Deborah Saunders wedi hongian ei het fel Gweithiwr Gwybodaeth a Chefnogaeth Gofalwyr, a symud ymlaen i fywyd o ymddeoliad i wneud amser iddi hi ei hun, ei theulu, ei ffrindiau a'i diddordebau.</w:t>
                            </w:r>
                          </w:p>
                          <w:p>
                            <w:pPr>
                              <w:pStyle w:val="FrameContents"/>
                              <w:spacing w:lineRule="auto" w:line="259"/>
                              <w:rPr/>
                            </w:pPr>
                            <w:r>
                              <w:rPr>
                                <w:color w:val="231F20"/>
                                <w:lang w:val="cy-GB"/>
                              </w:rPr>
                              <w:t>Mae Deb wedi bod yn rhan hynod bwysig o’r Tîm Gofalwyr ac roedd yn uchel iawn ei pharch gan ei chydweithwyr, nid yn unig o fewn y cyngor ond gyda’r holl sefydliadau y bu’n gweithio gyda nhw. Yn bwysicaf oll, roedd Deb bob amser yn sicrhau bod gofalwyr yn cael eu cadw ar flaen ei gwaith, ac yn gwerthfawrogi treulio amser yn dod i adnabod rhywun fel unigolyn er mwyn iddi gynnig y gefnogaeth orau iddyn nhw. I adlewyrchu hynafiaeth Ffrengig Deb, o bob un ohonom o fewn y Teulu Gofalwyr, au revoir, bon voyage a bonne chance.</w:t>
                            </w:r>
                          </w:p>
                        </w:txbxContent>
                      </wps:txbx>
                      <wps:bodyPr anchor="t" lIns="0" tIns="0" rIns="0" bIns="0">
                        <a:noAutofit/>
                      </wps:bodyPr>
                    </wps:wsp>
                  </a:graphicData>
                </a:graphic>
              </wp:anchor>
            </w:drawing>
          </mc:Choice>
          <mc:Fallback>
            <w:pict>
              <v:rect stroked="f" strokeweight="0pt" style="position:absolute;rotation:-0;width:254.6pt;height:222.8pt;mso-wrap-distance-left:9pt;mso-wrap-distance-right:9pt;mso-wrap-distance-top:0pt;mso-wrap-distance-bottom:0pt;margin-top:41.7pt;mso-position-vertical-relative:text;margin-left:250.15pt;mso-position-horizontal-relative:text">
                <v:textbox inset="0in,0in,0in,0in">
                  <w:txbxContent>
                    <w:p>
                      <w:pPr>
                        <w:pStyle w:val="FrameContents"/>
                        <w:spacing w:lineRule="auto" w:line="259"/>
                        <w:rPr/>
                      </w:pPr>
                      <w:r>
                        <w:rPr>
                          <w:color w:val="231F20"/>
                          <w:lang w:val="cy-GB"/>
                        </w:rPr>
                        <w:t>Ar ôl 18 o flynyddoedd gyda Thîm y Gofalwyr, mae Deborah Saunders wedi hongian ei het fel Gweithiwr Gwybodaeth a Chefnogaeth Gofalwyr, a symud ymlaen i fywyd o ymddeoliad i wneud amser iddi hi ei hun, ei theulu, ei ffrindiau a'i diddordebau.</w:t>
                      </w:r>
                    </w:p>
                    <w:p>
                      <w:pPr>
                        <w:pStyle w:val="FrameContents"/>
                        <w:spacing w:lineRule="auto" w:line="259"/>
                        <w:rPr/>
                      </w:pPr>
                      <w:r>
                        <w:rPr>
                          <w:color w:val="231F20"/>
                          <w:lang w:val="cy-GB"/>
                        </w:rPr>
                        <w:t>Mae Deb wedi bod yn rhan hynod bwysig o’r Tîm Gofalwyr ac roedd yn uchel iawn ei pharch gan ei chydweithwyr, nid yn unig o fewn y cyngor ond gyda’r holl sefydliadau y bu’n gweithio gyda nhw. Yn bwysicaf oll, roedd Deb bob amser yn sicrhau bod gofalwyr yn cael eu cadw ar flaen ei gwaith, ac yn gwerthfawrogi treulio amser yn dod i adnabod rhywun fel unigolyn er mwyn iddi gynnig y gefnogaeth orau iddyn nhw. I adlewyrchu hynafiaeth Ffrengig Deb, o bob un ohonom o fewn y Teulu Gofalwyr, au revoir, bon voyage a bonne chance.</w:t>
                      </w:r>
                    </w:p>
                  </w:txbxContent>
                </v:textbox>
                <w10:wrap type="none"/>
              </v:rect>
            </w:pict>
          </mc:Fallback>
        </mc:AlternateContent>
      </w:r>
    </w:p>
    <w:p>
      <w:pPr>
        <w:sectPr>
          <w:type w:val="continuous"/>
          <w:pgSz w:w="11906" w:h="16838"/>
          <w:pgMar w:left="340" w:right="200" w:gutter="0" w:header="0" w:top="360" w:footer="0" w:bottom="280"/>
          <w:formProt w:val="false"/>
          <w:textDirection w:val="lrTb"/>
          <w:docGrid w:type="default" w:linePitch="312" w:charSpace="4294965247"/>
        </w:sectPr>
      </w:pP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sectPr>
          <w:type w:val="nextPage"/>
          <w:pgSz w:w="11906" w:h="16838"/>
          <w:pgMar w:left="340" w:right="200" w:gutter="0" w:header="0" w:top="320" w:footer="0" w:bottom="0"/>
          <w:pgNumType w:fmt="decimal"/>
          <w:formProt w:val="false"/>
          <w:textDirection w:val="lrTb"/>
          <w:docGrid w:type="default" w:linePitch="100" w:charSpace="4096"/>
        </w:sectPr>
      </w:pPr>
    </w:p>
    <w:p>
      <w:pPr>
        <w:pStyle w:val="ListParagraph"/>
        <w:numPr>
          <w:ilvl w:val="0"/>
          <w:numId w:val="3"/>
        </w:numPr>
        <w:tabs>
          <w:tab w:val="clear" w:pos="720"/>
          <w:tab w:val="left" w:pos="568" w:leader="none"/>
        </w:tabs>
        <w:spacing w:lineRule="exact" w:line="430" w:before="241" w:after="0"/>
        <w:ind w:left="567" w:hanging="342"/>
        <w:rPr>
          <w:rFonts w:ascii="HelveticaNeue-BoldItalic" w:hAnsi="HelveticaNeue-BoldItalic"/>
          <w:b/>
          <w:b/>
          <w:i/>
          <w:i/>
          <w:sz w:val="20"/>
        </w:rPr>
      </w:pPr>
      <w:r>
        <mc:AlternateContent>
          <mc:Choice Requires="wpg">
            <w:drawing>
              <wp:anchor behindDoc="1" distT="0" distB="0" distL="114300" distR="114300" simplePos="0" locked="0" layoutInCell="0" allowOverlap="1" relativeHeight="31">
                <wp:simplePos x="0" y="0"/>
                <wp:positionH relativeFrom="page">
                  <wp:posOffset>359410</wp:posOffset>
                </wp:positionH>
                <wp:positionV relativeFrom="paragraph">
                  <wp:posOffset>-579755</wp:posOffset>
                </wp:positionV>
                <wp:extent cx="6851015" cy="2349500"/>
                <wp:effectExtent l="0" t="635" r="635" b="635"/>
                <wp:wrapNone/>
                <wp:docPr id="16" name="docshapegroup19"/>
                <a:graphic xmlns:a="http://schemas.openxmlformats.org/drawingml/2006/main">
                  <a:graphicData uri="http://schemas.microsoft.com/office/word/2010/wordprocessingGroup">
                    <wpg:wgp>
                      <wpg:cNvGrpSpPr/>
                      <wpg:grpSpPr>
                        <a:xfrm>
                          <a:off x="0" y="0"/>
                          <a:ext cx="6851160" cy="2349360"/>
                          <a:chOff x="0" y="0"/>
                          <a:chExt cx="6851160" cy="2349360"/>
                        </a:xfrm>
                      </wpg:grpSpPr>
                      <wps:wsp>
                        <wps:cNvSpPr/>
                        <wps:nvSpPr>
                          <wps:cNvPr id="8" name="docshape20"/>
                          <wps:cNvSpPr/>
                        </wps:nvSpPr>
                        <wps:spPr>
                          <a:xfrm>
                            <a:off x="0" y="284400"/>
                            <a:ext cx="6840360" cy="404640"/>
                          </a:xfrm>
                          <a:prstGeom prst="rect">
                            <a:avLst/>
                          </a:prstGeom>
                          <a:solidFill>
                            <a:srgbClr val="9f95ac"/>
                          </a:solidFill>
                          <a:ln w="0">
                            <a:noFill/>
                          </a:ln>
                        </wps:spPr>
                        <wps:bodyPr/>
                      </wps:wsp>
                      <pic:pic xmlns:pic="http://schemas.openxmlformats.org/drawingml/2006/picture">
                        <pic:nvPicPr>
                          <pic:cNvPr id="9" name="docshape21" descr=""/>
                          <pic:cNvPicPr/>
                        </pic:nvPicPr>
                        <pic:blipFill>
                          <a:blip r:embed="rId18"/>
                          <a:stretch/>
                        </pic:blipFill>
                        <pic:spPr>
                          <a:xfrm>
                            <a:off x="5780520" y="0"/>
                            <a:ext cx="1070640" cy="2349360"/>
                          </a:xfrm>
                          <a:prstGeom prst="rect">
                            <a:avLst/>
                          </a:prstGeom>
                          <a:ln w="0">
                            <a:solidFill>
                              <a:srgbClr val="000000"/>
                            </a:solidFill>
                          </a:ln>
                        </pic:spPr>
                      </pic:pic>
                      <wps:wsp>
                        <wps:cNvSpPr/>
                        <wps:spPr>
                          <a:xfrm>
                            <a:off x="0" y="284400"/>
                            <a:ext cx="6840360" cy="404640"/>
                          </a:xfrm>
                          <a:prstGeom prst="rect">
                            <a:avLst/>
                          </a:prstGeom>
                          <a:noFill/>
                          <a:ln w="0">
                            <a:noFill/>
                          </a:ln>
                        </wps:spPr>
                        <wps:style>
                          <a:lnRef idx="0"/>
                          <a:fillRef idx="0"/>
                          <a:effectRef idx="0"/>
                          <a:fontRef idx="minor"/>
                        </wps:style>
                        <wps:txbx>
                          <w:txbxContent>
                            <w:p>
                              <w:pPr>
                                <w:overflowPunct w:val="false"/>
                                <w:jc w:val="left"/>
                                <w:rPr/>
                              </w:pPr>
                              <w:r>
                                <w:rPr>
                                  <w:b/>
                                  <w:sz w:val="44"/>
                                  <w:spacing w:val="-1"/>
                                  <w:rFonts w:asciiTheme="minorHAnsi" w:cstheme="minorBidi" w:eastAsiaTheme="minorHAnsi" w:hAnsiTheme="minorHAnsi" w:ascii="Arial" w:hAnsi="Arial" w:eastAsia="Arial" w:cs=""/>
                                  <w:color w:val="231F20"/>
                                </w:rPr>
                                <w:t xml:space="preserve">Y TU MEWN I'R RHIFYN HWN </w:t>
                              </w:r>
                              <w:r>
                                <w:rPr>
                                  <w:b/>
                                  <w:sz w:val="44"/>
                                  <w:spacing w:val="-1"/>
                                  <w:rFonts w:asciiTheme="minorHAnsi" w:cstheme="minorBidi" w:eastAsiaTheme="minorHAnsi" w:hAnsiTheme="minorHAnsi" w:ascii="Arial" w:hAnsi="Arial" w:eastAsia="Arial" w:cs=""/>
                                  <w:color w:val="98CBCC"/>
                                </w:rPr>
                                <w:t>...</w:t>
                              </w:r>
                              <w:r>
                                <w:rPr>
                                  <w:sz w:val="44"/>
                                  <w:spacing w:val="-1"/>
                                  <w:rFonts w:asciiTheme="minorHAnsi" w:cstheme="minorBidi" w:eastAsiaTheme="minorHAnsi" w:hAnsiTheme="minorHAnsi" w:ascii="Arial" w:hAnsi="Arial" w:eastAsia="Arial" w:cs=""/>
                                  <w:color w:val="231F20"/>
                                </w:rPr>
                                <w:t xml:space="preserve"> </w:t>
                              </w:r>
                            </w:p>
                          </w:txbxContent>
                        </wps:txbx>
                        <wps:bodyPr lIns="0" rIns="0" tIns="0" bIns="0" anchor="t">
                          <a:noAutofit/>
                        </wps:bodyPr>
                      </wps:wsp>
                    </wpg:wgp>
                  </a:graphicData>
                </a:graphic>
              </wp:anchor>
            </w:drawing>
          </mc:Choice>
          <mc:Fallback>
            <w:pict>
              <v:group id="shape_0" alt="docshapegroup19" style="position:absolute;margin-left:28.3pt;margin-top:-45.65pt;width:539.45pt;height:185pt" coordorigin="566,-913" coordsize="10789,3700">
                <v:rect id="shape_0" ID="docshape20" fillcolor="#9f95ac" stroked="f" o:allowincell="f" style="position:absolute;left:566;top:-465;width:10771;height:636;mso-wrap-style:none;v-text-anchor:middle;mso-position-horizontal-relative:page">
                  <v:fill o:detectmouseclick="t" type="solid" color2="#606a53"/>
                  <v:stroke color="#3465a4" joinstyle="round" endcap="flat"/>
                  <w10:wrap type="none"/>
                </v:rect>
                <v:shape id="shape_0" ID="docshape21" stroked="t" o:allowincell="f" style="position:absolute;left:9669;top:-913;width:1685;height:3699;mso-wrap-style:none;v-text-anchor:middle;mso-position-horizontal-relative:page" type="_x0000_t75">
                  <v:imagedata r:id="rId19" o:detectmouseclick="t"/>
                  <v:stroke color="black" joinstyle="round" endcap="flat"/>
                  <w10:wrap type="none"/>
                </v:shape>
                <v:shapetype id="_x0000_t202" coordsize="21600,21600" o:spt="202" path="m,l,21600l21600,21600l21600,xe">
                  <v:stroke joinstyle="miter"/>
                  <v:path gradientshapeok="t" o:connecttype="rect"/>
                </v:shapetype>
                <v:shape id="shape_0" ID="docshape22" stroked="f" o:allowincell="f" style="position:absolute;left:566;top:-465;width:10771;height:636;mso-wrap-style:none;v-text-anchor:top;mso-position-horizontal-relative:page" type="_x0000_t202">
                  <v:textbox>
                    <w:txbxContent>
                      <w:p>
                        <w:pPr>
                          <w:overflowPunct w:val="false"/>
                          <w:jc w:val="left"/>
                          <w:rPr/>
                        </w:pPr>
                        <w:r>
                          <w:rPr>
                            <w:b/>
                            <w:sz w:val="44"/>
                            <w:spacing w:val="-1"/>
                            <w:rFonts w:asciiTheme="minorHAnsi" w:cstheme="minorBidi" w:eastAsiaTheme="minorHAnsi" w:hAnsiTheme="minorHAnsi" w:ascii="Arial" w:hAnsi="Arial" w:eastAsia="Arial" w:cs=""/>
                            <w:color w:val="231F20"/>
                          </w:rPr>
                          <w:t xml:space="preserve">Y TU MEWN I'R RHIFYN HWN </w:t>
                        </w:r>
                        <w:r>
                          <w:rPr>
                            <w:b/>
                            <w:sz w:val="44"/>
                            <w:spacing w:val="-1"/>
                            <w:rFonts w:asciiTheme="minorHAnsi" w:cstheme="minorBidi" w:eastAsiaTheme="minorHAnsi" w:hAnsiTheme="minorHAnsi" w:ascii="Arial" w:hAnsi="Arial" w:eastAsia="Arial" w:cs=""/>
                            <w:color w:val="98CBCC"/>
                          </w:rPr>
                          <w:t>...</w:t>
                        </w:r>
                        <w:r>
                          <w:rPr>
                            <w:sz w:val="44"/>
                            <w:spacing w:val="-1"/>
                            <w:rFonts w:asciiTheme="minorHAnsi" w:cstheme="minorBidi" w:eastAsiaTheme="minorHAnsi" w:hAnsiTheme="minorHAnsi" w:ascii="Arial" w:hAnsi="Arial" w:eastAsia="Arial" w:cs=""/>
                            <w:color w:val="231F20"/>
                          </w:rPr>
                          <w:t xml:space="preserve"> </w:t>
                        </w:r>
                      </w:p>
                    </w:txbxContent>
                  </v:textbox>
                  <v:fill o:detectmouseclick="t" on="false"/>
                  <v:stroke color="#3465a4" joinstyle="round" endcap="flat"/>
                  <w10:wrap type="none"/>
                </v:shape>
              </v:group>
            </w:pict>
          </mc:Fallback>
        </mc:AlternateContent>
      </w:r>
      <w:r>
        <w:rPr>
          <w:rFonts w:eastAsia="HelveticaNeue-BoldItalic" w:ascii="HelveticaNeue-BoldItalic" w:hAnsi="HelveticaNeue-BoldItalic"/>
          <w:b/>
          <w:bCs/>
          <w:i/>
          <w:iCs/>
          <w:color w:val="231F20"/>
          <w:w w:val="90"/>
          <w:sz w:val="20"/>
          <w:szCs w:val="20"/>
          <w:lang w:val="cy-GB"/>
        </w:rPr>
        <w:t>Helo o'r Cydlynydd Gofalwyr newydd;</w:t>
      </w:r>
      <w:r>
        <w:rPr>
          <w:rFonts w:eastAsia="HelveticaNeue-BoldItalic" w:ascii="HelveticaNeue-BoldItalic" w:hAnsi="HelveticaNeue-BoldItalic"/>
          <w:color w:val="231F20"/>
          <w:w w:val="90"/>
          <w:sz w:val="20"/>
          <w:szCs w:val="20"/>
          <w:lang w:val="cy-GB"/>
        </w:rPr>
        <w:t xml:space="preserve"> </w:t>
      </w:r>
    </w:p>
    <w:p>
      <w:pPr>
        <w:pStyle w:val="ListParagraph"/>
        <w:numPr>
          <w:ilvl w:val="0"/>
          <w:numId w:val="3"/>
        </w:numPr>
        <w:tabs>
          <w:tab w:val="clear" w:pos="720"/>
          <w:tab w:val="left" w:pos="568" w:leader="none"/>
        </w:tabs>
        <w:ind w:left="567" w:hanging="342"/>
        <w:rPr>
          <w:rFonts w:ascii="HelveticaNeue-BoldItalic" w:hAnsi="HelveticaNeue-BoldItalic"/>
          <w:b/>
          <w:b/>
          <w:i/>
          <w:i/>
          <w:sz w:val="20"/>
        </w:rPr>
      </w:pPr>
      <w:r>
        <w:rPr>
          <w:rFonts w:eastAsia="HelveticaNeue-BoldItalic" w:ascii="HelveticaNeue-BoldItalic" w:hAnsi="HelveticaNeue-BoldItalic"/>
          <w:b/>
          <w:bCs/>
          <w:i/>
          <w:iCs/>
          <w:color w:val="231F20"/>
          <w:w w:val="85"/>
          <w:sz w:val="20"/>
          <w:szCs w:val="20"/>
          <w:lang w:val="cy-GB"/>
        </w:rPr>
        <w:t>Hwyl Fawr i Deb;</w:t>
      </w:r>
    </w:p>
    <w:p>
      <w:pPr>
        <w:pStyle w:val="ListParagraph"/>
        <w:numPr>
          <w:ilvl w:val="0"/>
          <w:numId w:val="3"/>
        </w:numPr>
        <w:tabs>
          <w:tab w:val="clear" w:pos="720"/>
          <w:tab w:val="left" w:pos="568" w:leader="none"/>
        </w:tabs>
        <w:ind w:left="567" w:hanging="342"/>
        <w:rPr>
          <w:rFonts w:ascii="HelveticaNeue-BoldItalic" w:hAnsi="HelveticaNeue-BoldItalic"/>
          <w:b/>
          <w:b/>
          <w:i/>
          <w:i/>
          <w:sz w:val="20"/>
        </w:rPr>
      </w:pPr>
      <w:r>
        <w:rPr>
          <w:rFonts w:eastAsia="HelveticaNeue-BoldItalic" w:ascii="HelveticaNeue-BoldItalic" w:hAnsi="HelveticaNeue-BoldItalic"/>
          <w:b/>
          <w:bCs/>
          <w:i/>
          <w:iCs/>
          <w:color w:val="231F20"/>
          <w:w w:val="85"/>
          <w:sz w:val="20"/>
          <w:szCs w:val="20"/>
          <w:lang w:val="cy-GB"/>
        </w:rPr>
        <w:t>Gofalwyr Ifanc; Diwrnod Hawliau Gofalwyr;</w:t>
      </w:r>
      <w:r>
        <w:rPr>
          <w:rFonts w:eastAsia="HelveticaNeue-BoldItalic" w:ascii="HelveticaNeue-BoldItalic" w:hAnsi="HelveticaNeue-BoldItalic"/>
          <w:color w:val="231F20"/>
          <w:w w:val="85"/>
          <w:sz w:val="20"/>
          <w:szCs w:val="20"/>
          <w:lang w:val="cy-GB"/>
        </w:rPr>
        <w:t xml:space="preserve"> </w:t>
      </w:r>
    </w:p>
    <w:p>
      <w:pPr>
        <w:pStyle w:val="ListParagraph"/>
        <w:numPr>
          <w:ilvl w:val="0"/>
          <w:numId w:val="3"/>
        </w:numPr>
        <w:tabs>
          <w:tab w:val="clear" w:pos="720"/>
          <w:tab w:val="left" w:pos="568" w:leader="none"/>
        </w:tabs>
        <w:ind w:left="567" w:hanging="342"/>
        <w:rPr>
          <w:rFonts w:ascii="HelveticaNeue-BoldItalic" w:hAnsi="HelveticaNeue-BoldItalic"/>
          <w:b/>
          <w:b/>
          <w:i/>
          <w:i/>
          <w:sz w:val="20"/>
        </w:rPr>
      </w:pPr>
      <w:r>
        <w:rPr>
          <w:rFonts w:eastAsia="HelveticaNeue-BoldItalic" w:ascii="HelveticaNeue-BoldItalic" w:hAnsi="HelveticaNeue-BoldItalic"/>
          <w:b/>
          <w:bCs/>
          <w:i/>
          <w:iCs/>
          <w:color w:val="231F20"/>
          <w:w w:val="85"/>
          <w:sz w:val="20"/>
          <w:szCs w:val="20"/>
          <w:lang w:val="cy-GB"/>
        </w:rPr>
        <w:t>Gwybodaeth am Wirfoddolwyr CMGG;</w:t>
      </w:r>
    </w:p>
    <w:p>
      <w:pPr>
        <w:pStyle w:val="ListParagraph"/>
        <w:numPr>
          <w:ilvl w:val="0"/>
          <w:numId w:val="3"/>
        </w:numPr>
        <w:tabs>
          <w:tab w:val="clear" w:pos="720"/>
          <w:tab w:val="left" w:pos="568" w:leader="none"/>
        </w:tabs>
        <w:ind w:left="567" w:hanging="342"/>
        <w:rPr>
          <w:rFonts w:ascii="HelveticaNeue-BoldItalic" w:hAnsi="HelveticaNeue-BoldItalic"/>
          <w:b/>
          <w:b/>
          <w:i/>
          <w:i/>
          <w:sz w:val="20"/>
        </w:rPr>
      </w:pPr>
      <w:r>
        <w:rPr>
          <w:rFonts w:eastAsia="HelveticaNeue-BoldItalic" w:ascii="HelveticaNeue-BoldItalic" w:hAnsi="HelveticaNeue-BoldItalic"/>
          <w:b/>
          <w:bCs/>
          <w:i/>
          <w:iCs/>
          <w:color w:val="231F20"/>
          <w:w w:val="90"/>
          <w:sz w:val="20"/>
          <w:szCs w:val="20"/>
          <w:lang w:val="cy-GB"/>
        </w:rPr>
        <w:t>Men’s Shed Cymru;</w:t>
      </w:r>
    </w:p>
    <w:p>
      <w:pPr>
        <w:pStyle w:val="ListParagraph"/>
        <w:numPr>
          <w:ilvl w:val="0"/>
          <w:numId w:val="3"/>
        </w:numPr>
        <w:tabs>
          <w:tab w:val="clear" w:pos="720"/>
          <w:tab w:val="left" w:pos="568" w:leader="none"/>
        </w:tabs>
        <w:ind w:left="567" w:hanging="342"/>
        <w:rPr>
          <w:rFonts w:ascii="HelveticaNeue-BoldItalic" w:hAnsi="HelveticaNeue-BoldItalic"/>
          <w:b/>
          <w:b/>
          <w:i/>
          <w:i/>
          <w:sz w:val="20"/>
        </w:rPr>
      </w:pPr>
      <w:r>
        <w:rPr>
          <w:rFonts w:eastAsia="HelveticaNeue-BoldItalic" w:ascii="HelveticaNeue-BoldItalic" w:hAnsi="HelveticaNeue-BoldItalic"/>
          <w:b/>
          <w:bCs/>
          <w:i/>
          <w:iCs/>
          <w:color w:val="231F20"/>
          <w:w w:val="90"/>
          <w:sz w:val="20"/>
          <w:szCs w:val="20"/>
          <w:lang w:val="cy-GB"/>
        </w:rPr>
        <w:t>Llawlyfr Gofalwyr;</w:t>
      </w:r>
      <w:r>
        <w:rPr>
          <w:rFonts w:eastAsia="HelveticaNeue-BoldItalic" w:ascii="HelveticaNeue-BoldItalic" w:hAnsi="HelveticaNeue-BoldItalic"/>
          <w:color w:val="231F20"/>
          <w:w w:val="90"/>
          <w:sz w:val="20"/>
          <w:szCs w:val="20"/>
          <w:lang w:val="cy-GB"/>
        </w:rPr>
        <w:t xml:space="preserve"> </w:t>
      </w:r>
    </w:p>
    <w:p>
      <w:pPr>
        <w:pStyle w:val="ListParagraph"/>
        <w:numPr>
          <w:ilvl w:val="0"/>
          <w:numId w:val="3"/>
        </w:numPr>
        <w:tabs>
          <w:tab w:val="clear" w:pos="720"/>
          <w:tab w:val="left" w:pos="568" w:leader="none"/>
        </w:tabs>
        <w:spacing w:lineRule="exact" w:line="430"/>
        <w:ind w:left="567" w:hanging="342"/>
        <w:rPr>
          <w:rFonts w:ascii="HelveticaNeue-BoldItalic" w:hAnsi="HelveticaNeue-BoldItalic"/>
          <w:b/>
          <w:b/>
          <w:i/>
          <w:i/>
          <w:sz w:val="20"/>
        </w:rPr>
      </w:pPr>
      <w:r>
        <w:rPr>
          <w:rFonts w:eastAsia="HelveticaNeue-BoldItalic" w:ascii="HelveticaNeue-BoldItalic" w:hAnsi="HelveticaNeue-BoldItalic"/>
          <w:b/>
          <w:bCs/>
          <w:i/>
          <w:iCs/>
          <w:color w:val="231F20"/>
          <w:w w:val="90"/>
          <w:sz w:val="20"/>
          <w:szCs w:val="20"/>
          <w:lang w:val="cy-GB"/>
        </w:rPr>
        <w:t>Neges mewn potel Clwb y Llewod;</w:t>
      </w:r>
    </w:p>
    <w:p>
      <w:pPr>
        <w:pStyle w:val="ListParagraph"/>
        <w:numPr>
          <w:ilvl w:val="0"/>
          <w:numId w:val="3"/>
        </w:numPr>
        <w:spacing w:lineRule="exact" w:line="430" w:before="241" w:after="0"/>
        <w:ind w:left="567" w:hanging="342"/>
        <w:rPr>
          <w:rFonts w:ascii="HelveticaNeue-BoldItalic" w:hAnsi="HelveticaNeue-BoldItalic"/>
          <w:b/>
          <w:b/>
          <w:i/>
          <w:i/>
          <w:w w:val="85"/>
          <w:sz w:val="20"/>
        </w:rPr>
      </w:pPr>
      <w:r>
        <w:br w:type="column"/>
      </w:r>
      <w:r>
        <w:rPr>
          <w:rFonts w:eastAsia="HelveticaNeue-BoldItalic" w:ascii="HelveticaNeue-BoldItalic" w:hAnsi="HelveticaNeue-BoldItalic"/>
          <w:b/>
          <w:bCs/>
          <w:i/>
          <w:iCs/>
          <w:color w:val="231F20"/>
          <w:w w:val="85"/>
          <w:sz w:val="20"/>
          <w:szCs w:val="20"/>
          <w:lang w:val="cy-GB"/>
        </w:rPr>
        <w:t>Cerdyn Mewn Achos o Argyfwng i dorri allan;</w:t>
      </w:r>
    </w:p>
    <w:p>
      <w:pPr>
        <w:pStyle w:val="ListParagraph"/>
        <w:numPr>
          <w:ilvl w:val="0"/>
          <w:numId w:val="3"/>
        </w:numPr>
        <w:tabs>
          <w:tab w:val="clear" w:pos="720"/>
          <w:tab w:val="left" w:pos="568" w:leader="none"/>
        </w:tabs>
        <w:ind w:left="567" w:hanging="342"/>
        <w:rPr>
          <w:rFonts w:ascii="HelveticaNeue-BoldItalic" w:hAnsi="HelveticaNeue-BoldItalic"/>
          <w:b/>
          <w:b/>
          <w:i/>
          <w:i/>
          <w:w w:val="85"/>
          <w:sz w:val="20"/>
        </w:rPr>
      </w:pPr>
      <w:r>
        <w:rPr>
          <w:rFonts w:eastAsia="HelveticaNeue-BoldItalic" w:ascii="HelveticaNeue-BoldItalic" w:hAnsi="HelveticaNeue-BoldItalic"/>
          <w:b/>
          <w:bCs/>
          <w:i/>
          <w:iCs/>
          <w:color w:val="231F20"/>
          <w:spacing w:val="-2"/>
          <w:w w:val="85"/>
          <w:sz w:val="20"/>
          <w:szCs w:val="20"/>
          <w:lang w:val="cy-GB"/>
        </w:rPr>
        <w:t>Andy’s Man Club;</w:t>
      </w:r>
    </w:p>
    <w:p>
      <w:pPr>
        <w:pStyle w:val="ListParagraph"/>
        <w:numPr>
          <w:ilvl w:val="0"/>
          <w:numId w:val="3"/>
        </w:numPr>
        <w:tabs>
          <w:tab w:val="clear" w:pos="720"/>
          <w:tab w:val="left" w:pos="568" w:leader="none"/>
        </w:tabs>
        <w:ind w:left="567" w:hanging="342"/>
        <w:rPr>
          <w:rFonts w:ascii="HelveticaNeue-BoldItalic" w:hAnsi="HelveticaNeue-BoldItalic"/>
          <w:b/>
          <w:b/>
          <w:i/>
          <w:i/>
          <w:w w:val="85"/>
          <w:sz w:val="20"/>
        </w:rPr>
      </w:pPr>
      <w:r>
        <w:rPr>
          <w:rFonts w:eastAsia="HelveticaNeue-BoldItalic" w:ascii="HelveticaNeue-BoldItalic" w:hAnsi="HelveticaNeue-BoldItalic"/>
          <w:b/>
          <w:bCs/>
          <w:i/>
          <w:iCs/>
          <w:color w:val="231F20"/>
          <w:w w:val="85"/>
          <w:sz w:val="20"/>
          <w:szCs w:val="20"/>
          <w:lang w:val="cy-GB"/>
        </w:rPr>
        <w:t>Gwefan CMGG</w:t>
      </w:r>
    </w:p>
    <w:p>
      <w:pPr>
        <w:pStyle w:val="ListParagraph"/>
        <w:numPr>
          <w:ilvl w:val="0"/>
          <w:numId w:val="3"/>
        </w:numPr>
        <w:tabs>
          <w:tab w:val="clear" w:pos="720"/>
          <w:tab w:val="left" w:pos="568" w:leader="none"/>
        </w:tabs>
        <w:ind w:left="567" w:hanging="342"/>
        <w:rPr>
          <w:rFonts w:ascii="HelveticaNeue-BoldItalic" w:hAnsi="HelveticaNeue-BoldItalic"/>
          <w:b/>
          <w:b/>
          <w:i/>
          <w:i/>
          <w:w w:val="85"/>
          <w:sz w:val="20"/>
        </w:rPr>
      </w:pPr>
      <w:r>
        <w:rPr>
          <w:rFonts w:eastAsia="HelveticaNeue-BoldItalic" w:ascii="HelveticaNeue-BoldItalic" w:hAnsi="HelveticaNeue-BoldItalic"/>
          <w:b/>
          <w:bCs/>
          <w:i/>
          <w:iCs/>
          <w:color w:val="231F20"/>
          <w:w w:val="85"/>
          <w:sz w:val="20"/>
          <w:szCs w:val="20"/>
          <w:lang w:val="cy-GB"/>
        </w:rPr>
        <w:t>Cerdyn Mewn Achos o Argyfwng i dorri allan</w:t>
      </w:r>
    </w:p>
    <w:p>
      <w:pPr>
        <w:pStyle w:val="ListParagraph"/>
        <w:numPr>
          <w:ilvl w:val="0"/>
          <w:numId w:val="3"/>
        </w:numPr>
        <w:tabs>
          <w:tab w:val="clear" w:pos="720"/>
          <w:tab w:val="left" w:pos="568" w:leader="none"/>
        </w:tabs>
        <w:ind w:left="567" w:hanging="342"/>
        <w:rPr>
          <w:rFonts w:ascii="HelveticaNeue-BoldItalic" w:hAnsi="HelveticaNeue-BoldItalic"/>
          <w:b/>
          <w:b/>
          <w:i/>
          <w:i/>
          <w:w w:val="85"/>
          <w:sz w:val="20"/>
        </w:rPr>
      </w:pPr>
      <w:r>
        <w:rPr>
          <w:rFonts w:eastAsia="HelveticaNeue-BoldItalic" w:ascii="HelveticaNeue-BoldItalic" w:hAnsi="HelveticaNeue-BoldItalic"/>
          <w:b/>
          <w:bCs/>
          <w:i/>
          <w:iCs/>
          <w:color w:val="231F20"/>
          <w:w w:val="85"/>
          <w:sz w:val="20"/>
          <w:szCs w:val="20"/>
          <w:lang w:val="cy-GB"/>
        </w:rPr>
        <w:t>Cymorth dementia;</w:t>
      </w:r>
      <w:r>
        <w:rPr>
          <w:rFonts w:eastAsia="HelveticaNeue-BoldItalic" w:ascii="HelveticaNeue-BoldItalic" w:hAnsi="HelveticaNeue-BoldItalic"/>
          <w:color w:val="231F20"/>
          <w:w w:val="85"/>
          <w:sz w:val="20"/>
          <w:szCs w:val="20"/>
          <w:lang w:val="cy-GB"/>
        </w:rPr>
        <w:t xml:space="preserve"> </w:t>
      </w:r>
    </w:p>
    <w:p>
      <w:pPr>
        <w:pStyle w:val="ListParagraph"/>
        <w:numPr>
          <w:ilvl w:val="0"/>
          <w:numId w:val="3"/>
        </w:numPr>
        <w:tabs>
          <w:tab w:val="clear" w:pos="720"/>
          <w:tab w:val="left" w:pos="568" w:leader="none"/>
        </w:tabs>
        <w:spacing w:lineRule="exact" w:line="425"/>
        <w:ind w:left="567" w:hanging="342"/>
        <w:rPr>
          <w:rFonts w:ascii="HelveticaNeue-BoldItalic" w:hAnsi="HelveticaNeue-BoldItalic"/>
          <w:b/>
          <w:b/>
          <w:i/>
          <w:i/>
          <w:w w:val="85"/>
          <w:sz w:val="20"/>
        </w:rPr>
      </w:pPr>
      <w:r>
        <w:rPr>
          <w:rFonts w:eastAsia="HelveticaNeue-BoldItalic" w:ascii="HelveticaNeue-BoldItalic" w:hAnsi="HelveticaNeue-BoldItalic"/>
          <w:b/>
          <w:bCs/>
          <w:i/>
          <w:iCs/>
          <w:color w:val="231F20"/>
          <w:w w:val="85"/>
          <w:sz w:val="20"/>
          <w:szCs w:val="20"/>
          <w:lang w:val="cy-GB"/>
        </w:rPr>
        <w:t>Ffurflen gwrs Cymorth Cyntaf am ddim yn Sir Fynwy</w:t>
      </w:r>
      <w:r>
        <w:rPr>
          <w:rFonts w:eastAsia="HelveticaNeue-BoldItalic" w:ascii="HelveticaNeue-BoldItalic" w:hAnsi="HelveticaNeue-BoldItalic"/>
          <w:color w:val="231F20"/>
          <w:w w:val="85"/>
          <w:sz w:val="20"/>
          <w:szCs w:val="20"/>
          <w:lang w:val="cy-GB"/>
        </w:rPr>
        <w:t xml:space="preserve"> </w:t>
      </w:r>
    </w:p>
    <w:p>
      <w:pPr>
        <w:pStyle w:val="Normal"/>
        <w:spacing w:lineRule="exact" w:line="239"/>
        <w:ind w:left="567" w:hanging="0"/>
        <w:rPr>
          <w:rFonts w:ascii="HelveticaNeue-BoldItalic" w:hAnsi="HelveticaNeue-BoldItalic"/>
          <w:b/>
          <w:b/>
          <w:i/>
          <w:i/>
          <w:w w:val="85"/>
          <w:sz w:val="20"/>
        </w:rPr>
      </w:pPr>
      <w:r>
        <w:rPr>
          <w:rFonts w:eastAsia="HelveticaNeue-BoldItalic" w:ascii="HelveticaNeue-BoldItalic" w:hAnsi="HelveticaNeue-BoldItalic"/>
          <w:b/>
          <w:bCs/>
          <w:i/>
          <w:iCs/>
          <w:color w:val="231F20"/>
          <w:w w:val="85"/>
          <w:sz w:val="20"/>
          <w:szCs w:val="20"/>
          <w:lang w:val="cy-GB"/>
        </w:rPr>
        <w:t>Datblygu'r Gweithlu</w:t>
      </w:r>
      <w:r>
        <w:rPr>
          <w:rFonts w:eastAsia="HelveticaNeue-BoldItalic" w:ascii="HelveticaNeue-BoldItalic" w:hAnsi="HelveticaNeue-BoldItalic"/>
          <w:color w:val="231F20"/>
          <w:w w:val="85"/>
          <w:sz w:val="20"/>
          <w:szCs w:val="20"/>
          <w:lang w:val="cy-GB"/>
        </w:rPr>
        <w:t xml:space="preserve"> </w:t>
      </w:r>
    </w:p>
    <w:p>
      <w:pPr>
        <w:sectPr>
          <w:type w:val="continuous"/>
          <w:pgSz w:w="11906" w:h="16838"/>
          <w:pgMar w:left="340" w:right="200" w:gutter="0" w:header="0" w:top="320" w:footer="0" w:bottom="0"/>
          <w:cols w:num="2" w:equalWidth="false" w:sep="false">
            <w:col w:w="4088" w:space="938"/>
            <w:col w:w="6339"/>
          </w:cols>
          <w:formProt w:val="false"/>
          <w:textDirection w:val="lrTb"/>
          <w:docGrid w:type="default" w:linePitch="100" w:charSpace="4096"/>
        </w:sectPr>
      </w:pPr>
    </w:p>
    <w:p>
      <w:pPr>
        <w:pStyle w:val="TextBody"/>
        <w:rPr>
          <w:rFonts w:ascii="HelveticaNeue-BoldItalic" w:hAnsi="HelveticaNeue-BoldItalic"/>
          <w:b/>
          <w:b/>
          <w:i/>
          <w:i/>
        </w:rPr>
      </w:pPr>
      <w:r>
        <w:rPr>
          <w:rFonts w:ascii="HelveticaNeue-BoldItalic" w:hAnsi="HelveticaNeue-BoldItalic"/>
          <w:b/>
          <w:i/>
        </w:rPr>
      </w:r>
    </w:p>
    <w:p>
      <w:pPr>
        <w:pStyle w:val="TextBody"/>
        <w:rPr>
          <w:rFonts w:ascii="HelveticaNeue-BoldItalic" w:hAnsi="HelveticaNeue-BoldItalic"/>
          <w:b/>
          <w:b/>
          <w:i/>
          <w:i/>
          <w:sz w:val="24"/>
        </w:rPr>
      </w:pPr>
      <w:r>
        <w:rPr>
          <w:rFonts w:ascii="HelveticaNeue-BoldItalic" w:hAnsi="HelveticaNeue-BoldItalic"/>
          <w:b/>
          <w:i/>
          <w:sz w:val="24"/>
        </w:rPr>
      </w:r>
    </w:p>
    <w:p>
      <w:pPr>
        <w:sectPr>
          <w:type w:val="continuous"/>
          <w:pgSz w:w="11906" w:h="16838"/>
          <w:pgMar w:left="340" w:right="200" w:gutter="0" w:header="0" w:top="320" w:footer="0" w:bottom="0"/>
          <w:formProt w:val="false"/>
          <w:textDirection w:val="lrTb"/>
          <w:docGrid w:type="default" w:linePitch="100" w:charSpace="4096"/>
        </w:sectPr>
      </w:pPr>
    </w:p>
    <w:p>
      <w:pPr>
        <w:pStyle w:val="Heading4"/>
        <w:spacing w:lineRule="auto" w:line="240" w:before="101" w:after="0"/>
        <w:ind w:left="426" w:right="-585" w:hanging="0"/>
        <w:rPr>
          <w:b w:val="false"/>
          <w:b w:val="false"/>
          <w:sz w:val="30"/>
        </w:rPr>
      </w:pPr>
      <w:r>
        <w:rPr>
          <w:color w:val="231F20"/>
          <w:w w:val="90"/>
          <w:lang w:val="cy-GB"/>
        </w:rPr>
        <w:t>DIWRNOD HAWLIAU GOFALWYR</w:t>
        <w:br/>
      </w:r>
      <w:r>
        <w:rPr>
          <w:rFonts w:cs="Helvetica"/>
          <w:color w:val="231F20"/>
          <w:sz w:val="30"/>
          <w:szCs w:val="30"/>
          <w:lang w:val="cy-GB"/>
        </w:rPr>
        <w:t>25</w:t>
      </w:r>
      <w:r>
        <w:rPr>
          <w:rFonts w:cs="Helvetica"/>
          <w:color w:val="231F20"/>
          <w:sz w:val="18"/>
          <w:szCs w:val="18"/>
          <w:vertAlign w:val="superscript"/>
          <w:lang w:val="cy-GB"/>
        </w:rPr>
        <w:t>ain</w:t>
      </w:r>
      <w:r>
        <w:rPr>
          <w:rFonts w:cs="Helvetica"/>
          <w:color w:val="231F20"/>
          <w:sz w:val="30"/>
          <w:szCs w:val="30"/>
          <w:lang w:val="cy-GB"/>
        </w:rPr>
        <w:t xml:space="preserve"> TACHWEDD 2022</w:t>
      </w:r>
    </w:p>
    <w:p>
      <w:pPr>
        <w:pStyle w:val="Normal"/>
        <w:spacing w:before="5" w:after="0"/>
        <w:rPr>
          <w:rFonts w:ascii="Arial" w:hAnsi="Arial"/>
          <w:b/>
          <w:b/>
          <w:sz w:val="31"/>
        </w:rPr>
      </w:pPr>
      <w:r>
        <w:br w:type="column"/>
      </w:r>
      <w:r>
        <w:rPr>
          <w:rFonts w:ascii="Arial" w:hAnsi="Arial"/>
          <w:b/>
          <w:sz w:val="31"/>
        </w:rPr>
      </w:r>
    </w:p>
    <w:p>
      <w:pPr>
        <w:pStyle w:val="Heading4"/>
        <w:spacing w:lineRule="auto" w:line="247"/>
        <w:ind w:left="284" w:right="575" w:hanging="0"/>
        <w:jc w:val="center"/>
        <w:rPr>
          <w:rFonts w:ascii="Arial Black" w:hAnsi="Arial Black"/>
        </w:rPr>
      </w:pPr>
      <w:r>
        <w:rPr>
          <w:rFonts w:ascii="Arial Black" w:hAnsi="Arial Black"/>
          <w:color w:val="9F95AC"/>
          <w:spacing w:val="-2"/>
          <w:w w:val="95"/>
          <w:lang w:val="cy-GB"/>
        </w:rPr>
        <w:t>RHESTR O WEITHGAREDDAU A DIGWYDDIADAU</w:t>
      </w:r>
    </w:p>
    <w:p>
      <w:pPr>
        <w:sectPr>
          <w:type w:val="continuous"/>
          <w:pgSz w:w="11906" w:h="16838"/>
          <w:pgMar w:left="340" w:right="200" w:gutter="0" w:header="0" w:top="320" w:footer="0" w:bottom="0"/>
          <w:cols w:num="2" w:equalWidth="false" w:sep="false">
            <w:col w:w="4515" w:space="1316"/>
            <w:col w:w="5534"/>
          </w:cols>
          <w:formProt w:val="false"/>
          <w:textDirection w:val="lrTb"/>
          <w:docGrid w:type="default" w:linePitch="100" w:charSpace="4096"/>
        </w:sectPr>
      </w:pPr>
    </w:p>
    <w:p>
      <w:pPr>
        <w:pStyle w:val="TextBody"/>
        <w:spacing w:before="8" w:after="0"/>
        <w:rPr>
          <w:rFonts w:ascii="Arial" w:hAnsi="Arial"/>
          <w:b/>
          <w:b/>
          <w:sz w:val="8"/>
          <w:szCs w:val="2"/>
        </w:rPr>
      </w:pPr>
      <w:r>
        <w:rPr>
          <w:rFonts w:ascii="Arial" w:hAnsi="Arial"/>
          <w:b/>
          <w:sz w:val="8"/>
          <w:szCs w:val="2"/>
        </w:rPr>
      </w:r>
    </w:p>
    <w:p>
      <w:pPr>
        <w:pStyle w:val="Normal"/>
        <w:spacing w:lineRule="auto" w:line="259" w:before="61" w:after="0"/>
        <w:ind w:left="6322" w:right="707" w:hanging="0"/>
        <w:jc w:val="center"/>
        <w:rPr>
          <w:sz w:val="20"/>
          <w:szCs w:val="20"/>
        </w:rPr>
      </w:pPr>
      <w:r>
        <w:rPr>
          <w:color w:val="231F20"/>
          <w:w w:val="95"/>
          <w:sz w:val="20"/>
          <w:szCs w:val="20"/>
          <w:lang w:val="cy-GB"/>
        </w:rPr>
        <w:t>24ain Medi, Cwrdd â ni am brofiad Camu Nôl Mewn Amser mewn cerbyd Salŵn Rheilffordd, gyda The Hufen.</w:t>
      </w:r>
    </w:p>
    <w:p>
      <w:pPr>
        <w:pStyle w:val="Normal"/>
        <w:spacing w:before="2" w:after="0"/>
        <w:ind w:left="6322" w:right="710" w:hanging="0"/>
        <w:jc w:val="center"/>
        <w:rPr>
          <w:sz w:val="20"/>
          <w:szCs w:val="20"/>
        </w:rPr>
      </w:pPr>
      <w:r>
        <w:rPr>
          <w:color w:val="231F20"/>
          <w:w w:val="95"/>
          <w:sz w:val="20"/>
          <w:szCs w:val="20"/>
          <w:lang w:val="cy-GB"/>
        </w:rPr>
        <w:t>Rheilffordd Pont-y-pŵl a Blaenafon;</w:t>
      </w:r>
    </w:p>
    <w:p>
      <w:pPr>
        <w:pStyle w:val="TextBody"/>
        <w:spacing w:before="8" w:after="0"/>
        <w:rPr/>
      </w:pPr>
      <w:r>
        <w:rPr/>
      </w:r>
    </w:p>
    <w:p>
      <w:pPr>
        <w:pStyle w:val="Normal"/>
        <w:spacing w:lineRule="auto" w:line="259"/>
        <w:ind w:left="7107" w:right="1492" w:hanging="0"/>
        <w:jc w:val="center"/>
        <w:rPr>
          <w:sz w:val="20"/>
          <w:szCs w:val="20"/>
        </w:rPr>
      </w:pPr>
      <w:r>
        <w:rPr>
          <w:color w:val="231F20"/>
          <w:w w:val="95"/>
          <w:sz w:val="20"/>
          <w:szCs w:val="20"/>
          <w:lang w:val="cy-GB"/>
        </w:rPr>
        <w:t>26ain Hydref taith hydrefol i Goedardd Westonbirt;</w:t>
      </w:r>
    </w:p>
    <w:p>
      <w:pPr>
        <w:pStyle w:val="TextBody"/>
        <w:spacing w:before="11" w:after="0"/>
        <w:rPr/>
      </w:pPr>
      <w:r>
        <w:rPr/>
      </w:r>
    </w:p>
    <w:p>
      <w:pPr>
        <w:pStyle w:val="Normal"/>
        <w:ind w:left="6322" w:right="711" w:hanging="0"/>
        <w:jc w:val="center"/>
        <w:rPr>
          <w:sz w:val="20"/>
          <w:szCs w:val="20"/>
        </w:rPr>
      </w:pPr>
      <w:r>
        <w:rPr>
          <w:color w:val="231F20"/>
          <w:w w:val="95"/>
          <w:sz w:val="20"/>
          <w:szCs w:val="20"/>
          <w:lang w:val="cy-GB"/>
        </w:rPr>
        <w:t>25ain Tachwedd Cinio Diwrnod Hawliau Gofalwyr</w:t>
      </w:r>
    </w:p>
    <w:p>
      <w:pPr>
        <w:pStyle w:val="Normal"/>
        <w:spacing w:before="22" w:after="0"/>
        <w:ind w:left="6322" w:right="711" w:hanging="0"/>
        <w:jc w:val="center"/>
        <w:rPr>
          <w:sz w:val="20"/>
          <w:szCs w:val="20"/>
        </w:rPr>
      </w:pPr>
      <w:r>
        <w:rPr>
          <w:color w:val="231F20"/>
          <w:w w:val="95"/>
          <w:sz w:val="20"/>
          <w:szCs w:val="20"/>
          <w:lang w:val="cy-GB"/>
        </w:rPr>
        <w:t>yn y St. Pierre Country Club and Hotel, Cas-gwent;</w:t>
      </w:r>
    </w:p>
    <w:p>
      <w:pPr>
        <w:pStyle w:val="TextBody"/>
        <w:spacing w:before="7" w:after="0"/>
        <w:rPr/>
      </w:pPr>
      <w:r>
        <w:rPr/>
      </w:r>
    </w:p>
    <w:p>
      <w:pPr>
        <w:pStyle w:val="Normal"/>
        <w:spacing w:lineRule="auto" w:line="259"/>
        <w:ind w:left="7107" w:right="1492" w:hanging="0"/>
        <w:jc w:val="center"/>
        <w:rPr>
          <w:sz w:val="20"/>
          <w:szCs w:val="20"/>
        </w:rPr>
      </w:pPr>
      <w:r>
        <w:rPr>
          <w:color w:val="231F20"/>
          <w:w w:val="95"/>
          <w:sz w:val="20"/>
          <w:szCs w:val="20"/>
          <w:lang w:val="cy-GB"/>
        </w:rPr>
        <w:t>2il Rhagfyr Taith coets i Ffair Nadolig Caerwrangon;</w:t>
      </w:r>
    </w:p>
    <w:p>
      <w:pPr>
        <w:pStyle w:val="TextBody"/>
        <w:spacing w:before="11" w:after="0"/>
        <w:rPr/>
      </w:pPr>
      <w:r>
        <w:rPr/>
      </w:r>
    </w:p>
    <w:p>
      <w:pPr>
        <w:pStyle w:val="Normal"/>
        <w:spacing w:lineRule="auto" w:line="259"/>
        <w:ind w:left="6427" w:right="813" w:hanging="0"/>
        <w:jc w:val="center"/>
        <w:rPr>
          <w:sz w:val="20"/>
          <w:szCs w:val="20"/>
        </w:rPr>
      </w:pPr>
      <w:r>
        <w:rPr>
          <w:color w:val="231F20"/>
          <w:w w:val="95"/>
          <w:sz w:val="20"/>
          <w:szCs w:val="20"/>
          <w:lang w:val="cy-GB"/>
        </w:rPr>
        <w:t>24ain a 25ain Ionawr 2023 Cinio Blwyddyn Newydd yng Nghlwb Golff Sir Fynwy.</w:t>
      </w:r>
    </w:p>
    <w:p>
      <w:pPr>
        <w:pStyle w:val="TextBody"/>
        <w:spacing w:before="9" w:after="0"/>
        <w:rPr/>
      </w:pPr>
      <w:r>
        <w:rPr/>
      </w:r>
    </w:p>
    <w:p>
      <w:pPr>
        <w:sectPr>
          <w:type w:val="continuous"/>
          <w:pgSz w:w="11906" w:h="16838"/>
          <w:pgMar w:left="340" w:right="200" w:gutter="0" w:header="0" w:top="320" w:footer="0" w:bottom="0"/>
          <w:formProt w:val="false"/>
          <w:textDirection w:val="lrTb"/>
          <w:docGrid w:type="default" w:linePitch="100" w:charSpace="4096"/>
        </w:sectPr>
      </w:pPr>
    </w:p>
    <w:p>
      <w:pPr>
        <w:pStyle w:val="Normal"/>
        <w:spacing w:lineRule="auto" w:line="292" w:before="147" w:after="0"/>
        <w:ind w:left="474" w:right="38" w:hanging="0"/>
        <w:rPr>
          <w:sz w:val="20"/>
          <w:szCs w:val="20"/>
        </w:rPr>
      </w:pPr>
      <w:r>
        <w:rPr>
          <w:color w:val="231F20"/>
          <w:sz w:val="20"/>
          <w:szCs w:val="20"/>
          <w:lang w:val="cy-GB"/>
        </w:rPr>
        <w:t>Eleni byddwn yn cynnal y diwrnod hawliau Gofalwyr a chinio yn y St. Pierre Country Club and Hotel, Cas-gwent. Byddwn yn cwrdd a chyfarch am 10am gyda the a choffi, a thrafodaeth ar hawliau gofalwyr, gyda chinio bwffe i ddilyn.</w:t>
      </w:r>
    </w:p>
    <w:p>
      <w:pPr>
        <w:pStyle w:val="Normal"/>
        <w:spacing w:lineRule="auto" w:line="259" w:before="61" w:after="0"/>
        <w:ind w:left="474" w:right="521" w:firstLine="406"/>
        <w:rPr>
          <w:sz w:val="20"/>
          <w:szCs w:val="20"/>
        </w:rPr>
      </w:pPr>
      <w:r>
        <w:br w:type="column"/>
      </w:r>
      <w:r>
        <w:rPr>
          <w:color w:val="231F20"/>
          <w:sz w:val="20"/>
          <w:szCs w:val="20"/>
          <w:lang w:val="cy-GB"/>
        </w:rPr>
        <w:t>21ain Chwefror 2023 Ymweliad undydd â Chanolfan Arddio Cadbury yn Congresbury</w:t>
      </w:r>
    </w:p>
    <w:p>
      <w:pPr>
        <w:sectPr>
          <w:type w:val="continuous"/>
          <w:pgSz w:w="11906" w:h="16838"/>
          <w:pgMar w:left="340" w:right="200" w:gutter="0" w:header="0" w:top="320" w:footer="0" w:bottom="0"/>
          <w:cols w:num="2" w:equalWidth="false" w:sep="false">
            <w:col w:w="5249" w:space="910"/>
            <w:col w:w="5206"/>
          </w:cols>
          <w:formProt w:val="false"/>
          <w:textDirection w:val="lrTb"/>
          <w:docGrid w:type="default" w:linePitch="100" w:charSpace="4096"/>
        </w:sectPr>
      </w:pPr>
    </w:p>
    <w:p>
      <w:pPr>
        <w:pStyle w:val="TextBody"/>
        <w:rPr/>
      </w:pPr>
      <w:r>
        <w:rPr/>
        <mc:AlternateContent>
          <mc:Choice Requires="wpg">
            <w:drawing>
              <wp:anchor behindDoc="1" distT="0" distB="0" distL="0" distR="0" simplePos="0" locked="0" layoutInCell="0" allowOverlap="1" relativeHeight="32">
                <wp:simplePos x="0" y="0"/>
                <wp:positionH relativeFrom="page">
                  <wp:posOffset>635</wp:posOffset>
                </wp:positionH>
                <wp:positionV relativeFrom="page">
                  <wp:posOffset>2858770</wp:posOffset>
                </wp:positionV>
                <wp:extent cx="7560945" cy="7832090"/>
                <wp:effectExtent l="70485" t="0" r="0" b="635"/>
                <wp:wrapNone/>
                <wp:docPr id="17" name="docshapegroup23"/>
                <a:graphic xmlns:a="http://schemas.openxmlformats.org/drawingml/2006/main">
                  <a:graphicData uri="http://schemas.microsoft.com/office/word/2010/wordprocessingGroup">
                    <wpg:wgp>
                      <wpg:cNvGrpSpPr/>
                      <wpg:grpSpPr>
                        <a:xfrm>
                          <a:off x="0" y="0"/>
                          <a:ext cx="7561080" cy="7832160"/>
                          <a:chOff x="0" y="0"/>
                          <a:chExt cx="7561080" cy="7832160"/>
                        </a:xfrm>
                      </wpg:grpSpPr>
                      <wps:wsp>
                        <wps:cNvSpPr/>
                        <wps:nvSpPr>
                          <wps:cNvPr id="10" name="docshape24"/>
                          <wps:cNvSpPr/>
                        </wps:nvSpPr>
                        <wps:spPr>
                          <a:xfrm>
                            <a:off x="0" y="5175360"/>
                            <a:ext cx="7561080" cy="2656800"/>
                          </a:xfrm>
                          <a:prstGeom prst="rect">
                            <a:avLst/>
                          </a:prstGeom>
                          <a:solidFill>
                            <a:srgbClr val="b8b0c0"/>
                          </a:solidFill>
                          <a:ln w="0">
                            <a:noFill/>
                          </a:ln>
                        </wps:spPr>
                        <wps:bodyPr/>
                      </wps:wsp>
                      <wps:wsp>
                        <wps:cNvSpPr/>
                        <wps:spPr>
                          <a:xfrm>
                            <a:off x="0" y="4899600"/>
                            <a:ext cx="7559640" cy="712440"/>
                          </a:xfrm>
                          <a:custGeom>
                            <a:avLst/>
                            <a:gdLst/>
                            <a:ahLst/>
                            <a:rect l="0" t="0" r="r" b="b"/>
                            <a:pathLst>
                              <a:path w="20999" h="1979">
                                <a:moveTo>
                                  <a:pt x="20999" y="1211"/>
                                </a:moveTo>
                                <a:lnTo>
                                  <a:pt x="11432" y="1211"/>
                                </a:lnTo>
                                <a:lnTo>
                                  <a:pt x="12007" y="1214"/>
                                </a:lnTo>
                                <a:lnTo>
                                  <a:pt x="12846" y="1230"/>
                                </a:lnTo>
                                <a:lnTo>
                                  <a:pt x="13801" y="1265"/>
                                </a:lnTo>
                                <a:lnTo>
                                  <a:pt x="14728" y="1318"/>
                                </a:lnTo>
                                <a:lnTo>
                                  <a:pt x="15767" y="1398"/>
                                </a:lnTo>
                                <a:lnTo>
                                  <a:pt x="16536" y="1468"/>
                                </a:lnTo>
                                <a:lnTo>
                                  <a:pt x="16663" y="1481"/>
                                </a:lnTo>
                                <a:lnTo>
                                  <a:pt x="17933" y="1620"/>
                                </a:lnTo>
                                <a:lnTo>
                                  <a:pt x="20034" y="1888"/>
                                </a:lnTo>
                                <a:lnTo>
                                  <a:pt x="20211" y="1909"/>
                                </a:lnTo>
                                <a:lnTo>
                                  <a:pt x="20383" y="1929"/>
                                </a:lnTo>
                                <a:lnTo>
                                  <a:pt x="20551" y="1944"/>
                                </a:lnTo>
                                <a:lnTo>
                                  <a:pt x="20715" y="1959"/>
                                </a:lnTo>
                                <a:lnTo>
                                  <a:pt x="20876" y="1971"/>
                                </a:lnTo>
                                <a:lnTo>
                                  <a:pt x="20999" y="1978"/>
                                </a:lnTo>
                                <a:lnTo>
                                  <a:pt x="20999" y="1211"/>
                                </a:lnTo>
                                <a:moveTo>
                                  <a:pt x="20999" y="-1"/>
                                </a:moveTo>
                                <a:lnTo>
                                  <a:pt x="0" y="-1"/>
                                </a:lnTo>
                                <a:lnTo>
                                  <a:pt x="0" y="881"/>
                                </a:lnTo>
                                <a:lnTo>
                                  <a:pt x="877" y="1075"/>
                                </a:lnTo>
                                <a:lnTo>
                                  <a:pt x="1330" y="1165"/>
                                </a:lnTo>
                                <a:lnTo>
                                  <a:pt x="1690" y="1230"/>
                                </a:lnTo>
                                <a:lnTo>
                                  <a:pt x="2021" y="1285"/>
                                </a:lnTo>
                                <a:lnTo>
                                  <a:pt x="2374" y="1336"/>
                                </a:lnTo>
                                <a:lnTo>
                                  <a:pt x="2616" y="1368"/>
                                </a:lnTo>
                                <a:lnTo>
                                  <a:pt x="2882" y="1398"/>
                                </a:lnTo>
                                <a:lnTo>
                                  <a:pt x="2984" y="1408"/>
                                </a:lnTo>
                                <a:lnTo>
                                  <a:pt x="3235" y="1431"/>
                                </a:lnTo>
                                <a:lnTo>
                                  <a:pt x="3492" y="1452"/>
                                </a:lnTo>
                                <a:lnTo>
                                  <a:pt x="3755" y="1468"/>
                                </a:lnTo>
                                <a:lnTo>
                                  <a:pt x="4025" y="1482"/>
                                </a:lnTo>
                                <a:lnTo>
                                  <a:pt x="4300" y="1491"/>
                                </a:lnTo>
                                <a:lnTo>
                                  <a:pt x="4584" y="1496"/>
                                </a:lnTo>
                                <a:lnTo>
                                  <a:pt x="4875" y="1498"/>
                                </a:lnTo>
                                <a:lnTo>
                                  <a:pt x="5175" y="1495"/>
                                </a:lnTo>
                                <a:lnTo>
                                  <a:pt x="5484" y="1488"/>
                                </a:lnTo>
                                <a:lnTo>
                                  <a:pt x="5965" y="1468"/>
                                </a:lnTo>
                                <a:lnTo>
                                  <a:pt x="6468" y="1438"/>
                                </a:lnTo>
                                <a:lnTo>
                                  <a:pt x="6992" y="1398"/>
                                </a:lnTo>
                                <a:lnTo>
                                  <a:pt x="8179" y="1315"/>
                                </a:lnTo>
                                <a:lnTo>
                                  <a:pt x="9312" y="1257"/>
                                </a:lnTo>
                                <a:lnTo>
                                  <a:pt x="10243" y="1227"/>
                                </a:lnTo>
                                <a:lnTo>
                                  <a:pt x="11139" y="1213"/>
                                </a:lnTo>
                                <a:lnTo>
                                  <a:pt x="20999" y="1211"/>
                                </a:lnTo>
                                <a:lnTo>
                                  <a:pt x="20999" y="-1"/>
                                </a:lnTo>
                                <a:close/>
                              </a:path>
                            </a:pathLst>
                          </a:custGeom>
                          <a:solidFill>
                            <a:srgbClr val="ffffff"/>
                          </a:solidFill>
                          <a:ln w="0">
                            <a:noFill/>
                          </a:ln>
                        </wps:spPr>
                        <wps:bodyPr/>
                      </wps:wsp>
                      <wps:wsp>
                        <wps:cNvSpPr/>
                        <wps:spPr>
                          <a:xfrm>
                            <a:off x="358920" y="76320"/>
                            <a:ext cx="3330000" cy="4896000"/>
                          </a:xfrm>
                          <a:custGeom>
                            <a:avLst/>
                            <a:gdLst/>
                            <a:ahLst/>
                            <a:rect l="0" t="0" r="r" b="b"/>
                            <a:pathLst>
                              <a:path w="9250" h="13600">
                                <a:moveTo>
                                  <a:pt x="9201" y="0"/>
                                </a:moveTo>
                                <a:lnTo>
                                  <a:pt x="4625" y="0"/>
                                </a:lnTo>
                                <a:lnTo>
                                  <a:pt x="49" y="0"/>
                                </a:lnTo>
                                <a:lnTo>
                                  <a:pt x="30" y="4"/>
                                </a:lnTo>
                                <a:lnTo>
                                  <a:pt x="14" y="16"/>
                                </a:lnTo>
                                <a:lnTo>
                                  <a:pt x="4" y="32"/>
                                </a:lnTo>
                                <a:lnTo>
                                  <a:pt x="0" y="51"/>
                                </a:lnTo>
                                <a:lnTo>
                                  <a:pt x="0" y="13551"/>
                                </a:lnTo>
                                <a:lnTo>
                                  <a:pt x="4" y="13570"/>
                                </a:lnTo>
                                <a:lnTo>
                                  <a:pt x="14" y="13586"/>
                                </a:lnTo>
                                <a:lnTo>
                                  <a:pt x="30" y="13597"/>
                                </a:lnTo>
                                <a:lnTo>
                                  <a:pt x="49" y="13600"/>
                                </a:lnTo>
                                <a:lnTo>
                                  <a:pt x="9201" y="13600"/>
                                </a:lnTo>
                                <a:lnTo>
                                  <a:pt x="9220" y="13597"/>
                                </a:lnTo>
                                <a:lnTo>
                                  <a:pt x="9236" y="13586"/>
                                </a:lnTo>
                                <a:lnTo>
                                  <a:pt x="9247" y="13570"/>
                                </a:lnTo>
                                <a:lnTo>
                                  <a:pt x="9250" y="13551"/>
                                </a:lnTo>
                                <a:lnTo>
                                  <a:pt x="9250" y="51"/>
                                </a:lnTo>
                                <a:lnTo>
                                  <a:pt x="9247" y="32"/>
                                </a:lnTo>
                                <a:lnTo>
                                  <a:pt x="9236" y="16"/>
                                </a:lnTo>
                                <a:lnTo>
                                  <a:pt x="9220" y="4"/>
                                </a:lnTo>
                                <a:lnTo>
                                  <a:pt x="9201" y="0"/>
                                </a:lnTo>
                                <a:close/>
                              </a:path>
                            </a:pathLst>
                          </a:custGeom>
                          <a:solidFill>
                            <a:srgbClr val="98cbcc"/>
                          </a:solidFill>
                          <a:ln w="0">
                            <a:noFill/>
                          </a:ln>
                        </wps:spPr>
                        <wps:bodyPr/>
                      </wps:wsp>
                      <wps:wsp>
                        <wps:cNvSpPr/>
                        <wps:spPr>
                          <a:xfrm>
                            <a:off x="4016880" y="152280"/>
                            <a:ext cx="3177720" cy="4671000"/>
                          </a:xfrm>
                          <a:custGeom>
                            <a:avLst/>
                            <a:gdLst/>
                            <a:ahLst/>
                            <a:rect l="0" t="0" r="r" b="b"/>
                            <a:pathLst>
                              <a:path w="8827" h="12975">
                                <a:moveTo>
                                  <a:pt x="8778" y="-1"/>
                                </a:moveTo>
                                <a:lnTo>
                                  <a:pt x="4414" y="-1"/>
                                </a:lnTo>
                                <a:lnTo>
                                  <a:pt x="50" y="-1"/>
                                </a:lnTo>
                                <a:lnTo>
                                  <a:pt x="31" y="3"/>
                                </a:lnTo>
                                <a:lnTo>
                                  <a:pt x="15" y="15"/>
                                </a:lnTo>
                                <a:lnTo>
                                  <a:pt x="5" y="31"/>
                                </a:lnTo>
                                <a:lnTo>
                                  <a:pt x="1" y="50"/>
                                </a:lnTo>
                                <a:lnTo>
                                  <a:pt x="1" y="12925"/>
                                </a:lnTo>
                                <a:lnTo>
                                  <a:pt x="5" y="12944"/>
                                </a:lnTo>
                                <a:lnTo>
                                  <a:pt x="15" y="12960"/>
                                </a:lnTo>
                                <a:lnTo>
                                  <a:pt x="31" y="12970"/>
                                </a:lnTo>
                                <a:lnTo>
                                  <a:pt x="50" y="12974"/>
                                </a:lnTo>
                                <a:lnTo>
                                  <a:pt x="8778" y="12974"/>
                                </a:lnTo>
                                <a:lnTo>
                                  <a:pt x="8797" y="12970"/>
                                </a:lnTo>
                                <a:lnTo>
                                  <a:pt x="8813" y="12960"/>
                                </a:lnTo>
                                <a:lnTo>
                                  <a:pt x="8824" y="12944"/>
                                </a:lnTo>
                                <a:lnTo>
                                  <a:pt x="8827" y="12925"/>
                                </a:lnTo>
                                <a:lnTo>
                                  <a:pt x="8827" y="50"/>
                                </a:lnTo>
                                <a:lnTo>
                                  <a:pt x="8824" y="31"/>
                                </a:lnTo>
                                <a:lnTo>
                                  <a:pt x="8813" y="15"/>
                                </a:lnTo>
                                <a:lnTo>
                                  <a:pt x="8797" y="3"/>
                                </a:lnTo>
                                <a:lnTo>
                                  <a:pt x="8778" y="-1"/>
                                </a:lnTo>
                                <a:close/>
                              </a:path>
                            </a:pathLst>
                          </a:custGeom>
                          <a:solidFill>
                            <a:srgbClr val="fdc894"/>
                          </a:solidFill>
                          <a:ln w="0">
                            <a:noFill/>
                          </a:ln>
                        </wps:spPr>
                        <wps:bodyPr/>
                      </wps:wsp>
                      <wps:wsp>
                        <wps:cNvSpPr/>
                        <wps:spPr>
                          <a:xfrm>
                            <a:off x="6480" y="76320"/>
                            <a:ext cx="7257240" cy="4822200"/>
                          </a:xfrm>
                          <a:custGeom>
                            <a:avLst/>
                            <a:gdLst/>
                            <a:ahLst/>
                            <a:rect l="0" t="0" r="r" b="b"/>
                            <a:pathLst>
                              <a:path fill="none" w="20159" h="13395">
                                <a:moveTo>
                                  <a:pt x="15554" y="0"/>
                                </a:moveTo>
                                <a:lnTo>
                                  <a:pt x="19918" y="0"/>
                                </a:lnTo>
                                <a:lnTo>
                                  <a:pt x="20020" y="21"/>
                                </a:lnTo>
                                <a:lnTo>
                                  <a:pt x="20103" y="78"/>
                                </a:lnTo>
                                <a:lnTo>
                                  <a:pt x="20159" y="161"/>
                                </a:lnTo>
                                <a:moveTo>
                                  <a:pt x="-1" y="4838"/>
                                </a:moveTo>
                                <a:lnTo>
                                  <a:pt x="20159" y="13238"/>
                                </a:lnTo>
                                <a:lnTo>
                                  <a:pt x="20103" y="13323"/>
                                </a:lnTo>
                                <a:lnTo>
                                  <a:pt x="20020" y="13377"/>
                                </a:lnTo>
                                <a:lnTo>
                                  <a:pt x="19935" y="13395"/>
                                </a:lnTo>
                              </a:path>
                            </a:pathLst>
                          </a:custGeom>
                          <a:ln w="152280">
                            <a:solidFill>
                              <a:srgbClr val="9f95ac"/>
                            </a:solidFill>
                            <a:round/>
                          </a:ln>
                        </wps:spPr>
                        <wps:bodyPr/>
                      </wps:wsp>
                      <wps:wsp>
                        <wps:cNvSpPr/>
                        <wps:nvSpPr>
                          <wps:cNvPr id="11" name="docshape29"/>
                          <wps:cNvSpPr/>
                        </wps:nvSpPr>
                        <wps:spPr>
                          <a:xfrm>
                            <a:off x="4034880" y="0"/>
                            <a:ext cx="1571040" cy="152280"/>
                          </a:xfrm>
                          <a:prstGeom prst="rect">
                            <a:avLst/>
                          </a:prstGeom>
                          <a:solidFill>
                            <a:srgbClr val="9f95ac"/>
                          </a:solidFill>
                          <a:ln w="0">
                            <a:noFill/>
                          </a:ln>
                        </wps:spPr>
                        <wps:bodyPr/>
                      </wps:wsp>
                      <pic:pic xmlns:pic="http://schemas.openxmlformats.org/drawingml/2006/picture">
                        <pic:nvPicPr>
                          <pic:cNvPr id="12" name="docshape30" descr=""/>
                          <pic:cNvPicPr/>
                        </pic:nvPicPr>
                        <pic:blipFill>
                          <a:blip r:embed="rId20"/>
                          <a:stretch/>
                        </pic:blipFill>
                        <pic:spPr>
                          <a:xfrm>
                            <a:off x="2599560" y="5159880"/>
                            <a:ext cx="4959360" cy="2671920"/>
                          </a:xfrm>
                          <a:prstGeom prst="rect">
                            <a:avLst/>
                          </a:prstGeom>
                          <a:ln w="0">
                            <a:solidFill>
                              <a:srgbClr val="000000"/>
                            </a:solidFill>
                          </a:ln>
                        </pic:spPr>
                      </pic:pic>
                      <pic:pic xmlns:pic="http://schemas.openxmlformats.org/drawingml/2006/picture">
                        <pic:nvPicPr>
                          <pic:cNvPr id="13" name="docshape31" descr=""/>
                          <pic:cNvPicPr/>
                        </pic:nvPicPr>
                        <pic:blipFill>
                          <a:blip r:embed="rId21"/>
                          <a:stretch/>
                        </pic:blipFill>
                        <pic:spPr>
                          <a:xfrm>
                            <a:off x="358920" y="796320"/>
                            <a:ext cx="3330720" cy="3203640"/>
                          </a:xfrm>
                          <a:prstGeom prst="rect">
                            <a:avLst/>
                          </a:prstGeom>
                          <a:ln w="0">
                            <a:solidFill>
                              <a:srgbClr val="000000"/>
                            </a:solidFill>
                          </a:ln>
                        </pic:spPr>
                      </pic:pic>
                      <wps:wsp>
                        <wps:cNvSpPr/>
                        <wps:spPr>
                          <a:xfrm>
                            <a:off x="359280" y="3924360"/>
                            <a:ext cx="3330000" cy="0"/>
                          </a:xfrm>
                          <a:prstGeom prst="line">
                            <a:avLst/>
                          </a:prstGeom>
                          <a:ln w="50760">
                            <a:solidFill>
                              <a:srgbClr val="98cbcc"/>
                            </a:solidFill>
                            <a:round/>
                          </a:ln>
                        </wps:spPr>
                        <wps:style>
                          <a:lnRef idx="0"/>
                          <a:fillRef idx="0"/>
                          <a:effectRef idx="0"/>
                          <a:fontRef idx="minor"/>
                        </wps:style>
                        <wps:bodyPr/>
                      </wps:wsp>
                      <wps:wsp>
                        <wps:cNvSpPr/>
                        <wps:spPr>
                          <a:xfrm>
                            <a:off x="359280" y="861840"/>
                            <a:ext cx="3330000" cy="0"/>
                          </a:xfrm>
                          <a:prstGeom prst="line">
                            <a:avLst/>
                          </a:prstGeom>
                          <a:ln w="50760">
                            <a:solidFill>
                              <a:srgbClr val="98cbcc"/>
                            </a:solidFill>
                            <a:round/>
                          </a:ln>
                        </wps:spPr>
                        <wps:style>
                          <a:lnRef idx="0"/>
                          <a:fillRef idx="0"/>
                          <a:effectRef idx="0"/>
                          <a:fontRef idx="minor"/>
                        </wps:style>
                        <wps:bodyPr/>
                      </wps:wsp>
                      <wps:wsp>
                        <wps:cNvSpPr/>
                        <wps:spPr>
                          <a:xfrm>
                            <a:off x="6501240" y="5312880"/>
                            <a:ext cx="769680" cy="461520"/>
                          </a:xfrm>
                          <a:custGeom>
                            <a:avLst/>
                            <a:gdLst/>
                            <a:ahLst/>
                            <a:rect l="0" t="0" r="r" b="b"/>
                            <a:pathLst>
                              <a:path w="2138" h="1282">
                                <a:moveTo>
                                  <a:pt x="2039" y="0"/>
                                </a:moveTo>
                                <a:lnTo>
                                  <a:pt x="1069" y="0"/>
                                </a:lnTo>
                                <a:lnTo>
                                  <a:pt x="101" y="0"/>
                                </a:lnTo>
                                <a:lnTo>
                                  <a:pt x="62" y="9"/>
                                </a:lnTo>
                                <a:lnTo>
                                  <a:pt x="30" y="30"/>
                                </a:lnTo>
                                <a:lnTo>
                                  <a:pt x="9" y="62"/>
                                </a:lnTo>
                                <a:lnTo>
                                  <a:pt x="0" y="101"/>
                                </a:lnTo>
                                <a:lnTo>
                                  <a:pt x="0" y="1180"/>
                                </a:lnTo>
                                <a:lnTo>
                                  <a:pt x="9" y="1219"/>
                                </a:lnTo>
                                <a:lnTo>
                                  <a:pt x="30" y="1251"/>
                                </a:lnTo>
                                <a:lnTo>
                                  <a:pt x="62" y="1272"/>
                                </a:lnTo>
                                <a:lnTo>
                                  <a:pt x="101" y="1281"/>
                                </a:lnTo>
                                <a:lnTo>
                                  <a:pt x="2039" y="1281"/>
                                </a:lnTo>
                                <a:lnTo>
                                  <a:pt x="2078" y="1272"/>
                                </a:lnTo>
                                <a:lnTo>
                                  <a:pt x="2110" y="1251"/>
                                </a:lnTo>
                                <a:lnTo>
                                  <a:pt x="2131" y="1219"/>
                                </a:lnTo>
                                <a:lnTo>
                                  <a:pt x="2138" y="1180"/>
                                </a:lnTo>
                                <a:lnTo>
                                  <a:pt x="2138" y="101"/>
                                </a:lnTo>
                                <a:lnTo>
                                  <a:pt x="2131" y="62"/>
                                </a:lnTo>
                                <a:lnTo>
                                  <a:pt x="2110" y="30"/>
                                </a:lnTo>
                                <a:lnTo>
                                  <a:pt x="2078" y="9"/>
                                </a:lnTo>
                                <a:lnTo>
                                  <a:pt x="2039" y="0"/>
                                </a:lnTo>
                                <a:close/>
                              </a:path>
                            </a:pathLst>
                          </a:custGeom>
                          <a:solidFill>
                            <a:srgbClr val="ffffff"/>
                          </a:solidFill>
                          <a:ln w="0">
                            <a:noFill/>
                          </a:ln>
                        </wps:spPr>
                        <wps:bodyPr/>
                      </wps:wsp>
                      <pic:pic xmlns:pic="http://schemas.openxmlformats.org/drawingml/2006/picture">
                        <pic:nvPicPr>
                          <pic:cNvPr id="14" name="docshape33" descr=""/>
                          <pic:cNvPicPr/>
                        </pic:nvPicPr>
                        <pic:blipFill>
                          <a:blip r:embed="rId22"/>
                          <a:stretch/>
                        </pic:blipFill>
                        <pic:spPr>
                          <a:xfrm>
                            <a:off x="6564600" y="5350680"/>
                            <a:ext cx="646560" cy="385560"/>
                          </a:xfrm>
                          <a:prstGeom prst="rect">
                            <a:avLst/>
                          </a:prstGeom>
                          <a:ln w="0">
                            <a:solidFill>
                              <a:srgbClr val="000000"/>
                            </a:solidFill>
                          </a:ln>
                        </pic:spPr>
                      </pic:pic>
                    </wpg:wgp>
                  </a:graphicData>
                </a:graphic>
              </wp:anchor>
            </w:drawing>
          </mc:Choice>
          <mc:Fallback>
            <w:pict>
              <v:group id="shape_0" alt="docshapegroup23" style="position:absolute;margin-left:0.05pt;margin-top:225.1pt;width:595.35pt;height:616.75pt" coordorigin="1,4502" coordsize="11907,12335">
                <v:rect id="shape_0" ID="docshape24" fillcolor="#b8b0c0" stroked="f" o:allowincell="f" style="position:absolute;left:1;top:12652;width:11906;height:4183;mso-wrap-style:none;v-text-anchor:middle;mso-position-horizontal-relative:page;mso-position-vertical-relative:page">
                  <v:fill o:detectmouseclick="t" type="solid" color2="#474f3f"/>
                  <v:stroke color="#3465a4" joinstyle="round" endcap="flat"/>
                  <w10:wrap type="none"/>
                </v:rect>
                <v:shape id="shape_0" ID="docshape25" coordsize="21000,1980" path="m20999,1212l11432,1212l12007,1215l12846,1231l13801,1266l14728,1319l15767,1399l16536,1469l16663,1482l17933,1621l20034,1889l20211,1910l20383,1930l20551,1945l20715,1960l20876,1972l20999,1979l20999,1212xm20999,0l0,0l0,882l877,1076l1330,1166l1690,1231l2021,1286l2374,1337l2616,1369l2882,1399l2984,1409l3235,1432l3492,1453l3755,1469l4025,1483l4300,1492l4584,1497l4875,1499l5175,1496l5484,1489l5965,1469l6468,1439l6992,1399l8179,1316l9312,1258l10243,1228l11139,1214l20999,1212l20999,0xe" fillcolor="white" stroked="f" o:allowincell="f" style="position:absolute;left:1;top:12218;width:11904;height:1121;mso-wrap-style:none;v-text-anchor:middle;mso-position-horizontal-relative:page;mso-position-vertical-relative:page">
                  <v:fill o:detectmouseclick="t" type="solid" color2="black"/>
                  <v:stroke color="#3465a4" joinstyle="round" endcap="flat"/>
                  <w10:wrap type="none"/>
                </v:shape>
                <v:shape id="shape_0" ID="docshape26" coordsize="9251,13601" path="m9201,0l4625,0l49,0l30,4l14,16l4,32l0,51l0,13551l4,13570l14,13586l30,13597l49,13600l9201,13600l9220,13597l9236,13586l9247,13570l9250,13551l9250,51l9247,32l9236,16l9220,4l9201,0e" fillcolor="#98cbcc" stroked="f" o:allowincell="f" style="position:absolute;left:566;top:4622;width:5243;height:7709;mso-wrap-style:none;v-text-anchor:middle;mso-position-horizontal-relative:page;mso-position-vertical-relative:page">
                  <v:fill o:detectmouseclick="t" type="solid" color2="#673433"/>
                  <v:stroke color="#3465a4" joinstyle="round" endcap="flat"/>
                  <w10:wrap type="none"/>
                </v:shape>
                <v:shape id="shape_0" ID="docshape27" coordsize="8827,12976" path="m8777,0l4413,0l49,0l30,4l14,16l4,32l0,51l0,12926l4,12945l14,12961l30,12971l49,12975l8777,12975l8796,12971l8812,12961l8823,12945l8826,12926l8826,51l8823,32l8812,16l8796,4l8777,0e" fillcolor="#fdc894" stroked="f" o:allowincell="f" style="position:absolute;left:6327;top:4742;width:5003;height:7355;mso-wrap-style:none;v-text-anchor:middle;mso-position-horizontal-relative:page;mso-position-vertical-relative:page">
                  <v:fill o:detectmouseclick="t" type="solid" color2="#02376b"/>
                  <v:stroke color="#3465a4" joinstyle="round" endcap="flat"/>
                  <w10:wrap type="none"/>
                </v:shape>
                <v:shape id="shape_0" ID="docshape28" coordsize="20161,13396" path="m15555,0l19919,0l20021,21l20104,78l20160,161xm0,4838l20160,13238l20104,13323l20021,13377l19936,13395xe" stroked="t" o:allowincell="f" style="position:absolute;left:11;top:4622;width:11428;height:7593;mso-position-horizontal-relative:page;mso-position-vertical-relative:page">
                  <v:stroke color="#9f95ac" weight="152280" joinstyle="round" endcap="flat"/>
                  <v:fill o:detectmouseclick="t" on="false"/>
                  <w10:wrap type="none"/>
                </v:shape>
                <v:rect id="shape_0" ID="docshape29" fillcolor="#9f95ac" stroked="f" o:allowincell="f" style="position:absolute;left:6355;top:4502;width:2473;height:239;mso-wrap-style:none;v-text-anchor:middle;mso-position-horizontal-relative:page;mso-position-vertical-relative:page">
                  <v:fill o:detectmouseclick="t" type="solid" color2="#606a53"/>
                  <v:stroke color="#3465a4" joinstyle="round" endcap="flat"/>
                  <w10:wrap type="none"/>
                </v:rect>
                <v:shape id="shape_0" ID="docshape30" stroked="t" o:allowincell="f" style="position:absolute;left:4095;top:12628;width:7809;height:4207;mso-wrap-style:none;v-text-anchor:middle;mso-position-horizontal-relative:page;mso-position-vertical-relative:page" type="_x0000_t75">
                  <v:imagedata r:id="rId23" o:detectmouseclick="t"/>
                  <v:stroke color="black" joinstyle="round" endcap="flat"/>
                  <w10:wrap type="none"/>
                </v:shape>
                <v:shape id="shape_0" ID="docshape31" stroked="t" o:allowincell="f" style="position:absolute;left:566;top:5756;width:5244;height:5044;mso-wrap-style:none;v-text-anchor:middle;mso-position-horizontal-relative:page;mso-position-vertical-relative:page" type="_x0000_t75">
                  <v:imagedata r:id="rId24" o:detectmouseclick="t"/>
                  <v:stroke color="black" joinstyle="round" endcap="flat"/>
                  <w10:wrap type="none"/>
                </v:shape>
                <v:line id="shape_0" from="567,10682" to="5810,10682" stroked="t" o:allowincell="f" style="position:absolute;mso-position-horizontal-relative:page;mso-position-vertical-relative:page">
                  <v:stroke color="#98cbcc" weight="50760" joinstyle="round" endcap="flat"/>
                  <v:fill o:detectmouseclick="t" on="false"/>
                  <w10:wrap type="none"/>
                </v:line>
                <v:line id="shape_0" from="567,5859" to="5810,5859" stroked="t" o:allowincell="f" style="position:absolute;mso-position-horizontal-relative:page;mso-position-vertical-relative:page">
                  <v:stroke color="#98cbcc" weight="50760" joinstyle="round" endcap="flat"/>
                  <v:fill o:detectmouseclick="t" on="false"/>
                  <w10:wrap type="none"/>
                </v:line>
                <v:shape id="shape_0" ID="docshape32" coordsize="2139,1282" path="m2039,0l1069,0l101,0l62,9l30,30l9,62l0,101l0,1180l9,1219l30,1251l62,1272l101,1281l2039,1281l2078,1272l2110,1251l2131,1219l2138,1180l2138,101l2131,62l2110,30l2078,9l2039,0e" fillcolor="white" stroked="f" o:allowincell="f" style="position:absolute;left:10239;top:12869;width:1211;height:726;mso-wrap-style:none;v-text-anchor:middle;mso-position-horizontal-relative:page;mso-position-vertical-relative:page">
                  <v:fill o:detectmouseclick="t" type="solid" color2="black"/>
                  <v:stroke color="#3465a4" joinstyle="round" endcap="flat"/>
                  <w10:wrap type="none"/>
                </v:shape>
                <v:shape id="shape_0" ID="docshape33" stroked="t" o:allowincell="f" style="position:absolute;left:10339;top:12928;width:1017;height:606;mso-wrap-style:none;v-text-anchor:middle;mso-position-horizontal-relative:page;mso-position-vertical-relative:page" type="_x0000_t75">
                  <v:imagedata r:id="rId25" o:detectmouseclick="t"/>
                  <v:stroke color="black" joinstyle="round" endcap="flat"/>
                  <w10:wrap type="none"/>
                </v:shape>
              </v:group>
            </w:pict>
          </mc:Fallback>
        </mc:AlternateContent>
      </w:r>
    </w:p>
    <w:p>
      <w:pPr>
        <w:pStyle w:val="TextBody"/>
        <w:rPr/>
      </w:pPr>
      <w:r>
        <w:rPr/>
      </w:r>
    </w:p>
    <w:p>
      <w:pPr>
        <w:pStyle w:val="TextBody"/>
        <w:spacing w:before="8" w:after="0"/>
        <w:rPr>
          <w:sz w:val="26"/>
        </w:rPr>
      </w:pPr>
      <w:r>
        <w:rPr>
          <w:sz w:val="26"/>
        </w:rPr>
      </w:r>
    </w:p>
    <w:p>
      <w:pPr>
        <w:pStyle w:val="Normal"/>
        <w:spacing w:lineRule="exact" w:line="357" w:before="101" w:after="0"/>
        <w:rPr>
          <w:rFonts w:ascii="Arial" w:hAnsi="Arial"/>
          <w:b/>
          <w:b/>
          <w:sz w:val="32"/>
        </w:rPr>
      </w:pPr>
      <w:r>
        <w:rPr>
          <w:rFonts w:eastAsia="Arial" w:ascii="Arial" w:hAnsi="Arial"/>
          <w:b/>
          <w:bCs/>
          <w:color w:val="FFFFFF"/>
          <w:spacing w:val="-2"/>
          <w:w w:val="95"/>
          <w:sz w:val="32"/>
          <w:szCs w:val="32"/>
          <w:lang w:val="cy-GB"/>
        </w:rPr>
        <w:t>CROESO I WASANAETH</w:t>
      </w:r>
    </w:p>
    <w:p>
      <w:pPr>
        <w:pStyle w:val="Heading3"/>
        <w:spacing w:lineRule="exact" w:line="472"/>
        <w:rPr/>
      </w:pPr>
      <w:r>
        <w:rPr>
          <w:color w:val="FFFFFF"/>
          <w:w w:val="90"/>
          <w:lang w:val="cy-GB"/>
        </w:rPr>
        <w:t>GOFALWYR IFANC SIR FYNWY</w:t>
      </w:r>
    </w:p>
    <w:p>
      <w:pPr>
        <w:pStyle w:val="TextBody"/>
        <w:spacing w:lineRule="auto" w:line="264" w:before="260" w:after="0"/>
        <w:ind w:right="7005" w:hanging="0"/>
        <w:rPr/>
      </w:pPr>
      <w:r>
        <w:rPr>
          <w:color w:val="FFFFFF"/>
          <w:lang w:val="cy-GB"/>
        </w:rPr>
        <w:t>Os ydych chi'n ofalwr ifanc/gofalwr ifanc 25 oed ac yn iau ac os hoffech unrhyw gymorth, cysylltwch â gwasanaeth y gofalwyr ifanc ar:</w:t>
      </w:r>
    </w:p>
    <w:p>
      <w:pPr>
        <w:pStyle w:val="TextBody"/>
        <w:spacing w:before="10" w:after="0"/>
        <w:rPr>
          <w:sz w:val="21"/>
        </w:rPr>
      </w:pPr>
      <w:r>
        <w:rPr>
          <w:sz w:val="21"/>
        </w:rPr>
      </w:r>
    </w:p>
    <w:p>
      <w:pPr>
        <w:pStyle w:val="TextBody"/>
        <w:spacing w:lineRule="auto" w:line="264"/>
        <w:ind w:right="7005" w:hanging="0"/>
        <w:rPr>
          <w:color w:val="FFFFFF"/>
          <w:lang w:val="cy-GB"/>
        </w:rPr>
      </w:pPr>
      <w:r>
        <w:rPr>
          <w:color w:val="FFFFFF"/>
          <w:spacing w:val="-2"/>
          <w:lang w:val="cy-GB"/>
        </w:rPr>
        <w:t xml:space="preserve">E-bost: </w:t>
      </w:r>
      <w:hyperlink r:id="rId26">
        <w:r>
          <w:rPr>
            <w:color w:val="FFFFFF"/>
            <w:spacing w:val="-2"/>
            <w:lang w:val="cy-GB"/>
          </w:rPr>
          <w:t>YoungCarers@monmouthshire.gov.uk</w:t>
        </w:r>
      </w:hyperlink>
      <w:r>
        <w:rPr>
          <w:color w:val="FFFFFF"/>
          <w:spacing w:val="-2"/>
          <w:lang w:val="cy-GB"/>
        </w:rPr>
        <w:t xml:space="preserve"> Rhif Ffôn: 01633 644621</w:t>
      </w:r>
    </w:p>
    <w:p>
      <w:pPr>
        <w:sectPr>
          <w:type w:val="continuous"/>
          <w:pgSz w:w="11906" w:h="16838"/>
          <w:pgMar w:left="340" w:right="200" w:gutter="0" w:header="0" w:top="320" w:footer="0" w:bottom="0"/>
          <w:formProt w:val="false"/>
          <w:textDirection w:val="lrTb"/>
          <w:docGrid w:type="default" w:linePitch="100" w:charSpace="4096"/>
        </w:sectPr>
      </w:pPr>
    </w:p>
    <w:p>
      <w:pPr>
        <w:pStyle w:val="Heading1"/>
        <w:rPr>
          <w:rFonts w:ascii="Arial Black" w:hAnsi="Arial Black"/>
          <w:sz w:val="40"/>
          <w:szCs w:val="40"/>
        </w:rPr>
      </w:pPr>
      <w:r>
        <w:rPr>
          <w:rFonts w:ascii="Arial Black" w:hAnsi="Arial Black"/>
          <w:color w:val="98CBCC"/>
          <w:spacing w:val="-17"/>
          <w:sz w:val="40"/>
          <w:szCs w:val="40"/>
          <w:lang w:val="cy-GB"/>
        </w:rPr>
        <w:t>GWIRFODDOLWYR CMGG</w:t>
      </w:r>
    </w:p>
    <w:p>
      <w:pPr>
        <w:pStyle w:val="Heading4"/>
        <w:rPr/>
      </w:pPr>
      <w:r>
        <w:rPr>
          <w:color w:val="231F20"/>
          <w:w w:val="90"/>
          <w:lang w:val="cy-GB"/>
        </w:rPr>
        <w:t>MANTEISION GWIRFODDOLI!</w:t>
      </w:r>
      <w:r>
        <w:rPr>
          <w:b w:val="false"/>
          <w:bCs w:val="false"/>
          <w:color w:val="231F20"/>
          <w:w w:val="90"/>
          <w:lang w:val="cy-GB"/>
        </w:rPr>
        <w:t xml:space="preserve"> </w:t>
      </w:r>
    </w:p>
    <w:p>
      <w:pPr>
        <w:pStyle w:val="Heading6"/>
        <w:spacing w:lineRule="auto" w:line="235" w:before="150" w:after="0"/>
        <w:rPr/>
      </w:pPr>
      <w:r>
        <w:rPr>
          <w:color w:val="231F20"/>
          <w:lang w:val="cy-GB"/>
        </w:rPr>
        <w:t>Sut gall gwirfoddoli gefnogi eich lles a lleihau unigrwydd.</w:t>
      </w:r>
      <w:r>
        <w:rPr>
          <w:b w:val="false"/>
          <w:bCs w:val="false"/>
          <w:color w:val="231F20"/>
          <w:lang w:val="cy-GB"/>
        </w:rPr>
        <w:t xml:space="preserve"> </w:t>
      </w:r>
    </w:p>
    <w:p>
      <w:pPr>
        <w:pStyle w:val="TextBody"/>
        <w:spacing w:before="5" w:after="0"/>
        <w:rPr>
          <w:b/>
          <w:b/>
          <w:sz w:val="23"/>
        </w:rPr>
      </w:pPr>
      <w:r>
        <w:rPr>
          <w:b/>
          <w:sz w:val="23"/>
        </w:rPr>
      </w:r>
    </w:p>
    <w:p>
      <w:pPr>
        <w:pStyle w:val="TextBody"/>
        <w:spacing w:lineRule="auto" w:line="264"/>
        <w:ind w:left="226" w:right="34" w:hanging="0"/>
        <w:rPr/>
      </w:pPr>
      <w:r>
        <w:rPr>
          <w:color w:val="231F20"/>
          <w:lang w:val="cy-GB"/>
        </w:rPr>
        <w:t xml:space="preserve">Helo! Fy enw i yw Bethan Warrington a fi yw Swyddog Gwirfoddoli CMGG yn Sir Fynwy. Fy rôl i yw gweithio gydag elusennau i wneud yn siŵr bod ganddynt bopeth sydd ei angen arnynt i'w helpu i recriwtio ac i ofalu am wirfoddolwyr.  Dwi hefyd yn gweithio gydag unigolion sydd yn ceisio gwirfoddoli ond sydd ddim yn siŵr ble i ddechrau, trwy eu helpu i ddod o hyd i gyfleoedd y byddan nhw'n eu mwynhau ac yn teimlo eu bod yn cael eu gwerthfawrogi. </w:t>
      </w:r>
    </w:p>
    <w:p>
      <w:pPr>
        <w:pStyle w:val="TextBody"/>
        <w:spacing w:before="7" w:after="0"/>
        <w:rPr>
          <w:sz w:val="21"/>
        </w:rPr>
      </w:pPr>
      <w:r>
        <w:rPr>
          <w:sz w:val="21"/>
        </w:rPr>
      </w:r>
    </w:p>
    <w:p>
      <w:pPr>
        <w:pStyle w:val="TextBody"/>
        <w:spacing w:lineRule="auto" w:line="264"/>
        <w:ind w:left="226" w:hanging="0"/>
        <w:rPr/>
      </w:pPr>
      <w:r>
        <w:rPr>
          <w:color w:val="231F20"/>
          <w:lang w:val="cy-GB"/>
        </w:rPr>
        <w:t>Mae gan CMGG Swyddog Gwirfoddoli a Swyddog Gwirfoddoli Ieuenctid sydd bob amser yn hapus i helpu yn:</w:t>
      </w:r>
    </w:p>
    <w:p>
      <w:pPr>
        <w:pStyle w:val="TextBody"/>
        <w:spacing w:before="5" w:after="0"/>
        <w:rPr>
          <w:sz w:val="22"/>
        </w:rPr>
      </w:pPr>
      <w:r>
        <w:rPr>
          <w:sz w:val="22"/>
        </w:rPr>
      </w:r>
    </w:p>
    <w:p>
      <w:pPr>
        <w:pStyle w:val="ListParagraph"/>
        <w:numPr>
          <w:ilvl w:val="0"/>
          <w:numId w:val="2"/>
        </w:numPr>
        <w:tabs>
          <w:tab w:val="clear" w:pos="720"/>
          <w:tab w:val="left" w:pos="568" w:leader="none"/>
        </w:tabs>
        <w:spacing w:lineRule="exact" w:line="406"/>
        <w:ind w:left="567" w:hanging="342"/>
        <w:rPr>
          <w:b/>
          <w:b/>
          <w:sz w:val="20"/>
        </w:rPr>
      </w:pPr>
      <w:r>
        <w:rPr>
          <w:b/>
          <w:bCs/>
          <w:color w:val="231F20"/>
          <w:spacing w:val="-2"/>
          <w:sz w:val="20"/>
          <w:szCs w:val="20"/>
          <w:lang w:val="cy-GB"/>
        </w:rPr>
        <w:t>Sir Fynwy</w:t>
      </w:r>
    </w:p>
    <w:p>
      <w:pPr>
        <w:pStyle w:val="ListParagraph"/>
        <w:numPr>
          <w:ilvl w:val="0"/>
          <w:numId w:val="2"/>
        </w:numPr>
        <w:tabs>
          <w:tab w:val="clear" w:pos="720"/>
          <w:tab w:val="left" w:pos="568" w:leader="none"/>
        </w:tabs>
        <w:ind w:left="567" w:hanging="342"/>
        <w:rPr>
          <w:b/>
          <w:b/>
          <w:sz w:val="20"/>
        </w:rPr>
      </w:pPr>
      <w:r>
        <w:rPr>
          <w:b/>
          <w:bCs/>
          <w:color w:val="231F20"/>
          <w:spacing w:val="-2"/>
          <w:sz w:val="20"/>
          <w:szCs w:val="20"/>
          <w:lang w:val="cy-GB"/>
        </w:rPr>
        <w:t>Casnewydd</w:t>
      </w:r>
    </w:p>
    <w:p>
      <w:pPr>
        <w:pStyle w:val="ListParagraph"/>
        <w:numPr>
          <w:ilvl w:val="0"/>
          <w:numId w:val="2"/>
        </w:numPr>
        <w:tabs>
          <w:tab w:val="clear" w:pos="720"/>
          <w:tab w:val="left" w:pos="568" w:leader="none"/>
        </w:tabs>
        <w:ind w:left="567" w:hanging="342"/>
        <w:rPr>
          <w:b/>
          <w:b/>
          <w:sz w:val="20"/>
        </w:rPr>
      </w:pPr>
      <w:r>
        <w:rPr>
          <w:b/>
          <w:bCs/>
          <w:color w:val="231F20"/>
          <w:sz w:val="20"/>
          <w:szCs w:val="20"/>
          <w:lang w:val="cy-GB"/>
        </w:rPr>
        <w:t>Blaenau Gwent</w:t>
      </w:r>
    </w:p>
    <w:p>
      <w:pPr>
        <w:pStyle w:val="ListParagraph"/>
        <w:numPr>
          <w:ilvl w:val="0"/>
          <w:numId w:val="2"/>
        </w:numPr>
        <w:tabs>
          <w:tab w:val="clear" w:pos="720"/>
          <w:tab w:val="left" w:pos="568" w:leader="none"/>
        </w:tabs>
        <w:spacing w:lineRule="exact" w:line="406"/>
        <w:ind w:left="567" w:hanging="342"/>
        <w:rPr>
          <w:b/>
          <w:b/>
          <w:sz w:val="20"/>
        </w:rPr>
      </w:pPr>
      <w:r>
        <w:rPr>
          <w:b/>
          <w:bCs/>
          <w:color w:val="231F20"/>
          <w:spacing w:val="-2"/>
          <w:sz w:val="20"/>
          <w:szCs w:val="20"/>
          <w:lang w:val="cy-GB"/>
        </w:rPr>
        <w:t>Caerffili</w:t>
      </w:r>
    </w:p>
    <w:p>
      <w:pPr>
        <w:pStyle w:val="Normal"/>
        <w:rPr>
          <w:b/>
          <w:b/>
          <w:sz w:val="26"/>
        </w:rPr>
      </w:pPr>
      <w:r>
        <w:br w:type="column"/>
      </w: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3"/>
        </w:rPr>
      </w:pPr>
      <w:r>
        <w:rPr>
          <w:b/>
          <w:sz w:val="23"/>
        </w:rPr>
      </w:r>
    </w:p>
    <w:p>
      <w:pPr>
        <w:pStyle w:val="Heading6"/>
        <w:spacing w:lineRule="auto" w:line="235"/>
        <w:rPr/>
      </w:pPr>
      <w:r>
        <w:rPr>
          <w:color w:val="231F20"/>
          <w:lang w:val="cy-GB"/>
        </w:rPr>
        <w:t>Sut gall gwirfoddoli gefnogi eich lles a lleihau unigrwydd.</w:t>
      </w:r>
      <w:r>
        <w:rPr>
          <w:b w:val="false"/>
          <w:bCs w:val="false"/>
          <w:color w:val="231F20"/>
          <w:lang w:val="cy-GB"/>
        </w:rPr>
        <w:t xml:space="preserve"> </w:t>
      </w:r>
    </w:p>
    <w:p>
      <w:pPr>
        <w:pStyle w:val="TextBody"/>
        <w:spacing w:before="6" w:after="0"/>
        <w:rPr>
          <w:b/>
          <w:b/>
          <w:sz w:val="23"/>
        </w:rPr>
      </w:pPr>
      <w:r>
        <w:rPr>
          <w:b/>
          <w:sz w:val="23"/>
        </w:rPr>
      </w:r>
    </w:p>
    <w:p>
      <w:pPr>
        <w:pStyle w:val="TextBody"/>
        <w:spacing w:lineRule="auto" w:line="264"/>
        <w:ind w:left="226" w:right="441" w:hanging="0"/>
        <w:rPr/>
      </w:pPr>
      <w:r>
        <w:rPr>
          <w:color w:val="231F20"/>
          <w:lang w:val="cy-GB"/>
        </w:rPr>
        <w:t>Pan fydd pobl yn sôn am effaith gwirfoddoli, rydyn ni'n aml yn clywed am sut mae o fudd i'r bobl mewn angen.  Yr hyn sydd ddim yn cael ei amlygu ddigon, yw pa mor anhygoel yw hi i'r gwirfoddolwr!  Mae gwirfoddoli gyda grŵp cymunedol neu elusen rydych chi'n angerddol amdano yn ffordd wych o dreulio'ch amser hamdden a lleihau unigedd cymdeithasol ac unigrwydd.  Drwy wirfoddoli, rydych yn debygol:</w:t>
      </w:r>
    </w:p>
    <w:p>
      <w:pPr>
        <w:pStyle w:val="TextBody"/>
        <w:spacing w:before="7" w:after="0"/>
        <w:rPr>
          <w:sz w:val="21"/>
        </w:rPr>
      </w:pPr>
      <w:r>
        <w:rPr>
          <w:sz w:val="21"/>
        </w:rPr>
      </w:r>
    </w:p>
    <w:p>
      <w:pPr>
        <w:pStyle w:val="ListParagraph"/>
        <w:numPr>
          <w:ilvl w:val="0"/>
          <w:numId w:val="1"/>
        </w:numPr>
        <w:tabs>
          <w:tab w:val="clear" w:pos="720"/>
          <w:tab w:val="left" w:pos="623" w:leader="none"/>
          <w:tab w:val="left" w:pos="624" w:leader="none"/>
        </w:tabs>
        <w:spacing w:lineRule="auto" w:line="240"/>
        <w:ind w:left="623" w:hanging="398"/>
        <w:rPr>
          <w:sz w:val="20"/>
        </w:rPr>
      </w:pPr>
      <w:r>
        <w:rPr>
          <w:color w:val="231F20"/>
          <w:sz w:val="20"/>
          <w:szCs w:val="20"/>
          <w:lang w:val="cy-GB"/>
        </w:rPr>
        <w:t>o gyfarfod â phobl o'r un anian</w:t>
      </w:r>
    </w:p>
    <w:p>
      <w:pPr>
        <w:pStyle w:val="ListParagraph"/>
        <w:numPr>
          <w:ilvl w:val="0"/>
          <w:numId w:val="1"/>
        </w:numPr>
        <w:tabs>
          <w:tab w:val="clear" w:pos="720"/>
          <w:tab w:val="left" w:pos="623" w:leader="none"/>
          <w:tab w:val="left" w:pos="624" w:leader="none"/>
        </w:tabs>
        <w:spacing w:lineRule="auto" w:line="240" w:before="25" w:after="0"/>
        <w:ind w:left="623" w:hanging="398"/>
        <w:rPr>
          <w:sz w:val="20"/>
        </w:rPr>
      </w:pPr>
      <w:r>
        <w:rPr>
          <w:color w:val="231F20"/>
          <w:sz w:val="20"/>
          <w:szCs w:val="20"/>
          <w:lang w:val="cy-GB"/>
        </w:rPr>
        <w:t>o gynyddu eich hyder</w:t>
      </w:r>
    </w:p>
    <w:p>
      <w:pPr>
        <w:pStyle w:val="ListParagraph"/>
        <w:numPr>
          <w:ilvl w:val="0"/>
          <w:numId w:val="1"/>
        </w:numPr>
        <w:tabs>
          <w:tab w:val="clear" w:pos="720"/>
          <w:tab w:val="left" w:pos="623" w:leader="none"/>
          <w:tab w:val="left" w:pos="624" w:leader="none"/>
        </w:tabs>
        <w:spacing w:lineRule="auto" w:line="240" w:before="25" w:after="0"/>
        <w:ind w:left="623" w:hanging="398"/>
        <w:rPr>
          <w:sz w:val="20"/>
        </w:rPr>
      </w:pPr>
      <w:r>
        <w:rPr>
          <w:color w:val="231F20"/>
          <w:sz w:val="20"/>
          <w:szCs w:val="20"/>
          <w:lang w:val="cy-GB"/>
        </w:rPr>
        <w:t>o weithio mewn tîm</w:t>
      </w:r>
    </w:p>
    <w:p>
      <w:pPr>
        <w:pStyle w:val="ListParagraph"/>
        <w:numPr>
          <w:ilvl w:val="0"/>
          <w:numId w:val="1"/>
        </w:numPr>
        <w:tabs>
          <w:tab w:val="clear" w:pos="720"/>
          <w:tab w:val="left" w:pos="623" w:leader="none"/>
          <w:tab w:val="left" w:pos="624" w:leader="none"/>
        </w:tabs>
        <w:spacing w:lineRule="auto" w:line="240" w:before="25" w:after="0"/>
        <w:ind w:left="623" w:hanging="398"/>
        <w:rPr>
          <w:sz w:val="20"/>
        </w:rPr>
      </w:pPr>
      <w:r>
        <w:rPr>
          <w:color w:val="231F20"/>
          <w:sz w:val="20"/>
          <w:szCs w:val="20"/>
          <w:lang w:val="cy-GB"/>
        </w:rPr>
        <w:t>o wneud ffrindiau</w:t>
      </w:r>
    </w:p>
    <w:p>
      <w:pPr>
        <w:pStyle w:val="ListParagraph"/>
        <w:numPr>
          <w:ilvl w:val="0"/>
          <w:numId w:val="1"/>
        </w:numPr>
        <w:tabs>
          <w:tab w:val="clear" w:pos="720"/>
          <w:tab w:val="left" w:pos="623" w:leader="none"/>
          <w:tab w:val="left" w:pos="624" w:leader="none"/>
        </w:tabs>
        <w:spacing w:lineRule="auto" w:line="240" w:before="25" w:after="0"/>
        <w:ind w:left="623" w:hanging="398"/>
        <w:rPr>
          <w:sz w:val="20"/>
        </w:rPr>
      </w:pPr>
      <w:r>
        <w:rPr>
          <w:color w:val="231F20"/>
          <w:sz w:val="20"/>
          <w:szCs w:val="20"/>
          <w:lang w:val="cy-GB"/>
        </w:rPr>
        <w:t>o gael hwyl!</w:t>
      </w:r>
    </w:p>
    <w:p>
      <w:pPr>
        <w:sectPr>
          <w:type w:val="nextPage"/>
          <w:pgSz w:w="11906" w:h="16838"/>
          <w:pgMar w:left="340" w:right="200" w:gutter="0" w:header="0" w:top="620" w:footer="0" w:bottom="0"/>
          <w:pgNumType w:fmt="decimal"/>
          <w:cols w:num="2" w:equalWidth="false" w:sep="false">
            <w:col w:w="5484" w:space="40"/>
            <w:col w:w="5841"/>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sz w:val="21"/>
        </w:rPr>
      </w:pPr>
      <w:r>
        <w:rPr>
          <w:sz w:val="21"/>
        </w:rPr>
      </w:r>
    </w:p>
    <w:p>
      <w:pPr>
        <w:sectPr>
          <w:type w:val="continuous"/>
          <w:pgSz w:w="11906" w:h="16838"/>
          <w:pgMar w:left="340" w:right="200" w:gutter="0" w:header="0" w:top="620" w:footer="0" w:bottom="0"/>
          <w:formProt w:val="false"/>
          <w:textDirection w:val="lrTb"/>
          <w:docGrid w:type="default" w:linePitch="100" w:charSpace="4096"/>
        </w:sectPr>
      </w:pPr>
    </w:p>
    <w:p>
      <w:pPr>
        <w:pStyle w:val="ListParagraph"/>
        <w:numPr>
          <w:ilvl w:val="1"/>
          <w:numId w:val="1"/>
        </w:numPr>
        <w:tabs>
          <w:tab w:val="clear" w:pos="720"/>
          <w:tab w:val="left" w:pos="500" w:leader="none"/>
        </w:tabs>
        <w:spacing w:lineRule="auto" w:line="240"/>
        <w:ind w:left="499" w:right="190" w:hanging="273"/>
        <w:rPr/>
      </w:pPr>
      <w:r>
        <mc:AlternateContent>
          <mc:Choice Requires="wpg">
            <w:drawing>
              <wp:anchor behindDoc="1" distT="0" distB="0" distL="0" distR="0" simplePos="0" locked="0" layoutInCell="0" allowOverlap="1" relativeHeight="33">
                <wp:simplePos x="0" y="0"/>
                <wp:positionH relativeFrom="page">
                  <wp:posOffset>635</wp:posOffset>
                </wp:positionH>
                <wp:positionV relativeFrom="page">
                  <wp:posOffset>3633470</wp:posOffset>
                </wp:positionV>
                <wp:extent cx="7560945" cy="7058025"/>
                <wp:effectExtent l="0" t="0" r="0" b="0"/>
                <wp:wrapNone/>
                <wp:docPr id="18" name="docshapegroup34"/>
                <a:graphic xmlns:a="http://schemas.openxmlformats.org/drawingml/2006/main">
                  <a:graphicData uri="http://schemas.microsoft.com/office/word/2010/wordprocessingGroup">
                    <wpg:wgp>
                      <wpg:cNvGrpSpPr/>
                      <wpg:grpSpPr>
                        <a:xfrm>
                          <a:off x="0" y="0"/>
                          <a:ext cx="7561080" cy="7058160"/>
                          <a:chOff x="0" y="0"/>
                          <a:chExt cx="7561080" cy="7058160"/>
                        </a:xfrm>
                      </wpg:grpSpPr>
                      <wps:wsp>
                        <wps:cNvSpPr/>
                        <wps:nvSpPr>
                          <wps:cNvPr id="15" name="docshape35"/>
                          <wps:cNvSpPr/>
                        </wps:nvSpPr>
                        <wps:spPr>
                          <a:xfrm>
                            <a:off x="0" y="3270240"/>
                            <a:ext cx="7561080" cy="3787920"/>
                          </a:xfrm>
                          <a:prstGeom prst="rect">
                            <a:avLst/>
                          </a:prstGeom>
                          <a:solidFill>
                            <a:srgbClr val="9f95ac"/>
                          </a:solidFill>
                          <a:ln w="0">
                            <a:noFill/>
                          </a:ln>
                        </wps:spPr>
                        <wps:bodyPr/>
                      </wps:wsp>
                      <wps:wsp>
                        <wps:cNvSpPr/>
                        <wps:spPr>
                          <a:xfrm>
                            <a:off x="0" y="0"/>
                            <a:ext cx="7559640" cy="3812400"/>
                          </a:xfrm>
                          <a:custGeom>
                            <a:avLst/>
                            <a:gdLst/>
                            <a:ahLst/>
                            <a:rect l="0" t="0" r="r" b="b"/>
                            <a:pathLst>
                              <a:path w="20999" h="10590">
                                <a:moveTo>
                                  <a:pt x="20999" y="8906"/>
                                </a:moveTo>
                                <a:lnTo>
                                  <a:pt x="19031" y="8906"/>
                                </a:lnTo>
                                <a:lnTo>
                                  <a:pt x="19087" y="8853"/>
                                </a:lnTo>
                                <a:lnTo>
                                  <a:pt x="19177" y="8768"/>
                                </a:lnTo>
                                <a:lnTo>
                                  <a:pt x="19265" y="8680"/>
                                </a:lnTo>
                                <a:lnTo>
                                  <a:pt x="19352" y="8588"/>
                                </a:lnTo>
                                <a:lnTo>
                                  <a:pt x="19434" y="8497"/>
                                </a:lnTo>
                                <a:lnTo>
                                  <a:pt x="19517" y="8403"/>
                                </a:lnTo>
                                <a:lnTo>
                                  <a:pt x="19597" y="8306"/>
                                </a:lnTo>
                                <a:lnTo>
                                  <a:pt x="19673" y="8207"/>
                                </a:lnTo>
                                <a:lnTo>
                                  <a:pt x="19747" y="8108"/>
                                </a:lnTo>
                                <a:lnTo>
                                  <a:pt x="19819" y="8006"/>
                                </a:lnTo>
                                <a:lnTo>
                                  <a:pt x="19890" y="7902"/>
                                </a:lnTo>
                                <a:lnTo>
                                  <a:pt x="19957" y="7796"/>
                                </a:lnTo>
                                <a:lnTo>
                                  <a:pt x="20022" y="7689"/>
                                </a:lnTo>
                                <a:lnTo>
                                  <a:pt x="20084" y="7579"/>
                                </a:lnTo>
                                <a:lnTo>
                                  <a:pt x="20144" y="7470"/>
                                </a:lnTo>
                                <a:lnTo>
                                  <a:pt x="20200" y="7357"/>
                                </a:lnTo>
                                <a:lnTo>
                                  <a:pt x="20253" y="7244"/>
                                </a:lnTo>
                                <a:lnTo>
                                  <a:pt x="20306" y="7128"/>
                                </a:lnTo>
                                <a:lnTo>
                                  <a:pt x="20353" y="7011"/>
                                </a:lnTo>
                                <a:lnTo>
                                  <a:pt x="20399" y="6893"/>
                                </a:lnTo>
                                <a:lnTo>
                                  <a:pt x="20442" y="6773"/>
                                </a:lnTo>
                                <a:lnTo>
                                  <a:pt x="20482" y="6652"/>
                                </a:lnTo>
                                <a:lnTo>
                                  <a:pt x="20519" y="6530"/>
                                </a:lnTo>
                                <a:lnTo>
                                  <a:pt x="20553" y="6406"/>
                                </a:lnTo>
                                <a:lnTo>
                                  <a:pt x="20584" y="6281"/>
                                </a:lnTo>
                                <a:lnTo>
                                  <a:pt x="20613" y="6156"/>
                                </a:lnTo>
                                <a:lnTo>
                                  <a:pt x="20637" y="6029"/>
                                </a:lnTo>
                                <a:lnTo>
                                  <a:pt x="20659" y="5900"/>
                                </a:lnTo>
                                <a:lnTo>
                                  <a:pt x="20676" y="5771"/>
                                </a:lnTo>
                                <a:lnTo>
                                  <a:pt x="20692" y="5641"/>
                                </a:lnTo>
                                <a:lnTo>
                                  <a:pt x="20704" y="5510"/>
                                </a:lnTo>
                                <a:lnTo>
                                  <a:pt x="20711" y="5378"/>
                                </a:lnTo>
                                <a:lnTo>
                                  <a:pt x="20717" y="5244"/>
                                </a:lnTo>
                                <a:lnTo>
                                  <a:pt x="20719" y="5110"/>
                                </a:lnTo>
                                <a:lnTo>
                                  <a:pt x="20717" y="4976"/>
                                </a:lnTo>
                                <a:lnTo>
                                  <a:pt x="20711" y="4844"/>
                                </a:lnTo>
                                <a:lnTo>
                                  <a:pt x="20704" y="4711"/>
                                </a:lnTo>
                                <a:lnTo>
                                  <a:pt x="20692" y="4579"/>
                                </a:lnTo>
                                <a:lnTo>
                                  <a:pt x="20676" y="4450"/>
                                </a:lnTo>
                                <a:lnTo>
                                  <a:pt x="20659" y="4320"/>
                                </a:lnTo>
                                <a:lnTo>
                                  <a:pt x="20637" y="4193"/>
                                </a:lnTo>
                                <a:lnTo>
                                  <a:pt x="20613" y="4066"/>
                                </a:lnTo>
                                <a:lnTo>
                                  <a:pt x="20584" y="3939"/>
                                </a:lnTo>
                                <a:lnTo>
                                  <a:pt x="20553" y="3813"/>
                                </a:lnTo>
                                <a:lnTo>
                                  <a:pt x="20519" y="3690"/>
                                </a:lnTo>
                                <a:lnTo>
                                  <a:pt x="20482" y="3568"/>
                                </a:lnTo>
                                <a:lnTo>
                                  <a:pt x="20442" y="3447"/>
                                </a:lnTo>
                                <a:lnTo>
                                  <a:pt x="20399" y="3328"/>
                                </a:lnTo>
                                <a:lnTo>
                                  <a:pt x="20353" y="3208"/>
                                </a:lnTo>
                                <a:lnTo>
                                  <a:pt x="20306" y="3092"/>
                                </a:lnTo>
                                <a:lnTo>
                                  <a:pt x="20253" y="2977"/>
                                </a:lnTo>
                                <a:lnTo>
                                  <a:pt x="20200" y="2863"/>
                                </a:lnTo>
                                <a:lnTo>
                                  <a:pt x="20144" y="2752"/>
                                </a:lnTo>
                                <a:lnTo>
                                  <a:pt x="20084" y="2641"/>
                                </a:lnTo>
                                <a:lnTo>
                                  <a:pt x="20022" y="2531"/>
                                </a:lnTo>
                                <a:lnTo>
                                  <a:pt x="19957" y="2424"/>
                                </a:lnTo>
                                <a:lnTo>
                                  <a:pt x="19890" y="2319"/>
                                </a:lnTo>
                                <a:lnTo>
                                  <a:pt x="19819" y="2215"/>
                                </a:lnTo>
                                <a:lnTo>
                                  <a:pt x="19747" y="2113"/>
                                </a:lnTo>
                                <a:lnTo>
                                  <a:pt x="19673" y="2013"/>
                                </a:lnTo>
                                <a:lnTo>
                                  <a:pt x="19597" y="1914"/>
                                </a:lnTo>
                                <a:lnTo>
                                  <a:pt x="19517" y="1819"/>
                                </a:lnTo>
                                <a:lnTo>
                                  <a:pt x="19434" y="1723"/>
                                </a:lnTo>
                                <a:lnTo>
                                  <a:pt x="19352" y="1632"/>
                                </a:lnTo>
                                <a:lnTo>
                                  <a:pt x="19265" y="1542"/>
                                </a:lnTo>
                                <a:lnTo>
                                  <a:pt x="19177" y="1453"/>
                                </a:lnTo>
                                <a:lnTo>
                                  <a:pt x="19087" y="1367"/>
                                </a:lnTo>
                                <a:lnTo>
                                  <a:pt x="18995" y="1284"/>
                                </a:lnTo>
                                <a:lnTo>
                                  <a:pt x="18900" y="1203"/>
                                </a:lnTo>
                                <a:lnTo>
                                  <a:pt x="18805" y="1124"/>
                                </a:lnTo>
                                <a:lnTo>
                                  <a:pt x="18706" y="1046"/>
                                </a:lnTo>
                                <a:lnTo>
                                  <a:pt x="18605" y="972"/>
                                </a:lnTo>
                                <a:lnTo>
                                  <a:pt x="18505" y="900"/>
                                </a:lnTo>
                                <a:lnTo>
                                  <a:pt x="18401" y="829"/>
                                </a:lnTo>
                                <a:lnTo>
                                  <a:pt x="18295" y="762"/>
                                </a:lnTo>
                                <a:lnTo>
                                  <a:pt x="18187" y="698"/>
                                </a:lnTo>
                                <a:lnTo>
                                  <a:pt x="18078" y="635"/>
                                </a:lnTo>
                                <a:lnTo>
                                  <a:pt x="17967" y="577"/>
                                </a:lnTo>
                                <a:lnTo>
                                  <a:pt x="17856" y="519"/>
                                </a:lnTo>
                                <a:lnTo>
                                  <a:pt x="17741" y="466"/>
                                </a:lnTo>
                                <a:lnTo>
                                  <a:pt x="17626" y="415"/>
                                </a:lnTo>
                                <a:lnTo>
                                  <a:pt x="17510" y="365"/>
                                </a:lnTo>
                                <a:lnTo>
                                  <a:pt x="17392" y="319"/>
                                </a:lnTo>
                                <a:lnTo>
                                  <a:pt x="17272" y="277"/>
                                </a:lnTo>
                                <a:lnTo>
                                  <a:pt x="17150" y="236"/>
                                </a:lnTo>
                                <a:lnTo>
                                  <a:pt x="17029" y="199"/>
                                </a:lnTo>
                                <a:lnTo>
                                  <a:pt x="16905" y="166"/>
                                </a:lnTo>
                                <a:lnTo>
                                  <a:pt x="16780" y="134"/>
                                </a:lnTo>
                                <a:lnTo>
                                  <a:pt x="16655" y="108"/>
                                </a:lnTo>
                                <a:lnTo>
                                  <a:pt x="16528" y="83"/>
                                </a:lnTo>
                                <a:lnTo>
                                  <a:pt x="16399" y="60"/>
                                </a:lnTo>
                                <a:lnTo>
                                  <a:pt x="16270" y="42"/>
                                </a:lnTo>
                                <a:lnTo>
                                  <a:pt x="16140" y="26"/>
                                </a:lnTo>
                                <a:lnTo>
                                  <a:pt x="16007" y="16"/>
                                </a:lnTo>
                                <a:lnTo>
                                  <a:pt x="15875" y="7"/>
                                </a:lnTo>
                                <a:lnTo>
                                  <a:pt x="15743" y="2"/>
                                </a:lnTo>
                                <a:lnTo>
                                  <a:pt x="15609" y="0"/>
                                </a:lnTo>
                                <a:lnTo>
                                  <a:pt x="15475" y="2"/>
                                </a:lnTo>
                                <a:lnTo>
                                  <a:pt x="15342" y="7"/>
                                </a:lnTo>
                                <a:lnTo>
                                  <a:pt x="15210" y="16"/>
                                </a:lnTo>
                                <a:lnTo>
                                  <a:pt x="15078" y="26"/>
                                </a:lnTo>
                                <a:lnTo>
                                  <a:pt x="14947" y="42"/>
                                </a:lnTo>
                                <a:lnTo>
                                  <a:pt x="14818" y="60"/>
                                </a:lnTo>
                                <a:lnTo>
                                  <a:pt x="14690" y="83"/>
                                </a:lnTo>
                                <a:lnTo>
                                  <a:pt x="14563" y="108"/>
                                </a:lnTo>
                                <a:lnTo>
                                  <a:pt x="14437" y="134"/>
                                </a:lnTo>
                                <a:lnTo>
                                  <a:pt x="14312" y="166"/>
                                </a:lnTo>
                                <a:lnTo>
                                  <a:pt x="14189" y="199"/>
                                </a:lnTo>
                                <a:lnTo>
                                  <a:pt x="14067" y="236"/>
                                </a:lnTo>
                                <a:lnTo>
                                  <a:pt x="13945" y="277"/>
                                </a:lnTo>
                                <a:lnTo>
                                  <a:pt x="13825" y="319"/>
                                </a:lnTo>
                                <a:lnTo>
                                  <a:pt x="13707" y="365"/>
                                </a:lnTo>
                                <a:lnTo>
                                  <a:pt x="13591" y="415"/>
                                </a:lnTo>
                                <a:lnTo>
                                  <a:pt x="13476" y="466"/>
                                </a:lnTo>
                                <a:lnTo>
                                  <a:pt x="13361" y="519"/>
                                </a:lnTo>
                                <a:lnTo>
                                  <a:pt x="13250" y="577"/>
                                </a:lnTo>
                                <a:lnTo>
                                  <a:pt x="13139" y="635"/>
                                </a:lnTo>
                                <a:lnTo>
                                  <a:pt x="13030" y="698"/>
                                </a:lnTo>
                                <a:lnTo>
                                  <a:pt x="12922" y="762"/>
                                </a:lnTo>
                                <a:lnTo>
                                  <a:pt x="12816" y="829"/>
                                </a:lnTo>
                                <a:lnTo>
                                  <a:pt x="12712" y="900"/>
                                </a:lnTo>
                                <a:lnTo>
                                  <a:pt x="12612" y="972"/>
                                </a:lnTo>
                                <a:lnTo>
                                  <a:pt x="12511" y="1046"/>
                                </a:lnTo>
                                <a:lnTo>
                                  <a:pt x="12412" y="1124"/>
                                </a:lnTo>
                                <a:lnTo>
                                  <a:pt x="12317" y="1203"/>
                                </a:lnTo>
                                <a:lnTo>
                                  <a:pt x="12222" y="1284"/>
                                </a:lnTo>
                                <a:lnTo>
                                  <a:pt x="12130" y="1367"/>
                                </a:lnTo>
                                <a:lnTo>
                                  <a:pt x="12040" y="1453"/>
                                </a:lnTo>
                                <a:lnTo>
                                  <a:pt x="11952" y="1542"/>
                                </a:lnTo>
                                <a:lnTo>
                                  <a:pt x="11866" y="1632"/>
                                </a:lnTo>
                                <a:lnTo>
                                  <a:pt x="11783" y="1723"/>
                                </a:lnTo>
                                <a:lnTo>
                                  <a:pt x="11700" y="1819"/>
                                </a:lnTo>
                                <a:lnTo>
                                  <a:pt x="11620" y="1914"/>
                                </a:lnTo>
                                <a:lnTo>
                                  <a:pt x="11545" y="2013"/>
                                </a:lnTo>
                                <a:lnTo>
                                  <a:pt x="11471" y="2113"/>
                                </a:lnTo>
                                <a:lnTo>
                                  <a:pt x="11398" y="2215"/>
                                </a:lnTo>
                                <a:lnTo>
                                  <a:pt x="11328" y="2319"/>
                                </a:lnTo>
                                <a:lnTo>
                                  <a:pt x="11261" y="2424"/>
                                </a:lnTo>
                                <a:lnTo>
                                  <a:pt x="11195" y="2531"/>
                                </a:lnTo>
                                <a:lnTo>
                                  <a:pt x="11134" y="2641"/>
                                </a:lnTo>
                                <a:lnTo>
                                  <a:pt x="11074" y="2752"/>
                                </a:lnTo>
                                <a:lnTo>
                                  <a:pt x="11017" y="2863"/>
                                </a:lnTo>
                                <a:lnTo>
                                  <a:pt x="10964" y="2977"/>
                                </a:lnTo>
                                <a:lnTo>
                                  <a:pt x="10911" y="3092"/>
                                </a:lnTo>
                                <a:lnTo>
                                  <a:pt x="10864" y="3208"/>
                                </a:lnTo>
                                <a:lnTo>
                                  <a:pt x="10818" y="3328"/>
                                </a:lnTo>
                                <a:lnTo>
                                  <a:pt x="10776" y="3447"/>
                                </a:lnTo>
                                <a:lnTo>
                                  <a:pt x="10735" y="3568"/>
                                </a:lnTo>
                                <a:lnTo>
                                  <a:pt x="10698" y="3690"/>
                                </a:lnTo>
                                <a:lnTo>
                                  <a:pt x="10664" y="3813"/>
                                </a:lnTo>
                                <a:lnTo>
                                  <a:pt x="10633" y="3939"/>
                                </a:lnTo>
                                <a:lnTo>
                                  <a:pt x="10604" y="4066"/>
                                </a:lnTo>
                                <a:lnTo>
                                  <a:pt x="10580" y="4193"/>
                                </a:lnTo>
                                <a:lnTo>
                                  <a:pt x="10559" y="4320"/>
                                </a:lnTo>
                                <a:lnTo>
                                  <a:pt x="10541" y="4450"/>
                                </a:lnTo>
                                <a:lnTo>
                                  <a:pt x="10525" y="4579"/>
                                </a:lnTo>
                                <a:lnTo>
                                  <a:pt x="10513" y="4711"/>
                                </a:lnTo>
                                <a:lnTo>
                                  <a:pt x="10506" y="4844"/>
                                </a:lnTo>
                                <a:lnTo>
                                  <a:pt x="10500" y="4976"/>
                                </a:lnTo>
                                <a:lnTo>
                                  <a:pt x="10499" y="5110"/>
                                </a:lnTo>
                                <a:lnTo>
                                  <a:pt x="10500" y="5244"/>
                                </a:lnTo>
                                <a:lnTo>
                                  <a:pt x="10506" y="5378"/>
                                </a:lnTo>
                                <a:lnTo>
                                  <a:pt x="10513" y="5510"/>
                                </a:lnTo>
                                <a:lnTo>
                                  <a:pt x="10525" y="5641"/>
                                </a:lnTo>
                                <a:lnTo>
                                  <a:pt x="10541" y="5771"/>
                                </a:lnTo>
                                <a:lnTo>
                                  <a:pt x="10559" y="5900"/>
                                </a:lnTo>
                                <a:lnTo>
                                  <a:pt x="10580" y="6029"/>
                                </a:lnTo>
                                <a:lnTo>
                                  <a:pt x="10604" y="6156"/>
                                </a:lnTo>
                                <a:lnTo>
                                  <a:pt x="10633" y="6281"/>
                                </a:lnTo>
                                <a:lnTo>
                                  <a:pt x="10664" y="6406"/>
                                </a:lnTo>
                                <a:lnTo>
                                  <a:pt x="10698" y="6530"/>
                                </a:lnTo>
                                <a:lnTo>
                                  <a:pt x="10735" y="6652"/>
                                </a:lnTo>
                                <a:lnTo>
                                  <a:pt x="10776" y="6773"/>
                                </a:lnTo>
                                <a:lnTo>
                                  <a:pt x="10818" y="6893"/>
                                </a:lnTo>
                                <a:lnTo>
                                  <a:pt x="10864" y="7011"/>
                                </a:lnTo>
                                <a:lnTo>
                                  <a:pt x="10911" y="7128"/>
                                </a:lnTo>
                                <a:lnTo>
                                  <a:pt x="10964" y="7244"/>
                                </a:lnTo>
                                <a:lnTo>
                                  <a:pt x="11017" y="7357"/>
                                </a:lnTo>
                                <a:lnTo>
                                  <a:pt x="11074" y="7470"/>
                                </a:lnTo>
                                <a:lnTo>
                                  <a:pt x="11134" y="7579"/>
                                </a:lnTo>
                                <a:lnTo>
                                  <a:pt x="11195" y="7689"/>
                                </a:lnTo>
                                <a:lnTo>
                                  <a:pt x="11261" y="7796"/>
                                </a:lnTo>
                                <a:lnTo>
                                  <a:pt x="11328" y="7902"/>
                                </a:lnTo>
                                <a:lnTo>
                                  <a:pt x="11398" y="8006"/>
                                </a:lnTo>
                                <a:lnTo>
                                  <a:pt x="11471" y="8108"/>
                                </a:lnTo>
                                <a:lnTo>
                                  <a:pt x="11545" y="8207"/>
                                </a:lnTo>
                                <a:lnTo>
                                  <a:pt x="11620" y="8306"/>
                                </a:lnTo>
                                <a:lnTo>
                                  <a:pt x="11700" y="8403"/>
                                </a:lnTo>
                                <a:lnTo>
                                  <a:pt x="11783" y="8497"/>
                                </a:lnTo>
                                <a:lnTo>
                                  <a:pt x="11866" y="8588"/>
                                </a:lnTo>
                                <a:lnTo>
                                  <a:pt x="11952" y="8680"/>
                                </a:lnTo>
                                <a:lnTo>
                                  <a:pt x="12040" y="8768"/>
                                </a:lnTo>
                                <a:lnTo>
                                  <a:pt x="12130" y="8853"/>
                                </a:lnTo>
                                <a:lnTo>
                                  <a:pt x="12187" y="8906"/>
                                </a:lnTo>
                                <a:lnTo>
                                  <a:pt x="0" y="8906"/>
                                </a:lnTo>
                                <a:lnTo>
                                  <a:pt x="0" y="10590"/>
                                </a:lnTo>
                                <a:lnTo>
                                  <a:pt x="74" y="10585"/>
                                </a:lnTo>
                                <a:lnTo>
                                  <a:pt x="192" y="10574"/>
                                </a:lnTo>
                                <a:lnTo>
                                  <a:pt x="316" y="10560"/>
                                </a:lnTo>
                                <a:lnTo>
                                  <a:pt x="441" y="10544"/>
                                </a:lnTo>
                                <a:lnTo>
                                  <a:pt x="570" y="10527"/>
                                </a:lnTo>
                                <a:lnTo>
                                  <a:pt x="700" y="10506"/>
                                </a:lnTo>
                                <a:lnTo>
                                  <a:pt x="834" y="10483"/>
                                </a:lnTo>
                                <a:lnTo>
                                  <a:pt x="972" y="10456"/>
                                </a:lnTo>
                                <a:lnTo>
                                  <a:pt x="2028" y="10243"/>
                                </a:lnTo>
                                <a:lnTo>
                                  <a:pt x="2799" y="10095"/>
                                </a:lnTo>
                                <a:lnTo>
                                  <a:pt x="3570" y="9961"/>
                                </a:lnTo>
                                <a:lnTo>
                                  <a:pt x="4210" y="9858"/>
                                </a:lnTo>
                                <a:lnTo>
                                  <a:pt x="4851" y="9768"/>
                                </a:lnTo>
                                <a:lnTo>
                                  <a:pt x="5110" y="9737"/>
                                </a:lnTo>
                                <a:lnTo>
                                  <a:pt x="5627" y="9677"/>
                                </a:lnTo>
                                <a:lnTo>
                                  <a:pt x="6147" y="9627"/>
                                </a:lnTo>
                                <a:lnTo>
                                  <a:pt x="6673" y="9587"/>
                                </a:lnTo>
                                <a:lnTo>
                                  <a:pt x="7070" y="9564"/>
                                </a:lnTo>
                                <a:lnTo>
                                  <a:pt x="7472" y="9546"/>
                                </a:lnTo>
                                <a:lnTo>
                                  <a:pt x="7877" y="9535"/>
                                </a:lnTo>
                                <a:lnTo>
                                  <a:pt x="8287" y="9530"/>
                                </a:lnTo>
                                <a:lnTo>
                                  <a:pt x="8449" y="9530"/>
                                </a:lnTo>
                                <a:lnTo>
                                  <a:pt x="8564" y="9530"/>
                                </a:lnTo>
                                <a:lnTo>
                                  <a:pt x="8982" y="9537"/>
                                </a:lnTo>
                                <a:lnTo>
                                  <a:pt x="9407" y="9551"/>
                                </a:lnTo>
                                <a:lnTo>
                                  <a:pt x="9837" y="9572"/>
                                </a:lnTo>
                                <a:lnTo>
                                  <a:pt x="10275" y="9601"/>
                                </a:lnTo>
                                <a:lnTo>
                                  <a:pt x="10719" y="9638"/>
                                </a:lnTo>
                                <a:lnTo>
                                  <a:pt x="11171" y="9682"/>
                                </a:lnTo>
                                <a:lnTo>
                                  <a:pt x="11629" y="9737"/>
                                </a:lnTo>
                                <a:lnTo>
                                  <a:pt x="12098" y="9798"/>
                                </a:lnTo>
                                <a:lnTo>
                                  <a:pt x="12575" y="9869"/>
                                </a:lnTo>
                                <a:lnTo>
                                  <a:pt x="13060" y="9950"/>
                                </a:lnTo>
                                <a:lnTo>
                                  <a:pt x="13712" y="10068"/>
                                </a:lnTo>
                                <a:lnTo>
                                  <a:pt x="13866" y="10095"/>
                                </a:lnTo>
                                <a:lnTo>
                                  <a:pt x="14016" y="10119"/>
                                </a:lnTo>
                                <a:lnTo>
                                  <a:pt x="14166" y="10142"/>
                                </a:lnTo>
                                <a:lnTo>
                                  <a:pt x="14314" y="10162"/>
                                </a:lnTo>
                                <a:lnTo>
                                  <a:pt x="14459" y="10181"/>
                                </a:lnTo>
                                <a:lnTo>
                                  <a:pt x="14601" y="10197"/>
                                </a:lnTo>
                                <a:lnTo>
                                  <a:pt x="14744" y="10211"/>
                                </a:lnTo>
                                <a:lnTo>
                                  <a:pt x="14884" y="10223"/>
                                </a:lnTo>
                                <a:lnTo>
                                  <a:pt x="15023" y="10234"/>
                                </a:lnTo>
                                <a:lnTo>
                                  <a:pt x="15161" y="10243"/>
                                </a:lnTo>
                                <a:lnTo>
                                  <a:pt x="15295" y="10250"/>
                                </a:lnTo>
                                <a:lnTo>
                                  <a:pt x="15429" y="10255"/>
                                </a:lnTo>
                                <a:lnTo>
                                  <a:pt x="15561" y="10257"/>
                                </a:lnTo>
                                <a:lnTo>
                                  <a:pt x="15691" y="10259"/>
                                </a:lnTo>
                                <a:lnTo>
                                  <a:pt x="15820" y="10259"/>
                                </a:lnTo>
                                <a:lnTo>
                                  <a:pt x="15949" y="10257"/>
                                </a:lnTo>
                                <a:lnTo>
                                  <a:pt x="16074" y="10253"/>
                                </a:lnTo>
                                <a:lnTo>
                                  <a:pt x="16201" y="10250"/>
                                </a:lnTo>
                                <a:lnTo>
                                  <a:pt x="16325" y="10243"/>
                                </a:lnTo>
                                <a:lnTo>
                                  <a:pt x="16448" y="10234"/>
                                </a:lnTo>
                                <a:lnTo>
                                  <a:pt x="16570" y="10225"/>
                                </a:lnTo>
                                <a:lnTo>
                                  <a:pt x="16690" y="10215"/>
                                </a:lnTo>
                                <a:lnTo>
                                  <a:pt x="16810" y="10202"/>
                                </a:lnTo>
                                <a:lnTo>
                                  <a:pt x="16928" y="10188"/>
                                </a:lnTo>
                                <a:lnTo>
                                  <a:pt x="17046" y="10172"/>
                                </a:lnTo>
                                <a:lnTo>
                                  <a:pt x="17163" y="10156"/>
                                </a:lnTo>
                                <a:lnTo>
                                  <a:pt x="17279" y="10139"/>
                                </a:lnTo>
                                <a:lnTo>
                                  <a:pt x="17394" y="10119"/>
                                </a:lnTo>
                                <a:lnTo>
                                  <a:pt x="17508" y="10098"/>
                                </a:lnTo>
                                <a:lnTo>
                                  <a:pt x="17621" y="10077"/>
                                </a:lnTo>
                                <a:lnTo>
                                  <a:pt x="17734" y="10054"/>
                                </a:lnTo>
                                <a:lnTo>
                                  <a:pt x="17847" y="10031"/>
                                </a:lnTo>
                                <a:lnTo>
                                  <a:pt x="17960" y="10005"/>
                                </a:lnTo>
                                <a:lnTo>
                                  <a:pt x="18071" y="9980"/>
                                </a:lnTo>
                                <a:lnTo>
                                  <a:pt x="18182" y="9952"/>
                                </a:lnTo>
                                <a:lnTo>
                                  <a:pt x="18403" y="9895"/>
                                </a:lnTo>
                                <a:lnTo>
                                  <a:pt x="18621" y="9834"/>
                                </a:lnTo>
                                <a:lnTo>
                                  <a:pt x="18838" y="9770"/>
                                </a:lnTo>
                                <a:lnTo>
                                  <a:pt x="18948" y="9737"/>
                                </a:lnTo>
                                <a:lnTo>
                                  <a:pt x="19165" y="9666"/>
                                </a:lnTo>
                                <a:lnTo>
                                  <a:pt x="19491" y="9558"/>
                                </a:lnTo>
                                <a:lnTo>
                                  <a:pt x="20149" y="9324"/>
                                </a:lnTo>
                                <a:lnTo>
                                  <a:pt x="20999" y="9006"/>
                                </a:lnTo>
                                <a:lnTo>
                                  <a:pt x="20999" y="8906"/>
                                </a:lnTo>
                                <a:close/>
                              </a:path>
                            </a:pathLst>
                          </a:custGeom>
                          <a:solidFill>
                            <a:srgbClr val="ffffff"/>
                          </a:solidFill>
                          <a:ln w="0">
                            <a:noFill/>
                          </a:ln>
                        </wps:spPr>
                        <wps:bodyPr/>
                      </wps:wsp>
                      <pic:pic xmlns:pic="http://schemas.openxmlformats.org/drawingml/2006/picture">
                        <pic:nvPicPr>
                          <pic:cNvPr id="16" name="docshape37" descr=""/>
                          <pic:cNvPicPr/>
                        </pic:nvPicPr>
                        <pic:blipFill>
                          <a:blip r:embed="rId27"/>
                          <a:stretch/>
                        </pic:blipFill>
                        <pic:spPr>
                          <a:xfrm>
                            <a:off x="3790800" y="63360"/>
                            <a:ext cx="3659400" cy="3441600"/>
                          </a:xfrm>
                          <a:prstGeom prst="rect">
                            <a:avLst/>
                          </a:prstGeom>
                          <a:ln w="0">
                            <a:solidFill>
                              <a:srgbClr val="000000"/>
                            </a:solidFill>
                          </a:ln>
                        </pic:spPr>
                      </pic:pic>
                      <pic:pic xmlns:pic="http://schemas.openxmlformats.org/drawingml/2006/picture">
                        <pic:nvPicPr>
                          <pic:cNvPr id="17" name="docshape38" descr=""/>
                          <pic:cNvPicPr/>
                        </pic:nvPicPr>
                        <pic:blipFill>
                          <a:blip r:embed="rId28"/>
                          <a:stretch/>
                        </pic:blipFill>
                        <pic:spPr>
                          <a:xfrm>
                            <a:off x="3980880" y="5677560"/>
                            <a:ext cx="3276720" cy="983160"/>
                          </a:xfrm>
                          <a:prstGeom prst="rect">
                            <a:avLst/>
                          </a:prstGeom>
                          <a:ln w="0">
                            <a:solidFill>
                              <a:srgbClr val="000000"/>
                            </a:solidFill>
                          </a:ln>
                        </pic:spPr>
                      </pic:pic>
                      <pic:pic xmlns:pic="http://schemas.openxmlformats.org/drawingml/2006/picture">
                        <pic:nvPicPr>
                          <pic:cNvPr id="18" name="docshape39" descr=""/>
                          <pic:cNvPicPr/>
                        </pic:nvPicPr>
                        <pic:blipFill>
                          <a:blip r:embed="rId29"/>
                          <a:stretch/>
                        </pic:blipFill>
                        <pic:spPr>
                          <a:xfrm>
                            <a:off x="229320" y="753120"/>
                            <a:ext cx="3542040" cy="2577960"/>
                          </a:xfrm>
                          <a:prstGeom prst="rect">
                            <a:avLst/>
                          </a:prstGeom>
                          <a:ln w="0">
                            <a:solidFill>
                              <a:srgbClr val="000000"/>
                            </a:solidFill>
                          </a:ln>
                        </pic:spPr>
                      </pic:pic>
                    </wpg:wgp>
                  </a:graphicData>
                </a:graphic>
              </wp:anchor>
            </w:drawing>
          </mc:Choice>
          <mc:Fallback>
            <w:pict>
              <v:group id="shape_0" alt="docshapegroup34" style="position:absolute;margin-left:0.05pt;margin-top:286.1pt;width:595.35pt;height:555.75pt" coordorigin="1,5722" coordsize="11907,11115">
                <v:rect id="shape_0" ID="docshape35" fillcolor="#9f95ac" stroked="f" o:allowincell="f" style="position:absolute;left:1;top:10872;width:11906;height:5964;mso-wrap-style:none;v-text-anchor:middle;mso-position-horizontal-relative:page;mso-position-vertical-relative:page">
                  <v:fill o:detectmouseclick="t" type="solid" color2="#606a53"/>
                  <v:stroke color="#3465a4" joinstyle="round" endcap="flat"/>
                  <w10:wrap type="none"/>
                </v:rect>
                <v:shape id="shape_0" ID="docshape36" coordsize="21000,10591" path="m20999,8906l19031,8906l19087,8853l19177,8768l19265,8680l19352,8588l19434,8497l19517,8403l19597,8306l19673,8207l19747,8108l19819,8006l19890,7902l19957,7796l20022,7689l20084,7579l20144,7470l20200,7357l20253,7244l20306,7128l20353,7011l20399,6893l20442,6773l20482,6652l20519,6530l20553,6406l20584,6281l20613,6156l20637,6029l20659,5900l20676,5771l20692,5641l20704,5510l20711,5378l20717,5244l20719,5110l20717,4976l20711,4844l20704,4711l20692,4579l20676,4450l20659,4320l20637,4193l20613,4066l20584,3939l20553,3813l20519,3690l20482,3568l20442,3447l20399,3328l20353,3208l20306,3092l20253,2977l20200,2863l20144,2752l20084,2641l20022,2531l19957,2424l19890,2319l19819,2215l19747,2113l19673,2013l19597,1914l19517,1819l19434,1723l19352,1632l19265,1542l19177,1453l19087,1367l18995,1284l18900,1203l18805,1124l18706,1046l18605,972l18505,900l18401,829l18295,762l18187,698l18078,635l17967,577l17856,519l17741,466l17626,415l17510,365l17392,319l17272,277l17150,236l17029,199l16905,166l16780,134l16655,108l16528,83l16399,60l16270,42l16140,26l16007,16l15875,7l15743,2l15609,0l15475,2l15342,7l15210,16l15078,26l14947,42l14818,60l14690,83l14563,108l14437,134l14312,166l14189,199l14067,236l13945,277l13825,319l13707,365l13591,415l13476,466l13361,519l13250,577l13139,635l13030,698l12922,762l12816,829l12712,900l12612,972l12511,1046l12412,1124l12317,1203l12222,1284l12130,1367l12040,1453l11952,1542l11866,1632l11783,1723l11700,1819l11620,1914l11545,2013l11471,2113l11398,2215l11328,2319l11261,2424l11195,2531l11134,2641l11074,2752l11017,2863l10964,2977l10911,3092l10864,3208l10818,3328l10776,3447l10735,3568l10698,3690l10664,3813l10633,3939l10604,4066l10580,4193l10559,4320l10541,4450l10525,4579l10513,4711l10506,4844l10500,4976l10499,5110l10500,5244l10506,5378l10513,5510l10525,5641l10541,5771l10559,5900l10580,6029l10604,6156l10633,6281l10664,6406l10698,6530l10735,6652l10776,6773l10818,6893l10864,7011l10911,7128l10964,7244l11017,7357l11074,7470l11134,7579l11195,7689l11261,7796l11328,7902l11398,8006l11471,8108l11545,8207l11620,8306l11700,8403l11783,8497l11866,8588l11952,8680l12040,8768l12130,8853l12187,8906l0,8906l0,10590l74,10585l192,10574l316,10560l441,10544l570,10527l700,10506l834,10483l972,10456l2028,10243l2799,10095l3570,9961l4210,9858l4851,9768l5110,9737l5627,9677l6147,9627l6673,9587l7070,9564l7472,9546l7877,9535l8287,9530l8449,9530l8564,9530l8982,9537l9407,9551l9837,9572l10275,9601l10719,9638l11171,9682l11629,9737l12098,9798l12575,9869l13060,9950l13712,10068l13866,10095l14016,10119l14166,10142l14314,10162l14459,10181l14601,10197l14744,10211l14884,10223l15023,10234l15161,10243l15295,10250l15429,10255l15561,10257l15691,10259l15820,10259l15949,10257l16074,10253l16201,10250l16325,10243l16448,10234l16570,10225l16690,10215l16810,10202l16928,10188l17046,10172l17163,10156l17279,10139l17394,10119l17508,10098l17621,10077l17734,10054l17847,10031l17960,10005l18071,9980l18182,9952l18403,9895l18621,9834l18838,9770l18948,9737l19165,9666l19491,9558l20149,9324l20999,9006l20999,8906e" fillcolor="white" stroked="f" o:allowincell="f" style="position:absolute;left:1;top:5722;width:11904;height:6003;mso-wrap-style:none;v-text-anchor:middle;mso-position-horizontal-relative:page;mso-position-vertical-relative:page">
                  <v:fill o:detectmouseclick="t" type="solid" color2="black"/>
                  <v:stroke color="#3465a4" joinstyle="round" endcap="flat"/>
                  <w10:wrap type="none"/>
                </v:shape>
                <v:shape id="shape_0" ID="docshape37" stroked="t" o:allowincell="f" style="position:absolute;left:5971;top:5822;width:5762;height:5419;mso-wrap-style:none;v-text-anchor:middle;mso-position-horizontal-relative:page;mso-position-vertical-relative:page" type="_x0000_t75">
                  <v:imagedata r:id="rId30" o:detectmouseclick="t"/>
                  <v:stroke color="black" joinstyle="round" endcap="flat"/>
                  <w10:wrap type="none"/>
                </v:shape>
                <v:shape id="shape_0" ID="docshape38" stroked="t" o:allowincell="f" style="position:absolute;left:6270;top:14663;width:5159;height:1547;mso-wrap-style:none;v-text-anchor:middle;mso-position-horizontal-relative:page;mso-position-vertical-relative:page" type="_x0000_t75">
                  <v:imagedata r:id="rId31" o:detectmouseclick="t"/>
                  <v:stroke color="black" joinstyle="round" endcap="flat"/>
                  <w10:wrap type="none"/>
                </v:shape>
                <v:shape id="shape_0" ID="docshape39" stroked="t" o:allowincell="f" style="position:absolute;left:362;top:6908;width:5577;height:4059;mso-wrap-style:none;v-text-anchor:middle;mso-position-horizontal-relative:page;mso-position-vertical-relative:page" type="_x0000_t75">
                  <v:imagedata r:id="rId32" o:detectmouseclick="t"/>
                  <v:stroke color="black" joinstyle="round" endcap="flat"/>
                  <w10:wrap type="none"/>
                </v:shape>
              </v:group>
            </w:pict>
          </mc:Fallback>
        </mc:AlternateContent>
      </w:r>
      <w:r>
        <w:rPr>
          <w:color w:val="FFFFFF"/>
          <w:sz w:val="20"/>
          <w:szCs w:val="20"/>
          <w:lang w:val="cy-GB"/>
        </w:rPr>
        <w:t>Mae gwefan Gwirfoddoli Cymru yn declyn ffantastig i bori trwy gyfleoedd gwirfoddoli yn eich ardal chi.  Os hoffech chi wirfoddoli ond nid ydych yn gwybod beth sydd ar gael, gallwch gael gwybod yma:</w:t>
      </w:r>
    </w:p>
    <w:p>
      <w:pPr>
        <w:pStyle w:val="ListParagraph"/>
        <w:numPr>
          <w:ilvl w:val="1"/>
          <w:numId w:val="1"/>
        </w:numPr>
        <w:tabs>
          <w:tab w:val="clear" w:pos="720"/>
          <w:tab w:val="left" w:pos="500" w:leader="none"/>
        </w:tabs>
        <w:spacing w:lineRule="auto" w:line="240"/>
        <w:ind w:left="499" w:hanging="274"/>
        <w:rPr>
          <w:sz w:val="20"/>
        </w:rPr>
      </w:pPr>
      <w:r>
        <w:rPr>
          <w:color w:val="FFFFFF"/>
          <w:sz w:val="20"/>
          <w:szCs w:val="20"/>
          <w:lang w:val="cy-GB"/>
        </w:rPr>
        <w:t>https://gwent.volunteering-wales.net/index-classic?lang=CY</w:t>
      </w:r>
    </w:p>
    <w:p>
      <w:pPr>
        <w:pStyle w:val="ListParagraph"/>
        <w:numPr>
          <w:ilvl w:val="1"/>
          <w:numId w:val="1"/>
        </w:numPr>
        <w:tabs>
          <w:tab w:val="clear" w:pos="720"/>
          <w:tab w:val="left" w:pos="500" w:leader="none"/>
        </w:tabs>
        <w:spacing w:lineRule="auto" w:line="240"/>
        <w:ind w:left="499" w:hanging="274"/>
        <w:rPr>
          <w:sz w:val="20"/>
        </w:rPr>
      </w:pPr>
      <w:r>
        <w:rPr>
          <w:color w:val="FFFFFF"/>
          <w:sz w:val="20"/>
          <w:szCs w:val="20"/>
          <w:lang w:val="cy-GB"/>
        </w:rPr>
        <w:t>COFIWCH, dylai gwirfoddoli fod yn dda i bawb, bob amser!</w:t>
      </w:r>
    </w:p>
    <w:p>
      <w:pPr>
        <w:pStyle w:val="ListParagraph"/>
        <w:numPr>
          <w:ilvl w:val="1"/>
          <w:numId w:val="1"/>
        </w:numPr>
        <w:tabs>
          <w:tab w:val="clear" w:pos="720"/>
          <w:tab w:val="left" w:pos="500" w:leader="none"/>
        </w:tabs>
        <w:spacing w:lineRule="auto" w:line="240"/>
        <w:ind w:left="499" w:hanging="274"/>
        <w:rPr>
          <w:sz w:val="20"/>
        </w:rPr>
      </w:pPr>
      <w:r>
        <w:rPr>
          <w:color w:val="FFFFFF"/>
          <w:sz w:val="20"/>
          <w:szCs w:val="20"/>
          <w:lang w:val="cy-GB"/>
        </w:rPr>
        <w:t xml:space="preserve">Manteision gwirfoddoli ar bobl ifanc - Chris Irving </w:t>
      </w:r>
    </w:p>
    <w:p>
      <w:pPr>
        <w:pStyle w:val="ListParagraph"/>
        <w:numPr>
          <w:ilvl w:val="1"/>
          <w:numId w:val="1"/>
        </w:numPr>
        <w:tabs>
          <w:tab w:val="clear" w:pos="720"/>
          <w:tab w:val="left" w:pos="500" w:leader="none"/>
        </w:tabs>
        <w:spacing w:lineRule="auto" w:line="240"/>
        <w:ind w:left="499" w:hanging="274"/>
        <w:rPr>
          <w:sz w:val="20"/>
        </w:rPr>
      </w:pPr>
      <w:r>
        <w:rPr>
          <w:color w:val="FFFFFF"/>
          <w:sz w:val="20"/>
          <w:szCs w:val="20"/>
          <w:lang w:val="cy-GB"/>
        </w:rPr>
        <w:t>Mae manteision gwirfoddoli yn cael eu cydnabod fwyfwy fel</w:t>
      </w:r>
    </w:p>
    <w:p>
      <w:pPr>
        <w:pStyle w:val="TextBody"/>
        <w:ind w:left="499" w:hanging="0"/>
        <w:rPr/>
      </w:pPr>
      <w:r>
        <w:rPr>
          <w:color w:val="FFFFFF"/>
          <w:lang w:val="cy-GB"/>
        </w:rPr>
        <w:t xml:space="preserve">gweithgaredd a all wneud gwahaniaeth sylweddol i’n lles a’n twf personol ein hunain tra’n cael effaith yn ein cymunedau. Bellach mae gan lawer o bobl ifanc ymwybyddiaeth ehangach o lawer o'r materion sy'n effeithio ar eu bywydau.  Gall y rhain gynnwys yr amgylchedd, diwylliant, y celfyddydau a chwaraeon, tlodi bwyd ac anghyfiawnder cymdeithasol. </w:t>
      </w:r>
    </w:p>
    <w:p>
      <w:pPr>
        <w:pStyle w:val="ListParagraph"/>
        <w:numPr>
          <w:ilvl w:val="1"/>
          <w:numId w:val="1"/>
        </w:numPr>
        <w:tabs>
          <w:tab w:val="clear" w:pos="720"/>
          <w:tab w:val="left" w:pos="500" w:leader="none"/>
        </w:tabs>
        <w:spacing w:lineRule="auto" w:line="240"/>
        <w:ind w:left="499" w:right="419" w:hanging="273"/>
        <w:rPr>
          <w:sz w:val="20"/>
        </w:rPr>
      </w:pPr>
      <w:r>
        <w:br w:type="column"/>
      </w:r>
      <w:r>
        <w:rPr>
          <w:color w:val="FFFFFF"/>
          <w:sz w:val="20"/>
          <w:szCs w:val="20"/>
          <w:lang w:val="cy-GB"/>
        </w:rPr>
        <w:t xml:space="preserve">Mae gwirfoddoli yn rhoi'r cyfle perffaith i bobl ifanc gymryd rhan, gwneud gwahaniaeth, datblygu  </w:t>
      </w:r>
    </w:p>
    <w:p>
      <w:pPr>
        <w:pStyle w:val="TextBody"/>
        <w:ind w:left="499" w:right="197" w:hanging="0"/>
        <w:rPr/>
      </w:pPr>
      <w:r>
        <w:rPr>
          <w:color w:val="FFFFFF"/>
          <w:lang w:val="cy-GB"/>
        </w:rPr>
        <w:t>sgiliau ar gyfer y gweithle a chael hwyl ar hyd y ffordd. Mae ystod enfawr ac amrywiol o gyfleoedd gwirfoddoli ar gael ledled Gwent ac yn CMGG rydym yma i'ch cefnogi i ddod o hyd i'r cyfle perffaith.</w:t>
      </w:r>
    </w:p>
    <w:p>
      <w:pPr>
        <w:pStyle w:val="TextBody"/>
        <w:rPr>
          <w:sz w:val="16"/>
        </w:rPr>
      </w:pPr>
      <w:r>
        <w:rPr>
          <w:sz w:val="16"/>
        </w:rPr>
      </w:r>
    </w:p>
    <w:p>
      <w:pPr>
        <w:pStyle w:val="ListParagraph"/>
        <w:numPr>
          <w:ilvl w:val="1"/>
          <w:numId w:val="1"/>
        </w:numPr>
        <w:tabs>
          <w:tab w:val="clear" w:pos="720"/>
          <w:tab w:val="left" w:pos="500" w:leader="none"/>
        </w:tabs>
        <w:spacing w:lineRule="auto" w:line="240"/>
        <w:ind w:left="499" w:right="560" w:hanging="273"/>
        <w:rPr>
          <w:sz w:val="20"/>
        </w:rPr>
      </w:pPr>
      <w:r>
        <w:rPr>
          <w:color w:val="FFFFFF"/>
          <w:sz w:val="20"/>
          <w:szCs w:val="20"/>
          <w:lang w:val="cy-GB"/>
        </w:rPr>
        <w:t>Felly, os ydych chi'n 14 a hŷn byddem wrth ein boddau'n clywed oddi wrthych am sgwrs anffurfiol.</w:t>
      </w:r>
    </w:p>
    <w:p>
      <w:pPr>
        <w:sectPr>
          <w:type w:val="continuous"/>
          <w:pgSz w:w="11906" w:h="16838"/>
          <w:pgMar w:left="340" w:right="200" w:gutter="0" w:header="0" w:top="620" w:footer="0" w:bottom="0"/>
          <w:cols w:num="2" w:equalWidth="false" w:sep="false">
            <w:col w:w="5469" w:space="130"/>
            <w:col w:w="5766"/>
          </w:cols>
          <w:formProt w:val="false"/>
          <w:textDirection w:val="lrTb"/>
          <w:docGrid w:type="default" w:linePitch="100" w:charSpace="4096"/>
        </w:sectPr>
      </w:pPr>
    </w:p>
    <w:p>
      <w:pPr>
        <w:pStyle w:val="Heading6"/>
        <w:spacing w:before="85" w:after="0"/>
        <w:rPr/>
      </w:pPr>
      <w:r>
        <w:rPr>
          <w:color w:val="231F20"/>
          <w:spacing w:val="-2"/>
          <w:lang w:val="cy-GB"/>
        </w:rPr>
        <w:t>Sir Fynwy</w:t>
      </w:r>
    </w:p>
    <w:p>
      <w:pPr>
        <w:pStyle w:val="TextBody"/>
        <w:spacing w:lineRule="auto" w:line="264" w:before="19" w:after="0"/>
        <w:ind w:left="226" w:hanging="0"/>
        <w:rPr/>
      </w:pPr>
      <w:r>
        <w:rPr>
          <w:color w:val="231F20"/>
          <w:lang w:val="cy-GB"/>
        </w:rPr>
        <w:t>Mae Gwirfoddoli am Les yn rhaglen sy'n cael ei rhedeg gan Marianne Piper yng Nghanolfan Bridges, Trefynwy. Mae digon o gyfleoedd i gael effaith gadarnhaol ar les y gymuned wrth ofalu amdanoch chi’ch hun!</w:t>
      </w:r>
    </w:p>
    <w:p>
      <w:pPr>
        <w:pStyle w:val="TextBody"/>
        <w:spacing w:before="6" w:after="0"/>
        <w:rPr>
          <w:sz w:val="21"/>
        </w:rPr>
      </w:pPr>
      <w:r>
        <w:rPr>
          <w:sz w:val="21"/>
        </w:rPr>
      </w:r>
    </w:p>
    <w:p>
      <w:pPr>
        <w:pStyle w:val="Normal"/>
        <w:ind w:left="226" w:hanging="0"/>
        <w:rPr>
          <w:sz w:val="20"/>
        </w:rPr>
      </w:pPr>
      <w:r>
        <w:rPr>
          <w:color w:val="231F20"/>
          <w:w w:val="95"/>
          <w:sz w:val="20"/>
          <w:szCs w:val="20"/>
          <w:lang w:val="cy-GB"/>
        </w:rPr>
        <w:t xml:space="preserve">Cysylltwch â </w:t>
      </w:r>
      <w:hyperlink r:id="rId33">
        <w:r>
          <w:rPr>
            <w:b/>
            <w:bCs/>
            <w:color w:val="F89837"/>
            <w:w w:val="95"/>
            <w:sz w:val="20"/>
            <w:szCs w:val="20"/>
            <w:lang w:val="cy-GB"/>
          </w:rPr>
          <w:t>marianne.piper@bridgescentre.org.uk</w:t>
        </w:r>
      </w:hyperlink>
      <w:r>
        <w:rPr>
          <w:b/>
          <w:bCs/>
          <w:color w:val="F89837"/>
          <w:w w:val="95"/>
          <w:sz w:val="20"/>
          <w:szCs w:val="20"/>
          <w:lang w:val="cy-GB"/>
        </w:rPr>
        <w:t xml:space="preserve"> </w:t>
      </w:r>
      <w:r>
        <w:rPr>
          <w:color w:val="231F20"/>
          <w:w w:val="95"/>
          <w:sz w:val="20"/>
          <w:szCs w:val="20"/>
          <w:lang w:val="cy-GB"/>
        </w:rPr>
        <w:t xml:space="preserve">neu ewch i’r wefan </w:t>
      </w:r>
      <w:r>
        <w:rPr>
          <w:b/>
          <w:bCs/>
          <w:color w:val="F89837"/>
          <w:w w:val="95"/>
          <w:sz w:val="20"/>
          <w:szCs w:val="20"/>
          <w:lang w:val="cy-GB"/>
        </w:rPr>
        <w:t>https://bit.ly/VolunteeringForWellbeing</w:t>
      </w:r>
      <w:r>
        <w:rPr>
          <w:color w:val="F89837"/>
          <w:w w:val="95"/>
          <w:sz w:val="20"/>
          <w:szCs w:val="20"/>
          <w:lang w:val="cy-GB"/>
        </w:rPr>
        <w:t xml:space="preserve"> </w:t>
      </w:r>
      <w:r>
        <w:rPr>
          <w:color w:val="231F20"/>
          <w:w w:val="95"/>
          <w:sz w:val="20"/>
          <w:szCs w:val="20"/>
          <w:lang w:val="cy-GB"/>
        </w:rPr>
        <w:t>i ddarganfod mwy.</w:t>
      </w:r>
    </w:p>
    <w:p>
      <w:pPr>
        <w:pStyle w:val="TextBody"/>
        <w:spacing w:before="7" w:after="0"/>
        <w:rPr>
          <w:sz w:val="22"/>
        </w:rPr>
      </w:pPr>
      <w:r>
        <w:rPr>
          <w:sz w:val="22"/>
        </w:rPr>
        <w:drawing>
          <wp:anchor behindDoc="0" distT="0" distB="0" distL="0" distR="0" simplePos="0" locked="0" layoutInCell="0" allowOverlap="1" relativeHeight="7">
            <wp:simplePos x="0" y="0"/>
            <wp:positionH relativeFrom="page">
              <wp:posOffset>360045</wp:posOffset>
            </wp:positionH>
            <wp:positionV relativeFrom="paragraph">
              <wp:posOffset>184150</wp:posOffset>
            </wp:positionV>
            <wp:extent cx="3170555" cy="1822450"/>
            <wp:effectExtent l="0" t="0" r="0" b="0"/>
            <wp:wrapTopAndBottom/>
            <wp:docPr id="19"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jpeg" descr=""/>
                    <pic:cNvPicPr>
                      <a:picLocks noChangeAspect="1" noChangeArrowheads="1"/>
                    </pic:cNvPicPr>
                  </pic:nvPicPr>
                  <pic:blipFill>
                    <a:blip r:embed="rId34"/>
                    <a:stretch>
                      <a:fillRect/>
                    </a:stretch>
                  </pic:blipFill>
                  <pic:spPr bwMode="auto">
                    <a:xfrm>
                      <a:off x="0" y="0"/>
                      <a:ext cx="3170555" cy="1822450"/>
                    </a:xfrm>
                    <a:prstGeom prst="rect">
                      <a:avLst/>
                    </a:prstGeom>
                  </pic:spPr>
                </pic:pic>
              </a:graphicData>
            </a:graphic>
          </wp:anchor>
        </w:drawing>
      </w:r>
    </w:p>
    <w:p>
      <w:pPr>
        <w:pStyle w:val="TextBody"/>
        <w:spacing w:before="10" w:after="0"/>
        <w:rPr>
          <w:sz w:val="18"/>
        </w:rPr>
      </w:pPr>
      <w:r>
        <w:rPr>
          <w:sz w:val="18"/>
        </w:rPr>
      </w:r>
    </w:p>
    <w:p>
      <w:pPr>
        <w:pStyle w:val="Heading6"/>
        <w:rPr/>
      </w:pPr>
      <w:r>
        <w:rPr>
          <w:color w:val="231F20"/>
          <w:spacing w:val="-2"/>
          <w:lang w:val="cy-GB"/>
        </w:rPr>
        <w:t>Casnewydd</w:t>
      </w:r>
    </w:p>
    <w:p>
      <w:pPr>
        <w:pStyle w:val="TextBody"/>
        <w:spacing w:lineRule="auto" w:line="264" w:before="19" w:after="0"/>
        <w:ind w:left="226" w:hanging="0"/>
        <w:rPr>
          <w:color w:val="231F20"/>
          <w:lang w:val="cy-GB"/>
        </w:rPr>
      </w:pPr>
      <w:r>
        <mc:AlternateContent>
          <mc:Choice Requires="wpg">
            <w:drawing>
              <wp:anchor behindDoc="1" distT="0" distB="0" distL="114300" distR="114300" simplePos="0" locked="0" layoutInCell="0" allowOverlap="1" relativeHeight="34">
                <wp:simplePos x="0" y="0"/>
                <wp:positionH relativeFrom="page">
                  <wp:posOffset>290830</wp:posOffset>
                </wp:positionH>
                <wp:positionV relativeFrom="paragraph">
                  <wp:posOffset>1275080</wp:posOffset>
                </wp:positionV>
                <wp:extent cx="6985000" cy="4027805"/>
                <wp:effectExtent l="0" t="635" r="1270" b="0"/>
                <wp:wrapNone/>
                <wp:docPr id="20" name="docshapegroup40"/>
                <a:graphic xmlns:a="http://schemas.openxmlformats.org/drawingml/2006/main">
                  <a:graphicData uri="http://schemas.microsoft.com/office/word/2010/wordprocessingGroup">
                    <wpg:wgp>
                      <wpg:cNvGrpSpPr/>
                      <wpg:grpSpPr>
                        <a:xfrm>
                          <a:off x="0" y="0"/>
                          <a:ext cx="6985080" cy="4027680"/>
                          <a:chOff x="0" y="0"/>
                          <a:chExt cx="6985080" cy="4027680"/>
                        </a:xfrm>
                      </wpg:grpSpPr>
                      <wps:wsp>
                        <wps:cNvSpPr/>
                        <wps:spPr>
                          <a:xfrm>
                            <a:off x="68760" y="1450800"/>
                            <a:ext cx="6839640" cy="2575440"/>
                          </a:xfrm>
                          <a:custGeom>
                            <a:avLst/>
                            <a:gdLst/>
                            <a:ahLst/>
                            <a:rect l="0" t="0" r="r" b="b"/>
                            <a:pathLst>
                              <a:path w="18999" h="7154">
                                <a:moveTo>
                                  <a:pt x="18950" y="0"/>
                                </a:moveTo>
                                <a:lnTo>
                                  <a:pt x="9501" y="0"/>
                                </a:lnTo>
                                <a:lnTo>
                                  <a:pt x="49" y="0"/>
                                </a:lnTo>
                                <a:lnTo>
                                  <a:pt x="30" y="4"/>
                                </a:lnTo>
                                <a:lnTo>
                                  <a:pt x="14" y="14"/>
                                </a:lnTo>
                                <a:lnTo>
                                  <a:pt x="4" y="30"/>
                                </a:lnTo>
                                <a:lnTo>
                                  <a:pt x="0" y="49"/>
                                </a:lnTo>
                                <a:lnTo>
                                  <a:pt x="0" y="7105"/>
                                </a:lnTo>
                                <a:lnTo>
                                  <a:pt x="4" y="7124"/>
                                </a:lnTo>
                                <a:lnTo>
                                  <a:pt x="14" y="7140"/>
                                </a:lnTo>
                                <a:lnTo>
                                  <a:pt x="30" y="7151"/>
                                </a:lnTo>
                                <a:lnTo>
                                  <a:pt x="49" y="7154"/>
                                </a:lnTo>
                                <a:lnTo>
                                  <a:pt x="18950" y="7154"/>
                                </a:lnTo>
                                <a:lnTo>
                                  <a:pt x="18969" y="7151"/>
                                </a:lnTo>
                                <a:lnTo>
                                  <a:pt x="18985" y="7140"/>
                                </a:lnTo>
                                <a:lnTo>
                                  <a:pt x="18996" y="7124"/>
                                </a:lnTo>
                                <a:lnTo>
                                  <a:pt x="18999" y="7105"/>
                                </a:lnTo>
                                <a:lnTo>
                                  <a:pt x="18999" y="49"/>
                                </a:lnTo>
                                <a:lnTo>
                                  <a:pt x="18996" y="30"/>
                                </a:lnTo>
                                <a:lnTo>
                                  <a:pt x="18985" y="14"/>
                                </a:lnTo>
                                <a:lnTo>
                                  <a:pt x="18969" y="4"/>
                                </a:lnTo>
                                <a:lnTo>
                                  <a:pt x="18950" y="0"/>
                                </a:lnTo>
                                <a:close/>
                              </a:path>
                            </a:pathLst>
                          </a:custGeom>
                          <a:solidFill>
                            <a:srgbClr val="b6d9d9"/>
                          </a:solidFill>
                          <a:ln w="0">
                            <a:noFill/>
                          </a:ln>
                        </wps:spPr>
                        <wps:bodyPr/>
                      </wps:wsp>
                      <pic:pic xmlns:pic="http://schemas.openxmlformats.org/drawingml/2006/picture">
                        <pic:nvPicPr>
                          <pic:cNvPr id="19" name="docshape42" descr=""/>
                          <pic:cNvPicPr/>
                        </pic:nvPicPr>
                        <pic:blipFill>
                          <a:blip r:embed="rId35"/>
                          <a:stretch/>
                        </pic:blipFill>
                        <pic:spPr>
                          <a:xfrm>
                            <a:off x="145440" y="94680"/>
                            <a:ext cx="6687720" cy="944280"/>
                          </a:xfrm>
                          <a:prstGeom prst="rect">
                            <a:avLst/>
                          </a:prstGeom>
                          <a:ln w="0">
                            <a:solidFill>
                              <a:srgbClr val="000000"/>
                            </a:solidFill>
                          </a:ln>
                        </pic:spPr>
                      </pic:pic>
                      <wps:wsp>
                        <wps:cNvSpPr/>
                        <wps:spPr>
                          <a:xfrm>
                            <a:off x="76320" y="76320"/>
                            <a:ext cx="6833160" cy="1038960"/>
                          </a:xfrm>
                          <a:custGeom>
                            <a:avLst/>
                            <a:gdLst/>
                            <a:ahLst/>
                            <a:rect l="0" t="0" r="r" b="b"/>
                            <a:pathLst>
                              <a:path fill="none" w="18981" h="2886">
                                <a:moveTo>
                                  <a:pt x="18959" y="0"/>
                                </a:moveTo>
                                <a:lnTo>
                                  <a:pt x="18980" y="102"/>
                                </a:lnTo>
                                <a:lnTo>
                                  <a:pt x="18980" y="2623"/>
                                </a:lnTo>
                                <a:lnTo>
                                  <a:pt x="18959" y="2725"/>
                                </a:lnTo>
                                <a:lnTo>
                                  <a:pt x="18902" y="2808"/>
                                </a:lnTo>
                                <a:lnTo>
                                  <a:pt x="18819" y="2865"/>
                                </a:lnTo>
                                <a:lnTo>
                                  <a:pt x="18717" y="2886"/>
                                </a:lnTo>
                                <a:lnTo>
                                  <a:pt x="240" y="2886"/>
                                </a:lnTo>
                                <a:lnTo>
                                  <a:pt x="139" y="2865"/>
                                </a:lnTo>
                                <a:lnTo>
                                  <a:pt x="56" y="2808"/>
                                </a:lnTo>
                                <a:lnTo>
                                  <a:pt x="0" y="2725"/>
                                </a:lnTo>
                              </a:path>
                            </a:pathLst>
                          </a:custGeom>
                          <a:ln w="152280">
                            <a:solidFill>
                              <a:srgbClr val="9f95ac"/>
                            </a:solidFill>
                            <a:round/>
                          </a:ln>
                        </wps:spPr>
                        <wps:bodyPr/>
                      </wps:wsp>
                      <pic:pic xmlns:pic="http://schemas.openxmlformats.org/drawingml/2006/picture">
                        <pic:nvPicPr>
                          <pic:cNvPr id="20" name="docshape44" descr=""/>
                          <pic:cNvPicPr/>
                        </pic:nvPicPr>
                        <pic:blipFill>
                          <a:blip r:embed="rId36"/>
                          <a:stretch/>
                        </pic:blipFill>
                        <pic:spPr>
                          <a:xfrm>
                            <a:off x="5603400" y="1197720"/>
                            <a:ext cx="1365840" cy="727560"/>
                          </a:xfrm>
                          <a:prstGeom prst="rect">
                            <a:avLst/>
                          </a:prstGeom>
                          <a:ln w="0">
                            <a:solidFill>
                              <a:srgbClr val="000000"/>
                            </a:solidFill>
                          </a:ln>
                        </pic:spPr>
                      </pic:pic>
                      <wps:wsp>
                        <wps:cNvSpPr/>
                        <wps:spPr>
                          <a:xfrm>
                            <a:off x="0" y="0"/>
                            <a:ext cx="6985080" cy="4027680"/>
                          </a:xfrm>
                          <a:prstGeom prst="rect">
                            <a:avLst/>
                          </a:prstGeom>
                          <a:noFill/>
                          <a:ln w="0">
                            <a:noFill/>
                          </a:ln>
                        </wps:spPr>
                        <wps:style>
                          <a:lnRef idx="0"/>
                          <a:fillRef idx="0"/>
                          <a:effectRef idx="0"/>
                          <a:fontRef idx="minor"/>
                        </wps:style>
                        <wps:txbx>
                          <w:txbxContent>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b/>
                                  <w:sz w:val="28"/>
                                  <w:rFonts w:ascii="Helvetica" w:hAnsi="Helvetica" w:eastAsia="Calibri" w:cs="" w:cstheme="minorBidi" w:eastAsiaTheme="minorHAnsi"/>
                                  <w:color w:val="231F20"/>
                                </w:rPr>
                                <w:t>Sut i gysylltu â'ch swyddog CMGG lleol!</w:t>
                              </w:r>
                            </w:p>
                          </w:txbxContent>
                        </wps:txbx>
                        <wps:bodyPr lIns="0" rIns="0" tIns="0" bIns="0" anchor="t">
                          <a:noAutofit/>
                        </wps:bodyPr>
                      </wps:wsp>
                    </wpg:wgp>
                  </a:graphicData>
                </a:graphic>
              </wp:anchor>
            </w:drawing>
          </mc:Choice>
          <mc:Fallback>
            <w:pict>
              <v:group id="shape_0" alt="docshapegroup40" style="position:absolute;margin-left:22.9pt;margin-top:100.4pt;width:550pt;height:317.15pt" coordorigin="458,2008" coordsize="11000,6343">
                <v:shape id="shape_0" ID="docshape41" coordsize="19000,7155" path="m18950,0l9501,0l49,0l30,4l14,14l4,30l0,49l0,7105l4,7124l14,7140l30,7151l49,7154l18950,7154l18969,7151l18985,7140l18996,7124l18999,7105l18999,49l18996,30l18985,14l18969,4l18950,0e" fillcolor="#b6d9d9" stroked="f" o:allowincell="f" style="position:absolute;left:566;top:4293;width:10770;height:4055;mso-wrap-style:none;v-text-anchor:middle;mso-position-horizontal-relative:page">
                  <v:fill o:detectmouseclick="t" type="solid" color2="#492626"/>
                  <v:stroke color="#3465a4" joinstyle="round" endcap="flat"/>
                  <w10:wrap type="none"/>
                </v:shape>
                <v:shape id="shape_0" ID="docshape42" stroked="t" o:allowincell="f" style="position:absolute;left:687;top:2157;width:10531;height:1486;mso-wrap-style:none;v-text-anchor:middle;mso-position-horizontal-relative:page" type="_x0000_t75">
                  <v:imagedata r:id="rId37" o:detectmouseclick="t"/>
                  <v:stroke color="black" joinstyle="round" endcap="flat"/>
                  <w10:wrap type="none"/>
                </v:shape>
                <v:shape id="shape_0" ID="docshape43" coordsize="18981,2887" path="m18959,0l18980,102l18980,2623l18959,2725l18902,2808l18819,2865l18717,2886l240,2886l139,2865l56,2808l0,2725e" stroked="t" o:allowincell="f" style="position:absolute;left:578;top:2128;width:10760;height:1635;mso-position-horizontal-relative:page">
                  <v:stroke color="#9f95ac" weight="152280" joinstyle="round" endcap="flat"/>
                  <v:fill o:detectmouseclick="t" on="false"/>
                  <w10:wrap type="none"/>
                </v:shape>
                <v:shape id="shape_0" ID="docshape44" stroked="t" o:allowincell="f" style="position:absolute;left:9282;top:3894;width:2150;height:1145;mso-wrap-style:none;v-text-anchor:middle;mso-position-horizontal-relative:page" type="_x0000_t75">
                  <v:imagedata r:id="rId38" o:detectmouseclick="t"/>
                  <v:stroke color="black" joinstyle="round" endcap="flat"/>
                  <w10:wrap type="none"/>
                </v:shape>
                <v:shape id="shape_0" ID="docshape45" stroked="f" o:allowincell="f" style="position:absolute;left:458;top:2008;width:10999;height:6342;mso-wrap-style:none;v-text-anchor:top;mso-position-horizontal-relative:page" type="_x0000_t202">
                  <v:textbox>
                    <w:txbxContent>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b/>
                            <w:sz w:val="28"/>
                            <w:rFonts w:ascii="Helvetica" w:hAnsi="Helvetica" w:eastAsia="Calibri" w:cs="" w:cstheme="minorBidi" w:eastAsiaTheme="minorHAnsi"/>
                            <w:color w:val="231F20"/>
                          </w:rPr>
                          <w:t>Sut i gysylltu â'ch swyddog CMGG lleol!</w:t>
                        </w:r>
                      </w:p>
                    </w:txbxContent>
                  </v:textbox>
                  <v:fill o:detectmouseclick="t" on="false"/>
                  <v:stroke color="#3465a4" joinstyle="round" endcap="flat"/>
                  <w10:wrap type="none"/>
                </v:shape>
              </v:group>
            </w:pict>
          </mc:Fallback>
        </mc:AlternateContent>
      </w:r>
      <w:r>
        <w:rPr>
          <w:color w:val="231F20"/>
          <w:lang w:val="cy-GB"/>
        </w:rPr>
        <w:t xml:space="preserve">Mae Llwybr Arfordir Cymru (Dyfodol) yn chwilio am geidwaid goleudy yng Nghasnewydd (a Sir Fynwy)!  Maen nhw'n cynnal cyfres o ddigwyddiadau creadigol a sgyrsiau sy'n archwilio ein perthynas â’r tir a’r dŵr. Am gyfle gwych i gyfarfod pobl newydd, gwneud rhywbeth gwahanol a helpu'r amgylchedd!  E-bost </w:t>
      </w:r>
      <w:hyperlink r:id="rId39">
        <w:r>
          <w:rPr>
            <w:b/>
            <w:bCs/>
            <w:color w:val="F89837"/>
            <w:lang w:val="cy-GB"/>
          </w:rPr>
          <w:t>futurewalescoast@gmail.com</w:t>
        </w:r>
      </w:hyperlink>
      <w:r>
        <w:rPr>
          <w:color w:val="231F20"/>
          <w:lang w:val="cy-GB"/>
        </w:rPr>
        <w:t xml:space="preserve"> am fwy o wybodaeth.</w:t>
      </w:r>
    </w:p>
    <w:p>
      <w:pPr>
        <w:pStyle w:val="Normal"/>
        <w:spacing w:before="6" w:after="24"/>
        <w:rPr>
          <w:sz w:val="9"/>
        </w:rPr>
      </w:pPr>
      <w:r>
        <w:br w:type="column"/>
      </w:r>
      <w:r>
        <w:rPr>
          <w:sz w:val="9"/>
        </w:rPr>
      </w:r>
    </w:p>
    <w:p>
      <w:pPr>
        <w:pStyle w:val="TextBody"/>
        <w:ind w:left="77" w:hanging="0"/>
        <w:rPr/>
      </w:pPr>
      <w:r>
        <w:rPr/>
        <w:drawing>
          <wp:inline distT="0" distB="0" distL="0" distR="0">
            <wp:extent cx="3575050" cy="969010"/>
            <wp:effectExtent l="0" t="0" r="0" b="0"/>
            <wp:docPr id="21"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jpeg" descr=""/>
                    <pic:cNvPicPr>
                      <a:picLocks noChangeAspect="1" noChangeArrowheads="1"/>
                    </pic:cNvPicPr>
                  </pic:nvPicPr>
                  <pic:blipFill>
                    <a:blip r:embed="rId40"/>
                    <a:stretch>
                      <a:fillRect/>
                    </a:stretch>
                  </pic:blipFill>
                  <pic:spPr bwMode="auto">
                    <a:xfrm>
                      <a:off x="0" y="0"/>
                      <a:ext cx="3575050" cy="969010"/>
                    </a:xfrm>
                    <a:prstGeom prst="rect">
                      <a:avLst/>
                    </a:prstGeom>
                  </pic:spPr>
                </pic:pic>
              </a:graphicData>
            </a:graphic>
          </wp:inline>
        </w:drawing>
      </w:r>
    </w:p>
    <w:p>
      <w:pPr>
        <w:pStyle w:val="Heading6"/>
        <w:spacing w:before="188" w:after="0"/>
        <w:ind w:left="522" w:hanging="0"/>
        <w:rPr/>
      </w:pPr>
      <w:r>
        <w:rPr>
          <w:color w:val="231F20"/>
          <w:spacing w:val="-2"/>
          <w:lang w:val="cy-GB"/>
        </w:rPr>
        <w:t>Caerffili</w:t>
      </w:r>
    </w:p>
    <w:p>
      <w:pPr>
        <w:pStyle w:val="Normal"/>
        <w:spacing w:lineRule="auto" w:line="264" w:before="19" w:after="0"/>
        <w:ind w:left="522" w:right="379" w:hanging="0"/>
        <w:rPr>
          <w:b/>
          <w:b/>
          <w:sz w:val="20"/>
        </w:rPr>
      </w:pPr>
      <w:r>
        <w:drawing>
          <wp:anchor behindDoc="1" distT="0" distB="0" distL="0" distR="0" simplePos="0" locked="0" layoutInCell="0" allowOverlap="1" relativeHeight="11">
            <wp:simplePos x="0" y="0"/>
            <wp:positionH relativeFrom="page">
              <wp:posOffset>5719445</wp:posOffset>
            </wp:positionH>
            <wp:positionV relativeFrom="paragraph">
              <wp:posOffset>1179195</wp:posOffset>
            </wp:positionV>
            <wp:extent cx="1508125" cy="1485265"/>
            <wp:effectExtent l="0" t="0" r="0" b="0"/>
            <wp:wrapNone/>
            <wp:docPr id="2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png" descr=""/>
                    <pic:cNvPicPr>
                      <a:picLocks noChangeAspect="1" noChangeArrowheads="1"/>
                    </pic:cNvPicPr>
                  </pic:nvPicPr>
                  <pic:blipFill>
                    <a:blip r:embed="rId41"/>
                    <a:stretch>
                      <a:fillRect/>
                    </a:stretch>
                  </pic:blipFill>
                  <pic:spPr bwMode="auto">
                    <a:xfrm>
                      <a:off x="0" y="0"/>
                      <a:ext cx="1508125" cy="1485265"/>
                    </a:xfrm>
                    <a:prstGeom prst="rect">
                      <a:avLst/>
                    </a:prstGeom>
                  </pic:spPr>
                </pic:pic>
              </a:graphicData>
            </a:graphic>
          </wp:anchor>
        </w:drawing>
      </w:r>
      <w:r>
        <w:rPr>
          <w:color w:val="231F20"/>
          <w:sz w:val="20"/>
          <w:szCs w:val="20"/>
          <w:lang w:val="cy-GB"/>
        </w:rPr>
        <w:t xml:space="preserve">Mae Gerddi Addysgol Tarraggan yn chwilio am wirfoddolwyr i'w cefnogi gyda garddio, peintio a chynnal a chadw!  Ar ôl Covid, mae'n bryd edrych ymlaen, cael ffocws, cymryd rhan mewn rhywbeth hwyl ac addysgol tra'n cymdeithasu ag eraill.  Lle gwell i wneud hyn nag yn yr awyr agored!  </w:t>
      </w:r>
      <w:r>
        <w:rPr>
          <w:b/>
          <w:bCs/>
          <w:color w:val="F89837"/>
          <w:sz w:val="20"/>
          <w:szCs w:val="20"/>
          <w:lang w:val="cy-GB"/>
        </w:rPr>
        <w:t>Garddwr/Peintiwr/Cynnal a Chadw Gwirfoddol - Bargod (https://volunteering-wales.net/?lang=CY)</w:t>
      </w:r>
    </w:p>
    <w:p>
      <w:pPr>
        <w:pStyle w:val="TextBody"/>
        <w:spacing w:before="3" w:after="0"/>
        <w:rPr>
          <w:b/>
          <w:b/>
        </w:rPr>
      </w:pPr>
      <w:r>
        <w:rPr>
          <w:b/>
        </w:rPr>
      </w:r>
    </w:p>
    <w:p>
      <w:pPr>
        <w:pStyle w:val="Heading6"/>
        <w:ind w:left="522" w:hanging="0"/>
        <w:rPr/>
      </w:pPr>
      <w:r>
        <w:rPr>
          <w:color w:val="231F20"/>
          <w:lang w:val="cy-GB"/>
        </w:rPr>
        <w:t>Blaenau Gwent</w:t>
      </w:r>
    </w:p>
    <w:p>
      <w:pPr>
        <w:pStyle w:val="TextBody"/>
        <w:spacing w:lineRule="auto" w:line="264" w:before="19" w:after="0"/>
        <w:ind w:left="522" w:right="2738" w:hanging="0"/>
        <w:rPr/>
      </w:pPr>
      <w:r>
        <w:rPr>
          <w:color w:val="231F20"/>
          <w:lang w:val="cy-GB"/>
        </w:rPr>
        <w:t xml:space="preserve">Mae'r Happy Cafe yng Nghanolfan Gymunedol Aberbig yn barod i groesawu gwirfoddolwyr cyfeillgar sy'n gallu gwneud te a thost a sgwrsio gyda'r rhai sy'n galw heibio. Mae'r Caffi yn rhan o </w:t>
      </w:r>
    </w:p>
    <w:p>
      <w:pPr>
        <w:pStyle w:val="TextBody"/>
        <w:spacing w:lineRule="auto" w:line="264"/>
        <w:ind w:left="522" w:right="1632" w:hanging="0"/>
        <w:rPr/>
      </w:pPr>
      <w:r>
        <w:rPr>
          <w:color w:val="231F20"/>
          <w:lang w:val="cy-GB"/>
        </w:rPr>
        <w:t>gynllun sy’n annog cysylltiadau a chynhwysiant cymunedol. Dyna</w:t>
      </w:r>
    </w:p>
    <w:p>
      <w:pPr>
        <w:pStyle w:val="Normal"/>
        <w:spacing w:lineRule="auto" w:line="264"/>
        <w:ind w:left="522" w:right="195" w:hanging="0"/>
        <w:rPr>
          <w:b/>
          <w:b/>
          <w:color w:val="F89837"/>
          <w:sz w:val="20"/>
          <w:szCs w:val="20"/>
          <w:lang w:val="cy-GB"/>
        </w:rPr>
      </w:pPr>
      <w:r>
        <w:rPr>
          <w:color w:val="231F20"/>
          <w:sz w:val="20"/>
          <w:szCs w:val="20"/>
          <w:lang w:val="cy-GB"/>
        </w:rPr>
        <w:t xml:space="preserve">ffordd hyfryd o dreulio bore ac efallai gwneud ffrindiau newydd! Gallwch gael rhagor o wybodaeth am y cyfle ac ymgeisio yma: </w:t>
      </w:r>
      <w:r>
        <w:rPr>
          <w:b/>
          <w:bCs/>
          <w:color w:val="F89837"/>
          <w:sz w:val="20"/>
          <w:szCs w:val="20"/>
          <w:lang w:val="cy-GB"/>
        </w:rPr>
        <w:t>https://gwent.volunteering-wales.net/volunteers/opportunity/10180250?lang=CY</w:t>
      </w:r>
      <w:r>
        <w:rPr>
          <w:color w:val="231F20"/>
          <w:sz w:val="20"/>
          <w:szCs w:val="20"/>
          <w:lang w:val="cy-GB"/>
        </w:rPr>
        <w:t xml:space="preserve"> neu e-bostiwch </w:t>
      </w:r>
      <w:hyperlink r:id="rId42">
        <w:r>
          <w:rPr>
            <w:b/>
            <w:bCs/>
            <w:color w:val="F89837"/>
            <w:sz w:val="20"/>
            <w:szCs w:val="20"/>
            <w:lang w:val="cy-GB"/>
          </w:rPr>
          <w:t>patriciatovey@googlemail.com.</w:t>
        </w:r>
      </w:hyperlink>
    </w:p>
    <w:p>
      <w:pPr>
        <w:sectPr>
          <w:type w:val="nextPage"/>
          <w:pgSz w:w="11906" w:h="16838"/>
          <w:pgMar w:left="340" w:right="200" w:gutter="0" w:header="0" w:top="640" w:footer="0" w:bottom="280"/>
          <w:pgNumType w:fmt="decimal"/>
          <w:cols w:num="2" w:equalWidth="false" w:sep="false">
            <w:col w:w="5274" w:space="40"/>
            <w:col w:w="6051"/>
          </w:cols>
          <w:formProt w:val="false"/>
          <w:textDirection w:val="lrTb"/>
          <w:docGrid w:type="default" w:linePitch="100" w:charSpace="4096"/>
        </w:sectPr>
      </w:pP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1"/>
        <w:rPr>
          <w:b/>
          <w:b/>
          <w:sz w:val="29"/>
        </w:rPr>
      </w:pPr>
      <w:r>
        <w:rPr>
          <w:b/>
          <w:sz w:val="29"/>
        </w:rPr>
      </w:r>
    </w:p>
    <w:tbl>
      <w:tblPr>
        <w:tblW w:w="10604" w:type="dxa"/>
        <w:jc w:val="left"/>
        <w:tblInd w:w="304" w:type="dxa"/>
        <w:tblLayout w:type="fixed"/>
        <w:tblCellMar>
          <w:top w:w="0" w:type="dxa"/>
          <w:left w:w="0" w:type="dxa"/>
          <w:bottom w:w="0" w:type="dxa"/>
          <w:right w:w="0" w:type="dxa"/>
        </w:tblCellMar>
        <w:tblLook w:val="01e0" w:noHBand="0" w:noVBand="0" w:firstColumn="1" w:lastRow="1" w:lastColumn="1" w:firstRow="1"/>
      </w:tblPr>
      <w:tblGrid>
        <w:gridCol w:w="1472"/>
        <w:gridCol w:w="2223"/>
        <w:gridCol w:w="2340"/>
        <w:gridCol w:w="3095"/>
        <w:gridCol w:w="1474"/>
      </w:tblGrid>
      <w:tr>
        <w:trPr>
          <w:trHeight w:val="332" w:hRule="atLeast"/>
        </w:trPr>
        <w:tc>
          <w:tcPr>
            <w:tcW w:w="1472" w:type="dxa"/>
            <w:tcBorders/>
          </w:tcPr>
          <w:p>
            <w:pPr>
              <w:pStyle w:val="TableParagraph"/>
              <w:widowControl w:val="false"/>
              <w:spacing w:before="0" w:after="0"/>
              <w:rPr>
                <w:b/>
                <w:b/>
                <w:sz w:val="20"/>
              </w:rPr>
            </w:pPr>
            <w:r>
              <w:rPr>
                <w:b/>
                <w:bCs/>
                <w:color w:val="231F20"/>
                <w:spacing w:val="-4"/>
                <w:sz w:val="20"/>
                <w:szCs w:val="20"/>
                <w:lang w:val="cy-GB"/>
              </w:rPr>
              <w:t>Ardal</w:t>
            </w:r>
          </w:p>
        </w:tc>
        <w:tc>
          <w:tcPr>
            <w:tcW w:w="2223" w:type="dxa"/>
            <w:tcBorders/>
          </w:tcPr>
          <w:p>
            <w:pPr>
              <w:pStyle w:val="TableParagraph"/>
              <w:widowControl w:val="false"/>
              <w:spacing w:before="0" w:after="0"/>
              <w:ind w:left="221" w:hanging="0"/>
              <w:rPr>
                <w:b/>
                <w:b/>
                <w:sz w:val="20"/>
              </w:rPr>
            </w:pPr>
            <w:r>
              <w:rPr>
                <w:b/>
                <w:bCs/>
                <w:color w:val="231F20"/>
                <w:spacing w:val="-4"/>
                <w:sz w:val="20"/>
                <w:szCs w:val="20"/>
                <w:lang w:val="cy-GB"/>
              </w:rPr>
              <w:t>Rôl</w:t>
            </w:r>
          </w:p>
        </w:tc>
        <w:tc>
          <w:tcPr>
            <w:tcW w:w="2340" w:type="dxa"/>
            <w:tcBorders/>
          </w:tcPr>
          <w:p>
            <w:pPr>
              <w:pStyle w:val="TableParagraph"/>
              <w:widowControl w:val="false"/>
              <w:spacing w:before="0" w:after="0"/>
              <w:ind w:left="199" w:hanging="0"/>
              <w:rPr>
                <w:b/>
                <w:b/>
                <w:sz w:val="20"/>
              </w:rPr>
            </w:pPr>
            <w:r>
              <w:rPr>
                <w:b/>
                <w:bCs/>
                <w:color w:val="231F20"/>
                <w:spacing w:val="-4"/>
                <w:sz w:val="20"/>
                <w:szCs w:val="20"/>
                <w:lang w:val="cy-GB"/>
              </w:rPr>
              <w:t>Enw</w:t>
            </w:r>
          </w:p>
        </w:tc>
        <w:tc>
          <w:tcPr>
            <w:tcW w:w="3095" w:type="dxa"/>
            <w:tcBorders/>
          </w:tcPr>
          <w:p>
            <w:pPr>
              <w:pStyle w:val="TableParagraph"/>
              <w:widowControl w:val="false"/>
              <w:spacing w:before="0" w:after="0"/>
              <w:ind w:left="115" w:hanging="0"/>
              <w:rPr>
                <w:b/>
                <w:b/>
                <w:sz w:val="20"/>
              </w:rPr>
            </w:pPr>
            <w:r>
              <w:rPr>
                <w:b/>
                <w:bCs/>
                <w:color w:val="231F20"/>
                <w:w w:val="95"/>
                <w:sz w:val="20"/>
                <w:szCs w:val="20"/>
                <w:lang w:val="cy-GB"/>
              </w:rPr>
              <w:t>Cyfeiriad e-bost:</w:t>
            </w:r>
          </w:p>
        </w:tc>
        <w:tc>
          <w:tcPr>
            <w:tcW w:w="1474" w:type="dxa"/>
            <w:tcBorders/>
          </w:tcPr>
          <w:p>
            <w:pPr>
              <w:pStyle w:val="TableParagraph"/>
              <w:widowControl w:val="false"/>
              <w:spacing w:before="0" w:after="0"/>
              <w:ind w:left="185" w:hanging="0"/>
              <w:rPr>
                <w:b/>
                <w:b/>
                <w:sz w:val="20"/>
              </w:rPr>
            </w:pPr>
            <w:r>
              <w:rPr>
                <w:b/>
                <w:bCs/>
                <w:color w:val="231F20"/>
                <w:w w:val="85"/>
                <w:sz w:val="20"/>
                <w:szCs w:val="20"/>
                <w:lang w:val="cy-GB"/>
              </w:rPr>
              <w:t>Rhif ffôn</w:t>
            </w:r>
          </w:p>
        </w:tc>
      </w:tr>
      <w:tr>
        <w:trPr>
          <w:trHeight w:val="384" w:hRule="atLeast"/>
        </w:trPr>
        <w:tc>
          <w:tcPr>
            <w:tcW w:w="1472" w:type="dxa"/>
            <w:tcBorders/>
          </w:tcPr>
          <w:p>
            <w:pPr>
              <w:pStyle w:val="TableParagraph"/>
              <w:widowControl w:val="false"/>
              <w:spacing w:before="59" w:after="0"/>
              <w:rPr>
                <w:sz w:val="20"/>
              </w:rPr>
            </w:pPr>
            <w:r>
              <w:rPr>
                <w:color w:val="231F20"/>
                <w:spacing w:val="-2"/>
                <w:sz w:val="20"/>
                <w:szCs w:val="20"/>
                <w:lang w:val="cy-GB"/>
              </w:rPr>
              <w:t>Sir Fynwy</w:t>
            </w:r>
          </w:p>
        </w:tc>
        <w:tc>
          <w:tcPr>
            <w:tcW w:w="2223" w:type="dxa"/>
            <w:tcBorders/>
          </w:tcPr>
          <w:p>
            <w:pPr>
              <w:pStyle w:val="TableParagraph"/>
              <w:widowControl w:val="false"/>
              <w:spacing w:before="59" w:after="0"/>
              <w:ind w:left="183" w:hanging="0"/>
              <w:rPr>
                <w:sz w:val="20"/>
              </w:rPr>
            </w:pPr>
            <w:r>
              <w:rPr>
                <w:color w:val="231F20"/>
                <w:spacing w:val="-2"/>
                <w:w w:val="90"/>
                <w:sz w:val="20"/>
                <w:szCs w:val="20"/>
                <w:lang w:val="cy-GB"/>
              </w:rPr>
              <w:t>Swyddog Gwirfoddoli</w:t>
            </w:r>
          </w:p>
        </w:tc>
        <w:tc>
          <w:tcPr>
            <w:tcW w:w="2340" w:type="dxa"/>
            <w:tcBorders/>
          </w:tcPr>
          <w:p>
            <w:pPr>
              <w:pStyle w:val="TableParagraph"/>
              <w:widowControl w:val="false"/>
              <w:spacing w:before="59" w:after="0"/>
              <w:ind w:left="209" w:hanging="0"/>
              <w:rPr>
                <w:sz w:val="20"/>
              </w:rPr>
            </w:pPr>
            <w:r>
              <w:rPr>
                <w:color w:val="231F20"/>
                <w:w w:val="90"/>
                <w:sz w:val="20"/>
                <w:szCs w:val="20"/>
                <w:lang w:val="cy-GB"/>
              </w:rPr>
              <w:t>Bethan Warrington</w:t>
            </w:r>
          </w:p>
        </w:tc>
        <w:tc>
          <w:tcPr>
            <w:tcW w:w="3095" w:type="dxa"/>
            <w:tcBorders/>
          </w:tcPr>
          <w:p>
            <w:pPr>
              <w:pStyle w:val="TableParagraph"/>
              <w:widowControl w:val="false"/>
              <w:spacing w:before="59" w:after="0"/>
              <w:ind w:left="115" w:hanging="0"/>
              <w:rPr>
                <w:color w:val="231F20"/>
                <w:sz w:val="20"/>
                <w:szCs w:val="20"/>
                <w:lang w:val="cy-GB"/>
              </w:rPr>
            </w:pPr>
            <w:hyperlink r:id="rId43">
              <w:r>
                <w:rPr>
                  <w:color w:val="231F20"/>
                  <w:sz w:val="20"/>
                  <w:szCs w:val="20"/>
                  <w:lang w:val="cy-GB"/>
                </w:rPr>
                <w:t>bethan.warrington@gavo.org.uk</w:t>
              </w:r>
            </w:hyperlink>
          </w:p>
        </w:tc>
        <w:tc>
          <w:tcPr>
            <w:tcW w:w="1474" w:type="dxa"/>
            <w:tcBorders/>
          </w:tcPr>
          <w:p>
            <w:pPr>
              <w:pStyle w:val="TableParagraph"/>
              <w:widowControl w:val="false"/>
              <w:spacing w:before="59" w:after="0"/>
              <w:ind w:left="185" w:hanging="0"/>
              <w:rPr>
                <w:sz w:val="20"/>
              </w:rPr>
            </w:pPr>
            <w:r>
              <w:rPr>
                <w:color w:val="231F20"/>
                <w:spacing w:val="-2"/>
                <w:sz w:val="20"/>
                <w:szCs w:val="20"/>
                <w:lang w:val="cy-GB"/>
              </w:rPr>
              <w:t>07376023546</w:t>
            </w:r>
          </w:p>
        </w:tc>
      </w:tr>
      <w:tr>
        <w:trPr>
          <w:trHeight w:val="379" w:hRule="atLeast"/>
        </w:trPr>
        <w:tc>
          <w:tcPr>
            <w:tcW w:w="1472" w:type="dxa"/>
            <w:tcBorders/>
          </w:tcPr>
          <w:p>
            <w:pPr>
              <w:pStyle w:val="TableParagraph"/>
              <w:widowControl w:val="false"/>
              <w:spacing w:before="54" w:after="0"/>
              <w:rPr>
                <w:sz w:val="20"/>
              </w:rPr>
            </w:pPr>
            <w:r>
              <w:rPr>
                <w:color w:val="231F20"/>
                <w:spacing w:val="-2"/>
                <w:sz w:val="20"/>
                <w:szCs w:val="20"/>
                <w:lang w:val="cy-GB"/>
              </w:rPr>
              <w:t>Sir Fynwy</w:t>
            </w:r>
          </w:p>
        </w:tc>
        <w:tc>
          <w:tcPr>
            <w:tcW w:w="2223" w:type="dxa"/>
            <w:tcBorders/>
          </w:tcPr>
          <w:p>
            <w:pPr>
              <w:pStyle w:val="TableParagraph"/>
              <w:widowControl w:val="false"/>
              <w:spacing w:before="54" w:after="0"/>
              <w:ind w:left="183" w:hanging="0"/>
              <w:rPr>
                <w:sz w:val="20"/>
              </w:rPr>
            </w:pPr>
            <w:r>
              <w:rPr>
                <w:color w:val="231F20"/>
                <w:spacing w:val="-2"/>
                <w:w w:val="90"/>
                <w:sz w:val="20"/>
                <w:szCs w:val="20"/>
                <w:lang w:val="cy-GB"/>
              </w:rPr>
              <w:t>Swyddog Gwirfoddoli Ieuenctid</w:t>
            </w:r>
          </w:p>
        </w:tc>
        <w:tc>
          <w:tcPr>
            <w:tcW w:w="2340" w:type="dxa"/>
            <w:tcBorders/>
          </w:tcPr>
          <w:p>
            <w:pPr>
              <w:pStyle w:val="TableParagraph"/>
              <w:widowControl w:val="false"/>
              <w:spacing w:before="54" w:after="0"/>
              <w:ind w:left="209" w:hanging="0"/>
              <w:rPr>
                <w:sz w:val="20"/>
              </w:rPr>
            </w:pPr>
            <w:r>
              <w:rPr>
                <w:color w:val="231F20"/>
                <w:w w:val="90"/>
                <w:sz w:val="20"/>
                <w:szCs w:val="20"/>
                <w:lang w:val="cy-GB"/>
              </w:rPr>
              <w:t>Chris Irving</w:t>
            </w:r>
          </w:p>
        </w:tc>
        <w:tc>
          <w:tcPr>
            <w:tcW w:w="3095" w:type="dxa"/>
            <w:tcBorders/>
          </w:tcPr>
          <w:p>
            <w:pPr>
              <w:pStyle w:val="TableParagraph"/>
              <w:widowControl w:val="false"/>
              <w:spacing w:before="54" w:after="0"/>
              <w:ind w:left="115" w:hanging="0"/>
              <w:rPr>
                <w:color w:val="231F20"/>
                <w:sz w:val="20"/>
                <w:szCs w:val="20"/>
                <w:lang w:val="cy-GB"/>
              </w:rPr>
            </w:pPr>
            <w:hyperlink r:id="rId44">
              <w:r>
                <w:rPr>
                  <w:color w:val="231F20"/>
                  <w:sz w:val="20"/>
                  <w:szCs w:val="20"/>
                  <w:lang w:val="cy-GB"/>
                </w:rPr>
                <w:t>chris.irving@gavo.org.uk</w:t>
              </w:r>
            </w:hyperlink>
          </w:p>
        </w:tc>
        <w:tc>
          <w:tcPr>
            <w:tcW w:w="1474" w:type="dxa"/>
            <w:tcBorders/>
          </w:tcPr>
          <w:p>
            <w:pPr>
              <w:pStyle w:val="TableParagraph"/>
              <w:widowControl w:val="false"/>
              <w:spacing w:before="54" w:after="0"/>
              <w:ind w:left="185" w:hanging="0"/>
              <w:rPr>
                <w:sz w:val="20"/>
              </w:rPr>
            </w:pPr>
            <w:r>
              <w:rPr>
                <w:color w:val="231F20"/>
                <w:w w:val="90"/>
                <w:sz w:val="20"/>
                <w:szCs w:val="20"/>
                <w:lang w:val="cy-GB"/>
              </w:rPr>
              <w:t>07483 128060</w:t>
            </w:r>
          </w:p>
        </w:tc>
      </w:tr>
      <w:tr>
        <w:trPr>
          <w:trHeight w:val="379" w:hRule="atLeast"/>
        </w:trPr>
        <w:tc>
          <w:tcPr>
            <w:tcW w:w="1472" w:type="dxa"/>
            <w:tcBorders/>
          </w:tcPr>
          <w:p>
            <w:pPr>
              <w:pStyle w:val="TableParagraph"/>
              <w:widowControl w:val="false"/>
              <w:spacing w:before="54" w:after="0"/>
              <w:rPr>
                <w:sz w:val="20"/>
              </w:rPr>
            </w:pPr>
            <w:r>
              <w:rPr>
                <w:color w:val="231F20"/>
                <w:spacing w:val="-2"/>
                <w:sz w:val="20"/>
                <w:szCs w:val="20"/>
                <w:lang w:val="cy-GB"/>
              </w:rPr>
              <w:t>Casnewydd</w:t>
            </w:r>
          </w:p>
        </w:tc>
        <w:tc>
          <w:tcPr>
            <w:tcW w:w="2223" w:type="dxa"/>
            <w:tcBorders/>
          </w:tcPr>
          <w:p>
            <w:pPr>
              <w:pStyle w:val="TableParagraph"/>
              <w:widowControl w:val="false"/>
              <w:spacing w:before="54" w:after="0"/>
              <w:ind w:left="183" w:hanging="0"/>
              <w:rPr>
                <w:sz w:val="20"/>
              </w:rPr>
            </w:pPr>
            <w:r>
              <w:rPr>
                <w:color w:val="231F20"/>
                <w:spacing w:val="-2"/>
                <w:w w:val="90"/>
                <w:sz w:val="20"/>
                <w:szCs w:val="20"/>
                <w:lang w:val="cy-GB"/>
              </w:rPr>
              <w:t>Swyddog Gwirfoddoli</w:t>
            </w:r>
          </w:p>
        </w:tc>
        <w:tc>
          <w:tcPr>
            <w:tcW w:w="2340" w:type="dxa"/>
            <w:tcBorders/>
          </w:tcPr>
          <w:p>
            <w:pPr>
              <w:pStyle w:val="TableParagraph"/>
              <w:widowControl w:val="false"/>
              <w:spacing w:before="54" w:after="0"/>
              <w:ind w:left="209" w:hanging="0"/>
              <w:rPr>
                <w:sz w:val="20"/>
              </w:rPr>
            </w:pPr>
            <w:r>
              <w:rPr>
                <w:color w:val="231F20"/>
                <w:w w:val="80"/>
                <w:sz w:val="20"/>
                <w:szCs w:val="20"/>
                <w:lang w:val="cy-GB"/>
              </w:rPr>
              <w:t>Mehjabeen Hussein Rahim</w:t>
            </w:r>
          </w:p>
        </w:tc>
        <w:tc>
          <w:tcPr>
            <w:tcW w:w="3095" w:type="dxa"/>
            <w:tcBorders/>
          </w:tcPr>
          <w:p>
            <w:pPr>
              <w:pStyle w:val="TableParagraph"/>
              <w:widowControl w:val="false"/>
              <w:spacing w:before="54" w:after="0"/>
              <w:ind w:left="115" w:hanging="0"/>
              <w:rPr>
                <w:color w:val="231F20"/>
                <w:sz w:val="20"/>
                <w:szCs w:val="20"/>
                <w:lang w:val="cy-GB"/>
              </w:rPr>
            </w:pPr>
            <w:hyperlink r:id="rId45">
              <w:r>
                <w:rPr>
                  <w:color w:val="231F20"/>
                  <w:sz w:val="20"/>
                  <w:szCs w:val="20"/>
                  <w:lang w:val="cy-GB"/>
                </w:rPr>
                <w:t>mehjabeen.rahim@gavo.org.uk</w:t>
              </w:r>
            </w:hyperlink>
          </w:p>
        </w:tc>
        <w:tc>
          <w:tcPr>
            <w:tcW w:w="1474" w:type="dxa"/>
            <w:tcBorders/>
          </w:tcPr>
          <w:p>
            <w:pPr>
              <w:pStyle w:val="TableParagraph"/>
              <w:widowControl w:val="false"/>
              <w:spacing w:before="54" w:after="0"/>
              <w:ind w:left="185" w:hanging="0"/>
              <w:rPr>
                <w:sz w:val="20"/>
              </w:rPr>
            </w:pPr>
            <w:r>
              <w:rPr>
                <w:color w:val="231F20"/>
                <w:spacing w:val="-2"/>
                <w:sz w:val="20"/>
                <w:szCs w:val="20"/>
                <w:lang w:val="cy-GB"/>
              </w:rPr>
              <w:t>07908489792</w:t>
            </w:r>
          </w:p>
        </w:tc>
      </w:tr>
      <w:tr>
        <w:trPr>
          <w:trHeight w:val="380" w:hRule="atLeast"/>
        </w:trPr>
        <w:tc>
          <w:tcPr>
            <w:tcW w:w="1472" w:type="dxa"/>
            <w:tcBorders/>
          </w:tcPr>
          <w:p>
            <w:pPr>
              <w:pStyle w:val="TableParagraph"/>
              <w:widowControl w:val="false"/>
              <w:spacing w:before="54" w:after="0"/>
              <w:rPr>
                <w:sz w:val="20"/>
              </w:rPr>
            </w:pPr>
            <w:r>
              <w:rPr>
                <w:color w:val="231F20"/>
                <w:spacing w:val="-2"/>
                <w:sz w:val="20"/>
                <w:szCs w:val="20"/>
                <w:lang w:val="cy-GB"/>
              </w:rPr>
              <w:t>Casnewydd</w:t>
            </w:r>
          </w:p>
        </w:tc>
        <w:tc>
          <w:tcPr>
            <w:tcW w:w="2223" w:type="dxa"/>
            <w:tcBorders/>
          </w:tcPr>
          <w:p>
            <w:pPr>
              <w:pStyle w:val="TableParagraph"/>
              <w:widowControl w:val="false"/>
              <w:spacing w:before="54" w:after="0"/>
              <w:ind w:left="183" w:hanging="0"/>
              <w:rPr>
                <w:sz w:val="20"/>
              </w:rPr>
            </w:pPr>
            <w:r>
              <w:rPr>
                <w:color w:val="231F20"/>
                <w:spacing w:val="-2"/>
                <w:w w:val="90"/>
                <w:sz w:val="20"/>
                <w:szCs w:val="20"/>
                <w:lang w:val="cy-GB"/>
              </w:rPr>
              <w:t>Swyddog Gwirfoddoli Ieuenctid</w:t>
            </w:r>
          </w:p>
        </w:tc>
        <w:tc>
          <w:tcPr>
            <w:tcW w:w="2340" w:type="dxa"/>
            <w:tcBorders/>
          </w:tcPr>
          <w:p>
            <w:pPr>
              <w:pStyle w:val="TableParagraph"/>
              <w:widowControl w:val="false"/>
              <w:spacing w:before="54" w:after="0"/>
              <w:ind w:left="209" w:hanging="0"/>
              <w:rPr>
                <w:sz w:val="20"/>
              </w:rPr>
            </w:pPr>
            <w:r>
              <w:rPr>
                <w:color w:val="231F20"/>
                <w:spacing w:val="-2"/>
                <w:w w:val="90"/>
                <w:sz w:val="20"/>
                <w:szCs w:val="20"/>
                <w:lang w:val="cy-GB"/>
              </w:rPr>
              <w:t>Claire Turner</w:t>
            </w:r>
          </w:p>
        </w:tc>
        <w:tc>
          <w:tcPr>
            <w:tcW w:w="3095" w:type="dxa"/>
            <w:tcBorders/>
          </w:tcPr>
          <w:p>
            <w:pPr>
              <w:pStyle w:val="TableParagraph"/>
              <w:widowControl w:val="false"/>
              <w:spacing w:before="54" w:after="0"/>
              <w:ind w:left="115" w:hanging="0"/>
              <w:rPr>
                <w:color w:val="231F20"/>
                <w:sz w:val="20"/>
                <w:szCs w:val="20"/>
                <w:lang w:val="cy-GB"/>
              </w:rPr>
            </w:pPr>
            <w:hyperlink r:id="rId46">
              <w:r>
                <w:rPr>
                  <w:color w:val="231F20"/>
                  <w:sz w:val="20"/>
                  <w:szCs w:val="20"/>
                  <w:lang w:val="cy-GB"/>
                </w:rPr>
                <w:t>claire.turner@gavo.org.uk</w:t>
              </w:r>
            </w:hyperlink>
          </w:p>
        </w:tc>
        <w:tc>
          <w:tcPr>
            <w:tcW w:w="1474" w:type="dxa"/>
            <w:tcBorders/>
          </w:tcPr>
          <w:p>
            <w:pPr>
              <w:pStyle w:val="TableParagraph"/>
              <w:widowControl w:val="false"/>
              <w:spacing w:before="54" w:after="0"/>
              <w:ind w:left="185" w:hanging="0"/>
              <w:rPr>
                <w:sz w:val="20"/>
              </w:rPr>
            </w:pPr>
            <w:r>
              <w:rPr>
                <w:color w:val="231F20"/>
                <w:w w:val="90"/>
                <w:sz w:val="20"/>
                <w:szCs w:val="20"/>
                <w:lang w:val="cy-GB"/>
              </w:rPr>
              <w:t>07376 023365</w:t>
            </w:r>
          </w:p>
        </w:tc>
      </w:tr>
      <w:tr>
        <w:trPr>
          <w:trHeight w:val="379" w:hRule="atLeast"/>
        </w:trPr>
        <w:tc>
          <w:tcPr>
            <w:tcW w:w="1472" w:type="dxa"/>
            <w:tcBorders/>
          </w:tcPr>
          <w:p>
            <w:pPr>
              <w:pStyle w:val="TableParagraph"/>
              <w:widowControl w:val="false"/>
              <w:spacing w:before="54" w:after="0"/>
              <w:rPr>
                <w:sz w:val="20"/>
              </w:rPr>
            </w:pPr>
            <w:r>
              <w:rPr>
                <w:color w:val="231F20"/>
                <w:spacing w:val="-2"/>
                <w:sz w:val="20"/>
                <w:szCs w:val="20"/>
                <w:lang w:val="cy-GB"/>
              </w:rPr>
              <w:t>Caerffili</w:t>
            </w:r>
          </w:p>
        </w:tc>
        <w:tc>
          <w:tcPr>
            <w:tcW w:w="2223" w:type="dxa"/>
            <w:tcBorders/>
          </w:tcPr>
          <w:p>
            <w:pPr>
              <w:pStyle w:val="TableParagraph"/>
              <w:widowControl w:val="false"/>
              <w:spacing w:before="54" w:after="0"/>
              <w:ind w:left="183" w:hanging="0"/>
              <w:rPr>
                <w:sz w:val="20"/>
              </w:rPr>
            </w:pPr>
            <w:r>
              <w:rPr>
                <w:color w:val="231F20"/>
                <w:spacing w:val="-2"/>
                <w:w w:val="90"/>
                <w:sz w:val="20"/>
                <w:szCs w:val="20"/>
                <w:lang w:val="cy-GB"/>
              </w:rPr>
              <w:t>Swyddog Gwirfoddoli</w:t>
            </w:r>
          </w:p>
        </w:tc>
        <w:tc>
          <w:tcPr>
            <w:tcW w:w="2340" w:type="dxa"/>
            <w:tcBorders/>
          </w:tcPr>
          <w:p>
            <w:pPr>
              <w:pStyle w:val="TableParagraph"/>
              <w:widowControl w:val="false"/>
              <w:spacing w:before="54" w:after="0"/>
              <w:ind w:left="209" w:hanging="0"/>
              <w:rPr>
                <w:sz w:val="20"/>
              </w:rPr>
            </w:pPr>
            <w:r>
              <w:rPr>
                <w:color w:val="231F20"/>
                <w:w w:val="90"/>
                <w:sz w:val="20"/>
                <w:szCs w:val="20"/>
                <w:lang w:val="cy-GB"/>
              </w:rPr>
              <w:t>Caren White</w:t>
            </w:r>
          </w:p>
        </w:tc>
        <w:tc>
          <w:tcPr>
            <w:tcW w:w="3095" w:type="dxa"/>
            <w:tcBorders/>
          </w:tcPr>
          <w:p>
            <w:pPr>
              <w:pStyle w:val="TableParagraph"/>
              <w:widowControl w:val="false"/>
              <w:spacing w:before="54" w:after="0"/>
              <w:ind w:left="115" w:hanging="0"/>
              <w:rPr>
                <w:color w:val="231F20"/>
                <w:sz w:val="20"/>
                <w:szCs w:val="20"/>
                <w:lang w:val="cy-GB"/>
              </w:rPr>
            </w:pPr>
            <w:hyperlink r:id="rId47">
              <w:r>
                <w:rPr>
                  <w:color w:val="231F20"/>
                  <w:sz w:val="20"/>
                  <w:szCs w:val="20"/>
                  <w:lang w:val="cy-GB"/>
                </w:rPr>
                <w:t>caren@gavo.org.uk</w:t>
              </w:r>
            </w:hyperlink>
          </w:p>
        </w:tc>
        <w:tc>
          <w:tcPr>
            <w:tcW w:w="1474" w:type="dxa"/>
            <w:tcBorders/>
          </w:tcPr>
          <w:p>
            <w:pPr>
              <w:pStyle w:val="TableParagraph"/>
              <w:widowControl w:val="false"/>
              <w:spacing w:before="54" w:after="0"/>
              <w:ind w:left="185" w:hanging="0"/>
              <w:rPr>
                <w:sz w:val="20"/>
              </w:rPr>
            </w:pPr>
            <w:r>
              <w:rPr>
                <w:color w:val="231F20"/>
                <w:w w:val="90"/>
                <w:sz w:val="20"/>
                <w:szCs w:val="20"/>
                <w:lang w:val="cy-GB"/>
              </w:rPr>
              <w:t>074831 28064</w:t>
            </w:r>
          </w:p>
        </w:tc>
      </w:tr>
      <w:tr>
        <w:trPr>
          <w:trHeight w:val="379" w:hRule="atLeast"/>
        </w:trPr>
        <w:tc>
          <w:tcPr>
            <w:tcW w:w="1472" w:type="dxa"/>
            <w:tcBorders/>
          </w:tcPr>
          <w:p>
            <w:pPr>
              <w:pStyle w:val="TableParagraph"/>
              <w:widowControl w:val="false"/>
              <w:spacing w:before="54" w:after="0"/>
              <w:rPr>
                <w:sz w:val="20"/>
              </w:rPr>
            </w:pPr>
            <w:r>
              <w:rPr>
                <w:color w:val="231F20"/>
                <w:w w:val="90"/>
                <w:sz w:val="20"/>
                <w:szCs w:val="20"/>
                <w:lang w:val="cy-GB"/>
              </w:rPr>
              <w:t>Blaenau Gwent</w:t>
            </w:r>
          </w:p>
        </w:tc>
        <w:tc>
          <w:tcPr>
            <w:tcW w:w="2223" w:type="dxa"/>
            <w:tcBorders/>
          </w:tcPr>
          <w:p>
            <w:pPr>
              <w:pStyle w:val="TableParagraph"/>
              <w:widowControl w:val="false"/>
              <w:spacing w:before="54" w:after="0"/>
              <w:ind w:left="183" w:hanging="0"/>
              <w:rPr>
                <w:sz w:val="20"/>
              </w:rPr>
            </w:pPr>
            <w:r>
              <w:rPr>
                <w:color w:val="231F20"/>
                <w:spacing w:val="-2"/>
                <w:w w:val="90"/>
                <w:sz w:val="20"/>
                <w:szCs w:val="20"/>
                <w:lang w:val="cy-GB"/>
              </w:rPr>
              <w:t>Swyddog Gwirfoddoli</w:t>
            </w:r>
          </w:p>
        </w:tc>
        <w:tc>
          <w:tcPr>
            <w:tcW w:w="2340" w:type="dxa"/>
            <w:tcBorders/>
          </w:tcPr>
          <w:p>
            <w:pPr>
              <w:pStyle w:val="TableParagraph"/>
              <w:widowControl w:val="false"/>
              <w:spacing w:before="54" w:after="0"/>
              <w:ind w:left="209" w:hanging="0"/>
              <w:rPr>
                <w:sz w:val="20"/>
              </w:rPr>
            </w:pPr>
            <w:r>
              <w:rPr>
                <w:color w:val="231F20"/>
                <w:w w:val="90"/>
                <w:sz w:val="20"/>
                <w:szCs w:val="20"/>
                <w:lang w:val="cy-GB"/>
              </w:rPr>
              <w:t>Caragh Porter</w:t>
            </w:r>
          </w:p>
        </w:tc>
        <w:tc>
          <w:tcPr>
            <w:tcW w:w="3095" w:type="dxa"/>
            <w:tcBorders/>
          </w:tcPr>
          <w:p>
            <w:pPr>
              <w:pStyle w:val="TableParagraph"/>
              <w:widowControl w:val="false"/>
              <w:spacing w:before="54" w:after="0"/>
              <w:ind w:left="115" w:hanging="0"/>
              <w:rPr>
                <w:color w:val="231F20"/>
                <w:sz w:val="20"/>
                <w:szCs w:val="20"/>
                <w:lang w:val="cy-GB"/>
              </w:rPr>
            </w:pPr>
            <w:hyperlink r:id="rId48">
              <w:r>
                <w:rPr>
                  <w:color w:val="231F20"/>
                  <w:sz w:val="20"/>
                  <w:szCs w:val="20"/>
                  <w:lang w:val="cy-GB"/>
                </w:rPr>
                <w:t>caragh.porter@gavo.org.uk</w:t>
              </w:r>
            </w:hyperlink>
          </w:p>
        </w:tc>
        <w:tc>
          <w:tcPr>
            <w:tcW w:w="1474" w:type="dxa"/>
            <w:tcBorders/>
          </w:tcPr>
          <w:p>
            <w:pPr>
              <w:pStyle w:val="TableParagraph"/>
              <w:widowControl w:val="false"/>
              <w:spacing w:before="54" w:after="0"/>
              <w:ind w:left="185" w:hanging="0"/>
              <w:rPr>
                <w:sz w:val="20"/>
              </w:rPr>
            </w:pPr>
            <w:r>
              <w:rPr>
                <w:color w:val="231F20"/>
                <w:spacing w:val="-2"/>
                <w:sz w:val="20"/>
                <w:szCs w:val="20"/>
                <w:lang w:val="cy-GB"/>
              </w:rPr>
              <w:t>07483128080</w:t>
            </w:r>
          </w:p>
        </w:tc>
      </w:tr>
      <w:tr>
        <w:trPr>
          <w:trHeight w:val="530" w:hRule="atLeast"/>
        </w:trPr>
        <w:tc>
          <w:tcPr>
            <w:tcW w:w="1472" w:type="dxa"/>
            <w:tcBorders/>
          </w:tcPr>
          <w:p>
            <w:pPr>
              <w:pStyle w:val="TableParagraph"/>
              <w:widowControl w:val="false"/>
              <w:spacing w:lineRule="atLeast" w:line="240" w:before="30" w:after="0"/>
              <w:ind w:left="50" w:hanging="1"/>
              <w:rPr>
                <w:sz w:val="20"/>
              </w:rPr>
            </w:pPr>
            <w:r>
              <w:rPr>
                <w:color w:val="231F20"/>
                <w:sz w:val="20"/>
                <w:szCs w:val="20"/>
                <w:lang w:val="cy-GB"/>
              </w:rPr>
              <w:t>Caerffili a Blaenau Gwent</w:t>
            </w:r>
          </w:p>
        </w:tc>
        <w:tc>
          <w:tcPr>
            <w:tcW w:w="2223" w:type="dxa"/>
            <w:tcBorders/>
          </w:tcPr>
          <w:p>
            <w:pPr>
              <w:pStyle w:val="TableParagraph"/>
              <w:widowControl w:val="false"/>
              <w:spacing w:before="54" w:after="0"/>
              <w:ind w:left="183" w:hanging="0"/>
              <w:rPr>
                <w:sz w:val="20"/>
              </w:rPr>
            </w:pPr>
            <w:r>
              <w:rPr>
                <w:color w:val="231F20"/>
                <w:spacing w:val="-2"/>
                <w:w w:val="90"/>
                <w:sz w:val="20"/>
                <w:szCs w:val="20"/>
                <w:lang w:val="cy-GB"/>
              </w:rPr>
              <w:t>Swyddog Gwirfoddoli Ieuenctid</w:t>
            </w:r>
          </w:p>
        </w:tc>
        <w:tc>
          <w:tcPr>
            <w:tcW w:w="2340" w:type="dxa"/>
            <w:tcBorders/>
          </w:tcPr>
          <w:p>
            <w:pPr>
              <w:pStyle w:val="TableParagraph"/>
              <w:widowControl w:val="false"/>
              <w:spacing w:before="54" w:after="0"/>
              <w:ind w:left="209" w:hanging="0"/>
              <w:rPr>
                <w:sz w:val="20"/>
              </w:rPr>
            </w:pPr>
            <w:r>
              <w:rPr>
                <w:color w:val="231F20"/>
                <w:w w:val="90"/>
                <w:sz w:val="20"/>
                <w:szCs w:val="20"/>
                <w:lang w:val="cy-GB"/>
              </w:rPr>
              <w:t>Gareth Edwards-Lowe</w:t>
            </w:r>
          </w:p>
        </w:tc>
        <w:tc>
          <w:tcPr>
            <w:tcW w:w="3095" w:type="dxa"/>
            <w:tcBorders/>
          </w:tcPr>
          <w:p>
            <w:pPr>
              <w:pStyle w:val="TableParagraph"/>
              <w:widowControl w:val="false"/>
              <w:spacing w:before="54" w:after="0"/>
              <w:ind w:left="115" w:hanging="0"/>
              <w:rPr>
                <w:color w:val="231F20"/>
                <w:sz w:val="20"/>
                <w:szCs w:val="20"/>
                <w:lang w:val="cy-GB"/>
              </w:rPr>
            </w:pPr>
            <w:hyperlink r:id="rId49">
              <w:r>
                <w:rPr>
                  <w:color w:val="231F20"/>
                  <w:sz w:val="20"/>
                  <w:szCs w:val="20"/>
                  <w:lang w:val="cy-GB"/>
                </w:rPr>
                <w:t>gareth.edwards-lowe@gavo.org.uk</w:t>
              </w:r>
            </w:hyperlink>
          </w:p>
        </w:tc>
        <w:tc>
          <w:tcPr>
            <w:tcW w:w="1474" w:type="dxa"/>
            <w:tcBorders/>
          </w:tcPr>
          <w:p>
            <w:pPr>
              <w:pStyle w:val="TableParagraph"/>
              <w:widowControl w:val="false"/>
              <w:spacing w:before="54" w:after="0"/>
              <w:ind w:left="185" w:hanging="0"/>
              <w:rPr>
                <w:sz w:val="20"/>
              </w:rPr>
            </w:pPr>
            <w:r>
              <w:rPr>
                <w:color w:val="231F20"/>
                <w:spacing w:val="-2"/>
                <w:sz w:val="20"/>
                <w:szCs w:val="20"/>
                <w:lang w:val="cy-GB"/>
              </w:rPr>
              <w:t>07376023660</w:t>
            </w:r>
          </w:p>
        </w:tc>
      </w:tr>
    </w:tbl>
    <w:p>
      <w:pPr>
        <w:pStyle w:val="TextBody"/>
        <w:spacing w:before="3" w:after="0"/>
        <w:rPr>
          <w:b/>
          <w:b/>
          <w:sz w:val="17"/>
        </w:rPr>
      </w:pPr>
      <w:r>
        <w:rPr>
          <w:b/>
          <w:sz w:val="17"/>
        </w:rPr>
      </w:r>
    </w:p>
    <w:p>
      <w:pPr>
        <w:pStyle w:val="Heading6"/>
        <w:spacing w:before="100" w:after="0"/>
        <w:rPr/>
      </w:pPr>
      <w:r>
        <w:rPr>
          <w:color w:val="231F20"/>
          <w:lang w:val="cy-GB"/>
        </w:rPr>
        <w:t>Diolch am ddarllen!</w:t>
      </w:r>
      <w:r>
        <w:rPr>
          <w:b w:val="false"/>
          <w:bCs w:val="false"/>
          <w:color w:val="231F20"/>
          <w:lang w:val="cy-GB"/>
        </w:rPr>
        <w:t xml:space="preserve"> </w:t>
      </w:r>
    </w:p>
    <w:p>
      <w:pPr>
        <w:pStyle w:val="TextBody"/>
        <w:spacing w:lineRule="auto" w:line="264" w:before="19" w:after="0"/>
        <w:ind w:left="226" w:right="101" w:hanging="0"/>
        <w:rPr/>
      </w:pPr>
      <w:r>
        <w:rPr>
          <w:color w:val="231F20"/>
          <w:lang w:val="cy-GB"/>
        </w:rPr>
        <w:t>Rwy'n mawr obeithio eich bod wedi mwynhau dod i wybod sut y gellir defnyddio gwirfoddoli fel arf i leihau, unigrwydd ac unigedd cymdeithasol i wirfoddolwyr.  Diolch yn fawr iawn i chi am ddarllen y blog, a gobeithio'n wir eich bod chi'n teimlo wedi eich ysbrydoli i wirfoddoli.  Cysylltwch â thîm Gwirfoddoli CMGG i roi gwybod i ni eich meddyliau!!</w:t>
      </w:r>
    </w:p>
    <w:p>
      <w:pPr>
        <w:sectPr>
          <w:type w:val="continuous"/>
          <w:pgSz w:w="11906" w:h="16838"/>
          <w:pgMar w:left="340" w:right="200" w:gutter="0" w:header="0" w:top="640" w:footer="0" w:bottom="280"/>
          <w:formProt w:val="false"/>
          <w:textDirection w:val="lrTb"/>
          <w:docGrid w:type="default" w:linePitch="100" w:charSpace="4096"/>
        </w:sectPr>
      </w:pPr>
    </w:p>
    <w:p>
      <w:pPr>
        <w:pStyle w:val="TextBody"/>
        <w:spacing w:before="7" w:after="0"/>
        <w:rPr>
          <w:sz w:val="13"/>
        </w:rPr>
      </w:pPr>
      <w:r>
        <w:rPr>
          <w:sz w:val="13"/>
        </w:rPr>
        <w:drawing>
          <wp:anchor behindDoc="1" distT="0" distB="0" distL="0" distR="0" simplePos="0" locked="0" layoutInCell="0" allowOverlap="1" relativeHeight="20">
            <wp:simplePos x="0" y="0"/>
            <wp:positionH relativeFrom="page">
              <wp:posOffset>2519045</wp:posOffset>
            </wp:positionH>
            <wp:positionV relativeFrom="paragraph">
              <wp:posOffset>12700</wp:posOffset>
            </wp:positionV>
            <wp:extent cx="1345565" cy="904875"/>
            <wp:effectExtent l="0" t="0" r="0" b="0"/>
            <wp:wrapNone/>
            <wp:docPr id="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
                    <pic:cNvPicPr>
                      <a:picLocks noChangeAspect="1" noChangeArrowheads="1"/>
                    </pic:cNvPicPr>
                  </pic:nvPicPr>
                  <pic:blipFill>
                    <a:blip r:embed="rId50"/>
                    <a:stretch>
                      <a:fillRect/>
                    </a:stretch>
                  </pic:blipFill>
                  <pic:spPr bwMode="auto">
                    <a:xfrm>
                      <a:off x="0" y="0"/>
                      <a:ext cx="1345565" cy="904875"/>
                    </a:xfrm>
                    <a:prstGeom prst="rect">
                      <a:avLst/>
                    </a:prstGeom>
                  </pic:spPr>
                </pic:pic>
              </a:graphicData>
            </a:graphic>
          </wp:anchor>
        </w:drawing>
      </w:r>
    </w:p>
    <w:p>
      <w:pPr>
        <w:sectPr>
          <w:type w:val="nextPage"/>
          <w:pgSz w:w="11906" w:h="16838"/>
          <w:pgMar w:left="340" w:right="200" w:gutter="0" w:header="0" w:top="440" w:footer="0" w:bottom="0"/>
          <w:pgNumType w:fmt="decimal"/>
          <w:formProt w:val="false"/>
          <w:textDirection w:val="lrTb"/>
          <w:docGrid w:type="default" w:linePitch="100" w:charSpace="4096"/>
        </w:sectPr>
      </w:pPr>
    </w:p>
    <w:p>
      <w:pPr>
        <w:pStyle w:val="Heading1"/>
        <w:spacing w:before="101" w:after="0"/>
        <w:ind w:left="184" w:hanging="0"/>
        <w:rPr/>
      </w:pPr>
      <w:r>
        <w:rPr>
          <w:color w:val="98CBCC"/>
          <w:lang w:val="cy-GB"/>
        </w:rPr>
        <w:t xml:space="preserve">MEN’S SHED </w:t>
      </w:r>
    </w:p>
    <w:p>
      <w:pPr>
        <w:pStyle w:val="Heading4"/>
        <w:ind w:left="2264" w:right="1957" w:hanging="0"/>
        <w:jc w:val="center"/>
        <w:rPr/>
      </w:pPr>
      <w:r>
        <w:rPr>
          <w:color w:val="ED1C24"/>
          <w:spacing w:val="-2"/>
          <w:lang w:val="cy-GB"/>
        </w:rPr>
        <w:t>CYMRU</w:t>
      </w:r>
    </w:p>
    <w:p>
      <w:pPr>
        <w:pStyle w:val="TextBody"/>
        <w:spacing w:before="3" w:after="0"/>
        <w:rPr>
          <w:rFonts w:ascii="Arial" w:hAnsi="Arial"/>
          <w:b/>
          <w:b/>
          <w:sz w:val="48"/>
        </w:rPr>
      </w:pPr>
      <w:r>
        <w:rPr>
          <w:rFonts w:ascii="Arial" w:hAnsi="Arial"/>
          <w:b/>
          <w:sz w:val="48"/>
        </w:rPr>
      </w:r>
    </w:p>
    <w:p>
      <w:pPr>
        <w:pStyle w:val="Heading5"/>
        <w:spacing w:before="1" w:after="0"/>
        <w:ind w:left="225" w:hanging="0"/>
        <w:rPr/>
      </w:pPr>
      <w:r>
        <w:rPr>
          <w:color w:val="98CBCC"/>
          <w:lang w:val="cy-GB"/>
        </w:rPr>
        <w:t>PWY YDYN NI…</w:t>
      </w:r>
    </w:p>
    <w:p>
      <w:pPr>
        <w:pStyle w:val="TextBody"/>
        <w:spacing w:lineRule="auto" w:line="264" w:before="14" w:after="0"/>
        <w:ind w:left="225" w:right="29" w:hanging="0"/>
        <w:rPr/>
      </w:pPr>
      <w:r>
        <w:rPr>
          <w:color w:val="231F20"/>
          <w:lang w:val="cy-GB"/>
        </w:rPr>
        <w:t>Cyflwynodd Men’s Sheds Cymru mudiad Men’s Sheds yng Nghymru ac mae bellach yn eu gyrru ymlaen. Mae Men’s Sheds yn gysyniad llwyddiannus, a gydnabyddir yn rhyngwladol, ar gyfer sefydlu grwpiau cymunedol yn benodol ynghylch anghenion dynion.</w:t>
      </w:r>
    </w:p>
    <w:p>
      <w:pPr>
        <w:pStyle w:val="TextBody"/>
        <w:rPr/>
      </w:pPr>
      <w:r>
        <w:rPr/>
      </w:r>
    </w:p>
    <w:p>
      <w:pPr>
        <w:pStyle w:val="TextBody"/>
        <w:spacing w:before="5" w:after="0"/>
        <w:rPr/>
      </w:pPr>
      <w:r>
        <w:rPr/>
      </w:r>
    </w:p>
    <w:p>
      <w:pPr>
        <w:pStyle w:val="Heading5"/>
        <w:ind w:left="2835" w:hanging="0"/>
        <w:rPr/>
      </w:pPr>
      <w:r>
        <w:rPr>
          <w:color w:val="98CBCC"/>
          <w:lang w:val="cy-GB"/>
        </w:rPr>
        <w:t>YR HYN A WNAWN...</w:t>
      </w:r>
      <w:r>
        <w:rPr>
          <w:b w:val="false"/>
          <w:bCs w:val="false"/>
          <w:color w:val="98CBCC"/>
          <w:lang w:val="cy-GB"/>
        </w:rPr>
        <w:t xml:space="preserve"> </w:t>
      </w:r>
    </w:p>
    <w:p>
      <w:pPr>
        <w:pStyle w:val="TextBody"/>
        <w:spacing w:lineRule="auto" w:line="264" w:before="14" w:after="0"/>
        <w:ind w:left="142" w:right="38" w:hanging="0"/>
        <w:rPr/>
      </w:pPr>
      <w:r>
        <w:rPr>
          <w:color w:val="231F20"/>
          <w:lang w:val="cy-GB"/>
        </w:rPr>
        <w:t>Rydym yn cefnogi aelodau neu’r "Shedders", yn helpu i sefydlu Men’s Sheds cymunedol ac  annibynnol, ac yn cymryd rôl weithredol o blaid anghenion dynion yng Nghymru.</w:t>
      </w:r>
    </w:p>
    <w:p>
      <w:pPr>
        <w:pStyle w:val="Normal"/>
        <w:spacing w:before="139" w:after="0"/>
        <w:ind w:left="327" w:hanging="0"/>
        <w:rPr>
          <w:rFonts w:ascii="Helvetica Rounded" w:hAnsi="Helvetica Rounded"/>
          <w:b/>
          <w:b/>
          <w:sz w:val="20"/>
        </w:rPr>
      </w:pPr>
      <w:r>
        <w:br w:type="column"/>
      </w:r>
      <w:r>
        <w:rPr>
          <w:rFonts w:eastAsia="Helvetica Rounded" w:ascii="Helvetica Rounded" w:hAnsi="Helvetica Rounded"/>
          <w:b/>
          <w:bCs/>
          <w:color w:val="231F20"/>
          <w:sz w:val="20"/>
          <w:szCs w:val="20"/>
          <w:lang w:val="cy-GB"/>
        </w:rPr>
        <w:t>I DDOD O HYD I'CH CYSWLLT MEN’S SHEDS AGOSAF;</w:t>
      </w:r>
    </w:p>
    <w:p>
      <w:pPr>
        <w:pStyle w:val="TextBody"/>
        <w:spacing w:lineRule="auto" w:line="252" w:before="23" w:after="0"/>
        <w:ind w:left="1843" w:right="364" w:hanging="0"/>
        <w:jc w:val="right"/>
        <w:rPr>
          <w:rFonts w:ascii="Helvetica-Light" w:hAnsi="Helvetica-Light"/>
        </w:rPr>
      </w:pPr>
      <w:r>
        <w:rPr>
          <w:rFonts w:eastAsia="Helvetica-Light" w:ascii="Helvetica-Light" w:hAnsi="Helvetica-Light"/>
          <w:color w:val="231F20"/>
          <w:lang w:val="cy-GB"/>
        </w:rPr>
        <w:t>Uwchgylchu Sir Fynwy, Uned 2-3, Ystâd Ddiwydiannol Pill Farm,</w:t>
      </w:r>
    </w:p>
    <w:p>
      <w:pPr>
        <w:pStyle w:val="TextBody"/>
        <w:spacing w:lineRule="auto" w:line="252"/>
        <w:ind w:left="1843" w:right="364" w:hanging="0"/>
        <w:jc w:val="right"/>
        <w:rPr>
          <w:rFonts w:ascii="Helvetica-Light" w:hAnsi="Helvetica-Light" w:eastAsia="Helvetica-Light"/>
          <w:color w:val="231F20"/>
          <w:lang w:val="cy-GB"/>
        </w:rPr>
      </w:pPr>
      <w:r>
        <w:rPr>
          <w:rFonts w:eastAsia="Helvetica-Light" w:ascii="Helvetica-Light" w:hAnsi="Helvetica-Light"/>
          <w:color w:val="231F20"/>
          <w:lang w:val="cy-GB"/>
        </w:rPr>
        <w:t xml:space="preserve">Cil-y-coed, Cas-gwent NP26 5XE e: </w:t>
      </w:r>
      <w:hyperlink r:id="rId51">
        <w:r>
          <w:rPr>
            <w:rFonts w:eastAsia="Helvetica-Light" w:ascii="Helvetica-Light" w:hAnsi="Helvetica-Light"/>
            <w:color w:val="231F20"/>
            <w:lang w:val="cy-GB"/>
          </w:rPr>
          <w:t>monmouthshire</w:t>
        </w:r>
      </w:hyperlink>
      <w:hyperlink r:id="rId52">
        <w:r>
          <w:rPr>
            <w:rFonts w:eastAsia="Helvetica-Light" w:ascii="Helvetica-Light" w:hAnsi="Helvetica-Light"/>
            <w:color w:val="231F20"/>
            <w:lang w:val="cy-GB"/>
          </w:rPr>
          <w:t>upcycle@gmail.com</w:t>
        </w:r>
      </w:hyperlink>
    </w:p>
    <w:p>
      <w:pPr>
        <w:pStyle w:val="TextBody"/>
        <w:spacing w:before="1" w:after="0"/>
        <w:rPr>
          <w:rFonts w:ascii="Helvetica-Light" w:hAnsi="Helvetica-Light"/>
          <w:sz w:val="18"/>
        </w:rPr>
      </w:pPr>
      <w:r>
        <w:rPr>
          <w:rFonts w:ascii="Helvetica-Light" w:hAnsi="Helvetica-Light"/>
          <w:sz w:val="18"/>
        </w:rPr>
      </w:r>
    </w:p>
    <w:p>
      <w:pPr>
        <w:pStyle w:val="Heading5"/>
        <w:rPr/>
      </w:pPr>
      <w:r>
        <w:rPr>
          <w:color w:val="98CBCC"/>
          <w:lang w:val="cy-GB"/>
        </w:rPr>
        <w:t>PAM YR YDYM YN EI WNEUD...</w:t>
      </w:r>
      <w:r>
        <w:rPr>
          <w:b w:val="false"/>
          <w:bCs w:val="false"/>
          <w:color w:val="98CBCC"/>
          <w:lang w:val="cy-GB"/>
        </w:rPr>
        <w:t xml:space="preserve"> </w:t>
      </w:r>
    </w:p>
    <w:p>
      <w:pPr>
        <w:pStyle w:val="TextBody"/>
        <w:spacing w:lineRule="auto" w:line="264" w:before="14" w:after="0"/>
        <w:ind w:left="184" w:right="314" w:hanging="0"/>
        <w:rPr/>
      </w:pPr>
      <w:r>
        <w:rPr>
          <w:color w:val="231F20"/>
          <w:lang w:val="cy-GB"/>
        </w:rPr>
        <w:t>Mae'r cyfan yn ymwneud â lles.  Fel rhyw, dyw dynion ddim yn tueddu i ffurfio'r un rhwydweithiau cymorth a grwpiau â menywod, ac yn draddodiadol mae dynion yng Nghymru wedi siarad a chymdeithasu yn y dafarn leol, neu yn ystod gweithgareddau chwaraeon.  Mae bywyd yn cyflwyno sawl her; ymddeol, diweithdra, salwch corfforol neu feddyliol - yn aml gall dynion gael cyfnodau lle mae gormod o amser rhydd ganddynt, a gallent fynd i ynysig yn gymdeithasol neu'n unig. Mae Men's Sheds Cymru yn cynnig dull 'iechyd cyfrwys', gan annog cyfeillgarwch i rwydweithiau cymunedol a gwasanaeth drwy ffurfio a chefnogaeth ar gyfer Men’s Shed. Mae'r ethos cynhwysol yr ydym yn ei hyrwyddo yn cynnig ymdeimlad o berthyn, derbyn a chymrodoriaeth 'ysgwydd wrth ysgwydd' sy’n cael eu profi drwy weithgareddau a rennir.</w:t>
      </w:r>
    </w:p>
    <w:p>
      <w:pPr>
        <w:sectPr>
          <w:type w:val="continuous"/>
          <w:pgSz w:w="11906" w:h="16838"/>
          <w:pgMar w:left="340" w:right="200" w:gutter="0" w:header="0" w:top="440" w:footer="0" w:bottom="0"/>
          <w:cols w:num="2" w:equalWidth="false" w:sep="false">
            <w:col w:w="5423" w:space="230"/>
            <w:col w:w="5712"/>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szCs w:val="12"/>
        </w:rPr>
      </w:pPr>
      <w:r>
        <w:rPr>
          <w:sz w:val="12"/>
          <w:szCs w:val="12"/>
        </w:rPr>
      </w:r>
    </w:p>
    <w:p>
      <w:pPr>
        <w:pStyle w:val="Heading1"/>
        <w:spacing w:before="239" w:after="0"/>
        <w:rPr/>
      </w:pPr>
      <w:r>
        <w:rPr>
          <w:color w:val="F89837"/>
          <w:spacing w:val="-2"/>
          <w:lang w:val="cy-GB"/>
        </w:rPr>
        <w:t>YN DOD CYN HIR...</w:t>
      </w:r>
      <w:r>
        <w:rPr>
          <w:b w:val="false"/>
          <w:bCs w:val="false"/>
          <w:color w:val="F89837"/>
          <w:spacing w:val="-2"/>
          <w:lang w:val="cy-GB"/>
        </w:rPr>
        <w:t xml:space="preserve"> </w:t>
      </w:r>
    </w:p>
    <w:p>
      <w:pPr>
        <w:pStyle w:val="Heading4"/>
        <w:rPr/>
      </w:pPr>
      <w:r>
        <w:rPr>
          <w:color w:val="231F20"/>
          <w:w w:val="90"/>
          <w:lang w:val="cy-GB"/>
        </w:rPr>
        <w:t>Y LLAWLYFR GOFALWYR NEWYDD</w:t>
      </w:r>
      <w:r>
        <w:rPr>
          <w:b w:val="false"/>
          <w:bCs w:val="false"/>
          <w:color w:val="231F20"/>
          <w:w w:val="90"/>
          <w:lang w:val="cy-GB"/>
        </w:rPr>
        <w:t xml:space="preserve"> </w:t>
      </w:r>
    </w:p>
    <w:p>
      <w:pPr>
        <w:sectPr>
          <w:type w:val="continuous"/>
          <w:pgSz w:w="11906" w:h="16838"/>
          <w:pgMar w:left="340" w:right="200" w:gutter="0" w:header="0" w:top="440" w:footer="0" w:bottom="0"/>
          <w:formProt w:val="false"/>
          <w:textDirection w:val="lrTb"/>
          <w:docGrid w:type="default" w:linePitch="100" w:charSpace="4096"/>
        </w:sectPr>
      </w:pPr>
    </w:p>
    <w:p>
      <w:pPr>
        <w:pStyle w:val="Normal"/>
        <w:spacing w:lineRule="auto" w:line="292" w:before="104" w:after="0"/>
        <w:ind w:left="226" w:right="41" w:hanging="0"/>
        <w:rPr>
          <w:color w:val="231F20"/>
          <w:sz w:val="18"/>
          <w:szCs w:val="18"/>
          <w:lang w:val="cy-GB"/>
        </w:rPr>
      </w:pPr>
      <w:r>
        <mc:AlternateContent>
          <mc:Choice Requires="wpg">
            <w:drawing>
              <wp:anchor behindDoc="1" distT="0" distB="0" distL="114300" distR="114300" simplePos="0" locked="0" layoutInCell="0" allowOverlap="1" relativeHeight="35">
                <wp:simplePos x="0" y="0"/>
                <wp:positionH relativeFrom="page">
                  <wp:posOffset>635</wp:posOffset>
                </wp:positionH>
                <wp:positionV relativeFrom="page">
                  <wp:posOffset>3775710</wp:posOffset>
                </wp:positionV>
                <wp:extent cx="7559675" cy="6915785"/>
                <wp:effectExtent l="635" t="635" r="635" b="635"/>
                <wp:wrapNone/>
                <wp:docPr id="24" name="docshapegroup46"/>
                <a:graphic xmlns:a="http://schemas.openxmlformats.org/drawingml/2006/main">
                  <a:graphicData uri="http://schemas.microsoft.com/office/word/2010/wordprocessingGroup">
                    <wpg:wgp>
                      <wpg:cNvGrpSpPr/>
                      <wpg:grpSpPr>
                        <a:xfrm>
                          <a:off x="0" y="0"/>
                          <a:ext cx="7559640" cy="6915960"/>
                          <a:chOff x="0" y="0"/>
                          <a:chExt cx="7559640" cy="6915960"/>
                        </a:xfrm>
                      </wpg:grpSpPr>
                      <pic:pic xmlns:pic="http://schemas.openxmlformats.org/drawingml/2006/picture">
                        <pic:nvPicPr>
                          <pic:cNvPr id="21" name="docshape47" descr=""/>
                          <pic:cNvPicPr/>
                        </pic:nvPicPr>
                        <pic:blipFill>
                          <a:blip r:embed="rId53"/>
                          <a:stretch/>
                        </pic:blipFill>
                        <pic:spPr>
                          <a:xfrm>
                            <a:off x="0" y="3713400"/>
                            <a:ext cx="7559640" cy="3202200"/>
                          </a:xfrm>
                          <a:prstGeom prst="rect">
                            <a:avLst/>
                          </a:prstGeom>
                          <a:ln w="0">
                            <a:solidFill>
                              <a:srgbClr val="000000"/>
                            </a:solidFill>
                          </a:ln>
                        </pic:spPr>
                      </pic:pic>
                      <wps:wsp>
                        <wps:cNvSpPr/>
                        <wps:spPr>
                          <a:xfrm>
                            <a:off x="0" y="0"/>
                            <a:ext cx="7559640" cy="4234680"/>
                          </a:xfrm>
                          <a:custGeom>
                            <a:avLst/>
                            <a:gdLst/>
                            <a:ahLst/>
                            <a:rect l="0" t="0" r="r" b="b"/>
                            <a:pathLst>
                              <a:path w="20999" h="11763">
                                <a:moveTo>
                                  <a:pt x="20999" y="10127"/>
                                </a:moveTo>
                                <a:lnTo>
                                  <a:pt x="0" y="10127"/>
                                </a:lnTo>
                                <a:lnTo>
                                  <a:pt x="0" y="11764"/>
                                </a:lnTo>
                                <a:lnTo>
                                  <a:pt x="14" y="11762"/>
                                </a:lnTo>
                                <a:lnTo>
                                  <a:pt x="930" y="11672"/>
                                </a:lnTo>
                                <a:lnTo>
                                  <a:pt x="1462" y="11612"/>
                                </a:lnTo>
                                <a:lnTo>
                                  <a:pt x="4673" y="11159"/>
                                </a:lnTo>
                                <a:lnTo>
                                  <a:pt x="5239" y="11090"/>
                                </a:lnTo>
                                <a:lnTo>
                                  <a:pt x="5523" y="11062"/>
                                </a:lnTo>
                                <a:lnTo>
                                  <a:pt x="5805" y="11037"/>
                                </a:lnTo>
                                <a:lnTo>
                                  <a:pt x="6232" y="11005"/>
                                </a:lnTo>
                                <a:lnTo>
                                  <a:pt x="6518" y="10990"/>
                                </a:lnTo>
                                <a:lnTo>
                                  <a:pt x="6803" y="10977"/>
                                </a:lnTo>
                                <a:lnTo>
                                  <a:pt x="7082" y="10968"/>
                                </a:lnTo>
                                <a:lnTo>
                                  <a:pt x="7355" y="10965"/>
                                </a:lnTo>
                                <a:lnTo>
                                  <a:pt x="7567" y="10965"/>
                                </a:lnTo>
                                <a:lnTo>
                                  <a:pt x="7629" y="10965"/>
                                </a:lnTo>
                                <a:lnTo>
                                  <a:pt x="7902" y="10970"/>
                                </a:lnTo>
                                <a:lnTo>
                                  <a:pt x="8176" y="10979"/>
                                </a:lnTo>
                                <a:lnTo>
                                  <a:pt x="8449" y="10991"/>
                                </a:lnTo>
                                <a:lnTo>
                                  <a:pt x="8721" y="11009"/>
                                </a:lnTo>
                                <a:lnTo>
                                  <a:pt x="9536" y="11076"/>
                                </a:lnTo>
                                <a:lnTo>
                                  <a:pt x="10086" y="11131"/>
                                </a:lnTo>
                                <a:lnTo>
                                  <a:pt x="10959" y="11233"/>
                                </a:lnTo>
                                <a:lnTo>
                                  <a:pt x="12300" y="11374"/>
                                </a:lnTo>
                                <a:lnTo>
                                  <a:pt x="13264" y="11455"/>
                                </a:lnTo>
                                <a:lnTo>
                                  <a:pt x="14444" y="11535"/>
                                </a:lnTo>
                                <a:lnTo>
                                  <a:pt x="15492" y="11584"/>
                                </a:lnTo>
                                <a:lnTo>
                                  <a:pt x="16335" y="11607"/>
                                </a:lnTo>
                                <a:lnTo>
                                  <a:pt x="17150" y="11616"/>
                                </a:lnTo>
                                <a:lnTo>
                                  <a:pt x="19498" y="11582"/>
                                </a:lnTo>
                                <a:lnTo>
                                  <a:pt x="20999" y="11514"/>
                                </a:lnTo>
                                <a:lnTo>
                                  <a:pt x="20999" y="10965"/>
                                </a:lnTo>
                                <a:lnTo>
                                  <a:pt x="20999" y="10127"/>
                                </a:lnTo>
                                <a:moveTo>
                                  <a:pt x="20999" y="0"/>
                                </a:moveTo>
                                <a:lnTo>
                                  <a:pt x="20981" y="2"/>
                                </a:lnTo>
                                <a:lnTo>
                                  <a:pt x="20341" y="64"/>
                                </a:lnTo>
                                <a:lnTo>
                                  <a:pt x="19533" y="152"/>
                                </a:lnTo>
                                <a:lnTo>
                                  <a:pt x="19103" y="206"/>
                                </a:lnTo>
                                <a:lnTo>
                                  <a:pt x="16323" y="605"/>
                                </a:lnTo>
                                <a:lnTo>
                                  <a:pt x="15898" y="656"/>
                                </a:lnTo>
                                <a:lnTo>
                                  <a:pt x="15475" y="702"/>
                                </a:lnTo>
                                <a:lnTo>
                                  <a:pt x="15192" y="727"/>
                                </a:lnTo>
                                <a:lnTo>
                                  <a:pt x="14764" y="757"/>
                                </a:lnTo>
                                <a:lnTo>
                                  <a:pt x="14337" y="781"/>
                                </a:lnTo>
                                <a:lnTo>
                                  <a:pt x="14051" y="792"/>
                                </a:lnTo>
                                <a:lnTo>
                                  <a:pt x="13778" y="797"/>
                                </a:lnTo>
                                <a:lnTo>
                                  <a:pt x="13504" y="799"/>
                                </a:lnTo>
                                <a:lnTo>
                                  <a:pt x="13231" y="796"/>
                                </a:lnTo>
                                <a:lnTo>
                                  <a:pt x="12957" y="790"/>
                                </a:lnTo>
                                <a:lnTo>
                                  <a:pt x="12684" y="780"/>
                                </a:lnTo>
                                <a:lnTo>
                                  <a:pt x="12411" y="764"/>
                                </a:lnTo>
                                <a:lnTo>
                                  <a:pt x="11598" y="700"/>
                                </a:lnTo>
                                <a:lnTo>
                                  <a:pt x="11056" y="647"/>
                                </a:lnTo>
                                <a:lnTo>
                                  <a:pt x="9096" y="429"/>
                                </a:lnTo>
                                <a:lnTo>
                                  <a:pt x="8146" y="340"/>
                                </a:lnTo>
                                <a:lnTo>
                                  <a:pt x="6997" y="256"/>
                                </a:lnTo>
                                <a:lnTo>
                                  <a:pt x="5953" y="199"/>
                                </a:lnTo>
                                <a:lnTo>
                                  <a:pt x="5355" y="175"/>
                                </a:lnTo>
                                <a:lnTo>
                                  <a:pt x="4254" y="150"/>
                                </a:lnTo>
                                <a:lnTo>
                                  <a:pt x="3847" y="146"/>
                                </a:lnTo>
                                <a:lnTo>
                                  <a:pt x="3434" y="148"/>
                                </a:lnTo>
                                <a:lnTo>
                                  <a:pt x="1360" y="187"/>
                                </a:lnTo>
                                <a:lnTo>
                                  <a:pt x="0" y="250"/>
                                </a:lnTo>
                                <a:lnTo>
                                  <a:pt x="0" y="1637"/>
                                </a:lnTo>
                                <a:lnTo>
                                  <a:pt x="20999" y="1637"/>
                                </a:lnTo>
                                <a:lnTo>
                                  <a:pt x="20999" y="799"/>
                                </a:lnTo>
                                <a:lnTo>
                                  <a:pt x="20999" y="0"/>
                                </a:lnTo>
                                <a:close/>
                              </a:path>
                            </a:pathLst>
                          </a:custGeom>
                          <a:solidFill>
                            <a:srgbClr val="ed1c24"/>
                          </a:solidFill>
                          <a:ln w="0">
                            <a:noFill/>
                          </a:ln>
                        </wps:spPr>
                        <wps:bodyPr/>
                      </wps:wsp>
                      <pic:pic xmlns:pic="http://schemas.openxmlformats.org/drawingml/2006/picture">
                        <pic:nvPicPr>
                          <pic:cNvPr id="22" name="docshape49" descr=""/>
                          <pic:cNvPicPr/>
                        </pic:nvPicPr>
                        <pic:blipFill>
                          <a:blip r:embed="rId54"/>
                          <a:stretch/>
                        </pic:blipFill>
                        <pic:spPr>
                          <a:xfrm>
                            <a:off x="0" y="605160"/>
                            <a:ext cx="7559640" cy="3024360"/>
                          </a:xfrm>
                          <a:prstGeom prst="rect">
                            <a:avLst/>
                          </a:prstGeom>
                          <a:ln w="0">
                            <a:solidFill>
                              <a:srgbClr val="000000"/>
                            </a:solidFill>
                          </a:ln>
                        </pic:spPr>
                      </pic:pic>
                      <wps:wsp>
                        <wps:cNvSpPr/>
                        <wps:spPr>
                          <a:xfrm>
                            <a:off x="0" y="571680"/>
                            <a:ext cx="7559640" cy="3091320"/>
                          </a:xfrm>
                          <a:custGeom>
                            <a:avLst/>
                            <a:gdLst/>
                            <a:ahLst/>
                            <a:rect l="0" t="0" r="r" b="b"/>
                            <a:pathLst>
                              <a:path w="20999" h="8587">
                                <a:moveTo>
                                  <a:pt x="20999" y="8447"/>
                                </a:moveTo>
                                <a:lnTo>
                                  <a:pt x="0" y="8447"/>
                                </a:lnTo>
                                <a:lnTo>
                                  <a:pt x="0" y="8588"/>
                                </a:lnTo>
                                <a:lnTo>
                                  <a:pt x="20999" y="8588"/>
                                </a:lnTo>
                                <a:lnTo>
                                  <a:pt x="20999" y="8447"/>
                                </a:lnTo>
                                <a:moveTo>
                                  <a:pt x="20999" y="1"/>
                                </a:moveTo>
                                <a:lnTo>
                                  <a:pt x="0" y="1"/>
                                </a:lnTo>
                                <a:lnTo>
                                  <a:pt x="0" y="142"/>
                                </a:lnTo>
                                <a:lnTo>
                                  <a:pt x="20999" y="142"/>
                                </a:lnTo>
                                <a:lnTo>
                                  <a:pt x="20999" y="1"/>
                                </a:lnTo>
                                <a:close/>
                              </a:path>
                            </a:pathLst>
                          </a:custGeom>
                          <a:solidFill>
                            <a:srgbClr val="ffffff"/>
                          </a:solidFill>
                          <a:ln w="0">
                            <a:noFill/>
                          </a:ln>
                        </wps:spPr>
                        <wps:bodyPr/>
                      </wps:wsp>
                    </wpg:wgp>
                  </a:graphicData>
                </a:graphic>
              </wp:anchor>
            </w:drawing>
          </mc:Choice>
          <mc:Fallback>
            <w:pict>
              <v:group id="shape_0" alt="docshapegroup46" style="position:absolute;margin-left:0.05pt;margin-top:297.3pt;width:595.25pt;height:544.55pt" coordorigin="1,5946" coordsize="11905,10891">
                <v:shape id="shape_0" ID="docshape47" stroked="t" o:allowincell="f" style="position:absolute;left:1;top:11794;width:11904;height:5042;mso-wrap-style:none;v-text-anchor:middle;mso-position-horizontal-relative:page;mso-position-vertical-relative:page" type="_x0000_t75">
                  <v:imagedata r:id="rId55" o:detectmouseclick="t"/>
                  <v:stroke color="black" joinstyle="round" endcap="flat"/>
                  <w10:wrap type="none"/>
                </v:shape>
                <v:shape id="shape_0" ID="docshape48" coordsize="21000,11765" path="m20999,10127l0,10127l0,11764l14,11762l930,11672l1462,11612l4673,11159l5239,11090l5523,11062l5805,11037l6232,11005l6518,10990l6803,10977l7082,10968l7355,10965l7567,10965l7629,10965l7902,10970l8176,10979l8449,10991l8721,11009l9536,11076l10086,11131l10959,11233l12300,11374l13264,11455l14444,11535l15492,11584l16335,11607l17150,11616l19498,11582l20999,11514l20999,10965l20999,10127xm20999,0l20981,2l20341,64l19533,152l19103,206l16323,605l15898,656l15475,702l15192,727l14764,757l14337,781l14051,792l13778,797l13504,799l13231,796l12957,790l12684,780l12411,764l11598,700l11056,647l9096,429l8146,340l6997,256l5953,199l5355,175l4254,150l3847,146l3434,148l1360,187l0,250l0,1637l20999,1637l20999,799l20999,0xe" fillcolor="#ed1c24" stroked="f" o:allowincell="f" style="position:absolute;left:1;top:5946;width:11904;height:6668;mso-wrap-style:none;v-text-anchor:middle;mso-position-horizontal-relative:page;mso-position-vertical-relative:page">
                  <v:fill o:detectmouseclick="t" type="solid" color2="#12e3db"/>
                  <v:stroke color="#3465a4" joinstyle="round" endcap="flat"/>
                  <w10:wrap type="none"/>
                </v:shape>
                <v:shape id="shape_0" ID="docshape49" stroked="t" o:allowincell="f" style="position:absolute;left:1;top:6899;width:11904;height:4762;mso-wrap-style:none;v-text-anchor:middle;mso-position-horizontal-relative:page;mso-position-vertical-relative:page" type="_x0000_t75">
                  <v:imagedata r:id="rId56" o:detectmouseclick="t"/>
                  <v:stroke color="black" joinstyle="round" endcap="flat"/>
                  <w10:wrap type="none"/>
                </v:shape>
                <v:shape id="shape_0" ID="docshape50" coordsize="21000,8588" path="m20999,8446l0,8446l0,8587l20999,8587l20999,8446xm20999,0l0,0l0,141l20999,141l20999,0xe" fillcolor="white" stroked="f" o:allowincell="f" style="position:absolute;left:1;top:6846;width:11904;height:4867;mso-wrap-style:none;v-text-anchor:middle;mso-position-horizontal-relative:page;mso-position-vertical-relative:page">
                  <v:fill o:detectmouseclick="t" type="solid" color2="black"/>
                  <v:stroke color="#3465a4" joinstyle="round" endcap="flat"/>
                  <w10:wrap type="none"/>
                </v:shape>
              </v:group>
            </w:pict>
          </mc:Fallback>
        </mc:AlternateContent>
      </w:r>
      <w:r>
        <w:rPr>
          <w:color w:val="231F20"/>
          <w:sz w:val="18"/>
          <w:szCs w:val="18"/>
          <w:lang w:val="cy-GB"/>
        </w:rPr>
        <w:t>Mae Llawlyfr Gofalwyr Sir Fynwy wedi cael diweddariad! Er ein bod wedi cael sawl sylw cadarnhaol ynglŷn â pha mor ddefnyddiol mae'r llawlyfr wedi bod, mae gofalwyr hefyd wedi rhoi awgrymiadau ardderchog i ni ynglŷn â sut y gellid gwella'r llawlyfr. Mae'r llawlyfr newydd yn cynnig arweiniad a chymorth i ofalwyr wrth dynnu sylw at yr angen iddynt feddwl am eu hanghenion eu hunain y tu hwnt i'w rôl ofalu.</w:t>
      </w:r>
    </w:p>
    <w:p>
      <w:pPr>
        <w:pStyle w:val="Normal"/>
        <w:spacing w:lineRule="auto" w:line="292" w:before="104" w:after="0"/>
        <w:ind w:left="226" w:right="41" w:hanging="0"/>
        <w:rPr>
          <w:color w:val="231F20"/>
          <w:sz w:val="18"/>
          <w:szCs w:val="18"/>
          <w:lang w:val="cy-GB"/>
        </w:rPr>
      </w:pPr>
      <w:r>
        <w:rPr>
          <w:color w:val="231F20"/>
          <w:sz w:val="18"/>
          <w:szCs w:val="18"/>
          <w:lang w:val="cy-GB"/>
        </w:rPr>
      </w:r>
    </w:p>
    <w:p>
      <w:pPr>
        <w:pStyle w:val="Normal"/>
        <w:spacing w:lineRule="auto" w:line="292" w:before="104" w:after="0"/>
        <w:ind w:left="226" w:right="3375" w:hanging="0"/>
        <w:rPr>
          <w:color w:val="231F20"/>
          <w:sz w:val="18"/>
          <w:szCs w:val="18"/>
          <w:lang w:val="cy-GB"/>
        </w:rPr>
      </w:pPr>
      <w:r>
        <w:rPr>
          <w:color w:val="231F20"/>
          <w:sz w:val="18"/>
          <w:szCs w:val="18"/>
          <w:lang w:val="cy-GB"/>
        </w:rPr>
        <w:t xml:space="preserve">Mae'r llawlyfr hefyd yn cynnwys cyfeirlyfr o sefydliadau allai gynnig cefnogaeth ychwanegol i ofalwyr.  Yn y cyfamser, mae llawlyfr 2018 yn dal ar gael ar-lein yn </w:t>
      </w:r>
      <w:hyperlink r:id="rId57">
        <w:r>
          <w:rPr>
            <w:b/>
            <w:bCs/>
            <w:color w:val="231F20"/>
            <w:sz w:val="18"/>
            <w:szCs w:val="18"/>
            <w:lang w:val="cy-GB"/>
          </w:rPr>
          <w:t>https://www.monmouthshire.gov.uk/cy/gofal-</w:t>
        </w:r>
      </w:hyperlink>
      <w:r>
        <w:rPr>
          <w:b/>
          <w:bCs/>
          <w:color w:val="231F20"/>
          <w:sz w:val="18"/>
          <w:szCs w:val="18"/>
          <w:lang w:val="cy-GB"/>
        </w:rPr>
        <w:t>cymdeithasol-yn-sir-fynwy/57727-2/</w:t>
      </w:r>
      <w:r>
        <w:rPr>
          <w:color w:val="231F20"/>
          <w:sz w:val="18"/>
          <w:szCs w:val="18"/>
          <w:lang w:val="cy-GB"/>
        </w:rPr>
        <w:t xml:space="preserve">.Dewch nôl i weld y diweddariadau. Byddwn yn eich diweddaru ac yn rhoi gwybod i chi pryd mae'r llawlyfr yn barod ar gyfer ei ddosbarthu. </w:t>
      </w:r>
    </w:p>
    <w:p>
      <w:pPr>
        <w:sectPr>
          <w:type w:val="continuous"/>
          <w:pgSz w:w="11906" w:h="16838"/>
          <w:pgMar w:left="340" w:right="200" w:gutter="0" w:header="0" w:top="440" w:footer="0" w:bottom="0"/>
          <w:cols w:num="2" w:equalWidth="false" w:sep="false">
            <w:col w:w="3508" w:space="232"/>
            <w:col w:w="7625"/>
          </w:cols>
          <w:formProt w:val="false"/>
          <w:textDirection w:val="lrTb"/>
          <w:docGrid w:type="default" w:linePitch="100" w:charSpace="4096"/>
        </w:sectPr>
      </w:pPr>
    </w:p>
    <w:p>
      <w:pPr>
        <w:pStyle w:val="TextBody"/>
        <w:rPr/>
      </w:pPr>
      <w:r>
        <w:rPr/>
      </w:r>
    </w:p>
    <w:p>
      <w:pPr>
        <w:pStyle w:val="TextBody"/>
        <w:rPr/>
      </w:pPr>
      <w:r>
        <w:rPr/>
      </w:r>
    </w:p>
    <w:p>
      <w:pPr>
        <w:pStyle w:val="TextBody"/>
        <w:rPr>
          <w:rFonts w:ascii="Arial" w:hAnsi="Arial"/>
          <w:b/>
          <w:b/>
        </w:rPr>
      </w:pPr>
      <w:r>
        <w:rPr>
          <w:rFonts w:ascii="Arial" w:hAnsi="Arial"/>
          <w:b/>
        </w:rPr>
      </w:r>
    </w:p>
    <w:p>
      <w:pPr>
        <w:pStyle w:val="TextBody"/>
        <w:spacing w:before="9" w:after="0"/>
        <w:rPr>
          <w:sz w:val="21"/>
        </w:rPr>
      </w:pPr>
      <w:r>
        <w:rPr>
          <w:sz w:val="21"/>
        </w:rPr>
      </w:r>
    </w:p>
    <w:p>
      <w:pPr>
        <w:pStyle w:val="Normal"/>
        <w:spacing w:before="141" w:after="0"/>
        <w:ind w:left="693" w:hanging="0"/>
        <w:rPr>
          <w:rFonts w:ascii="Arial" w:hAnsi="Arial"/>
          <w:b/>
          <w:b/>
          <w:sz w:val="96"/>
          <w:szCs w:val="9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4e95" stroked="f" o:allowincell="f" style="position:absolute;margin-left:382pt;margin-top:-37.25pt;width:113.7pt;height:42.2pt;mso-wrap-style:none;v-text-anchor:middle;rotation:350;mso-position-horizontal-relative:page" type="_x0000_t136">
            <v:path textpathok="t"/>
            <v:textpath on="t" fitshape="t" string="LIONS" style="font-family:&quot;Arial&quot;;font-size:34pt"/>
            <v:fill o:detectmouseclick="t" type="solid" color2="#ffb16a"/>
            <v:stroke color="#3465a4" joinstyle="round" endcap="flat"/>
            <w10:wrap type="none"/>
          </v:shape>
        </w:pict>
        <w:pict>
          <v:shape id="shape_0" fillcolor="#004e95" stroked="f" o:allowincell="f" style="position:absolute;margin-left:387.75pt;margin-top:-6.6pt;width:112.05pt;height:25.2pt;mso-wrap-style:none;v-text-anchor:middle;rotation:350;mso-position-horizontal-relative:page" type="_x0000_t136">
            <v:path textpathok="t"/>
            <v:textpath on="t" fitshape="t" string="MESSAGE" style="font-family:&quot;Arial&quot;;font-size:32pt"/>
            <v:fill o:detectmouseclick="t" type="solid" color2="#ffb16a"/>
            <v:stroke color="#3465a4" joinstyle="round" endcap="flat"/>
            <w10:wrap type="none"/>
          </v:shape>
        </w:pict>
        <w:pict>
          <v:shape id="shape_0" fillcolor="#004e95" stroked="f" o:allowincell="f" style="position:absolute;margin-left:393.95pt;margin-top:18.95pt;width:114pt;height:67.35pt;mso-wrap-style:none;v-text-anchor:middle;rotation:350;mso-position-horizontal-relative:page" type="_x0000_t136">
            <v:path textpathok="t"/>
            <v:textpath on="t" fitshape="t" string="IN A" style="font-family:&quot;Arial&quot;;font-size:73pt"/>
            <v:fill o:detectmouseclick="t" type="solid" color2="#ffb16a"/>
            <v:stroke color="#3465a4" joinstyle="round" endcap="flat"/>
            <w10:wrap type="none"/>
          </v:shape>
        </w:pict>
        <w:pict>
          <v:shape id="shape_0" fillcolor="#004e95" stroked="f" o:allowincell="f" style="position:absolute;margin-left:402.85pt;margin-top:81.25pt;width:112.45pt;height:32.1pt;mso-wrap-style:none;v-text-anchor:middle;rotation:350;mso-position-horizontal-relative:page" type="_x0000_t136">
            <v:path textpathok="t"/>
            <v:textpath on="t" fitshape="t" string="BOTTLE" style="font-family:&quot;Arial&quot;;font-size:41pt"/>
            <v:fill o:detectmouseclick="t" type="solid" color2="#ffb16a"/>
            <v:stroke color="#3465a4" joinstyle="round" endcap="flat"/>
            <w10:wrap type="none"/>
          </v:shape>
        </w:pict>
        <w:pict>
          <v:shape id="shape_0" fillcolor="#231f20" stroked="f" o:allowincell="f" style="position:absolute;margin-left:410.3pt;margin-top:120.35pt;width:109.4pt;height:16.15pt;mso-wrap-style:none;v-text-anchor:middle;rotation:350;mso-position-horizontal-relative:page" type="_x0000_t136">
            <v:path textpathok="t"/>
            <v:textpath on="t" fitshape="t" string="IT COULD HELP" style="font-family:&quot;Arial&quot;;font-size:21pt"/>
            <v:fill o:detectmouseclick="t" type="solid" color2="#dce0df"/>
            <v:stroke color="#3465a4" joinstyle="round" endcap="flat"/>
            <w10:wrap type="none"/>
          </v:shape>
        </w:pict>
      </w:r>
      <w:r>
        <w:rPr>
          <w:rFonts w:eastAsia="Arial" w:ascii="Arial" w:hAnsi="Arial"/>
          <w:b/>
          <w:bCs/>
          <w:color w:val="004E95"/>
          <w:spacing w:val="-2"/>
          <w:sz w:val="96"/>
          <w:szCs w:val="96"/>
          <w:lang w:val="cy-GB"/>
        </w:rPr>
        <w:t>cewch eich</w:t>
        <w:br/>
        <w:t>un am ddim</w:t>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rPr>
          <w:rFonts w:ascii="Arial" w:hAnsi="Arial"/>
          <w:b/>
          <w:b/>
        </w:rPr>
      </w:pPr>
      <w:r>
        <w:rPr>
          <w:rFonts w:ascii="Arial" w:hAnsi="Arial"/>
          <w:b/>
        </w:rPr>
      </w:r>
    </w:p>
    <w:p>
      <w:pPr>
        <w:pStyle w:val="TextBody"/>
        <w:spacing w:before="2" w:after="0"/>
        <w:rPr>
          <w:rFonts w:ascii="Arial" w:hAnsi="Arial"/>
          <w:b/>
          <w:b/>
          <w:sz w:val="27"/>
        </w:rPr>
      </w:pPr>
      <w:r>
        <w:rPr>
          <w:rFonts w:ascii="Arial" w:hAnsi="Arial"/>
          <w:b/>
          <w:sz w:val="27"/>
        </w:rPr>
      </w:r>
    </w:p>
    <w:p>
      <w:pPr>
        <w:pStyle w:val="Normal"/>
        <w:spacing w:lineRule="auto" w:line="254" w:before="109" w:after="0"/>
        <w:ind w:left="5100" w:right="787" w:firstLine="1179"/>
        <w:jc w:val="right"/>
        <w:rPr>
          <w:rFonts w:ascii="Arial" w:hAnsi="Arial"/>
          <w:sz w:val="34"/>
        </w:rPr>
      </w:pPr>
      <w:r>
        <w:pict>
          <v:shape id="shape_0" fillcolor="#231f20" stroked="f" o:allowincell="f" style="position:absolute;margin-left:413.65pt;margin-top:-62.45pt;width:109.15pt;height:14.9pt;mso-wrap-style:none;v-text-anchor:middle;rotation:350;mso-position-horizontal-relative:page" type="_x0000_t136">
            <v:path textpathok="t"/>
            <v:textpath on="t" fitshape="t" string="SAVE YOUR LIFE" style="font-family:&quot;Arial&quot;;font-size:21pt"/>
            <v:fill o:detectmouseclick="t" type="solid" color2="#dce0df"/>
            <v:stroke color="#3465a4" joinstyle="round" endcap="flat"/>
            <w10:wrap type="none"/>
          </v:shape>
        </w:pict>
      </w:r>
      <w:r>
        <w:rPr>
          <w:rFonts w:eastAsia="Arial" w:ascii="Arial" w:hAnsi="Arial"/>
          <w:color w:val="231F20"/>
          <w:w w:val="95"/>
          <w:sz w:val="34"/>
          <w:szCs w:val="34"/>
          <w:lang w:val="cy-GB"/>
        </w:rPr>
        <w:t xml:space="preserve">Mae Neges mewn Potel y Llewod yn ffordd syml ond effeithiol i chi gadw'ch </w:t>
      </w:r>
      <w:r>
        <w:rPr>
          <w:rFonts w:eastAsia="Arial" w:ascii="Arial" w:hAnsi="Arial"/>
          <w:b/>
          <w:bCs/>
          <w:color w:val="231F20"/>
          <w:w w:val="95"/>
          <w:sz w:val="34"/>
          <w:szCs w:val="34"/>
          <w:lang w:val="cy-GB"/>
        </w:rPr>
        <w:t>manylion meddygol brys a chyswllt</w:t>
      </w:r>
      <w:r>
        <w:rPr>
          <w:rFonts w:eastAsia="Arial" w:ascii="Arial" w:hAnsi="Arial"/>
          <w:color w:val="231F20"/>
          <w:w w:val="95"/>
          <w:sz w:val="34"/>
          <w:szCs w:val="34"/>
          <w:lang w:val="cy-GB"/>
        </w:rPr>
        <w:t xml:space="preserve"> lle mae modd eu canfod yn hawdd ac yn gyflym gan y gwasanaethau ymateb - yn yr oergell.</w:t>
      </w:r>
    </w:p>
    <w:p>
      <w:pPr>
        <w:pStyle w:val="TextBody"/>
        <w:spacing w:before="3" w:after="0"/>
        <w:rPr>
          <w:rFonts w:ascii="Arial" w:hAnsi="Arial"/>
          <w:sz w:val="22"/>
          <w:szCs w:val="14"/>
        </w:rPr>
      </w:pPr>
      <w:r>
        <w:rPr>
          <w:rFonts w:ascii="Arial" w:hAnsi="Arial"/>
          <w:sz w:val="22"/>
          <w:szCs w:val="14"/>
        </w:rPr>
      </w:r>
    </w:p>
    <w:p>
      <w:pPr>
        <w:pStyle w:val="Normal"/>
        <w:spacing w:lineRule="auto" w:line="252"/>
        <w:ind w:left="6946" w:right="789" w:hanging="283"/>
        <w:jc w:val="right"/>
        <w:rPr>
          <w:rFonts w:ascii="Arial" w:hAnsi="Arial"/>
          <w:sz w:val="26"/>
        </w:rPr>
      </w:pPr>
      <w:r>
        <w:rPr>
          <w:rFonts w:eastAsia="Arial" w:ascii="Arial" w:hAnsi="Arial"/>
          <w:color w:val="231F20"/>
          <w:w w:val="95"/>
          <w:sz w:val="26"/>
          <w:szCs w:val="26"/>
          <w:lang w:val="cy-GB"/>
        </w:rPr>
        <w:t xml:space="preserve">Os bydd y gwasanaethau brys yn cael eu galw i'ch cartref maent wedi'u hyfforddi i chwilio am ddwy sticer </w:t>
      </w:r>
      <w:r>
        <w:rPr>
          <w:rFonts w:eastAsia="Arial" w:ascii="Arial" w:hAnsi="Arial"/>
          <w:color w:val="231F20"/>
          <w:sz w:val="26"/>
          <w:szCs w:val="26"/>
          <w:lang w:val="cy-GB"/>
        </w:rPr>
        <w:t xml:space="preserve">(un ar y tu mewn ar eich drws ffrynt a'r llall ar eich oergell) a fydd yn eu rhybuddio am y botel </w:t>
      </w:r>
      <w:r>
        <w:rPr>
          <w:rFonts w:eastAsia="Arial" w:ascii="Arial" w:hAnsi="Arial"/>
          <w:color w:val="231F20"/>
          <w:w w:val="95"/>
          <w:sz w:val="26"/>
          <w:szCs w:val="26"/>
          <w:lang w:val="cy-GB"/>
        </w:rPr>
        <w:t>a'i chynnwys a allai achub bywydau.</w:t>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rPr>
          <w:rFonts w:ascii="Arial" w:hAnsi="Arial"/>
        </w:rPr>
      </w:pPr>
      <w:r>
        <w:rPr>
          <w:rFonts w:ascii="Arial" w:hAnsi="Arial"/>
        </w:rPr>
      </w:r>
    </w:p>
    <w:p>
      <w:pPr>
        <w:pStyle w:val="TextBody"/>
        <w:spacing w:before="10" w:after="0"/>
        <w:rPr>
          <w:rFonts w:ascii="Arial" w:hAnsi="Arial"/>
          <w:sz w:val="19"/>
        </w:rPr>
      </w:pPr>
      <w:r>
        <w:rPr>
          <w:rFonts w:ascii="Arial" w:hAnsi="Arial"/>
          <w:sz w:val="19"/>
        </w:rPr>
      </w:r>
    </w:p>
    <w:p>
      <w:pPr>
        <w:sectPr>
          <w:type w:val="nextPage"/>
          <w:pgSz w:w="11906" w:h="16838"/>
          <w:pgMar w:left="340" w:right="200" w:gutter="0" w:header="0" w:top="1920" w:footer="0" w:bottom="280"/>
          <w:pgNumType w:fmt="decimal"/>
          <w:formProt w:val="false"/>
          <w:textDirection w:val="lrTb"/>
          <w:docGrid w:type="default" w:linePitch="100" w:charSpace="4096"/>
        </w:sectPr>
      </w:pPr>
    </w:p>
    <w:p>
      <w:pPr>
        <w:pStyle w:val="Normal"/>
        <w:spacing w:lineRule="exact" w:line="464" w:before="268" w:after="0"/>
        <w:ind w:left="567" w:hanging="0"/>
        <w:rPr>
          <w:rFonts w:ascii="Arial" w:hAnsi="Arial"/>
          <w:sz w:val="42"/>
        </w:rPr>
      </w:pPr>
      <w:r>
        <mc:AlternateContent>
          <mc:Choice Requires="wpg">
            <w:drawing>
              <wp:anchor behindDoc="1" distT="0" distB="0" distL="0" distR="0" simplePos="0" locked="0" layoutInCell="0" allowOverlap="1" relativeHeight="36">
                <wp:simplePos x="0" y="0"/>
                <wp:positionH relativeFrom="page">
                  <wp:posOffset>298450</wp:posOffset>
                </wp:positionH>
                <wp:positionV relativeFrom="page">
                  <wp:posOffset>357505</wp:posOffset>
                </wp:positionV>
                <wp:extent cx="6901815" cy="9974580"/>
                <wp:effectExtent l="635" t="635" r="635" b="0"/>
                <wp:wrapNone/>
                <wp:docPr id="31" name="docshapegroup51"/>
                <a:graphic xmlns:a="http://schemas.openxmlformats.org/drawingml/2006/main">
                  <a:graphicData uri="http://schemas.microsoft.com/office/word/2010/wordprocessingGroup">
                    <wpg:wgp>
                      <wpg:cNvGrpSpPr/>
                      <wpg:grpSpPr>
                        <a:xfrm>
                          <a:off x="0" y="0"/>
                          <a:ext cx="6901920" cy="9974520"/>
                          <a:chOff x="0" y="0"/>
                          <a:chExt cx="6901920" cy="9974520"/>
                        </a:xfrm>
                      </wpg:grpSpPr>
                      <pic:pic xmlns:pic="http://schemas.openxmlformats.org/drawingml/2006/picture">
                        <pic:nvPicPr>
                          <pic:cNvPr id="23" name="docshape52" descr=""/>
                          <pic:cNvPicPr/>
                        </pic:nvPicPr>
                        <pic:blipFill>
                          <a:blip r:embed="rId58"/>
                          <a:stretch/>
                        </pic:blipFill>
                        <pic:spPr>
                          <a:xfrm>
                            <a:off x="60840" y="3415680"/>
                            <a:ext cx="4159800" cy="5295240"/>
                          </a:xfrm>
                          <a:prstGeom prst="rect">
                            <a:avLst/>
                          </a:prstGeom>
                          <a:ln w="0">
                            <a:solidFill>
                              <a:srgbClr val="000000"/>
                            </a:solidFill>
                          </a:ln>
                        </pic:spPr>
                      </pic:pic>
                      <pic:pic xmlns:pic="http://schemas.openxmlformats.org/drawingml/2006/picture">
                        <pic:nvPicPr>
                          <pic:cNvPr id="24" name="docshape53" descr=""/>
                          <pic:cNvPicPr/>
                        </pic:nvPicPr>
                        <pic:blipFill>
                          <a:blip r:embed="rId59"/>
                          <a:stretch/>
                        </pic:blipFill>
                        <pic:spPr>
                          <a:xfrm>
                            <a:off x="95400" y="3440520"/>
                            <a:ext cx="4064040" cy="5092200"/>
                          </a:xfrm>
                          <a:prstGeom prst="rect">
                            <a:avLst/>
                          </a:prstGeom>
                          <a:ln w="0">
                            <a:solidFill>
                              <a:srgbClr val="000000"/>
                            </a:solidFill>
                          </a:ln>
                        </pic:spPr>
                      </pic:pic>
                      <wps:wsp>
                        <wps:cNvSpPr/>
                        <wps:spPr>
                          <a:xfrm>
                            <a:off x="2138040" y="62280"/>
                            <a:ext cx="4763160" cy="8112600"/>
                          </a:xfrm>
                          <a:custGeom>
                            <a:avLst/>
                            <a:gdLst/>
                            <a:ahLst/>
                            <a:rect l="0" t="0" r="r" b="b"/>
                            <a:pathLst>
                              <a:path w="13231" h="22535">
                                <a:moveTo>
                                  <a:pt x="13231" y="0"/>
                                </a:moveTo>
                                <a:lnTo>
                                  <a:pt x="1683" y="0"/>
                                </a:lnTo>
                                <a:lnTo>
                                  <a:pt x="1648" y="62"/>
                                </a:lnTo>
                                <a:lnTo>
                                  <a:pt x="1589" y="166"/>
                                </a:lnTo>
                                <a:lnTo>
                                  <a:pt x="1531" y="272"/>
                                </a:lnTo>
                                <a:lnTo>
                                  <a:pt x="1475" y="379"/>
                                </a:lnTo>
                                <a:lnTo>
                                  <a:pt x="1420" y="485"/>
                                </a:lnTo>
                                <a:lnTo>
                                  <a:pt x="1365" y="594"/>
                                </a:lnTo>
                                <a:lnTo>
                                  <a:pt x="1312" y="704"/>
                                </a:lnTo>
                                <a:lnTo>
                                  <a:pt x="1259" y="813"/>
                                </a:lnTo>
                                <a:lnTo>
                                  <a:pt x="1208" y="924"/>
                                </a:lnTo>
                                <a:lnTo>
                                  <a:pt x="1159" y="1035"/>
                                </a:lnTo>
                                <a:lnTo>
                                  <a:pt x="1110" y="1148"/>
                                </a:lnTo>
                                <a:lnTo>
                                  <a:pt x="1062" y="1261"/>
                                </a:lnTo>
                                <a:lnTo>
                                  <a:pt x="1014" y="1376"/>
                                </a:lnTo>
                                <a:lnTo>
                                  <a:pt x="968" y="1490"/>
                                </a:lnTo>
                                <a:lnTo>
                                  <a:pt x="923" y="1605"/>
                                </a:lnTo>
                                <a:lnTo>
                                  <a:pt x="878" y="1722"/>
                                </a:lnTo>
                                <a:lnTo>
                                  <a:pt x="836" y="1838"/>
                                </a:lnTo>
                                <a:lnTo>
                                  <a:pt x="794" y="1956"/>
                                </a:lnTo>
                                <a:lnTo>
                                  <a:pt x="753" y="2074"/>
                                </a:lnTo>
                                <a:lnTo>
                                  <a:pt x="713" y="2194"/>
                                </a:lnTo>
                                <a:lnTo>
                                  <a:pt x="674" y="2312"/>
                                </a:lnTo>
                                <a:lnTo>
                                  <a:pt x="637" y="2434"/>
                                </a:lnTo>
                                <a:lnTo>
                                  <a:pt x="600" y="2554"/>
                                </a:lnTo>
                                <a:lnTo>
                                  <a:pt x="564" y="2676"/>
                                </a:lnTo>
                                <a:lnTo>
                                  <a:pt x="529" y="2799"/>
                                </a:lnTo>
                                <a:lnTo>
                                  <a:pt x="496" y="2923"/>
                                </a:lnTo>
                                <a:lnTo>
                                  <a:pt x="464" y="3046"/>
                                </a:lnTo>
                                <a:lnTo>
                                  <a:pt x="432" y="3170"/>
                                </a:lnTo>
                                <a:lnTo>
                                  <a:pt x="402" y="3295"/>
                                </a:lnTo>
                                <a:lnTo>
                                  <a:pt x="372" y="3420"/>
                                </a:lnTo>
                                <a:lnTo>
                                  <a:pt x="344" y="3547"/>
                                </a:lnTo>
                                <a:lnTo>
                                  <a:pt x="318" y="3674"/>
                                </a:lnTo>
                                <a:lnTo>
                                  <a:pt x="291" y="3801"/>
                                </a:lnTo>
                                <a:lnTo>
                                  <a:pt x="266" y="3928"/>
                                </a:lnTo>
                                <a:lnTo>
                                  <a:pt x="242" y="4057"/>
                                </a:lnTo>
                                <a:lnTo>
                                  <a:pt x="219" y="4186"/>
                                </a:lnTo>
                                <a:lnTo>
                                  <a:pt x="198" y="4316"/>
                                </a:lnTo>
                                <a:lnTo>
                                  <a:pt x="176" y="4447"/>
                                </a:lnTo>
                                <a:lnTo>
                                  <a:pt x="157" y="4577"/>
                                </a:lnTo>
                                <a:lnTo>
                                  <a:pt x="139" y="4708"/>
                                </a:lnTo>
                                <a:lnTo>
                                  <a:pt x="122" y="4840"/>
                                </a:lnTo>
                                <a:lnTo>
                                  <a:pt x="106" y="4971"/>
                                </a:lnTo>
                                <a:lnTo>
                                  <a:pt x="90" y="5105"/>
                                </a:lnTo>
                                <a:lnTo>
                                  <a:pt x="78" y="5237"/>
                                </a:lnTo>
                                <a:lnTo>
                                  <a:pt x="64" y="5371"/>
                                </a:lnTo>
                                <a:lnTo>
                                  <a:pt x="53" y="5505"/>
                                </a:lnTo>
                                <a:lnTo>
                                  <a:pt x="42" y="5639"/>
                                </a:lnTo>
                                <a:lnTo>
                                  <a:pt x="34" y="5773"/>
                                </a:lnTo>
                                <a:lnTo>
                                  <a:pt x="25" y="5909"/>
                                </a:lnTo>
                                <a:lnTo>
                                  <a:pt x="18" y="6045"/>
                                </a:lnTo>
                                <a:lnTo>
                                  <a:pt x="12" y="6181"/>
                                </a:lnTo>
                                <a:lnTo>
                                  <a:pt x="7" y="6316"/>
                                </a:lnTo>
                                <a:lnTo>
                                  <a:pt x="4" y="6454"/>
                                </a:lnTo>
                                <a:lnTo>
                                  <a:pt x="0" y="6590"/>
                                </a:lnTo>
                                <a:lnTo>
                                  <a:pt x="0" y="6727"/>
                                </a:lnTo>
                                <a:lnTo>
                                  <a:pt x="0" y="6867"/>
                                </a:lnTo>
                                <a:lnTo>
                                  <a:pt x="0" y="7004"/>
                                </a:lnTo>
                                <a:lnTo>
                                  <a:pt x="2" y="7142"/>
                                </a:lnTo>
                                <a:lnTo>
                                  <a:pt x="5" y="7281"/>
                                </a:lnTo>
                                <a:lnTo>
                                  <a:pt x="11" y="7419"/>
                                </a:lnTo>
                                <a:lnTo>
                                  <a:pt x="16" y="7560"/>
                                </a:lnTo>
                                <a:lnTo>
                                  <a:pt x="23" y="7699"/>
                                </a:lnTo>
                                <a:lnTo>
                                  <a:pt x="32" y="7840"/>
                                </a:lnTo>
                                <a:lnTo>
                                  <a:pt x="41" y="7980"/>
                                </a:lnTo>
                                <a:lnTo>
                                  <a:pt x="51" y="8121"/>
                                </a:lnTo>
                                <a:lnTo>
                                  <a:pt x="62" y="8262"/>
                                </a:lnTo>
                                <a:lnTo>
                                  <a:pt x="76" y="8403"/>
                                </a:lnTo>
                                <a:lnTo>
                                  <a:pt x="90" y="8544"/>
                                </a:lnTo>
                                <a:lnTo>
                                  <a:pt x="104" y="8685"/>
                                </a:lnTo>
                                <a:lnTo>
                                  <a:pt x="120" y="8826"/>
                                </a:lnTo>
                                <a:lnTo>
                                  <a:pt x="139" y="8969"/>
                                </a:lnTo>
                                <a:lnTo>
                                  <a:pt x="157" y="9110"/>
                                </a:lnTo>
                                <a:lnTo>
                                  <a:pt x="178" y="9253"/>
                                </a:lnTo>
                                <a:lnTo>
                                  <a:pt x="199" y="9394"/>
                                </a:lnTo>
                                <a:lnTo>
                                  <a:pt x="220" y="9537"/>
                                </a:lnTo>
                                <a:lnTo>
                                  <a:pt x="245" y="9680"/>
                                </a:lnTo>
                                <a:lnTo>
                                  <a:pt x="270" y="9823"/>
                                </a:lnTo>
                                <a:lnTo>
                                  <a:pt x="296" y="9966"/>
                                </a:lnTo>
                                <a:lnTo>
                                  <a:pt x="323" y="10109"/>
                                </a:lnTo>
                                <a:lnTo>
                                  <a:pt x="353" y="10252"/>
                                </a:lnTo>
                                <a:lnTo>
                                  <a:pt x="383" y="10396"/>
                                </a:lnTo>
                                <a:lnTo>
                                  <a:pt x="413" y="10539"/>
                                </a:lnTo>
                                <a:lnTo>
                                  <a:pt x="446" y="10682"/>
                                </a:lnTo>
                                <a:lnTo>
                                  <a:pt x="480" y="10827"/>
                                </a:lnTo>
                                <a:lnTo>
                                  <a:pt x="515" y="10970"/>
                                </a:lnTo>
                                <a:lnTo>
                                  <a:pt x="550" y="11112"/>
                                </a:lnTo>
                                <a:lnTo>
                                  <a:pt x="587" y="11257"/>
                                </a:lnTo>
                                <a:lnTo>
                                  <a:pt x="626" y="11400"/>
                                </a:lnTo>
                                <a:lnTo>
                                  <a:pt x="667" y="11545"/>
                                </a:lnTo>
                                <a:lnTo>
                                  <a:pt x="707" y="11687"/>
                                </a:lnTo>
                                <a:lnTo>
                                  <a:pt x="751" y="11832"/>
                                </a:lnTo>
                                <a:lnTo>
                                  <a:pt x="794" y="11975"/>
                                </a:lnTo>
                                <a:lnTo>
                                  <a:pt x="840" y="12120"/>
                                </a:lnTo>
                                <a:lnTo>
                                  <a:pt x="885" y="12262"/>
                                </a:lnTo>
                                <a:lnTo>
                                  <a:pt x="933" y="12405"/>
                                </a:lnTo>
                                <a:lnTo>
                                  <a:pt x="983" y="12550"/>
                                </a:lnTo>
                                <a:lnTo>
                                  <a:pt x="1034" y="12693"/>
                                </a:lnTo>
                                <a:lnTo>
                                  <a:pt x="1085" y="12837"/>
                                </a:lnTo>
                                <a:lnTo>
                                  <a:pt x="1138" y="12979"/>
                                </a:lnTo>
                                <a:lnTo>
                                  <a:pt x="1191" y="13121"/>
                                </a:lnTo>
                                <a:lnTo>
                                  <a:pt x="1245" y="13263"/>
                                </a:lnTo>
                                <a:lnTo>
                                  <a:pt x="1300" y="13402"/>
                                </a:lnTo>
                                <a:lnTo>
                                  <a:pt x="1358" y="13541"/>
                                </a:lnTo>
                                <a:lnTo>
                                  <a:pt x="1415" y="13679"/>
                                </a:lnTo>
                                <a:lnTo>
                                  <a:pt x="1473" y="13816"/>
                                </a:lnTo>
                                <a:lnTo>
                                  <a:pt x="1533" y="13954"/>
                                </a:lnTo>
                                <a:lnTo>
                                  <a:pt x="1595" y="14090"/>
                                </a:lnTo>
                                <a:lnTo>
                                  <a:pt x="1655" y="14224"/>
                                </a:lnTo>
                                <a:lnTo>
                                  <a:pt x="1718" y="14358"/>
                                </a:lnTo>
                                <a:lnTo>
                                  <a:pt x="1782" y="14492"/>
                                </a:lnTo>
                                <a:lnTo>
                                  <a:pt x="1845" y="14624"/>
                                </a:lnTo>
                                <a:lnTo>
                                  <a:pt x="1910" y="14757"/>
                                </a:lnTo>
                                <a:lnTo>
                                  <a:pt x="1977" y="14887"/>
                                </a:lnTo>
                                <a:lnTo>
                                  <a:pt x="2044" y="15016"/>
                                </a:lnTo>
                                <a:lnTo>
                                  <a:pt x="2111" y="15145"/>
                                </a:lnTo>
                                <a:lnTo>
                                  <a:pt x="2182" y="15273"/>
                                </a:lnTo>
                                <a:lnTo>
                                  <a:pt x="2251" y="15400"/>
                                </a:lnTo>
                                <a:lnTo>
                                  <a:pt x="2321" y="15526"/>
                                </a:lnTo>
                                <a:lnTo>
                                  <a:pt x="2394" y="15651"/>
                                </a:lnTo>
                                <a:lnTo>
                                  <a:pt x="2466" y="15776"/>
                                </a:lnTo>
                                <a:lnTo>
                                  <a:pt x="2538" y="15900"/>
                                </a:lnTo>
                                <a:lnTo>
                                  <a:pt x="2612" y="16021"/>
                                </a:lnTo>
                                <a:lnTo>
                                  <a:pt x="2688" y="16143"/>
                                </a:lnTo>
                                <a:lnTo>
                                  <a:pt x="2764" y="16263"/>
                                </a:lnTo>
                                <a:lnTo>
                                  <a:pt x="2840" y="16383"/>
                                </a:lnTo>
                                <a:lnTo>
                                  <a:pt x="2918" y="16501"/>
                                </a:lnTo>
                                <a:lnTo>
                                  <a:pt x="2995" y="16619"/>
                                </a:lnTo>
                                <a:lnTo>
                                  <a:pt x="3075" y="16736"/>
                                </a:lnTo>
                                <a:lnTo>
                                  <a:pt x="3154" y="16852"/>
                                </a:lnTo>
                                <a:lnTo>
                                  <a:pt x="3235" y="16967"/>
                                </a:lnTo>
                                <a:lnTo>
                                  <a:pt x="3316" y="17080"/>
                                </a:lnTo>
                                <a:lnTo>
                                  <a:pt x="3397" y="17192"/>
                                </a:lnTo>
                                <a:lnTo>
                                  <a:pt x="3480" y="17304"/>
                                </a:lnTo>
                                <a:lnTo>
                                  <a:pt x="3563" y="17415"/>
                                </a:lnTo>
                                <a:lnTo>
                                  <a:pt x="3648" y="17524"/>
                                </a:lnTo>
                                <a:lnTo>
                                  <a:pt x="3732" y="17633"/>
                                </a:lnTo>
                                <a:lnTo>
                                  <a:pt x="3819" y="17741"/>
                                </a:lnTo>
                                <a:lnTo>
                                  <a:pt x="3905" y="17847"/>
                                </a:lnTo>
                                <a:lnTo>
                                  <a:pt x="3992" y="17953"/>
                                </a:lnTo>
                                <a:lnTo>
                                  <a:pt x="4080" y="18057"/>
                                </a:lnTo>
                                <a:lnTo>
                                  <a:pt x="4168" y="18161"/>
                                </a:lnTo>
                                <a:lnTo>
                                  <a:pt x="4256" y="18263"/>
                                </a:lnTo>
                                <a:lnTo>
                                  <a:pt x="4346" y="18365"/>
                                </a:lnTo>
                                <a:lnTo>
                                  <a:pt x="4436" y="18466"/>
                                </a:lnTo>
                                <a:lnTo>
                                  <a:pt x="4528" y="18565"/>
                                </a:lnTo>
                                <a:lnTo>
                                  <a:pt x="4620" y="18664"/>
                                </a:lnTo>
                                <a:lnTo>
                                  <a:pt x="4711" y="18761"/>
                                </a:lnTo>
                                <a:lnTo>
                                  <a:pt x="4803" y="18856"/>
                                </a:lnTo>
                                <a:lnTo>
                                  <a:pt x="4897" y="18951"/>
                                </a:lnTo>
                                <a:lnTo>
                                  <a:pt x="4992" y="19045"/>
                                </a:lnTo>
                                <a:lnTo>
                                  <a:pt x="5085" y="19138"/>
                                </a:lnTo>
                                <a:lnTo>
                                  <a:pt x="5181" y="19228"/>
                                </a:lnTo>
                                <a:lnTo>
                                  <a:pt x="5276" y="19320"/>
                                </a:lnTo>
                                <a:lnTo>
                                  <a:pt x="5373" y="19408"/>
                                </a:lnTo>
                                <a:lnTo>
                                  <a:pt x="5470" y="19496"/>
                                </a:lnTo>
                                <a:lnTo>
                                  <a:pt x="5567" y="19584"/>
                                </a:lnTo>
                                <a:lnTo>
                                  <a:pt x="5666" y="19671"/>
                                </a:lnTo>
                                <a:lnTo>
                                  <a:pt x="5763" y="19755"/>
                                </a:lnTo>
                                <a:lnTo>
                                  <a:pt x="5862" y="19838"/>
                                </a:lnTo>
                                <a:lnTo>
                                  <a:pt x="5962" y="19921"/>
                                </a:lnTo>
                                <a:lnTo>
                                  <a:pt x="6061" y="20002"/>
                                </a:lnTo>
                                <a:lnTo>
                                  <a:pt x="6161" y="20082"/>
                                </a:lnTo>
                                <a:lnTo>
                                  <a:pt x="6264" y="20161"/>
                                </a:lnTo>
                                <a:lnTo>
                                  <a:pt x="6364" y="20239"/>
                                </a:lnTo>
                                <a:lnTo>
                                  <a:pt x="6467" y="20316"/>
                                </a:lnTo>
                                <a:lnTo>
                                  <a:pt x="6569" y="20392"/>
                                </a:lnTo>
                                <a:lnTo>
                                  <a:pt x="6671" y="20466"/>
                                </a:lnTo>
                                <a:lnTo>
                                  <a:pt x="6773" y="20539"/>
                                </a:lnTo>
                                <a:lnTo>
                                  <a:pt x="6878" y="20611"/>
                                </a:lnTo>
                                <a:lnTo>
                                  <a:pt x="6982" y="20681"/>
                                </a:lnTo>
                                <a:lnTo>
                                  <a:pt x="7086" y="20750"/>
                                </a:lnTo>
                                <a:lnTo>
                                  <a:pt x="7192" y="20819"/>
                                </a:lnTo>
                                <a:lnTo>
                                  <a:pt x="7296" y="20886"/>
                                </a:lnTo>
                                <a:lnTo>
                                  <a:pt x="7401" y="20951"/>
                                </a:lnTo>
                                <a:lnTo>
                                  <a:pt x="7507" y="21017"/>
                                </a:lnTo>
                                <a:lnTo>
                                  <a:pt x="7613" y="21078"/>
                                </a:lnTo>
                                <a:lnTo>
                                  <a:pt x="7721" y="21140"/>
                                </a:lnTo>
                                <a:lnTo>
                                  <a:pt x="7827" y="21202"/>
                                </a:lnTo>
                                <a:lnTo>
                                  <a:pt x="7934" y="21262"/>
                                </a:lnTo>
                                <a:lnTo>
                                  <a:pt x="8042" y="21320"/>
                                </a:lnTo>
                                <a:lnTo>
                                  <a:pt x="8149" y="21376"/>
                                </a:lnTo>
                                <a:lnTo>
                                  <a:pt x="8259" y="21431"/>
                                </a:lnTo>
                                <a:lnTo>
                                  <a:pt x="8366" y="21486"/>
                                </a:lnTo>
                                <a:lnTo>
                                  <a:pt x="8476" y="21539"/>
                                </a:lnTo>
                                <a:lnTo>
                                  <a:pt x="8585" y="21590"/>
                                </a:lnTo>
                                <a:lnTo>
                                  <a:pt x="8694" y="21641"/>
                                </a:lnTo>
                                <a:lnTo>
                                  <a:pt x="8804" y="21690"/>
                                </a:lnTo>
                                <a:lnTo>
                                  <a:pt x="8913" y="21738"/>
                                </a:lnTo>
                                <a:lnTo>
                                  <a:pt x="9024" y="21784"/>
                                </a:lnTo>
                                <a:lnTo>
                                  <a:pt x="9134" y="21830"/>
                                </a:lnTo>
                                <a:lnTo>
                                  <a:pt x="9245" y="21874"/>
                                </a:lnTo>
                                <a:lnTo>
                                  <a:pt x="9356" y="21916"/>
                                </a:lnTo>
                                <a:lnTo>
                                  <a:pt x="9467" y="21957"/>
                                </a:lnTo>
                                <a:lnTo>
                                  <a:pt x="9578" y="21995"/>
                                </a:lnTo>
                                <a:lnTo>
                                  <a:pt x="9689" y="22034"/>
                                </a:lnTo>
                                <a:lnTo>
                                  <a:pt x="9802" y="22071"/>
                                </a:lnTo>
                                <a:lnTo>
                                  <a:pt x="9913" y="22107"/>
                                </a:lnTo>
                                <a:lnTo>
                                  <a:pt x="10026" y="22142"/>
                                </a:lnTo>
                                <a:lnTo>
                                  <a:pt x="10137" y="22174"/>
                                </a:lnTo>
                                <a:lnTo>
                                  <a:pt x="10250" y="22205"/>
                                </a:lnTo>
                                <a:lnTo>
                                  <a:pt x="10363" y="22235"/>
                                </a:lnTo>
                                <a:lnTo>
                                  <a:pt x="10474" y="22265"/>
                                </a:lnTo>
                                <a:lnTo>
                                  <a:pt x="10587" y="22292"/>
                                </a:lnTo>
                                <a:lnTo>
                                  <a:pt x="10700" y="22318"/>
                                </a:lnTo>
                                <a:lnTo>
                                  <a:pt x="10813" y="22341"/>
                                </a:lnTo>
                                <a:lnTo>
                                  <a:pt x="10926" y="22366"/>
                                </a:lnTo>
                                <a:lnTo>
                                  <a:pt x="11040" y="22387"/>
                                </a:lnTo>
                                <a:lnTo>
                                  <a:pt x="11153" y="22406"/>
                                </a:lnTo>
                                <a:lnTo>
                                  <a:pt x="11266" y="22426"/>
                                </a:lnTo>
                                <a:lnTo>
                                  <a:pt x="11379" y="22444"/>
                                </a:lnTo>
                                <a:lnTo>
                                  <a:pt x="11494" y="22459"/>
                                </a:lnTo>
                                <a:lnTo>
                                  <a:pt x="11607" y="22474"/>
                                </a:lnTo>
                                <a:lnTo>
                                  <a:pt x="11720" y="22486"/>
                                </a:lnTo>
                                <a:lnTo>
                                  <a:pt x="11834" y="22496"/>
                                </a:lnTo>
                                <a:lnTo>
                                  <a:pt x="11947" y="22507"/>
                                </a:lnTo>
                                <a:lnTo>
                                  <a:pt x="12060" y="22516"/>
                                </a:lnTo>
                                <a:lnTo>
                                  <a:pt x="12175" y="22523"/>
                                </a:lnTo>
                                <a:lnTo>
                                  <a:pt x="12288" y="22528"/>
                                </a:lnTo>
                                <a:lnTo>
                                  <a:pt x="12400" y="22532"/>
                                </a:lnTo>
                                <a:lnTo>
                                  <a:pt x="12515" y="22535"/>
                                </a:lnTo>
                                <a:lnTo>
                                  <a:pt x="12628" y="22535"/>
                                </a:lnTo>
                                <a:lnTo>
                                  <a:pt x="12741" y="22535"/>
                                </a:lnTo>
                                <a:lnTo>
                                  <a:pt x="12856" y="22533"/>
                                </a:lnTo>
                                <a:lnTo>
                                  <a:pt x="12968" y="22530"/>
                                </a:lnTo>
                                <a:lnTo>
                                  <a:pt x="13081" y="22525"/>
                                </a:lnTo>
                                <a:lnTo>
                                  <a:pt x="13194" y="22518"/>
                                </a:lnTo>
                                <a:lnTo>
                                  <a:pt x="13231" y="22514"/>
                                </a:lnTo>
                                <a:lnTo>
                                  <a:pt x="13231" y="0"/>
                                </a:lnTo>
                                <a:close/>
                              </a:path>
                            </a:pathLst>
                          </a:custGeom>
                          <a:solidFill>
                            <a:srgbClr val="fff200"/>
                          </a:solidFill>
                          <a:ln w="0">
                            <a:noFill/>
                          </a:ln>
                        </wps:spPr>
                        <wps:bodyPr/>
                      </wps:wsp>
                      <wps:wsp>
                        <wps:cNvSpPr/>
                        <wps:spPr>
                          <a:xfrm>
                            <a:off x="2576880" y="62280"/>
                            <a:ext cx="4325040" cy="8332560"/>
                          </a:xfrm>
                          <a:custGeom>
                            <a:avLst/>
                            <a:gdLst/>
                            <a:ahLst/>
                            <a:rect l="0" t="0" r="r" b="b"/>
                            <a:pathLst>
                              <a:path w="12014" h="23146">
                                <a:moveTo>
                                  <a:pt x="12014" y="0"/>
                                </a:moveTo>
                                <a:lnTo>
                                  <a:pt x="2203" y="0"/>
                                </a:lnTo>
                                <a:lnTo>
                                  <a:pt x="2147" y="81"/>
                                </a:lnTo>
                                <a:lnTo>
                                  <a:pt x="2081" y="180"/>
                                </a:lnTo>
                                <a:lnTo>
                                  <a:pt x="2016" y="280"/>
                                </a:lnTo>
                                <a:lnTo>
                                  <a:pt x="1953" y="381"/>
                                </a:lnTo>
                                <a:lnTo>
                                  <a:pt x="1889" y="482"/>
                                </a:lnTo>
                                <a:lnTo>
                                  <a:pt x="1827" y="584"/>
                                </a:lnTo>
                                <a:lnTo>
                                  <a:pt x="1766" y="688"/>
                                </a:lnTo>
                                <a:lnTo>
                                  <a:pt x="1706" y="792"/>
                                </a:lnTo>
                                <a:lnTo>
                                  <a:pt x="1647" y="896"/>
                                </a:lnTo>
                                <a:lnTo>
                                  <a:pt x="1589" y="1002"/>
                                </a:lnTo>
                                <a:lnTo>
                                  <a:pt x="1531" y="1109"/>
                                </a:lnTo>
                                <a:lnTo>
                                  <a:pt x="1475" y="1217"/>
                                </a:lnTo>
                                <a:lnTo>
                                  <a:pt x="1420" y="1325"/>
                                </a:lnTo>
                                <a:lnTo>
                                  <a:pt x="1365" y="1434"/>
                                </a:lnTo>
                                <a:lnTo>
                                  <a:pt x="1312" y="1545"/>
                                </a:lnTo>
                                <a:lnTo>
                                  <a:pt x="1261" y="1656"/>
                                </a:lnTo>
                                <a:lnTo>
                                  <a:pt x="1208" y="1767"/>
                                </a:lnTo>
                                <a:lnTo>
                                  <a:pt x="1159" y="1880"/>
                                </a:lnTo>
                                <a:lnTo>
                                  <a:pt x="1110" y="1993"/>
                                </a:lnTo>
                                <a:lnTo>
                                  <a:pt x="1062" y="2108"/>
                                </a:lnTo>
                                <a:lnTo>
                                  <a:pt x="1014" y="2222"/>
                                </a:lnTo>
                                <a:lnTo>
                                  <a:pt x="968" y="2339"/>
                                </a:lnTo>
                                <a:lnTo>
                                  <a:pt x="923" y="2455"/>
                                </a:lnTo>
                                <a:lnTo>
                                  <a:pt x="878" y="2572"/>
                                </a:lnTo>
                                <a:lnTo>
                                  <a:pt x="836" y="2690"/>
                                </a:lnTo>
                                <a:lnTo>
                                  <a:pt x="794" y="2808"/>
                                </a:lnTo>
                                <a:lnTo>
                                  <a:pt x="753" y="2928"/>
                                </a:lnTo>
                                <a:lnTo>
                                  <a:pt x="713" y="3048"/>
                                </a:lnTo>
                                <a:lnTo>
                                  <a:pt x="674" y="3170"/>
                                </a:lnTo>
                                <a:lnTo>
                                  <a:pt x="637" y="3291"/>
                                </a:lnTo>
                                <a:lnTo>
                                  <a:pt x="600" y="3413"/>
                                </a:lnTo>
                                <a:lnTo>
                                  <a:pt x="564" y="3535"/>
                                </a:lnTo>
                                <a:lnTo>
                                  <a:pt x="529" y="3658"/>
                                </a:lnTo>
                                <a:lnTo>
                                  <a:pt x="496" y="3783"/>
                                </a:lnTo>
                                <a:lnTo>
                                  <a:pt x="464" y="3909"/>
                                </a:lnTo>
                                <a:lnTo>
                                  <a:pt x="432" y="4034"/>
                                </a:lnTo>
                                <a:lnTo>
                                  <a:pt x="400" y="4159"/>
                                </a:lnTo>
                                <a:lnTo>
                                  <a:pt x="372" y="4286"/>
                                </a:lnTo>
                                <a:lnTo>
                                  <a:pt x="344" y="4413"/>
                                </a:lnTo>
                                <a:lnTo>
                                  <a:pt x="316" y="4540"/>
                                </a:lnTo>
                                <a:lnTo>
                                  <a:pt x="291" y="4669"/>
                                </a:lnTo>
                                <a:lnTo>
                                  <a:pt x="266" y="4798"/>
                                </a:lnTo>
                                <a:lnTo>
                                  <a:pt x="242" y="4928"/>
                                </a:lnTo>
                                <a:lnTo>
                                  <a:pt x="219" y="5059"/>
                                </a:lnTo>
                                <a:lnTo>
                                  <a:pt x="198" y="5189"/>
                                </a:lnTo>
                                <a:lnTo>
                                  <a:pt x="176" y="5320"/>
                                </a:lnTo>
                                <a:lnTo>
                                  <a:pt x="157" y="5450"/>
                                </a:lnTo>
                                <a:lnTo>
                                  <a:pt x="139" y="5583"/>
                                </a:lnTo>
                                <a:lnTo>
                                  <a:pt x="122" y="5717"/>
                                </a:lnTo>
                                <a:lnTo>
                                  <a:pt x="106" y="5849"/>
                                </a:lnTo>
                                <a:lnTo>
                                  <a:pt x="90" y="5983"/>
                                </a:lnTo>
                                <a:lnTo>
                                  <a:pt x="78" y="6117"/>
                                </a:lnTo>
                                <a:lnTo>
                                  <a:pt x="64" y="6251"/>
                                </a:lnTo>
                                <a:lnTo>
                                  <a:pt x="53" y="6387"/>
                                </a:lnTo>
                                <a:lnTo>
                                  <a:pt x="42" y="6521"/>
                                </a:lnTo>
                                <a:lnTo>
                                  <a:pt x="34" y="6657"/>
                                </a:lnTo>
                                <a:lnTo>
                                  <a:pt x="25" y="6794"/>
                                </a:lnTo>
                                <a:lnTo>
                                  <a:pt x="18" y="6930"/>
                                </a:lnTo>
                                <a:lnTo>
                                  <a:pt x="12" y="7068"/>
                                </a:lnTo>
                                <a:lnTo>
                                  <a:pt x="7" y="7205"/>
                                </a:lnTo>
                                <a:lnTo>
                                  <a:pt x="4" y="7343"/>
                                </a:lnTo>
                                <a:lnTo>
                                  <a:pt x="2" y="7480"/>
                                </a:lnTo>
                                <a:lnTo>
                                  <a:pt x="0" y="7620"/>
                                </a:lnTo>
                                <a:lnTo>
                                  <a:pt x="0" y="7757"/>
                                </a:lnTo>
                                <a:lnTo>
                                  <a:pt x="2" y="7897"/>
                                </a:lnTo>
                                <a:lnTo>
                                  <a:pt x="4" y="8036"/>
                                </a:lnTo>
                                <a:lnTo>
                                  <a:pt x="7" y="8177"/>
                                </a:lnTo>
                                <a:lnTo>
                                  <a:pt x="12" y="8317"/>
                                </a:lnTo>
                                <a:lnTo>
                                  <a:pt x="18" y="8458"/>
                                </a:lnTo>
                                <a:lnTo>
                                  <a:pt x="25" y="8599"/>
                                </a:lnTo>
                                <a:lnTo>
                                  <a:pt x="34" y="8738"/>
                                </a:lnTo>
                                <a:lnTo>
                                  <a:pt x="42" y="8881"/>
                                </a:lnTo>
                                <a:lnTo>
                                  <a:pt x="53" y="9022"/>
                                </a:lnTo>
                                <a:lnTo>
                                  <a:pt x="65" y="9163"/>
                                </a:lnTo>
                                <a:lnTo>
                                  <a:pt x="79" y="9306"/>
                                </a:lnTo>
                                <a:lnTo>
                                  <a:pt x="93" y="9447"/>
                                </a:lnTo>
                                <a:lnTo>
                                  <a:pt x="108" y="9590"/>
                                </a:lnTo>
                                <a:lnTo>
                                  <a:pt x="125" y="9733"/>
                                </a:lnTo>
                                <a:lnTo>
                                  <a:pt x="143" y="9876"/>
                                </a:lnTo>
                                <a:lnTo>
                                  <a:pt x="162" y="10019"/>
                                </a:lnTo>
                                <a:lnTo>
                                  <a:pt x="183" y="10162"/>
                                </a:lnTo>
                                <a:lnTo>
                                  <a:pt x="205" y="10306"/>
                                </a:lnTo>
                                <a:lnTo>
                                  <a:pt x="228" y="10449"/>
                                </a:lnTo>
                                <a:lnTo>
                                  <a:pt x="252" y="10592"/>
                                </a:lnTo>
                                <a:lnTo>
                                  <a:pt x="277" y="10737"/>
                                </a:lnTo>
                                <a:lnTo>
                                  <a:pt x="303" y="10881"/>
                                </a:lnTo>
                                <a:lnTo>
                                  <a:pt x="332" y="11024"/>
                                </a:lnTo>
                                <a:lnTo>
                                  <a:pt x="362" y="11169"/>
                                </a:lnTo>
                                <a:lnTo>
                                  <a:pt x="392" y="11313"/>
                                </a:lnTo>
                                <a:lnTo>
                                  <a:pt x="423" y="11458"/>
                                </a:lnTo>
                                <a:lnTo>
                                  <a:pt x="457" y="11603"/>
                                </a:lnTo>
                                <a:lnTo>
                                  <a:pt x="490" y="11745"/>
                                </a:lnTo>
                                <a:lnTo>
                                  <a:pt x="526" y="11890"/>
                                </a:lnTo>
                                <a:lnTo>
                                  <a:pt x="563" y="12035"/>
                                </a:lnTo>
                                <a:lnTo>
                                  <a:pt x="601" y="12179"/>
                                </a:lnTo>
                                <a:lnTo>
                                  <a:pt x="640" y="12324"/>
                                </a:lnTo>
                                <a:lnTo>
                                  <a:pt x="681" y="12469"/>
                                </a:lnTo>
                                <a:lnTo>
                                  <a:pt x="723" y="12615"/>
                                </a:lnTo>
                                <a:lnTo>
                                  <a:pt x="766" y="12760"/>
                                </a:lnTo>
                                <a:lnTo>
                                  <a:pt x="811" y="12904"/>
                                </a:lnTo>
                                <a:lnTo>
                                  <a:pt x="857" y="13049"/>
                                </a:lnTo>
                                <a:lnTo>
                                  <a:pt x="903" y="13194"/>
                                </a:lnTo>
                                <a:lnTo>
                                  <a:pt x="953" y="13336"/>
                                </a:lnTo>
                                <a:lnTo>
                                  <a:pt x="1002" y="13479"/>
                                </a:lnTo>
                                <a:lnTo>
                                  <a:pt x="1051" y="13622"/>
                                </a:lnTo>
                                <a:lnTo>
                                  <a:pt x="1102" y="13763"/>
                                </a:lnTo>
                                <a:lnTo>
                                  <a:pt x="1155" y="13904"/>
                                </a:lnTo>
                                <a:lnTo>
                                  <a:pt x="1208" y="14044"/>
                                </a:lnTo>
                                <a:lnTo>
                                  <a:pt x="1263" y="14183"/>
                                </a:lnTo>
                                <a:lnTo>
                                  <a:pt x="1319" y="14321"/>
                                </a:lnTo>
                                <a:lnTo>
                                  <a:pt x="1376" y="14458"/>
                                </a:lnTo>
                                <a:lnTo>
                                  <a:pt x="1432" y="14594"/>
                                </a:lnTo>
                                <a:lnTo>
                                  <a:pt x="1492" y="14730"/>
                                </a:lnTo>
                                <a:lnTo>
                                  <a:pt x="1550" y="14866"/>
                                </a:lnTo>
                                <a:lnTo>
                                  <a:pt x="1612" y="15000"/>
                                </a:lnTo>
                                <a:lnTo>
                                  <a:pt x="1672" y="15132"/>
                                </a:lnTo>
                                <a:lnTo>
                                  <a:pt x="1736" y="15264"/>
                                </a:lnTo>
                                <a:lnTo>
                                  <a:pt x="1799" y="15395"/>
                                </a:lnTo>
                                <a:lnTo>
                                  <a:pt x="1863" y="15525"/>
                                </a:lnTo>
                                <a:lnTo>
                                  <a:pt x="1928" y="15656"/>
                                </a:lnTo>
                                <a:lnTo>
                                  <a:pt x="1993" y="15785"/>
                                </a:lnTo>
                                <a:lnTo>
                                  <a:pt x="2060" y="15912"/>
                                </a:lnTo>
                                <a:lnTo>
                                  <a:pt x="2129" y="16039"/>
                                </a:lnTo>
                                <a:lnTo>
                                  <a:pt x="2198" y="16166"/>
                                </a:lnTo>
                                <a:lnTo>
                                  <a:pt x="2267" y="16291"/>
                                </a:lnTo>
                                <a:lnTo>
                                  <a:pt x="2337" y="16414"/>
                                </a:lnTo>
                                <a:lnTo>
                                  <a:pt x="2410" y="16538"/>
                                </a:lnTo>
                                <a:lnTo>
                                  <a:pt x="2480" y="16660"/>
                                </a:lnTo>
                                <a:lnTo>
                                  <a:pt x="2554" y="16781"/>
                                </a:lnTo>
                                <a:lnTo>
                                  <a:pt x="2628" y="16901"/>
                                </a:lnTo>
                                <a:lnTo>
                                  <a:pt x="2702" y="17021"/>
                                </a:lnTo>
                                <a:lnTo>
                                  <a:pt x="2778" y="17139"/>
                                </a:lnTo>
                                <a:lnTo>
                                  <a:pt x="2854" y="17258"/>
                                </a:lnTo>
                                <a:lnTo>
                                  <a:pt x="2932" y="17374"/>
                                </a:lnTo>
                                <a:lnTo>
                                  <a:pt x="3009" y="17490"/>
                                </a:lnTo>
                                <a:lnTo>
                                  <a:pt x="3089" y="17605"/>
                                </a:lnTo>
                                <a:lnTo>
                                  <a:pt x="3168" y="17718"/>
                                </a:lnTo>
                                <a:lnTo>
                                  <a:pt x="3247" y="17831"/>
                                </a:lnTo>
                                <a:lnTo>
                                  <a:pt x="3329" y="17942"/>
                                </a:lnTo>
                                <a:lnTo>
                                  <a:pt x="3411" y="18053"/>
                                </a:lnTo>
                                <a:lnTo>
                                  <a:pt x="3493" y="18162"/>
                                </a:lnTo>
                                <a:lnTo>
                                  <a:pt x="3577" y="18272"/>
                                </a:lnTo>
                                <a:lnTo>
                                  <a:pt x="3660" y="18379"/>
                                </a:lnTo>
                                <a:lnTo>
                                  <a:pt x="3745" y="18487"/>
                                </a:lnTo>
                                <a:lnTo>
                                  <a:pt x="3831" y="18591"/>
                                </a:lnTo>
                                <a:lnTo>
                                  <a:pt x="3916" y="18697"/>
                                </a:lnTo>
                                <a:lnTo>
                                  <a:pt x="4004" y="18799"/>
                                </a:lnTo>
                                <a:lnTo>
                                  <a:pt x="4091" y="18901"/>
                                </a:lnTo>
                                <a:lnTo>
                                  <a:pt x="4179" y="19004"/>
                                </a:lnTo>
                                <a:lnTo>
                                  <a:pt x="4269" y="19104"/>
                                </a:lnTo>
                                <a:lnTo>
                                  <a:pt x="4357" y="19203"/>
                                </a:lnTo>
                                <a:lnTo>
                                  <a:pt x="4447" y="19302"/>
                                </a:lnTo>
                                <a:lnTo>
                                  <a:pt x="4539" y="19399"/>
                                </a:lnTo>
                                <a:lnTo>
                                  <a:pt x="4630" y="19494"/>
                                </a:lnTo>
                                <a:lnTo>
                                  <a:pt x="4722" y="19589"/>
                                </a:lnTo>
                                <a:lnTo>
                                  <a:pt x="4814" y="19683"/>
                                </a:lnTo>
                                <a:lnTo>
                                  <a:pt x="4907" y="19776"/>
                                </a:lnTo>
                                <a:lnTo>
                                  <a:pt x="5001" y="19868"/>
                                </a:lnTo>
                                <a:lnTo>
                                  <a:pt x="5096" y="19958"/>
                                </a:lnTo>
                                <a:lnTo>
                                  <a:pt x="5189" y="20048"/>
                                </a:lnTo>
                                <a:lnTo>
                                  <a:pt x="5286" y="20136"/>
                                </a:lnTo>
                                <a:lnTo>
                                  <a:pt x="5382" y="20223"/>
                                </a:lnTo>
                                <a:lnTo>
                                  <a:pt x="5479" y="20309"/>
                                </a:lnTo>
                                <a:lnTo>
                                  <a:pt x="5576" y="20394"/>
                                </a:lnTo>
                                <a:lnTo>
                                  <a:pt x="5673" y="20478"/>
                                </a:lnTo>
                                <a:lnTo>
                                  <a:pt x="5772" y="20559"/>
                                </a:lnTo>
                                <a:lnTo>
                                  <a:pt x="5870" y="20641"/>
                                </a:lnTo>
                                <a:lnTo>
                                  <a:pt x="5969" y="20722"/>
                                </a:lnTo>
                                <a:lnTo>
                                  <a:pt x="6070" y="20801"/>
                                </a:lnTo>
                                <a:lnTo>
                                  <a:pt x="6168" y="20879"/>
                                </a:lnTo>
                                <a:lnTo>
                                  <a:pt x="6271" y="20955"/>
                                </a:lnTo>
                                <a:lnTo>
                                  <a:pt x="6371" y="21030"/>
                                </a:lnTo>
                                <a:lnTo>
                                  <a:pt x="6472" y="21104"/>
                                </a:lnTo>
                                <a:lnTo>
                                  <a:pt x="6574" y="21177"/>
                                </a:lnTo>
                                <a:lnTo>
                                  <a:pt x="6676" y="21249"/>
                                </a:lnTo>
                                <a:lnTo>
                                  <a:pt x="6780" y="21320"/>
                                </a:lnTo>
                                <a:lnTo>
                                  <a:pt x="6883" y="21388"/>
                                </a:lnTo>
                                <a:lnTo>
                                  <a:pt x="6987" y="21457"/>
                                </a:lnTo>
                                <a:lnTo>
                                  <a:pt x="7091" y="21524"/>
                                </a:lnTo>
                                <a:lnTo>
                                  <a:pt x="7195" y="21590"/>
                                </a:lnTo>
                                <a:lnTo>
                                  <a:pt x="7301" y="21653"/>
                                </a:lnTo>
                                <a:lnTo>
                                  <a:pt x="7407" y="21717"/>
                                </a:lnTo>
                                <a:lnTo>
                                  <a:pt x="7512" y="21778"/>
                                </a:lnTo>
                                <a:lnTo>
                                  <a:pt x="7618" y="21840"/>
                                </a:lnTo>
                                <a:lnTo>
                                  <a:pt x="7724" y="21898"/>
                                </a:lnTo>
                                <a:lnTo>
                                  <a:pt x="7832" y="21956"/>
                                </a:lnTo>
                                <a:lnTo>
                                  <a:pt x="7938" y="22013"/>
                                </a:lnTo>
                                <a:lnTo>
                                  <a:pt x="8045" y="22069"/>
                                </a:lnTo>
                                <a:lnTo>
                                  <a:pt x="8153" y="22122"/>
                                </a:lnTo>
                                <a:lnTo>
                                  <a:pt x="8262" y="22175"/>
                                </a:lnTo>
                                <a:lnTo>
                                  <a:pt x="8370" y="22226"/>
                                </a:lnTo>
                                <a:lnTo>
                                  <a:pt x="8479" y="22277"/>
                                </a:lnTo>
                                <a:lnTo>
                                  <a:pt x="8588" y="22325"/>
                                </a:lnTo>
                                <a:lnTo>
                                  <a:pt x="8696" y="22373"/>
                                </a:lnTo>
                                <a:lnTo>
                                  <a:pt x="8807" y="22419"/>
                                </a:lnTo>
                                <a:lnTo>
                                  <a:pt x="8917" y="22464"/>
                                </a:lnTo>
                                <a:lnTo>
                                  <a:pt x="9026" y="22508"/>
                                </a:lnTo>
                                <a:lnTo>
                                  <a:pt x="9137" y="22549"/>
                                </a:lnTo>
                                <a:lnTo>
                                  <a:pt x="9246" y="22590"/>
                                </a:lnTo>
                                <a:lnTo>
                                  <a:pt x="9358" y="22630"/>
                                </a:lnTo>
                                <a:lnTo>
                                  <a:pt x="9469" y="22667"/>
                                </a:lnTo>
                                <a:lnTo>
                                  <a:pt x="9580" y="22704"/>
                                </a:lnTo>
                                <a:lnTo>
                                  <a:pt x="9691" y="22740"/>
                                </a:lnTo>
                                <a:lnTo>
                                  <a:pt x="9802" y="22773"/>
                                </a:lnTo>
                                <a:lnTo>
                                  <a:pt x="9915" y="22807"/>
                                </a:lnTo>
                                <a:lnTo>
                                  <a:pt x="10026" y="22837"/>
                                </a:lnTo>
                                <a:lnTo>
                                  <a:pt x="10139" y="22867"/>
                                </a:lnTo>
                                <a:lnTo>
                                  <a:pt x="10250" y="22895"/>
                                </a:lnTo>
                                <a:lnTo>
                                  <a:pt x="10363" y="22921"/>
                                </a:lnTo>
                                <a:lnTo>
                                  <a:pt x="10476" y="22946"/>
                                </a:lnTo>
                                <a:lnTo>
                                  <a:pt x="10587" y="22971"/>
                                </a:lnTo>
                                <a:lnTo>
                                  <a:pt x="10700" y="22994"/>
                                </a:lnTo>
                                <a:lnTo>
                                  <a:pt x="10813" y="23013"/>
                                </a:lnTo>
                                <a:lnTo>
                                  <a:pt x="10926" y="23034"/>
                                </a:lnTo>
                                <a:lnTo>
                                  <a:pt x="11039" y="23052"/>
                                </a:lnTo>
                                <a:lnTo>
                                  <a:pt x="11153" y="23068"/>
                                </a:lnTo>
                                <a:lnTo>
                                  <a:pt x="11266" y="23084"/>
                                </a:lnTo>
                                <a:lnTo>
                                  <a:pt x="11379" y="23096"/>
                                </a:lnTo>
                                <a:lnTo>
                                  <a:pt x="11492" y="23108"/>
                                </a:lnTo>
                                <a:lnTo>
                                  <a:pt x="11605" y="23119"/>
                                </a:lnTo>
                                <a:lnTo>
                                  <a:pt x="11719" y="23129"/>
                                </a:lnTo>
                                <a:lnTo>
                                  <a:pt x="11832" y="23136"/>
                                </a:lnTo>
                                <a:lnTo>
                                  <a:pt x="11945" y="23142"/>
                                </a:lnTo>
                                <a:lnTo>
                                  <a:pt x="12014" y="23145"/>
                                </a:lnTo>
                                <a:lnTo>
                                  <a:pt x="12014" y="0"/>
                                </a:lnTo>
                                <a:close/>
                              </a:path>
                            </a:pathLst>
                          </a:custGeom>
                          <a:solidFill>
                            <a:srgbClr val="ffcf07"/>
                          </a:solidFill>
                          <a:ln w="0">
                            <a:noFill/>
                          </a:ln>
                        </wps:spPr>
                        <wps:bodyPr/>
                      </wps:wsp>
                      <wps:wsp>
                        <wps:cNvSpPr/>
                        <wps:nvSpPr>
                          <wps:cNvPr id="25" name="docshape56"/>
                          <wps:cNvSpPr/>
                        </wps:nvSpPr>
                        <wps:spPr>
                          <a:xfrm>
                            <a:off x="60840" y="8582040"/>
                            <a:ext cx="6840360" cy="1392480"/>
                          </a:xfrm>
                          <a:prstGeom prst="rect">
                            <a:avLst/>
                          </a:prstGeom>
                          <a:solidFill>
                            <a:srgbClr val="004e95"/>
                          </a:solidFill>
                          <a:ln w="0">
                            <a:noFill/>
                          </a:ln>
                        </wps:spPr>
                        <wps:bodyPr/>
                      </wps:wsp>
                      <wps:wsp>
                        <wps:cNvSpPr/>
                        <wps:spPr>
                          <a:xfrm>
                            <a:off x="4328640" y="576720"/>
                            <a:ext cx="2207880" cy="3076560"/>
                          </a:xfrm>
                          <a:custGeom>
                            <a:avLst/>
                            <a:gdLst/>
                            <a:ahLst/>
                            <a:rect l="0" t="0" r="r" b="b"/>
                            <a:pathLst>
                              <a:path fill="none" w="6133" h="8546">
                                <a:moveTo>
                                  <a:pt x="0" y="889"/>
                                </a:moveTo>
                                <a:lnTo>
                                  <a:pt x="1282" y="8114"/>
                                </a:lnTo>
                                <a:lnTo>
                                  <a:pt x="1362" y="8386"/>
                                </a:lnTo>
                                <a:lnTo>
                                  <a:pt x="1445" y="8518"/>
                                </a:lnTo>
                                <a:lnTo>
                                  <a:pt x="1582" y="8546"/>
                                </a:lnTo>
                                <a:lnTo>
                                  <a:pt x="1826" y="8509"/>
                                </a:lnTo>
                                <a:lnTo>
                                  <a:pt x="5713" y="7790"/>
                                </a:lnTo>
                                <a:lnTo>
                                  <a:pt x="5981" y="7765"/>
                                </a:lnTo>
                                <a:lnTo>
                                  <a:pt x="6110" y="7696"/>
                                </a:lnTo>
                                <a:lnTo>
                                  <a:pt x="6133" y="7534"/>
                                </a:lnTo>
                                <a:lnTo>
                                  <a:pt x="6084" y="7225"/>
                                </a:lnTo>
                                <a:lnTo>
                                  <a:pt x="4801" y="0"/>
                                </a:lnTo>
                              </a:path>
                            </a:pathLst>
                          </a:custGeom>
                          <a:ln w="82080">
                            <a:solidFill>
                              <a:srgbClr val="004e95"/>
                            </a:solidFill>
                            <a:round/>
                          </a:ln>
                        </wps:spPr>
                        <wps:bodyPr/>
                      </wps:wsp>
                      <pic:pic xmlns:pic="http://schemas.openxmlformats.org/drawingml/2006/picture">
                        <pic:nvPicPr>
                          <pic:cNvPr id="26" name="docshape58" descr=""/>
                          <pic:cNvPicPr/>
                        </pic:nvPicPr>
                        <pic:blipFill>
                          <a:blip r:embed="rId60"/>
                          <a:stretch/>
                        </pic:blipFill>
                        <pic:spPr>
                          <a:xfrm>
                            <a:off x="2695680" y="8263800"/>
                            <a:ext cx="1536840" cy="1482120"/>
                          </a:xfrm>
                          <a:prstGeom prst="rect">
                            <a:avLst/>
                          </a:prstGeom>
                          <a:ln w="0">
                            <a:solidFill>
                              <a:srgbClr val="000000"/>
                            </a:solidFill>
                          </a:ln>
                        </pic:spPr>
                      </pic:pic>
                      <pic:pic xmlns:pic="http://schemas.openxmlformats.org/drawingml/2006/picture">
                        <pic:nvPicPr>
                          <pic:cNvPr id="27" name="docshape59" descr=""/>
                          <pic:cNvPicPr/>
                        </pic:nvPicPr>
                        <pic:blipFill>
                          <a:blip r:embed="rId61"/>
                          <a:stretch/>
                        </pic:blipFill>
                        <pic:spPr>
                          <a:xfrm>
                            <a:off x="0" y="0"/>
                            <a:ext cx="1877760" cy="1774800"/>
                          </a:xfrm>
                          <a:prstGeom prst="rect">
                            <a:avLst/>
                          </a:prstGeom>
                          <a:ln w="0">
                            <a:solidFill>
                              <a:srgbClr val="000000"/>
                            </a:solidFill>
                          </a:ln>
                        </pic:spPr>
                      </pic:pic>
                    </wpg:wgp>
                  </a:graphicData>
                </a:graphic>
              </wp:anchor>
            </w:drawing>
          </mc:Choice>
          <mc:Fallback>
            <w:pict>
              <v:group id="shape_0" alt="docshapegroup51" style="position:absolute;margin-left:23.5pt;margin-top:28.15pt;width:543.4pt;height:785.4pt" coordorigin="470,563" coordsize="10868,15708">
                <v:shape id="shape_0" ID="docshape52" stroked="t" o:allowincell="f" style="position:absolute;left:566;top:5942;width:6550;height:8338;mso-wrap-style:none;v-text-anchor:middle;mso-position-horizontal-relative:page;mso-position-vertical-relative:page" type="_x0000_t75">
                  <v:imagedata r:id="rId62" o:detectmouseclick="t"/>
                  <v:stroke color="black" joinstyle="round" endcap="flat"/>
                  <w10:wrap type="none"/>
                </v:shape>
                <v:shape id="shape_0" ID="docshape53" stroked="t" o:allowincell="f" style="position:absolute;left:620;top:5981;width:6399;height:8018;mso-wrap-style:none;v-text-anchor:middle;mso-position-horizontal-relative:page;mso-position-vertical-relative:page" type="_x0000_t75">
                  <v:imagedata r:id="rId63" o:detectmouseclick="t"/>
                  <v:stroke color="black" joinstyle="round" endcap="flat"/>
                  <w10:wrap type="none"/>
                </v:shape>
                <v:shape id="shape_0" ID="docshape54" coordsize="13232,22536" path="m13231,0l1683,0l1648,62l1589,166l1531,272l1475,379l1420,485l1365,594l1312,704l1259,813l1208,924l1159,1035l1110,1148l1062,1261l1014,1376l968,1490l923,1605l878,1722l836,1838l794,1956l753,2074l713,2194l674,2312l637,2434l600,2554l564,2676l529,2799l496,2923l464,3046l432,3170l402,3295l372,3420l344,3547l318,3674l291,3801l266,3928l242,4057l219,4186l198,4316l176,4447l157,4577l139,4708l122,4840l106,4971l90,5105l78,5237l64,5371l53,5505l42,5639l34,5773l25,5909l18,6045l12,6181l7,6316l4,6454l0,6590l0,6727l0,6867l0,7004l2,7142l5,7281l11,7419l16,7560l23,7699l32,7840l41,7980l51,8121l62,8262l76,8403l90,8544l104,8685l120,8826l139,8969l157,9110l178,9253l199,9394l220,9537l245,9680l270,9823l296,9966l323,10109l353,10252l383,10396l413,10539l446,10682l480,10827l515,10970l550,11112l587,11257l626,11400l667,11545l707,11687l751,11832l794,11975l840,12120l885,12262l933,12405l983,12550l1034,12693l1085,12837l1138,12979l1191,13121l1245,13263l1300,13402l1358,13541l1415,13679l1473,13816l1533,13954l1595,14090l1655,14224l1718,14358l1782,14492l1845,14624l1910,14757l1977,14887l2044,15016l2111,15145l2182,15273l2251,15400l2321,15526l2394,15651l2466,15776l2538,15900l2612,16021l2688,16143l2764,16263l2840,16383l2918,16501l2995,16619l3075,16736l3154,16852l3235,16967l3316,17080l3397,17192l3480,17304l3563,17415l3648,17524l3732,17633l3819,17741l3905,17847l3992,17953l4080,18057l4168,18161l4256,18263l4346,18365l4436,18466l4528,18565l4620,18664l4711,18761l4803,18856l4897,18951l4992,19045l5085,19138l5181,19228l5276,19320l5373,19408l5470,19496l5567,19584l5666,19671l5763,19755l5862,19838l5962,19921l6061,20002l6161,20082l6264,20161l6364,20239l6467,20316l6569,20392l6671,20466l6773,20539l6878,20611l6982,20681l7086,20750l7192,20819l7296,20886l7401,20951l7507,21017l7613,21078l7721,21140l7827,21202l7934,21262l8042,21320l8149,21376l8259,21431l8366,21486l8476,21539l8585,21590l8694,21641l8804,21690l8913,21738l9024,21784l9134,21830l9245,21874l9356,21916l9467,21957l9578,21995l9689,22034l9802,22071l9913,22107l10026,22142l10137,22174l10250,22205l10363,22235l10474,22265l10587,22292l10700,22318l10813,22341l10926,22366l11040,22387l11153,22406l11266,22426l11379,22444l11494,22459l11607,22474l11720,22486l11834,22496l11947,22507l12060,22516l12175,22523l12288,22528l12400,22532l12515,22535l12628,22535l12741,22535l12856,22533l12968,22530l13081,22525l13194,22518l13231,22514l13231,0e" fillcolor="#fff200" stroked="f" o:allowincell="f" style="position:absolute;left:3837;top:661;width:7500;height:12775;mso-wrap-style:none;v-text-anchor:middle;mso-position-horizontal-relative:page;mso-position-vertical-relative:page">
                  <v:fill o:detectmouseclick="t" type="solid" color2="#000dff"/>
                  <v:stroke color="#3465a4" joinstyle="round" endcap="flat"/>
                  <w10:wrap type="none"/>
                </v:shape>
                <v:shape id="shape_0" ID="docshape55" coordsize="12015,23146" path="m12014,0l2203,0l2147,81l2081,180l2016,280l1953,381l1889,482l1827,584l1766,688l1706,792l1647,896l1589,1002l1531,1109l1475,1217l1420,1325l1365,1434l1312,1545l1261,1656l1208,1767l1159,1880l1110,1993l1062,2108l1014,2222l968,2339l923,2455l878,2572l836,2690l794,2808l753,2928l713,3048l674,3170l637,3291l600,3413l564,3535l529,3658l496,3783l464,3909l432,4034l400,4159l372,4286l344,4413l316,4540l291,4669l266,4798l242,4928l219,5059l198,5189l176,5320l157,5450l139,5583l122,5717l106,5849l90,5983l78,6117l64,6251l53,6387l42,6521l34,6657l25,6794l18,6930l12,7068l7,7205l4,7343l2,7480l0,7620l0,7757l2,7897l4,8036l7,8177l12,8317l18,8458l25,8599l34,8738l42,8881l53,9022l65,9163l79,9306l93,9447l108,9590l125,9733l143,9876l162,10019l183,10162l205,10306l228,10449l252,10592l277,10737l303,10881l332,11024l362,11169l392,11313l423,11458l457,11603l490,11745l526,11890l563,12035l601,12179l640,12324l681,12469l723,12615l766,12760l811,12904l857,13049l903,13194l953,13336l1002,13479l1051,13622l1102,13763l1155,13904l1208,14044l1263,14183l1319,14321l1376,14458l1432,14594l1492,14730l1550,14866l1612,15000l1672,15132l1736,15264l1799,15395l1863,15525l1928,15656l1993,15785l2060,15912l2129,16039l2198,16166l2267,16291l2337,16414l2410,16538l2480,16660l2554,16781l2628,16901l2702,17021l2778,17139l2854,17258l2932,17374l3009,17490l3089,17605l3168,17718l3247,17831l3329,17942l3411,18053l3493,18162l3577,18272l3660,18379l3745,18487l3831,18591l3916,18697l4004,18799l4091,18901l4179,19004l4269,19104l4357,19203l4447,19302l4539,19399l4630,19494l4722,19589l4814,19683l4907,19776l5001,19868l5096,19958l5189,20048l5286,20136l5382,20223l5479,20309l5576,20394l5673,20478l5772,20559l5870,20641l5969,20722l6070,20801l6168,20879l6271,20955l6371,21030l6472,21104l6574,21177l6676,21249l6780,21320l6883,21388l6987,21457l7091,21524l7195,21590l7301,21653l7407,21717l7512,21778l7618,21840l7724,21898l7832,21956l7938,22013l8045,22069l8153,22122l8262,22175l8370,22226l8479,22277l8588,22325l8696,22373l8807,22419l8917,22464l9026,22508l9137,22549l9246,22590l9358,22630l9469,22667l9580,22704l9691,22740l9802,22773l9915,22807l10026,22837l10139,22867l10250,22895l10363,22921l10476,22946l10587,22971l10700,22994l10813,23013l10926,23034l11039,23052l11153,23068l11266,23084l11379,23096l11492,23108l11605,23119l11719,23129l11832,23136l11945,23142l12014,23145l12014,0e" fillcolor="#ffcf07" stroked="f" o:allowincell="f" style="position:absolute;left:4528;top:661;width:6810;height:13121;mso-wrap-style:none;v-text-anchor:middle;mso-position-horizontal-relative:page;mso-position-vertical-relative:page">
                  <v:fill o:detectmouseclick="t" type="solid" color2="#0030f8"/>
                  <v:stroke color="#3465a4" joinstyle="round" endcap="flat"/>
                  <w10:wrap type="none"/>
                </v:shape>
                <v:rect id="shape_0" ID="docshape56" fillcolor="#004e95" stroked="f" o:allowincell="f" style="position:absolute;left:566;top:14078;width:10771;height:2192;mso-wrap-style:none;v-text-anchor:middle;mso-position-horizontal-relative:page;mso-position-vertical-relative:page">
                  <v:fill o:detectmouseclick="t" type="solid" color2="#ffb16a"/>
                  <v:stroke color="#3465a4" joinstyle="round" endcap="flat"/>
                  <w10:wrap type="none"/>
                </v:rect>
                <v:shape id="shape_0" ID="docshape57" coordsize="6134,8547" path="m0,889l1282,8114l1362,8386l1445,8518l1582,8546l1826,8509l5713,7790l5981,7765l6110,7696l6133,7534l6084,7225l4801,0e" stroked="t" o:allowincell="f" style="position:absolute;left:7287;top:1471;width:3476;height:4844;mso-position-horizontal-relative:page;mso-position-vertical-relative:page">
                  <v:stroke color="#004e95" weight="82080" joinstyle="round" endcap="flat"/>
                  <v:fill o:detectmouseclick="t" on="false"/>
                  <w10:wrap type="none"/>
                </v:shape>
                <v:shape id="shape_0" ID="docshape58" stroked="t" o:allowincell="f" style="position:absolute;left:4715;top:13577;width:2419;height:2333;mso-wrap-style:none;v-text-anchor:middle;mso-position-horizontal-relative:page;mso-position-vertical-relative:page" type="_x0000_t75">
                  <v:imagedata r:id="rId64" o:detectmouseclick="t"/>
                  <v:stroke color="black" joinstyle="round" endcap="flat"/>
                  <w10:wrap type="none"/>
                </v:shape>
                <v:shape id="shape_0" ID="docshape59" stroked="t" o:allowincell="f" style="position:absolute;left:470;top:563;width:2956;height:2794;mso-wrap-style:none;v-text-anchor:middle;mso-position-horizontal-relative:page;mso-position-vertical-relative:page" type="_x0000_t75">
                  <v:imagedata r:id="rId65" o:detectmouseclick="t"/>
                  <v:stroke color="black" joinstyle="round" endcap="flat"/>
                  <w10:wrap type="none"/>
                </v:shape>
              </v:group>
            </w:pict>
          </mc:Fallback>
        </mc:AlternateContent>
      </w:r>
      <w:r>
        <w:rPr>
          <w:rFonts w:eastAsia="Arial" w:ascii="Arial" w:hAnsi="Arial"/>
          <w:b/>
          <w:bCs/>
          <w:color w:val="FFFFFF"/>
          <w:sz w:val="42"/>
          <w:szCs w:val="42"/>
          <w:lang w:val="cy-GB"/>
        </w:rPr>
        <w:t xml:space="preserve">Balchder </w:t>
      </w:r>
      <w:r>
        <w:rPr>
          <w:rFonts w:eastAsia="Arial" w:ascii="Arial" w:hAnsi="Arial"/>
          <w:color w:val="FFFFFF"/>
          <w:sz w:val="42"/>
          <w:szCs w:val="42"/>
          <w:lang w:val="cy-GB"/>
        </w:rPr>
        <w:t xml:space="preserve">yn </w:t>
      </w:r>
      <w:r>
        <w:rPr>
          <w:rFonts w:eastAsia="Arial" w:ascii="Arial" w:hAnsi="Arial"/>
          <w:b/>
          <w:bCs/>
          <w:color w:val="FFFFFF"/>
          <w:sz w:val="42"/>
          <w:szCs w:val="42"/>
          <w:lang w:val="cy-GB"/>
        </w:rPr>
        <w:t>eich</w:t>
      </w:r>
      <w:r>
        <w:rPr>
          <w:rFonts w:eastAsia="Arial" w:ascii="Arial" w:hAnsi="Arial"/>
          <w:color w:val="FFFFFF"/>
          <w:sz w:val="42"/>
          <w:szCs w:val="42"/>
          <w:lang w:val="cy-GB"/>
        </w:rPr>
        <w:t xml:space="preserve"> </w:t>
      </w:r>
      <w:r>
        <w:rPr>
          <w:rFonts w:eastAsia="Arial" w:ascii="Arial" w:hAnsi="Arial"/>
          <w:color w:val="FFFFFF"/>
          <w:spacing w:val="-2"/>
          <w:sz w:val="42"/>
          <w:szCs w:val="42"/>
          <w:lang w:val="cy-GB"/>
        </w:rPr>
        <w:t xml:space="preserve">Cymuned </w:t>
      </w:r>
      <w:r>
        <w:rPr>
          <w:rFonts w:eastAsia="Arial" w:ascii="Arial" w:hAnsi="Arial"/>
          <w:b/>
          <w:bCs/>
          <w:color w:val="FFFFFF"/>
          <w:spacing w:val="-2"/>
          <w:sz w:val="42"/>
          <w:szCs w:val="42"/>
          <w:lang w:val="cy-GB"/>
        </w:rPr>
        <w:t>chi</w:t>
      </w:r>
    </w:p>
    <w:p>
      <w:pPr>
        <w:pStyle w:val="Normal"/>
        <w:spacing w:lineRule="auto" w:line="204" w:before="171" w:after="0"/>
        <w:ind w:left="284" w:right="785" w:hanging="0"/>
        <w:jc w:val="center"/>
        <w:rPr>
          <w:rFonts w:ascii="Arial" w:hAnsi="Arial"/>
          <w:sz w:val="45"/>
        </w:rPr>
      </w:pPr>
      <w:r>
        <w:br w:type="column"/>
      </w:r>
      <w:r>
        <w:rPr>
          <w:rFonts w:eastAsia="Arial" w:ascii="Arial" w:hAnsi="Arial"/>
          <w:color w:val="FFFFFF"/>
          <w:sz w:val="45"/>
          <w:szCs w:val="45"/>
          <w:lang w:val="cy-GB"/>
        </w:rPr>
        <w:t xml:space="preserve">Clybiau'r Llewod </w:t>
      </w:r>
      <w:r>
        <w:rPr>
          <w:rFonts w:eastAsia="Arial" w:ascii="Arial" w:hAnsi="Arial"/>
          <w:color w:val="FFFFFF"/>
          <w:sz w:val="45"/>
          <w:szCs w:val="45"/>
          <w:u w:val="single"/>
          <w:lang w:val="cy-GB"/>
        </w:rPr>
        <w:t>Rhyngwladol</w:t>
      </w:r>
      <w:r>
        <w:rPr>
          <w:rFonts w:eastAsia="Arial" w:ascii="Arial" w:hAnsi="Arial"/>
          <w:color w:val="FFFFFF"/>
          <w:sz w:val="45"/>
          <w:szCs w:val="45"/>
          <w:lang w:val="cy-GB"/>
        </w:rPr>
        <w:t xml:space="preserve"> </w:t>
      </w:r>
    </w:p>
    <w:p>
      <w:pPr>
        <w:pStyle w:val="Normal"/>
        <w:spacing w:before="131" w:after="0"/>
        <w:ind w:left="142" w:right="643" w:hanging="0"/>
        <w:jc w:val="center"/>
        <w:rPr>
          <w:rFonts w:ascii="Arial" w:hAnsi="Arial"/>
          <w:sz w:val="23"/>
        </w:rPr>
      </w:pPr>
      <w:r>
        <w:rPr>
          <w:rFonts w:eastAsia="Arial" w:ascii="Arial" w:hAnsi="Arial"/>
          <w:color w:val="FFFFFF"/>
          <w:spacing w:val="-2"/>
          <w:sz w:val="23"/>
          <w:szCs w:val="23"/>
          <w:lang w:val="cy-GB"/>
        </w:rPr>
        <w:t xml:space="preserve">MD105 Ynysoedd Prydain </w:t>
      </w:r>
    </w:p>
    <w:p>
      <w:pPr>
        <w:sectPr>
          <w:type w:val="continuous"/>
          <w:pgSz w:w="11906" w:h="16838"/>
          <w:pgMar w:left="340" w:right="200" w:gutter="0" w:header="0" w:top="1920" w:footer="0" w:bottom="280"/>
          <w:cols w:num="2" w:equalWidth="false" w:sep="false">
            <w:col w:w="3178" w:space="4002"/>
            <w:col w:w="4185"/>
          </w:cols>
          <w:formProt w:val="false"/>
          <w:textDirection w:val="lrTb"/>
          <w:docGrid w:type="default" w:linePitch="100" w:charSpace="4096"/>
        </w:sectPr>
      </w:pPr>
    </w:p>
    <w:p>
      <w:pPr>
        <w:pStyle w:val="TextBody"/>
        <w:rPr>
          <w:rFonts w:ascii="Arial" w:hAnsi="Arial"/>
        </w:rPr>
      </w:pPr>
      <w:r>
        <w:rPr>
          <w:rFonts w:ascii="Arial" w:hAnsi="Arial"/>
        </w:rPr>
      </w:r>
    </w:p>
    <w:p>
      <w:pPr>
        <w:pStyle w:val="TextBody"/>
        <w:rPr>
          <w:rFonts w:ascii="Arial" w:hAnsi="Arial"/>
        </w:rPr>
      </w:pPr>
      <w:r>
        <w:rPr>
          <w:rFonts w:ascii="Arial" w:hAnsi="Arial"/>
        </w:rPr>
      </w:r>
    </w:p>
    <w:p>
      <w:pPr>
        <w:pStyle w:val="Heading1"/>
        <w:spacing w:lineRule="auto" w:line="206" w:before="307" w:after="0"/>
        <w:ind w:left="226" w:right="7937" w:hanging="0"/>
        <w:rPr/>
      </w:pPr>
      <w:r>
        <mc:AlternateContent>
          <mc:Choice Requires="wpg">
            <w:drawing>
              <wp:anchor behindDoc="1" distT="0" distB="0" distL="114300" distR="114300" simplePos="0" locked="0" layoutInCell="0" allowOverlap="1" relativeHeight="37">
                <wp:simplePos x="0" y="0"/>
                <wp:positionH relativeFrom="page">
                  <wp:posOffset>2735580</wp:posOffset>
                </wp:positionH>
                <wp:positionV relativeFrom="paragraph">
                  <wp:posOffset>-303530</wp:posOffset>
                </wp:positionV>
                <wp:extent cx="4824095" cy="3175000"/>
                <wp:effectExtent l="0" t="635" r="635" b="635"/>
                <wp:wrapNone/>
                <wp:docPr id="32" name="docshapegroup60"/>
                <a:graphic xmlns:a="http://schemas.openxmlformats.org/drawingml/2006/main">
                  <a:graphicData uri="http://schemas.microsoft.com/office/word/2010/wordprocessingGroup">
                    <wpg:wgp>
                      <wpg:cNvGrpSpPr/>
                      <wpg:grpSpPr>
                        <a:xfrm>
                          <a:off x="0" y="0"/>
                          <a:ext cx="4824000" cy="3174840"/>
                          <a:chOff x="0" y="0"/>
                          <a:chExt cx="4824000" cy="3174840"/>
                        </a:xfrm>
                      </wpg:grpSpPr>
                      <pic:pic xmlns:pic="http://schemas.openxmlformats.org/drawingml/2006/picture">
                        <pic:nvPicPr>
                          <pic:cNvPr id="28" name="docshape61" descr=""/>
                          <pic:cNvPicPr/>
                        </pic:nvPicPr>
                        <pic:blipFill>
                          <a:blip r:embed="rId66"/>
                          <a:stretch/>
                        </pic:blipFill>
                        <pic:spPr>
                          <a:xfrm>
                            <a:off x="5760" y="0"/>
                            <a:ext cx="4818240" cy="3174840"/>
                          </a:xfrm>
                          <a:prstGeom prst="rect">
                            <a:avLst/>
                          </a:prstGeom>
                          <a:ln w="0">
                            <a:solidFill>
                              <a:srgbClr val="000000"/>
                            </a:solidFill>
                          </a:ln>
                        </pic:spPr>
                      </pic:pic>
                      <wps:wsp>
                        <wps:cNvSpPr/>
                        <wps:spPr>
                          <a:xfrm>
                            <a:off x="0" y="2926080"/>
                            <a:ext cx="4824000" cy="187200"/>
                          </a:xfrm>
                          <a:custGeom>
                            <a:avLst/>
                            <a:gdLst/>
                            <a:ahLst/>
                            <a:rect l="0" t="0" r="r" b="b"/>
                            <a:pathLst>
                              <a:path w="13400" h="520">
                                <a:moveTo>
                                  <a:pt x="4060" y="0"/>
                                </a:moveTo>
                                <a:lnTo>
                                  <a:pt x="3930" y="0"/>
                                </a:lnTo>
                                <a:lnTo>
                                  <a:pt x="3801" y="2"/>
                                </a:lnTo>
                                <a:lnTo>
                                  <a:pt x="3674" y="5"/>
                                </a:lnTo>
                                <a:lnTo>
                                  <a:pt x="3549" y="11"/>
                                </a:lnTo>
                                <a:lnTo>
                                  <a:pt x="3425" y="16"/>
                                </a:lnTo>
                                <a:lnTo>
                                  <a:pt x="3304" y="23"/>
                                </a:lnTo>
                                <a:lnTo>
                                  <a:pt x="3184" y="32"/>
                                </a:lnTo>
                                <a:lnTo>
                                  <a:pt x="3064" y="41"/>
                                </a:lnTo>
                                <a:lnTo>
                                  <a:pt x="2947" y="51"/>
                                </a:lnTo>
                                <a:lnTo>
                                  <a:pt x="2829" y="62"/>
                                </a:lnTo>
                                <a:lnTo>
                                  <a:pt x="2715" y="74"/>
                                </a:lnTo>
                                <a:lnTo>
                                  <a:pt x="2598" y="86"/>
                                </a:lnTo>
                                <a:lnTo>
                                  <a:pt x="2484" y="101"/>
                                </a:lnTo>
                                <a:lnTo>
                                  <a:pt x="2371" y="115"/>
                                </a:lnTo>
                                <a:lnTo>
                                  <a:pt x="2256" y="129"/>
                                </a:lnTo>
                                <a:lnTo>
                                  <a:pt x="2030" y="162"/>
                                </a:lnTo>
                                <a:lnTo>
                                  <a:pt x="1803" y="196"/>
                                </a:lnTo>
                                <a:lnTo>
                                  <a:pt x="1575" y="233"/>
                                </a:lnTo>
                                <a:lnTo>
                                  <a:pt x="631" y="388"/>
                                </a:lnTo>
                                <a:lnTo>
                                  <a:pt x="256" y="448"/>
                                </a:lnTo>
                                <a:lnTo>
                                  <a:pt x="0" y="487"/>
                                </a:lnTo>
                                <a:lnTo>
                                  <a:pt x="13400" y="464"/>
                                </a:lnTo>
                                <a:lnTo>
                                  <a:pt x="13262" y="471"/>
                                </a:lnTo>
                                <a:lnTo>
                                  <a:pt x="12878" y="487"/>
                                </a:lnTo>
                                <a:lnTo>
                                  <a:pt x="12620" y="497"/>
                                </a:lnTo>
                                <a:lnTo>
                                  <a:pt x="12361" y="504"/>
                                </a:lnTo>
                                <a:lnTo>
                                  <a:pt x="12102" y="511"/>
                                </a:lnTo>
                                <a:lnTo>
                                  <a:pt x="11841" y="517"/>
                                </a:lnTo>
                                <a:lnTo>
                                  <a:pt x="11576" y="518"/>
                                </a:lnTo>
                                <a:lnTo>
                                  <a:pt x="11312" y="520"/>
                                </a:lnTo>
                                <a:lnTo>
                                  <a:pt x="11043" y="518"/>
                                </a:lnTo>
                                <a:lnTo>
                                  <a:pt x="10772" y="517"/>
                                </a:lnTo>
                                <a:lnTo>
                                  <a:pt x="10498" y="511"/>
                                </a:lnTo>
                                <a:lnTo>
                                  <a:pt x="10222" y="503"/>
                                </a:lnTo>
                                <a:lnTo>
                                  <a:pt x="9941" y="494"/>
                                </a:lnTo>
                                <a:lnTo>
                                  <a:pt x="9657" y="481"/>
                                </a:lnTo>
                                <a:lnTo>
                                  <a:pt x="9368" y="466"/>
                                </a:lnTo>
                                <a:lnTo>
                                  <a:pt x="9075" y="448"/>
                                </a:lnTo>
                                <a:lnTo>
                                  <a:pt x="8777" y="429"/>
                                </a:lnTo>
                                <a:lnTo>
                                  <a:pt x="8474" y="406"/>
                                </a:lnTo>
                                <a:lnTo>
                                  <a:pt x="8165" y="379"/>
                                </a:lnTo>
                                <a:lnTo>
                                  <a:pt x="7849" y="349"/>
                                </a:lnTo>
                                <a:lnTo>
                                  <a:pt x="7530" y="317"/>
                                </a:lnTo>
                                <a:lnTo>
                                  <a:pt x="7202" y="282"/>
                                </a:lnTo>
                                <a:lnTo>
                                  <a:pt x="6870" y="243"/>
                                </a:lnTo>
                                <a:lnTo>
                                  <a:pt x="6530" y="201"/>
                                </a:lnTo>
                                <a:lnTo>
                                  <a:pt x="6008" y="132"/>
                                </a:lnTo>
                                <a:lnTo>
                                  <a:pt x="5838" y="111"/>
                                </a:lnTo>
                                <a:lnTo>
                                  <a:pt x="5673" y="92"/>
                                </a:lnTo>
                                <a:lnTo>
                                  <a:pt x="5510" y="74"/>
                                </a:lnTo>
                                <a:lnTo>
                                  <a:pt x="5352" y="60"/>
                                </a:lnTo>
                                <a:lnTo>
                                  <a:pt x="5196" y="46"/>
                                </a:lnTo>
                                <a:lnTo>
                                  <a:pt x="5045" y="35"/>
                                </a:lnTo>
                                <a:lnTo>
                                  <a:pt x="4896" y="25"/>
                                </a:lnTo>
                                <a:lnTo>
                                  <a:pt x="4750" y="18"/>
                                </a:lnTo>
                                <a:lnTo>
                                  <a:pt x="4607" y="11"/>
                                </a:lnTo>
                                <a:lnTo>
                                  <a:pt x="4466" y="5"/>
                                </a:lnTo>
                                <a:lnTo>
                                  <a:pt x="4328" y="2"/>
                                </a:lnTo>
                                <a:lnTo>
                                  <a:pt x="4193" y="0"/>
                                </a:lnTo>
                                <a:lnTo>
                                  <a:pt x="4060" y="0"/>
                                </a:lnTo>
                                <a:close/>
                              </a:path>
                            </a:pathLst>
                          </a:custGeom>
                          <a:solidFill>
                            <a:srgbClr val="ffffff"/>
                          </a:solidFill>
                          <a:ln w="0">
                            <a:noFill/>
                          </a:ln>
                        </wps:spPr>
                        <wps:bodyPr/>
                      </wps:wsp>
                    </wpg:wgp>
                  </a:graphicData>
                </a:graphic>
              </wp:anchor>
            </w:drawing>
          </mc:Choice>
          <mc:Fallback>
            <w:pict>
              <v:group id="shape_0" alt="docshapegroup60" style="position:absolute;margin-left:215.4pt;margin-top:-23.9pt;width:379.85pt;height:250pt" coordorigin="4308,-478" coordsize="7597,5000">
                <v:shape id="shape_0" ID="docshape61" stroked="t" o:allowincell="f" style="position:absolute;left:4317;top:-478;width:7587;height:4999;mso-wrap-style:none;v-text-anchor:middle;mso-position-horizontal-relative:page" type="_x0000_t75">
                  <v:imagedata r:id="rId67" o:detectmouseclick="t"/>
                  <v:stroke color="black" joinstyle="round" endcap="flat"/>
                  <w10:wrap type="none"/>
                </v:shape>
                <v:shape id="shape_0" ID="docshape62" coordsize="13401,521" path="m4060,0l3930,0l3801,2l3674,5l3549,11l3425,16l3304,23l3184,32l3064,41l2947,51l2829,62l2715,74l2598,86l2484,101l2371,115l2256,129l2030,162l1803,196l1575,233l631,388l256,448l0,487l13400,464l13262,471l12878,487l12620,497l12361,504l12102,511l11841,517l11576,518l11312,520l11043,518l10772,517l10498,511l10222,503l9941,494l9657,481l9368,466l9075,448l8777,429l8474,406l8165,379l7849,349l7530,317l7202,282l6870,243l6530,201l6008,132l5838,111l5673,92l5510,74l5352,60l5196,46l5045,35l4896,25l4750,18l4607,11l4466,5l4328,2l4193,0l4060,0e" fillcolor="white" stroked="f" o:allowincell="f" style="position:absolute;left:4308;top:4130;width:7596;height:294;mso-wrap-style:none;v-text-anchor:middle;mso-position-horizontal-relative:page">
                  <v:fill o:detectmouseclick="t" type="solid" color2="black"/>
                  <v:stroke color="#3465a4" joinstyle="round" endcap="flat"/>
                  <w10:wrap type="none"/>
                </v:shape>
              </v:group>
            </w:pict>
          </mc:Fallback>
        </mc:AlternateContent>
      </w:r>
      <w:r>
        <w:rPr>
          <w:color w:val="98CBCC"/>
          <w:spacing w:val="-2"/>
          <w:lang w:val="cy-GB"/>
        </w:rPr>
        <w:t xml:space="preserve">ANDY`S </w:t>
      </w:r>
      <w:r>
        <w:rPr>
          <w:color w:val="231F20"/>
          <w:spacing w:val="-2"/>
          <w:lang w:val="cy-GB"/>
        </w:rPr>
        <w:t>MAN CLUB</w:t>
      </w:r>
    </w:p>
    <w:p>
      <w:pPr>
        <w:pStyle w:val="TextBody"/>
        <w:spacing w:before="1" w:after="0"/>
        <w:rPr>
          <w:rFonts w:ascii="Arial" w:hAnsi="Arial"/>
          <w:b/>
          <w:b/>
          <w:sz w:val="15"/>
        </w:rPr>
      </w:pPr>
      <w:r>
        <w:rPr>
          <w:rFonts w:ascii="Arial" w:hAnsi="Arial"/>
          <w:b/>
          <w:sz w:val="15"/>
        </w:rPr>
      </w:r>
    </w:p>
    <w:p>
      <w:pPr>
        <w:sectPr>
          <w:type w:val="nextPage"/>
          <w:pgSz w:w="11906" w:h="16838"/>
          <w:pgMar w:left="340" w:right="200" w:gutter="0" w:header="0" w:top="0" w:footer="0" w:bottom="0"/>
          <w:pgNumType w:fmt="decimal"/>
          <w:formProt w:val="false"/>
          <w:textDirection w:val="lrTb"/>
          <w:docGrid w:type="default" w:linePitch="100" w:charSpace="4096"/>
        </w:sectPr>
      </w:pPr>
    </w:p>
    <w:p>
      <w:pPr>
        <w:pStyle w:val="TextBody"/>
        <w:spacing w:lineRule="auto" w:line="264" w:before="64" w:after="0"/>
        <w:ind w:left="226" w:right="54" w:hanging="0"/>
        <w:rPr/>
      </w:pPr>
      <w:r>
        <w:rPr>
          <w:color w:val="231F20"/>
          <w:lang w:val="cy-GB"/>
        </w:rPr>
        <w:t>Yng nghanol 2016, cyfarfu naw dyn mewn ystafell fechan yn nhref Halifax, tref nodweddiadol yn Swydd Efrog, gyda nod syml o siarad trwy eu problemau a helpu ei gilydd i ddelio â'u hiechyd meddwl. Roedd pawb a oedd yn bresennol yn cytuno bod hud yn yr ystafell honno yr oedd yn rhaid ei rannu. Dyma oedd cychwyn mudiad sydd wedi tyfu'n gyflymach nag y gallai unrhyw un, a gymerodd ran i gychwyn, erioed ei ddychmygu. Bron 6 mlynedd yn ddiweddarach ac mae gan ANDYSMANCLUB grwpiau mewn dros 100 o leoliadau ar draws Cymru, Lloegr a'r Alban.</w:t>
      </w:r>
    </w:p>
    <w:p>
      <w:pPr>
        <w:pStyle w:val="TextBody"/>
        <w:spacing w:before="11" w:after="0"/>
        <w:rPr>
          <w:sz w:val="11"/>
        </w:rPr>
      </w:pPr>
      <w:r>
        <w:rPr>
          <w:sz w:val="11"/>
        </w:rPr>
        <w:drawing>
          <wp:anchor behindDoc="0" distT="0" distB="0" distL="0" distR="0" simplePos="0" locked="0" layoutInCell="0" allowOverlap="1" relativeHeight="8">
            <wp:simplePos x="0" y="0"/>
            <wp:positionH relativeFrom="page">
              <wp:posOffset>360045</wp:posOffset>
            </wp:positionH>
            <wp:positionV relativeFrom="paragraph">
              <wp:posOffset>104140</wp:posOffset>
            </wp:positionV>
            <wp:extent cx="1236980" cy="1628775"/>
            <wp:effectExtent l="0" t="0" r="0" b="0"/>
            <wp:wrapTopAndBottom/>
            <wp:docPr id="3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png" descr=""/>
                    <pic:cNvPicPr>
                      <a:picLocks noChangeAspect="1" noChangeArrowheads="1"/>
                    </pic:cNvPicPr>
                  </pic:nvPicPr>
                  <pic:blipFill>
                    <a:blip r:embed="rId68"/>
                    <a:stretch>
                      <a:fillRect/>
                    </a:stretch>
                  </pic:blipFill>
                  <pic:spPr bwMode="auto">
                    <a:xfrm>
                      <a:off x="0" y="0"/>
                      <a:ext cx="1236980" cy="1628775"/>
                    </a:xfrm>
                    <a:prstGeom prst="rect">
                      <a:avLst/>
                    </a:prstGeom>
                  </pic:spPr>
                </pic:pic>
              </a:graphicData>
            </a:graphic>
          </wp:anchor>
        </w:drawing>
      </w:r>
    </w:p>
    <w:p>
      <w:pPr>
        <w:pStyle w:val="TextBody"/>
        <w:spacing w:lineRule="auto" w:line="264" w:before="115" w:after="0"/>
        <w:ind w:left="226" w:hanging="0"/>
        <w:rPr/>
      </w:pPr>
      <w:r>
        <w:rPr>
          <w:color w:val="231F20"/>
          <w:lang w:val="cy-GB"/>
        </w:rPr>
        <w:t xml:space="preserve">Mae </w:t>
      </w:r>
      <w:r>
        <w:rPr>
          <w:b/>
          <w:bCs/>
          <w:color w:val="231F20"/>
          <w:lang w:val="cy-GB"/>
        </w:rPr>
        <w:t>ANDYSMANCLUB</w:t>
      </w:r>
      <w:r>
        <w:rPr>
          <w:color w:val="231F20"/>
          <w:lang w:val="cy-GB"/>
        </w:rPr>
        <w:t xml:space="preserve"> yn cymryd ei enw o Andrew Roberts, dyn a gymerodd ei fywyd ei hun yn 23 oed yn gynnar yn 2016. Nid oedd gan deulu Andy unrhyw syniad</w:t>
      </w:r>
    </w:p>
    <w:p>
      <w:pPr>
        <w:pStyle w:val="Normal"/>
        <w:rPr>
          <w:sz w:val="20"/>
        </w:rPr>
      </w:pPr>
      <w:r>
        <w:br w:type="column"/>
      </w: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64" w:before="142" w:after="0"/>
        <w:ind w:left="226" w:right="38" w:hanging="0"/>
        <w:rPr/>
      </w:pPr>
      <w:r>
        <w:rPr>
          <w:color w:val="231F20"/>
          <w:lang w:val="cy-GB"/>
        </w:rPr>
        <w:t xml:space="preserve">ei fod yn dioddef neu’n cael trafferth i’r graddau y byddai’n gwneud hyn, ac o ganlyniad fe wnaethant edrych yn ddyfnach ar hunanladdiad dynion ac iechyd meddwl dynion. Cyn bo hir fe wnaethant </w:t>
      </w:r>
    </w:p>
    <w:p>
      <w:pPr>
        <w:pStyle w:val="TextBody"/>
        <w:spacing w:before="8" w:after="0"/>
        <w:rPr>
          <w:sz w:val="21"/>
        </w:rPr>
      </w:pPr>
      <w:r>
        <w:rPr>
          <w:sz w:val="21"/>
        </w:rPr>
      </w:r>
    </w:p>
    <w:p>
      <w:pPr>
        <w:pStyle w:val="TextBody"/>
        <w:spacing w:lineRule="auto" w:line="264"/>
        <w:ind w:left="226" w:right="50" w:hanging="0"/>
        <w:rPr/>
      </w:pPr>
      <w:r>
        <w:rPr>
          <w:color w:val="231F20"/>
          <w:lang w:val="cy-GB"/>
        </w:rPr>
        <w:t xml:space="preserve">ddarganfod mai hunanladdiad gwrywaidd yw'r lladdwr mwyaf o ddynion o dan 50 oed, gydag Iechyd Meddwl Gwrywaidd wedi'i amgylchynu gan stigma diwylliannol wedi'i wreiddio’n ddwfn yn y DU. Elaine Roberts a Luke Ambler yw mam a brawd-yng-nghyfraith Andy, a gyda’i gilydd fe wnaethon nhw feddwl am y syniad o </w:t>
      </w:r>
      <w:r>
        <w:rPr>
          <w:b/>
          <w:bCs/>
          <w:color w:val="231F20"/>
          <w:lang w:val="cy-GB"/>
        </w:rPr>
        <w:t>ANDYSMANCLUB</w:t>
      </w:r>
      <w:r>
        <w:rPr>
          <w:color w:val="231F20"/>
          <w:lang w:val="cy-GB"/>
        </w:rPr>
        <w:t xml:space="preserve">, grŵp lle gall dynion 18 oed a hŷn siarad yn agored am eu hiechyd meddwl mewn amgylchedd anghlinigol a heb farn. Mae grwpiau nawr </w:t>
      </w:r>
    </w:p>
    <w:p>
      <w:pPr>
        <w:pStyle w:val="Normal"/>
        <w:rPr>
          <w:sz w:val="20"/>
        </w:rPr>
      </w:pPr>
      <w:r>
        <w:br w:type="column"/>
      </w: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264" w:before="142" w:after="0"/>
        <w:ind w:left="226" w:right="376" w:hanging="0"/>
        <w:rPr/>
      </w:pPr>
      <w:r>
        <w:rPr>
          <w:color w:val="231F20"/>
          <w:lang w:val="cy-GB"/>
        </w:rPr>
        <w:t>yn gweithredu ledled y wlad ac maent yn cael eu harwain yn llwyr gan wirfoddolwyr, gyda'r mwyafrif helaeth o hwyluswyr grŵp wedi rhyngweithio ag ANDYSMANCLUB am y tro cyntaf pan ddaethant drwy'r drws fel defnyddiwr gwasanaeth. Gyda'u gwasanaeth yn cael ei ddefnyddio'n wythnosol gan dros 1,700 o ddynion, a byddin o dros 500 o wirfoddolwyr, mae'r mudiad yn parhau i dyfu o wythnos i wythnos.</w:t>
      </w:r>
    </w:p>
    <w:p>
      <w:pPr>
        <w:pStyle w:val="TextBody"/>
        <w:spacing w:before="1" w:after="0"/>
        <w:rPr>
          <w:sz w:val="21"/>
        </w:rPr>
      </w:pPr>
      <w:r>
        <w:rPr>
          <w:sz w:val="21"/>
        </w:rPr>
      </w:r>
    </w:p>
    <w:p>
      <w:pPr>
        <w:pStyle w:val="TextBody"/>
        <w:spacing w:lineRule="auto" w:line="264"/>
        <w:ind w:left="226" w:right="376" w:hanging="0"/>
        <w:rPr>
          <w:color w:val="231F20"/>
          <w:lang w:val="cy-GB"/>
        </w:rPr>
      </w:pPr>
      <w:r>
        <w:rPr>
          <w:color w:val="231F20"/>
          <w:lang w:val="cy-GB"/>
        </w:rPr>
        <w:t xml:space="preserve">I fynychu </w:t>
      </w:r>
      <w:r>
        <w:rPr>
          <w:b/>
          <w:bCs/>
          <w:color w:val="231F20"/>
          <w:lang w:val="cy-GB"/>
        </w:rPr>
        <w:t>ANDYSMANCLUB</w:t>
      </w:r>
      <w:r>
        <w:rPr>
          <w:color w:val="231F20"/>
          <w:lang w:val="cy-GB"/>
        </w:rPr>
        <w:t xml:space="preserve">, danfonwch e-bost atom - </w:t>
      </w:r>
      <w:hyperlink r:id="rId69">
        <w:r>
          <w:rPr>
            <w:color w:val="231F20"/>
            <w:lang w:val="cy-GB"/>
          </w:rPr>
          <w:t>info@andysmanclub.co.uk</w:t>
        </w:r>
      </w:hyperlink>
      <w:r>
        <w:rPr>
          <w:color w:val="231F20"/>
          <w:lang w:val="cy-GB"/>
        </w:rPr>
        <w:t xml:space="preserve"> neu ewch i </w:t>
      </w:r>
      <w:hyperlink r:id="rId70">
        <w:r>
          <w:rPr>
            <w:color w:val="231F20"/>
            <w:lang w:val="cy-GB"/>
          </w:rPr>
          <w:t>www.andysmanclub.co.uk</w:t>
        </w:r>
      </w:hyperlink>
      <w:r>
        <w:rPr>
          <w:color w:val="231F20"/>
          <w:lang w:val="cy-GB"/>
        </w:rPr>
        <w:t xml:space="preserve"> i ddod o hyd i'ch clwb agosaf, ac yna ewch i fynychu!</w:t>
      </w:r>
    </w:p>
    <w:p>
      <w:pPr>
        <w:sectPr>
          <w:type w:val="continuous"/>
          <w:pgSz w:w="11906" w:h="16838"/>
          <w:pgMar w:left="340" w:right="200" w:gutter="0" w:header="0" w:top="0" w:footer="0" w:bottom="0"/>
          <w:cols w:num="3" w:equalWidth="false" w:sep="false">
            <w:col w:w="3545" w:space="196"/>
            <w:col w:w="3533" w:space="206"/>
            <w:col w:w="3885"/>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 w:after="0"/>
        <w:rPr>
          <w:sz w:val="21"/>
        </w:rPr>
      </w:pPr>
      <w:r>
        <w:rPr>
          <w:sz w:val="21"/>
        </w:rPr>
      </w:r>
    </w:p>
    <w:p>
      <w:pPr>
        <w:sectPr>
          <w:type w:val="continuous"/>
          <w:pgSz w:w="11906" w:h="16838"/>
          <w:pgMar w:left="340" w:right="200" w:gutter="0" w:header="0" w:top="0" w:footer="0" w:bottom="0"/>
          <w:formProt w:val="false"/>
          <w:textDirection w:val="lrTb"/>
          <w:docGrid w:type="default" w:linePitch="100" w:charSpace="4096"/>
        </w:sectPr>
      </w:pPr>
    </w:p>
    <w:p>
      <w:pPr>
        <w:pStyle w:val="TextBody"/>
        <w:spacing w:lineRule="auto" w:line="264" w:before="64" w:after="0"/>
        <w:ind w:left="226" w:hanging="0"/>
        <w:rPr>
          <w:color w:val="FFFFFF"/>
          <w:lang w:val="cy-GB"/>
        </w:rPr>
      </w:pPr>
      <w:r>
        <mc:AlternateContent>
          <mc:Choice Requires="wpg">
            <w:drawing>
              <wp:anchor behindDoc="1" distT="0" distB="0" distL="0" distR="0" simplePos="0" locked="0" layoutInCell="0" allowOverlap="1" relativeHeight="38">
                <wp:simplePos x="0" y="0"/>
                <wp:positionH relativeFrom="page">
                  <wp:posOffset>635</wp:posOffset>
                </wp:positionH>
                <wp:positionV relativeFrom="page">
                  <wp:posOffset>6495415</wp:posOffset>
                </wp:positionV>
                <wp:extent cx="7560945" cy="4195445"/>
                <wp:effectExtent l="0" t="635" r="0" b="0"/>
                <wp:wrapNone/>
                <wp:docPr id="34" name="docshapegroup63"/>
                <a:graphic xmlns:a="http://schemas.openxmlformats.org/drawingml/2006/main">
                  <a:graphicData uri="http://schemas.microsoft.com/office/word/2010/wordprocessingGroup">
                    <wpg:wgp>
                      <wpg:cNvGrpSpPr/>
                      <wpg:grpSpPr>
                        <a:xfrm>
                          <a:off x="0" y="0"/>
                          <a:ext cx="7561080" cy="4195440"/>
                          <a:chOff x="0" y="0"/>
                          <a:chExt cx="7561080" cy="4195440"/>
                        </a:xfrm>
                      </wpg:grpSpPr>
                      <wps:wsp>
                        <wps:cNvSpPr/>
                        <wps:nvSpPr>
                          <wps:cNvPr id="29" name="docshape64"/>
                          <wps:cNvSpPr/>
                        </wps:nvSpPr>
                        <wps:spPr>
                          <a:xfrm>
                            <a:off x="0" y="605880"/>
                            <a:ext cx="7561080" cy="3589560"/>
                          </a:xfrm>
                          <a:prstGeom prst="rect">
                            <a:avLst/>
                          </a:prstGeom>
                          <a:solidFill>
                            <a:srgbClr val="9f95ac"/>
                          </a:solidFill>
                          <a:ln w="0">
                            <a:noFill/>
                          </a:ln>
                        </wps:spPr>
                        <wps:bodyPr/>
                      </wps:wsp>
                      <wps:wsp>
                        <wps:cNvSpPr/>
                        <wps:spPr>
                          <a:xfrm>
                            <a:off x="0" y="529560"/>
                            <a:ext cx="7559640" cy="594360"/>
                          </a:xfrm>
                          <a:custGeom>
                            <a:avLst/>
                            <a:gdLst/>
                            <a:ahLst/>
                            <a:rect l="0" t="0" r="r" b="b"/>
                            <a:pathLst>
                              <a:path w="20999" h="1651">
                                <a:moveTo>
                                  <a:pt x="20999" y="455"/>
                                </a:moveTo>
                                <a:lnTo>
                                  <a:pt x="5689" y="455"/>
                                </a:lnTo>
                                <a:lnTo>
                                  <a:pt x="6080" y="457"/>
                                </a:lnTo>
                                <a:lnTo>
                                  <a:pt x="6743" y="469"/>
                                </a:lnTo>
                                <a:lnTo>
                                  <a:pt x="7415" y="496"/>
                                </a:lnTo>
                                <a:lnTo>
                                  <a:pt x="7960" y="526"/>
                                </a:lnTo>
                                <a:lnTo>
                                  <a:pt x="8518" y="566"/>
                                </a:lnTo>
                                <a:lnTo>
                                  <a:pt x="9084" y="616"/>
                                </a:lnTo>
                                <a:lnTo>
                                  <a:pt x="9663" y="677"/>
                                </a:lnTo>
                                <a:lnTo>
                                  <a:pt x="10252" y="750"/>
                                </a:lnTo>
                                <a:lnTo>
                                  <a:pt x="10857" y="833"/>
                                </a:lnTo>
                                <a:lnTo>
                                  <a:pt x="11476" y="930"/>
                                </a:lnTo>
                                <a:lnTo>
                                  <a:pt x="12113" y="1039"/>
                                </a:lnTo>
                                <a:lnTo>
                                  <a:pt x="12765" y="1161"/>
                                </a:lnTo>
                                <a:lnTo>
                                  <a:pt x="13601" y="1332"/>
                                </a:lnTo>
                                <a:lnTo>
                                  <a:pt x="13924" y="1394"/>
                                </a:lnTo>
                                <a:lnTo>
                                  <a:pt x="14238" y="1450"/>
                                </a:lnTo>
                                <a:lnTo>
                                  <a:pt x="14543" y="1498"/>
                                </a:lnTo>
                                <a:lnTo>
                                  <a:pt x="14840" y="1538"/>
                                </a:lnTo>
                                <a:lnTo>
                                  <a:pt x="15127" y="1572"/>
                                </a:lnTo>
                                <a:lnTo>
                                  <a:pt x="15409" y="1600"/>
                                </a:lnTo>
                                <a:lnTo>
                                  <a:pt x="15547" y="1611"/>
                                </a:lnTo>
                                <a:lnTo>
                                  <a:pt x="15683" y="1621"/>
                                </a:lnTo>
                                <a:lnTo>
                                  <a:pt x="15817" y="1630"/>
                                </a:lnTo>
                                <a:lnTo>
                                  <a:pt x="15951" y="1637"/>
                                </a:lnTo>
                                <a:lnTo>
                                  <a:pt x="16081" y="1642"/>
                                </a:lnTo>
                                <a:lnTo>
                                  <a:pt x="16212" y="1648"/>
                                </a:lnTo>
                                <a:lnTo>
                                  <a:pt x="16341" y="1649"/>
                                </a:lnTo>
                                <a:lnTo>
                                  <a:pt x="16468" y="1651"/>
                                </a:lnTo>
                                <a:lnTo>
                                  <a:pt x="16595" y="1651"/>
                                </a:lnTo>
                                <a:lnTo>
                                  <a:pt x="16843" y="1649"/>
                                </a:lnTo>
                                <a:lnTo>
                                  <a:pt x="17087" y="1641"/>
                                </a:lnTo>
                                <a:lnTo>
                                  <a:pt x="17327" y="1628"/>
                                </a:lnTo>
                                <a:lnTo>
                                  <a:pt x="17563" y="1612"/>
                                </a:lnTo>
                                <a:lnTo>
                                  <a:pt x="17798" y="1591"/>
                                </a:lnTo>
                                <a:lnTo>
                                  <a:pt x="18027" y="1568"/>
                                </a:lnTo>
                                <a:lnTo>
                                  <a:pt x="18256" y="1540"/>
                                </a:lnTo>
                                <a:lnTo>
                                  <a:pt x="18484" y="1510"/>
                                </a:lnTo>
                                <a:lnTo>
                                  <a:pt x="18822" y="1457"/>
                                </a:lnTo>
                                <a:lnTo>
                                  <a:pt x="19272" y="1380"/>
                                </a:lnTo>
                                <a:lnTo>
                                  <a:pt x="20999" y="1036"/>
                                </a:lnTo>
                                <a:lnTo>
                                  <a:pt x="20999" y="455"/>
                                </a:lnTo>
                                <a:moveTo>
                                  <a:pt x="20999" y="0"/>
                                </a:moveTo>
                                <a:lnTo>
                                  <a:pt x="0" y="0"/>
                                </a:lnTo>
                                <a:lnTo>
                                  <a:pt x="0" y="706"/>
                                </a:lnTo>
                                <a:lnTo>
                                  <a:pt x="104" y="707"/>
                                </a:lnTo>
                                <a:lnTo>
                                  <a:pt x="243" y="709"/>
                                </a:lnTo>
                                <a:lnTo>
                                  <a:pt x="388" y="709"/>
                                </a:lnTo>
                                <a:lnTo>
                                  <a:pt x="536" y="706"/>
                                </a:lnTo>
                                <a:lnTo>
                                  <a:pt x="688" y="700"/>
                                </a:lnTo>
                                <a:lnTo>
                                  <a:pt x="843" y="693"/>
                                </a:lnTo>
                                <a:lnTo>
                                  <a:pt x="1002" y="683"/>
                                </a:lnTo>
                                <a:lnTo>
                                  <a:pt x="2725" y="557"/>
                                </a:lnTo>
                                <a:lnTo>
                                  <a:pt x="3752" y="501"/>
                                </a:lnTo>
                                <a:lnTo>
                                  <a:pt x="4651" y="469"/>
                                </a:lnTo>
                                <a:lnTo>
                                  <a:pt x="5427" y="455"/>
                                </a:lnTo>
                                <a:lnTo>
                                  <a:pt x="20999" y="455"/>
                                </a:lnTo>
                                <a:lnTo>
                                  <a:pt x="20999" y="0"/>
                                </a:lnTo>
                                <a:close/>
                              </a:path>
                            </a:pathLst>
                          </a:custGeom>
                          <a:solidFill>
                            <a:srgbClr val="ffffff"/>
                          </a:solidFill>
                          <a:ln w="0">
                            <a:noFill/>
                          </a:ln>
                        </wps:spPr>
                        <wps:bodyPr/>
                      </wps:wsp>
                      <pic:pic xmlns:pic="http://schemas.openxmlformats.org/drawingml/2006/picture">
                        <pic:nvPicPr>
                          <pic:cNvPr id="30" name="docshape66" descr=""/>
                          <pic:cNvPicPr/>
                        </pic:nvPicPr>
                        <pic:blipFill>
                          <a:blip r:embed="rId71"/>
                          <a:stretch/>
                        </pic:blipFill>
                        <pic:spPr>
                          <a:xfrm>
                            <a:off x="436320" y="0"/>
                            <a:ext cx="2702520" cy="1440720"/>
                          </a:xfrm>
                          <a:prstGeom prst="rect">
                            <a:avLst/>
                          </a:prstGeom>
                          <a:ln w="0">
                            <a:solidFill>
                              <a:srgbClr val="000000"/>
                            </a:solidFill>
                          </a:ln>
                        </pic:spPr>
                      </pic:pic>
                      <wps:wsp>
                        <wps:cNvSpPr/>
                        <wps:nvSpPr>
                          <wps:cNvPr id="31" name="docshape67"/>
                          <wps:cNvSpPr/>
                        </wps:nvSpPr>
                        <wps:spPr>
                          <a:xfrm>
                            <a:off x="5952600" y="1773000"/>
                            <a:ext cx="1247040" cy="1533600"/>
                          </a:xfrm>
                          <a:prstGeom prst="rect">
                            <a:avLst/>
                          </a:prstGeom>
                          <a:solidFill>
                            <a:srgbClr val="ffffff"/>
                          </a:solidFill>
                          <a:ln w="0">
                            <a:noFill/>
                          </a:ln>
                        </wps:spPr>
                        <wps:bodyPr/>
                      </wps:wsp>
                      <pic:pic xmlns:pic="http://schemas.openxmlformats.org/drawingml/2006/picture">
                        <pic:nvPicPr>
                          <pic:cNvPr id="32" name="docshape68" descr=""/>
                          <pic:cNvPicPr/>
                        </pic:nvPicPr>
                        <pic:blipFill>
                          <a:blip r:embed="rId72"/>
                          <a:stretch/>
                        </pic:blipFill>
                        <pic:spPr>
                          <a:xfrm>
                            <a:off x="6052680" y="1857960"/>
                            <a:ext cx="1048320" cy="1355040"/>
                          </a:xfrm>
                          <a:prstGeom prst="rect">
                            <a:avLst/>
                          </a:prstGeom>
                          <a:ln w="0">
                            <a:solidFill>
                              <a:srgbClr val="000000"/>
                            </a:solidFill>
                          </a:ln>
                        </pic:spPr>
                      </pic:pic>
                    </wpg:wgp>
                  </a:graphicData>
                </a:graphic>
              </wp:anchor>
            </w:drawing>
          </mc:Choice>
          <mc:Fallback>
            <w:pict>
              <v:group id="shape_0" alt="docshapegroup63" style="position:absolute;margin-left:0.05pt;margin-top:511.45pt;width:595.35pt;height:330.35pt" coordorigin="1,10229" coordsize="11907,6607">
                <v:rect id="shape_0" ID="docshape64" fillcolor="#9f95ac" stroked="f" o:allowincell="f" style="position:absolute;left:1;top:11183;width:11906;height:5652;mso-wrap-style:none;v-text-anchor:middle;mso-position-horizontal-relative:page;mso-position-vertical-relative:page">
                  <v:fill o:detectmouseclick="t" type="solid" color2="#606a53"/>
                  <v:stroke color="#3465a4" joinstyle="round" endcap="flat"/>
                  <w10:wrap type="none"/>
                </v:rect>
                <v:shape id="shape_0" ID="docshape65" coordsize="21000,1652" path="m20999,455l5689,455l6080,457l6743,469l7415,496l7960,526l8518,566l9084,616l9663,677l10252,750l10857,833l11476,930l12113,1039l12765,1161l13601,1332l13924,1394l14238,1450l14543,1498l14840,1538l15127,1572l15409,1600l15547,1611l15683,1621l15817,1630l15951,1637l16081,1642l16212,1648l16341,1649l16468,1651l16595,1651l16843,1649l17087,1641l17327,1628l17563,1612l17798,1591l18027,1568l18256,1540l18484,1510l18822,1457l19272,1380l20999,1036l20999,455xm20999,0l0,0l0,706l104,707l243,709l388,709l536,706l688,700l843,693l1002,683l2725,557l3752,501l4651,469l5427,455l20999,455l20999,0xe" fillcolor="white" stroked="f" o:allowincell="f" style="position:absolute;left:1;top:11063;width:11904;height:935;mso-wrap-style:none;v-text-anchor:middle;mso-position-horizontal-relative:page;mso-position-vertical-relative:page">
                  <v:fill o:detectmouseclick="t" type="solid" color2="black"/>
                  <v:stroke color="#3465a4" joinstyle="round" endcap="flat"/>
                  <w10:wrap type="none"/>
                </v:shape>
                <v:shape id="shape_0" ID="docshape66" stroked="t" o:allowincell="f" style="position:absolute;left:688;top:10229;width:4255;height:2268;mso-wrap-style:none;v-text-anchor:middle;mso-position-horizontal-relative:page;mso-position-vertical-relative:page" type="_x0000_t75">
                  <v:imagedata r:id="rId73" o:detectmouseclick="t"/>
                  <v:stroke color="black" joinstyle="round" endcap="flat"/>
                  <w10:wrap type="none"/>
                </v:shape>
                <v:rect id="shape_0" ID="docshape67" fillcolor="white" stroked="f" o:allowincell="f" style="position:absolute;left:9375;top:13021;width:1963;height:2414;mso-wrap-style:none;v-text-anchor:middle;mso-position-horizontal-relative:page;mso-position-vertical-relative:page">
                  <v:fill o:detectmouseclick="t" type="solid" color2="black"/>
                  <v:stroke color="#3465a4" joinstyle="round" endcap="flat"/>
                  <w10:wrap type="none"/>
                </v:rect>
                <v:shape id="shape_0" ID="docshape68" stroked="t" o:allowincell="f" style="position:absolute;left:9533;top:13155;width:1650;height:2133;mso-wrap-style:none;v-text-anchor:middle;mso-position-horizontal-relative:page;mso-position-vertical-relative:page" type="_x0000_t75">
                  <v:imagedata r:id="rId74" o:detectmouseclick="t"/>
                  <v:stroke color="black" joinstyle="round" endcap="flat"/>
                  <w10:wrap type="none"/>
                </v:shape>
              </v:group>
            </w:pict>
          </mc:Fallback>
        </mc:AlternateContent>
      </w:r>
      <w:r>
        <w:rPr>
          <w:color w:val="FFFFFF"/>
          <w:lang w:val="cy-GB"/>
        </w:rPr>
        <w:t xml:space="preserve">Yma gallwch ddarllen y newyddion diweddaraf am weithgareddau a digwyddiadau Gofalwyr ynghyd ag unrhyw newidiadau amdanynt.  Ewch i ; </w:t>
      </w:r>
      <w:hyperlink r:id="rId75">
        <w:r>
          <w:rPr>
            <w:color w:val="FFFFFF"/>
            <w:lang w:val="cy-GB"/>
          </w:rPr>
          <w:t>www.gavo.org.uk</w:t>
        </w:r>
      </w:hyperlink>
      <w:r>
        <w:rPr>
          <w:color w:val="FFFFFF"/>
          <w:lang w:val="cy-GB"/>
        </w:rPr>
        <w:t xml:space="preserve"> </w:t>
      </w:r>
    </w:p>
    <w:p>
      <w:pPr>
        <w:pStyle w:val="TextBody"/>
        <w:spacing w:before="10" w:after="0"/>
        <w:rPr>
          <w:sz w:val="21"/>
        </w:rPr>
      </w:pPr>
      <w:r>
        <w:rPr>
          <w:sz w:val="21"/>
        </w:rPr>
      </w:r>
    </w:p>
    <w:p>
      <w:pPr>
        <w:pStyle w:val="TextBody"/>
        <w:spacing w:lineRule="auto" w:line="264"/>
        <w:ind w:left="226" w:hanging="0"/>
        <w:rPr/>
      </w:pPr>
      <w:r>
        <w:rPr>
          <w:color w:val="FFFFFF"/>
          <w:lang w:val="cy-GB"/>
        </w:rPr>
        <w:t xml:space="preserve">A mynd i adran Newyddion/Sir Fynwy. </w:t>
      </w:r>
    </w:p>
    <w:p>
      <w:pPr>
        <w:pStyle w:val="TextBody"/>
        <w:spacing w:before="11" w:after="0"/>
        <w:rPr>
          <w:sz w:val="21"/>
        </w:rPr>
      </w:pPr>
      <w:r>
        <w:rPr>
          <w:sz w:val="21"/>
        </w:rPr>
      </w:r>
    </w:p>
    <w:p>
      <w:pPr>
        <w:pStyle w:val="TextBody"/>
        <w:spacing w:lineRule="auto" w:line="264"/>
        <w:ind w:left="226" w:hanging="0"/>
        <w:rPr/>
      </w:pPr>
      <w:r>
        <w:rPr>
          <w:color w:val="FFFFFF"/>
          <w:lang w:val="cy-GB"/>
        </w:rPr>
        <w:t>Hefyd rydym wedi cyflwyno'r cod QR fel y gallwch sganio a chael eich cymryd yn syth i wefan CMGG am wybodaeth yr ydych am ddarllen amdani.</w:t>
      </w:r>
    </w:p>
    <w:p>
      <w:pPr>
        <w:pStyle w:val="TextBody"/>
        <w:spacing w:lineRule="auto" w:line="264" w:before="64" w:after="0"/>
        <w:ind w:left="226" w:right="2899" w:hanging="0"/>
        <w:rPr/>
      </w:pPr>
      <w:r>
        <w:br w:type="column"/>
      </w:r>
      <w:r>
        <w:rPr>
          <w:color w:val="FFFFFF"/>
          <w:lang w:val="cy-GB"/>
        </w:rPr>
        <w:t xml:space="preserve">Eleni rydym yn cyflwyno Taflen fel y gallwch chi benderfynu pa weithgaredd neu ddigwyddiad yr hoffech chi roi eich enw i lawr amdano. </w:t>
      </w:r>
    </w:p>
    <w:p>
      <w:pPr>
        <w:pStyle w:val="Normal"/>
        <w:spacing w:lineRule="auto" w:line="264"/>
        <w:ind w:left="226" w:right="2899" w:hanging="0"/>
        <w:rPr>
          <w:b/>
          <w:b/>
          <w:sz w:val="20"/>
        </w:rPr>
      </w:pPr>
      <w:r>
        <w:rPr>
          <w:color w:val="FFFFFF"/>
          <w:sz w:val="20"/>
          <w:szCs w:val="20"/>
          <w:lang w:val="cy-GB"/>
        </w:rPr>
        <w:t xml:space="preserve">Ticiwch wrth ymyl y gweithgaredd neu'r digwyddiad yr hoffech, rhowch eich enw a'ch manylion cyswllt a dychwelwch naill ai dros e-bost neu drwy'r post, </w:t>
      </w:r>
      <w:r>
        <w:rPr>
          <w:b/>
          <w:bCs/>
          <w:color w:val="231F20"/>
          <w:sz w:val="20"/>
          <w:szCs w:val="20"/>
          <w:lang w:val="cy-GB"/>
        </w:rPr>
        <w:t>nodwch nad oes modd i ni gymryd archebion dros y ffôn.</w:t>
      </w:r>
    </w:p>
    <w:p>
      <w:pPr>
        <w:pStyle w:val="TextBody"/>
        <w:spacing w:before="5" w:after="0"/>
        <w:rPr>
          <w:b/>
          <w:b/>
          <w:sz w:val="21"/>
        </w:rPr>
      </w:pPr>
      <w:r>
        <w:rPr>
          <w:b/>
          <w:sz w:val="21"/>
        </w:rPr>
      </w:r>
    </w:p>
    <w:p>
      <w:pPr>
        <w:pStyle w:val="Normal"/>
        <w:spacing w:lineRule="auto" w:line="259"/>
        <w:ind w:left="226" w:right="2899" w:hanging="0"/>
        <w:rPr>
          <w:b/>
          <w:b/>
          <w:sz w:val="20"/>
        </w:rPr>
      </w:pPr>
      <w:r>
        <w:rPr>
          <w:b/>
          <w:bCs/>
          <w:color w:val="231F20"/>
          <w:sz w:val="20"/>
          <w:szCs w:val="20"/>
          <w:lang w:val="cy-GB"/>
        </w:rPr>
        <w:t>Hoffem hefyd ddefnyddio'r cyfle hwn i ddiweddaru'r gronfa ddata sydd gennym a'r wybodaeth sydd gennym ar eich cyfer, dim ond i wneud yn siŵr ei fod yn gywir ac yn gyfredol.</w:t>
      </w:r>
      <w:r>
        <w:rPr>
          <w:color w:val="231F20"/>
          <w:sz w:val="20"/>
          <w:szCs w:val="20"/>
          <w:lang w:val="cy-GB"/>
        </w:rPr>
        <w:t xml:space="preserve"> </w:t>
      </w:r>
    </w:p>
    <w:p>
      <w:pPr>
        <w:sectPr>
          <w:type w:val="continuous"/>
          <w:pgSz w:w="11906" w:h="16838"/>
          <w:pgMar w:left="340" w:right="200" w:gutter="0" w:header="0" w:top="0" w:footer="0" w:bottom="0"/>
          <w:cols w:num="2" w:equalWidth="false" w:sep="false">
            <w:col w:w="4085" w:space="300"/>
            <w:col w:w="6980"/>
          </w:cols>
          <w:formProt w:val="false"/>
          <w:textDirection w:val="lrTb"/>
          <w:docGrid w:type="default" w:linePitch="100" w:charSpace="4096"/>
        </w:sectPr>
      </w:pPr>
    </w:p>
    <w:p>
      <w:pPr>
        <w:pStyle w:val="Normal"/>
        <w:spacing w:lineRule="auto" w:line="252" w:before="243" w:after="0"/>
        <w:ind w:left="1035" w:right="6275" w:hanging="0"/>
        <w:jc w:val="center"/>
        <w:rPr>
          <w:b/>
          <w:b/>
          <w:sz w:val="24"/>
        </w:rPr>
      </w:pPr>
      <w:r>
        <w:rPr>
          <w:b/>
          <w:bCs/>
          <w:color w:val="231F20"/>
          <w:sz w:val="24"/>
          <w:szCs w:val="24"/>
          <w:lang w:val="cy-GB"/>
        </w:rPr>
        <w:t>Torrwch allan a chwblhau’r Cerdyn Mewn Achos o Argyfwng hwn a chadwch yn eich pwrs neu waled.</w:t>
      </w:r>
    </w:p>
    <w:p>
      <w:pPr>
        <w:pStyle w:val="TextBody"/>
        <w:spacing w:before="2" w:after="0"/>
        <w:rPr>
          <w:b/>
          <w:b/>
          <w:sz w:val="44"/>
          <w:szCs w:val="32"/>
        </w:rPr>
      </w:pPr>
      <w:r>
        <w:rPr>
          <w:b/>
          <w:sz w:val="44"/>
          <w:szCs w:val="32"/>
        </w:rPr>
      </w:r>
    </w:p>
    <w:p>
      <w:pPr>
        <w:pStyle w:val="Heading2"/>
        <w:ind w:left="1034" w:right="6275" w:hanging="0"/>
        <w:jc w:val="center"/>
        <w:rPr/>
      </w:pPr>
      <w:r>
        <w:rPr>
          <w:color w:val="98CBCC"/>
          <w:w w:val="90"/>
          <w:lang w:val="cy-GB"/>
        </w:rPr>
        <w:t>Cerdyn Mewn Achos o Argyfwng</w:t>
      </w:r>
    </w:p>
    <w:p>
      <w:pPr>
        <w:pStyle w:val="Normal"/>
        <w:spacing w:before="65" w:after="0"/>
        <w:ind w:left="509" w:hanging="0"/>
        <w:rPr>
          <w:b/>
          <w:b/>
          <w:sz w:val="18"/>
        </w:rPr>
      </w:pPr>
      <w:r>
        <w:rPr>
          <w:b/>
          <w:bCs/>
          <w:color w:val="231F20"/>
          <w:w w:val="90"/>
          <w:sz w:val="18"/>
          <w:szCs w:val="18"/>
          <w:lang w:val="cy-GB"/>
        </w:rPr>
        <w:t>GOFALWR YDW I - MAE RHYWUN YMA ANGEN CEFNOGAETH</w:t>
      </w:r>
      <w:r>
        <w:rPr>
          <w:color w:val="231F20"/>
          <w:w w:val="90"/>
          <w:sz w:val="18"/>
          <w:szCs w:val="18"/>
          <w:lang w:val="cy-GB"/>
        </w:rPr>
        <w:t xml:space="preserve"> </w:t>
      </w:r>
    </w:p>
    <w:p>
      <w:pPr>
        <w:pStyle w:val="Normal"/>
        <w:spacing w:before="107" w:after="0"/>
        <w:ind w:left="509" w:hanging="0"/>
        <w:rPr>
          <w:sz w:val="18"/>
        </w:rPr>
      </w:pPr>
      <w:r>
        <w:rPr>
          <w:color w:val="231F20"/>
          <w:spacing w:val="-2"/>
          <w:sz w:val="18"/>
          <w:szCs w:val="18"/>
          <w:lang w:val="cy-GB"/>
        </w:rPr>
        <w:t>Enw .........................................................................................……</w:t>
      </w:r>
    </w:p>
    <w:p>
      <w:pPr>
        <w:pStyle w:val="Normal"/>
        <w:spacing w:before="108" w:after="0"/>
        <w:ind w:left="509" w:hanging="0"/>
        <w:rPr>
          <w:sz w:val="18"/>
        </w:rPr>
      </w:pPr>
      <w:r>
        <w:rPr>
          <w:color w:val="231F20"/>
          <w:spacing w:val="-2"/>
          <w:sz w:val="18"/>
          <w:szCs w:val="18"/>
          <w:lang w:val="cy-GB"/>
        </w:rPr>
        <w:t>Cyfeiriad ......................................................................................…</w:t>
      </w:r>
    </w:p>
    <w:p>
      <w:pPr>
        <w:pStyle w:val="Normal"/>
        <w:spacing w:before="109" w:after="0"/>
        <w:ind w:left="509" w:hanging="0"/>
        <w:rPr>
          <w:sz w:val="18"/>
        </w:rPr>
      </w:pPr>
      <w:r>
        <w:rPr>
          <w:color w:val="231F20"/>
          <w:spacing w:val="-4"/>
          <w:sz w:val="18"/>
          <w:szCs w:val="18"/>
          <w:lang w:val="cy-GB"/>
        </w:rPr>
        <w:t>Rhif Ffôn: ............................................................................……….....</w:t>
      </w:r>
    </w:p>
    <w:p>
      <w:pPr>
        <w:pStyle w:val="TextBody"/>
        <w:spacing w:before="11" w:after="0"/>
        <w:rPr>
          <w:sz w:val="2"/>
          <w:szCs w:val="2"/>
        </w:rPr>
      </w:pPr>
      <w:r>
        <w:rPr>
          <w:sz w:val="2"/>
          <w:szCs w:val="2"/>
        </w:rPr>
      </w:r>
    </w:p>
    <w:p>
      <w:pPr>
        <w:sectPr>
          <w:type w:val="nextPage"/>
          <w:pgSz w:w="11906" w:h="16838"/>
          <w:pgMar w:left="340" w:right="200" w:gutter="0" w:header="0" w:top="0" w:footer="0" w:bottom="280"/>
          <w:pgNumType w:fmt="decimal"/>
          <w:formProt w:val="false"/>
          <w:textDirection w:val="lrTb"/>
          <w:docGrid w:type="default" w:linePitch="100" w:charSpace="4096"/>
        </w:sectPr>
      </w:pPr>
    </w:p>
    <w:p>
      <w:pPr>
        <w:pStyle w:val="Normal"/>
        <w:spacing w:before="100" w:after="0"/>
        <w:ind w:left="509" w:hanging="0"/>
        <w:rPr>
          <w:b/>
          <w:b/>
          <w:sz w:val="18"/>
        </w:rPr>
      </w:pPr>
      <w:r>
        <w:rPr>
          <w:b/>
          <w:bCs/>
          <w:color w:val="231F20"/>
          <w:spacing w:val="-2"/>
          <w:sz w:val="18"/>
          <w:szCs w:val="18"/>
          <w:lang w:val="cy-GB"/>
        </w:rPr>
        <w:t>DYMA FY MANYLION;</w:t>
      </w:r>
      <w:r>
        <w:rPr>
          <w:color w:val="231F20"/>
          <w:spacing w:val="-2"/>
          <w:sz w:val="18"/>
          <w:szCs w:val="18"/>
          <w:lang w:val="cy-GB"/>
        </w:rPr>
        <w:t xml:space="preserve">  </w:t>
      </w:r>
    </w:p>
    <w:p>
      <w:pPr>
        <w:pStyle w:val="Normal"/>
        <w:spacing w:before="108" w:after="0"/>
        <w:ind w:left="509" w:hanging="0"/>
        <w:rPr>
          <w:sz w:val="18"/>
        </w:rPr>
      </w:pPr>
      <w:r>
        <w:rPr>
          <w:color w:val="231F20"/>
          <w:spacing w:val="-2"/>
          <w:sz w:val="18"/>
          <w:szCs w:val="18"/>
          <w:lang w:val="cy-GB"/>
        </w:rPr>
        <w:t>Enw .........................................................................................……</w:t>
      </w:r>
    </w:p>
    <w:p>
      <w:pPr>
        <w:pStyle w:val="Normal"/>
        <w:spacing w:before="108" w:after="0"/>
        <w:ind w:left="509" w:hanging="0"/>
        <w:rPr>
          <w:sz w:val="18"/>
        </w:rPr>
      </w:pPr>
      <w:r>
        <w:rPr>
          <w:color w:val="231F20"/>
          <w:spacing w:val="-2"/>
          <w:sz w:val="18"/>
          <w:szCs w:val="18"/>
          <w:lang w:val="cy-GB"/>
        </w:rPr>
        <w:t>Cyfeiriad ......................................................................................…</w:t>
      </w:r>
    </w:p>
    <w:p>
      <w:pPr>
        <w:pStyle w:val="Normal"/>
        <w:spacing w:before="108" w:after="0"/>
        <w:ind w:left="509" w:hanging="0"/>
        <w:rPr>
          <w:sz w:val="18"/>
        </w:rPr>
      </w:pPr>
      <w:r>
        <w:rPr>
          <w:color w:val="231F20"/>
          <w:spacing w:val="-4"/>
          <w:sz w:val="18"/>
          <w:szCs w:val="18"/>
          <w:lang w:val="cy-GB"/>
        </w:rPr>
        <w:t>Rhif Ffôn: ............................................................................……….....</w:t>
      </w:r>
    </w:p>
    <w:p>
      <w:pPr>
        <w:pStyle w:val="Normal"/>
        <w:spacing w:before="109" w:after="0"/>
        <w:ind w:left="509" w:hanging="0"/>
        <w:rPr>
          <w:sz w:val="18"/>
        </w:rPr>
      </w:pPr>
      <w:r>
        <w:rPr>
          <w:color w:val="231F20"/>
          <w:spacing w:val="-2"/>
          <w:sz w:val="18"/>
          <w:szCs w:val="18"/>
          <w:lang w:val="cy-GB"/>
        </w:rPr>
        <w:t>Perthynas Agosaf ...........................................................................................</w:t>
      </w:r>
    </w:p>
    <w:p>
      <w:pPr>
        <w:pStyle w:val="Normal"/>
        <w:rPr>
          <w:sz w:val="40"/>
          <w:szCs w:val="40"/>
        </w:rPr>
      </w:pPr>
      <w:r>
        <w:br w:type="column"/>
      </w:r>
      <w:r>
        <w:rPr>
          <w:sz w:val="40"/>
          <w:szCs w:val="40"/>
        </w:rPr>
      </w:r>
    </w:p>
    <w:p>
      <w:pPr>
        <w:pStyle w:val="Normal"/>
        <w:ind w:left="509" w:hanging="0"/>
        <w:jc w:val="center"/>
        <w:rPr>
          <w:b/>
          <w:b/>
          <w:bCs/>
          <w:color w:val="FFFFFF"/>
          <w:sz w:val="36"/>
          <w:szCs w:val="36"/>
          <w:lang w:val="cy-GB"/>
        </w:rPr>
      </w:pPr>
      <w:r>
        <w:rPr>
          <w:b/>
          <w:bCs/>
          <w:color w:val="FFFFFF"/>
          <w:sz w:val="36"/>
          <w:szCs w:val="36"/>
          <w:lang w:val="cy-GB"/>
        </w:rPr>
        <w:t>Cerdyn Mewn</w:t>
      </w:r>
    </w:p>
    <w:p>
      <w:pPr>
        <w:pStyle w:val="Normal"/>
        <w:ind w:left="509" w:hanging="0"/>
        <w:jc w:val="center"/>
        <w:rPr>
          <w:b/>
          <w:b/>
          <w:sz w:val="36"/>
        </w:rPr>
      </w:pPr>
      <w:r>
        <w:rPr>
          <w:b/>
          <w:bCs/>
          <w:color w:val="FFFFFF"/>
          <w:sz w:val="36"/>
          <w:szCs w:val="36"/>
          <w:lang w:val="cy-GB"/>
        </w:rPr>
        <w:t>Achos o Argyfwng</w:t>
      </w:r>
    </w:p>
    <w:p>
      <w:pPr>
        <w:sectPr>
          <w:type w:val="continuous"/>
          <w:pgSz w:w="11906" w:h="16838"/>
          <w:pgMar w:left="340" w:right="200" w:gutter="0" w:header="0" w:top="0" w:footer="0" w:bottom="280"/>
          <w:cols w:num="2" w:equalWidth="false" w:sep="false">
            <w:col w:w="5620" w:space="160"/>
            <w:col w:w="5585"/>
          </w:cols>
          <w:formProt w:val="false"/>
          <w:textDirection w:val="lrTb"/>
          <w:docGrid w:type="default" w:linePitch="100" w:charSpace="4096"/>
        </w:sectPr>
      </w:pPr>
    </w:p>
    <w:p>
      <w:pPr>
        <w:pStyle w:val="TextBody"/>
        <w:rPr>
          <w:b/>
          <w:b/>
        </w:rPr>
      </w:pPr>
      <w:r>
        <w:rPr>
          <w:b/>
        </w:rPr>
        <w:pict>
          <v:shape id="shape_0" ID="docshape75" coordsize="260,262" path="m259,261l159,240l75,183l21,100l0,0e" stroked="t" o:allowincell="f" style="position:absolute;margin-left:28.55pt;margin-top:806.3pt;width:7.3pt;height:7.35pt;mso-position-horizontal-relative:page;mso-position-vertical-relative:page">
            <v:stroke color="#00673e" weight="152280" joinstyle="round" endcap="flat"/>
            <v:fill o:detectmouseclick="t" on="false"/>
            <w10:wrap type="none"/>
          </v:shape>
        </w:pict>
        <mc:AlternateContent>
          <mc:Choice Requires="wpg">
            <w:drawing>
              <wp:anchor behindDoc="1" distT="0" distB="0" distL="114300" distR="114300" simplePos="0" locked="0" layoutInCell="0" allowOverlap="1" relativeHeight="39">
                <wp:simplePos x="0" y="0"/>
                <wp:positionH relativeFrom="page">
                  <wp:posOffset>635</wp:posOffset>
                </wp:positionH>
                <wp:positionV relativeFrom="page">
                  <wp:posOffset>0</wp:posOffset>
                </wp:positionV>
                <wp:extent cx="7560945" cy="3743960"/>
                <wp:effectExtent l="635" t="635" r="0" b="0"/>
                <wp:wrapNone/>
                <wp:docPr id="36" name="docshapegroup69"/>
                <a:graphic xmlns:a="http://schemas.openxmlformats.org/drawingml/2006/main">
                  <a:graphicData uri="http://schemas.microsoft.com/office/word/2010/wordprocessingGroup">
                    <wpg:wgp>
                      <wpg:cNvGrpSpPr/>
                      <wpg:grpSpPr>
                        <a:xfrm>
                          <a:off x="0" y="0"/>
                          <a:ext cx="7561080" cy="3744000"/>
                          <a:chOff x="0" y="0"/>
                          <a:chExt cx="7561080" cy="3744000"/>
                        </a:xfrm>
                      </wpg:grpSpPr>
                      <wps:wsp>
                        <wps:cNvSpPr/>
                        <wps:nvSpPr>
                          <wps:cNvPr id="33" name="docshape70"/>
                          <wps:cNvSpPr/>
                        </wps:nvSpPr>
                        <wps:spPr>
                          <a:xfrm>
                            <a:off x="0" y="2627640"/>
                            <a:ext cx="7561080" cy="1116360"/>
                          </a:xfrm>
                          <a:prstGeom prst="rect">
                            <a:avLst/>
                          </a:prstGeom>
                          <a:solidFill>
                            <a:srgbClr val="98cbcc"/>
                          </a:solidFill>
                          <a:ln w="0">
                            <a:noFill/>
                          </a:ln>
                        </wps:spPr>
                        <wps:bodyPr/>
                      </wps:wsp>
                      <pic:pic xmlns:pic="http://schemas.openxmlformats.org/drawingml/2006/picture">
                        <pic:nvPicPr>
                          <pic:cNvPr id="34" name="docshape71" descr=""/>
                          <pic:cNvPicPr/>
                        </pic:nvPicPr>
                        <pic:blipFill>
                          <a:blip r:embed="rId76"/>
                          <a:stretch/>
                        </pic:blipFill>
                        <pic:spPr>
                          <a:xfrm>
                            <a:off x="0" y="0"/>
                            <a:ext cx="7559640" cy="2628360"/>
                          </a:xfrm>
                          <a:prstGeom prst="rect">
                            <a:avLst/>
                          </a:prstGeom>
                          <a:ln w="0">
                            <a:solidFill>
                              <a:srgbClr val="000000"/>
                            </a:solidFill>
                          </a:ln>
                        </pic:spPr>
                      </pic:pic>
                      <wps:wsp>
                        <wps:cNvSpPr/>
                        <wps:spPr>
                          <a:xfrm>
                            <a:off x="397440" y="1030680"/>
                            <a:ext cx="3523680" cy="2444040"/>
                          </a:xfrm>
                          <a:custGeom>
                            <a:avLst/>
                            <a:gdLst/>
                            <a:ahLst/>
                            <a:rect l="0" t="0" r="r" b="b"/>
                            <a:pathLst>
                              <a:path w="9788" h="6789">
                                <a:moveTo>
                                  <a:pt x="9289" y="0"/>
                                </a:moveTo>
                                <a:lnTo>
                                  <a:pt x="4895" y="0"/>
                                </a:lnTo>
                                <a:lnTo>
                                  <a:pt x="499" y="0"/>
                                </a:lnTo>
                                <a:lnTo>
                                  <a:pt x="367" y="18"/>
                                </a:lnTo>
                                <a:lnTo>
                                  <a:pt x="247" y="69"/>
                                </a:lnTo>
                                <a:lnTo>
                                  <a:pt x="146" y="146"/>
                                </a:lnTo>
                                <a:lnTo>
                                  <a:pt x="69" y="249"/>
                                </a:lnTo>
                                <a:lnTo>
                                  <a:pt x="18" y="367"/>
                                </a:lnTo>
                                <a:lnTo>
                                  <a:pt x="0" y="501"/>
                                </a:lnTo>
                                <a:lnTo>
                                  <a:pt x="0" y="6288"/>
                                </a:lnTo>
                                <a:lnTo>
                                  <a:pt x="18" y="6422"/>
                                </a:lnTo>
                                <a:lnTo>
                                  <a:pt x="69" y="6540"/>
                                </a:lnTo>
                                <a:lnTo>
                                  <a:pt x="146" y="6643"/>
                                </a:lnTo>
                                <a:lnTo>
                                  <a:pt x="247" y="6720"/>
                                </a:lnTo>
                                <a:lnTo>
                                  <a:pt x="367" y="6771"/>
                                </a:lnTo>
                                <a:lnTo>
                                  <a:pt x="499" y="6789"/>
                                </a:lnTo>
                                <a:lnTo>
                                  <a:pt x="9289" y="6789"/>
                                </a:lnTo>
                                <a:lnTo>
                                  <a:pt x="9421" y="6771"/>
                                </a:lnTo>
                                <a:lnTo>
                                  <a:pt x="9541" y="6720"/>
                                </a:lnTo>
                                <a:lnTo>
                                  <a:pt x="9642" y="6643"/>
                                </a:lnTo>
                                <a:lnTo>
                                  <a:pt x="9721" y="6540"/>
                                </a:lnTo>
                                <a:lnTo>
                                  <a:pt x="9771" y="6422"/>
                                </a:lnTo>
                                <a:lnTo>
                                  <a:pt x="9788" y="6288"/>
                                </a:lnTo>
                                <a:lnTo>
                                  <a:pt x="9788" y="501"/>
                                </a:lnTo>
                                <a:lnTo>
                                  <a:pt x="9771" y="367"/>
                                </a:lnTo>
                                <a:lnTo>
                                  <a:pt x="9721" y="249"/>
                                </a:lnTo>
                                <a:lnTo>
                                  <a:pt x="9642" y="146"/>
                                </a:lnTo>
                                <a:lnTo>
                                  <a:pt x="9541" y="69"/>
                                </a:lnTo>
                                <a:lnTo>
                                  <a:pt x="9421" y="18"/>
                                </a:lnTo>
                                <a:lnTo>
                                  <a:pt x="9289" y="0"/>
                                </a:lnTo>
                                <a:close/>
                              </a:path>
                            </a:pathLst>
                          </a:custGeom>
                          <a:solidFill>
                            <a:srgbClr val="ffffff"/>
                          </a:solidFill>
                          <a:ln w="0">
                            <a:noFill/>
                          </a:ln>
                        </wps:spPr>
                        <wps:bodyPr/>
                      </wps:wsp>
                      <wps:wsp>
                        <wps:cNvSpPr/>
                        <wps:spPr>
                          <a:xfrm>
                            <a:off x="378360" y="1011600"/>
                            <a:ext cx="3561840" cy="2482200"/>
                          </a:xfrm>
                          <a:custGeom>
                            <a:avLst/>
                            <a:gdLst/>
                            <a:ahLst/>
                            <a:rect l="0" t="0" r="r" b="b"/>
                            <a:pathLst>
                              <a:path fill="none" w="9894" h="6895">
                                <a:moveTo>
                                  <a:pt x="397" y="6872"/>
                                </a:moveTo>
                                <a:lnTo>
                                  <a:pt x="272" y="6817"/>
                                </a:lnTo>
                                <a:lnTo>
                                  <a:pt x="162" y="6733"/>
                                </a:lnTo>
                                <a:lnTo>
                                  <a:pt x="93" y="6648"/>
                                </a:lnTo>
                                <a:lnTo>
                                  <a:pt x="42" y="6553"/>
                                </a:lnTo>
                                <a:lnTo>
                                  <a:pt x="11" y="6451"/>
                                </a:lnTo>
                                <a:lnTo>
                                  <a:pt x="0" y="6341"/>
                                </a:lnTo>
                                <a:lnTo>
                                  <a:pt x="0" y="554"/>
                                </a:lnTo>
                                <a:lnTo>
                                  <a:pt x="11" y="444"/>
                                </a:lnTo>
                                <a:lnTo>
                                  <a:pt x="42" y="342"/>
                                </a:lnTo>
                                <a:lnTo>
                                  <a:pt x="93" y="247"/>
                                </a:lnTo>
                                <a:lnTo>
                                  <a:pt x="162" y="162"/>
                                </a:lnTo>
                                <a:lnTo>
                                  <a:pt x="247" y="93"/>
                                </a:lnTo>
                                <a:lnTo>
                                  <a:pt x="340" y="42"/>
                                </a:lnTo>
                                <a:lnTo>
                                  <a:pt x="445" y="11"/>
                                </a:lnTo>
                                <a:lnTo>
                                  <a:pt x="552" y="0"/>
                                </a:lnTo>
                                <a:lnTo>
                                  <a:pt x="9342" y="0"/>
                                </a:lnTo>
                                <a:lnTo>
                                  <a:pt x="9450" y="11"/>
                                </a:lnTo>
                                <a:lnTo>
                                  <a:pt x="9554" y="42"/>
                                </a:lnTo>
                                <a:lnTo>
                                  <a:pt x="9649" y="93"/>
                                </a:lnTo>
                                <a:lnTo>
                                  <a:pt x="9732" y="162"/>
                                </a:lnTo>
                                <a:lnTo>
                                  <a:pt x="9803" y="247"/>
                                </a:lnTo>
                                <a:lnTo>
                                  <a:pt x="9852" y="342"/>
                                </a:lnTo>
                                <a:lnTo>
                                  <a:pt x="9884" y="444"/>
                                </a:lnTo>
                                <a:lnTo>
                                  <a:pt x="9894" y="554"/>
                                </a:lnTo>
                                <a:lnTo>
                                  <a:pt x="9894" y="6341"/>
                                </a:lnTo>
                                <a:lnTo>
                                  <a:pt x="9884" y="6451"/>
                                </a:lnTo>
                                <a:lnTo>
                                  <a:pt x="9852" y="6553"/>
                                </a:lnTo>
                                <a:lnTo>
                                  <a:pt x="9803" y="6648"/>
                                </a:lnTo>
                                <a:lnTo>
                                  <a:pt x="9732" y="6733"/>
                                </a:lnTo>
                                <a:lnTo>
                                  <a:pt x="9649" y="6802"/>
                                </a:lnTo>
                                <a:lnTo>
                                  <a:pt x="9554" y="6853"/>
                                </a:lnTo>
                                <a:lnTo>
                                  <a:pt x="9450" y="6884"/>
                                </a:lnTo>
                                <a:lnTo>
                                  <a:pt x="9342" y="6895"/>
                                </a:lnTo>
                                <a:lnTo>
                                  <a:pt x="711" y="6895"/>
                                </a:lnTo>
                              </a:path>
                            </a:pathLst>
                          </a:custGeom>
                          <a:ln w="38160">
                            <a:solidFill>
                              <a:srgbClr val="231f20"/>
                            </a:solidFill>
                            <a:round/>
                          </a:ln>
                        </wps:spPr>
                        <wps:bodyPr/>
                      </wps:wsp>
                      <wps:wsp>
                        <wps:cNvSpPr/>
                        <wps:spPr>
                          <a:xfrm>
                            <a:off x="521280" y="3485520"/>
                            <a:ext cx="113040" cy="8280"/>
                          </a:xfrm>
                          <a:custGeom>
                            <a:avLst/>
                            <a:gdLst/>
                            <a:ahLst/>
                            <a:rect l="0" t="0" r="r" b="b"/>
                            <a:pathLst>
                              <a:path fill="none" w="314" h="23">
                                <a:moveTo>
                                  <a:pt x="314" y="23"/>
                                </a:moveTo>
                                <a:lnTo>
                                  <a:pt x="155" y="23"/>
                                </a:lnTo>
                                <a:lnTo>
                                  <a:pt x="117" y="21"/>
                                </a:lnTo>
                                <a:lnTo>
                                  <a:pt x="78" y="18"/>
                                </a:lnTo>
                                <a:lnTo>
                                  <a:pt x="39" y="11"/>
                                </a:lnTo>
                                <a:lnTo>
                                  <a:pt x="0" y="0"/>
                                </a:lnTo>
                              </a:path>
                            </a:pathLst>
                          </a:custGeom>
                          <a:ln w="38160">
                            <a:solidFill>
                              <a:srgbClr val="231f20"/>
                            </a:solidFill>
                            <a:round/>
                          </a:ln>
                        </wps:spPr>
                        <wps:bodyPr/>
                      </wps:wsp>
                    </wpg:wgp>
                  </a:graphicData>
                </a:graphic>
              </wp:anchor>
            </w:drawing>
          </mc:Choice>
          <mc:Fallback>
            <w:pict>
              <v:group id="shape_0" alt="docshapegroup69" style="position:absolute;margin-left:0.05pt;margin-top:0pt;width:595.35pt;height:294.8pt" coordorigin="1,0" coordsize="11907,5896">
                <v:rect id="shape_0" ID="docshape70" fillcolor="#98cbcc" stroked="f" o:allowincell="f" style="position:absolute;left:1;top:4138;width:11906;height:1757;mso-wrap-style:none;v-text-anchor:middle;mso-position-horizontal-relative:page;mso-position-vertical-relative:page">
                  <v:fill o:detectmouseclick="t" type="solid" color2="#673433"/>
                  <v:stroke color="#3465a4" joinstyle="round" endcap="flat"/>
                  <w10:wrap type="none"/>
                </v:rect>
                <v:shape id="shape_0" ID="docshape71" stroked="t" o:allowincell="f" style="position:absolute;left:1;top:0;width:11904;height:4138;mso-wrap-style:none;v-text-anchor:middle;mso-position-horizontal-relative:page;mso-position-vertical-relative:page" type="_x0000_t75">
                  <v:imagedata r:id="rId77" o:detectmouseclick="t"/>
                  <v:stroke color="black" joinstyle="round" endcap="flat"/>
                  <w10:wrap type="none"/>
                </v:shape>
                <v:shape id="shape_0" ID="docshape72" coordsize="9789,6790" path="m9289,0l4895,0l499,0l367,18l247,69l146,146l69,249l18,367l0,501l0,6288l18,6422l69,6540l146,6643l247,6720l367,6771l499,6789l9289,6789l9421,6771l9541,6720l9642,6643l9721,6540l9771,6422l9788,6288l9788,501l9771,367l9721,249l9642,146l9541,69l9421,18l9289,0e" fillcolor="white" stroked="f" o:allowincell="f" style="position:absolute;left:627;top:1623;width:5548;height:3848;mso-wrap-style:none;v-text-anchor:middle;mso-position-horizontal-relative:page;mso-position-vertical-relative:page">
                  <v:fill o:detectmouseclick="t" type="solid" color2="black"/>
                  <v:stroke color="#3465a4" joinstyle="round" endcap="flat"/>
                  <w10:wrap type="none"/>
                </v:shape>
                <v:shape id="shape_0" ID="docshape73" coordsize="9895,6896" path="m397,6872l272,6817l162,6733l93,6648l42,6553l11,6451l0,6341l0,554l11,444l42,342l93,247l162,162l247,93l340,42l445,11l552,0l9342,0l9450,11l9554,42l9649,93l9732,162l9803,247l9852,342l9884,444l9894,554l9894,6341l9884,6451l9852,6553l9803,6648l9732,6733l9649,6802l9554,6853l9450,6884l9342,6895l711,6895e" stroked="t" o:allowincell="f" style="position:absolute;left:597;top:1593;width:5608;height:3908;mso-position-horizontal-relative:page;mso-position-vertical-relative:page">
                  <v:stroke color="#231f20" weight="38160" joinstyle="round" endcap="flat"/>
                  <v:fill o:detectmouseclick="t" on="false"/>
                  <w10:wrap type="none"/>
                </v:shape>
                <v:shape id="shape_0" ID="docshape74" coordsize="315,24" path="m314,23l155,23l117,21l78,18l39,11l0,0e" stroked="t" o:allowincell="f" style="position:absolute;left:822;top:5489;width:177;height:12;mso-position-horizontal-relative:page;mso-position-vertical-relative:page">
                  <v:stroke color="#231f20" weight="38160" joinstyle="round" endcap="flat"/>
                  <v:fill o:detectmouseclick="t" on="false"/>
                  <w10:wrap type="none"/>
                </v:shape>
              </v:group>
            </w:pict>
          </mc:Fallback>
        </mc:AlternateContent>
      </w:r>
    </w:p>
    <w:p>
      <w:pPr>
        <w:pStyle w:val="TextBody"/>
        <w:spacing w:before="10" w:after="0"/>
        <w:rPr>
          <w:b/>
          <w:b/>
          <w:sz w:val="13"/>
        </w:rPr>
      </w:pPr>
      <w:r>
        <w:rPr>
          <w:b/>
          <w:sz w:val="13"/>
        </w:rPr>
      </w:r>
    </w:p>
    <w:p>
      <w:pPr>
        <w:pStyle w:val="TextBody"/>
        <w:ind w:left="5754" w:hanging="0"/>
        <w:rPr/>
      </w:pPr>
      <w:r>
        <w:rPr/>
        <w:drawing>
          <wp:inline distT="0" distB="0" distL="0" distR="0">
            <wp:extent cx="3231515" cy="956945"/>
            <wp:effectExtent l="0" t="0" r="0" b="0"/>
            <wp:docPr id="37"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jpeg" descr=""/>
                    <pic:cNvPicPr>
                      <a:picLocks noChangeAspect="1" noChangeArrowheads="1"/>
                    </pic:cNvPicPr>
                  </pic:nvPicPr>
                  <pic:blipFill>
                    <a:blip r:embed="rId78"/>
                    <a:stretch>
                      <a:fillRect/>
                    </a:stretch>
                  </pic:blipFill>
                  <pic:spPr bwMode="auto">
                    <a:xfrm>
                      <a:off x="0" y="0"/>
                      <a:ext cx="3231515" cy="956945"/>
                    </a:xfrm>
                    <a:prstGeom prst="rect">
                      <a:avLst/>
                    </a:prstGeom>
                  </pic:spPr>
                </pic:pic>
              </a:graphicData>
            </a:graphic>
          </wp:inline>
        </w:drawing>
      </w:r>
    </w:p>
    <w:p>
      <w:pPr>
        <w:pStyle w:val="Normal"/>
        <w:spacing w:lineRule="exact" w:line="511"/>
        <w:ind w:left="5635" w:hanging="0"/>
        <w:rPr>
          <w:rFonts w:ascii="Arial" w:hAnsi="Arial"/>
          <w:b/>
          <w:b/>
          <w:sz w:val="44"/>
          <w:szCs w:val="20"/>
        </w:rPr>
      </w:pPr>
      <w:r>
        <w:rPr>
          <w:rFonts w:eastAsia="Arial" w:ascii="Arial" w:hAnsi="Arial"/>
          <w:b/>
          <w:bCs/>
          <w:color w:val="ED1C24"/>
          <w:w w:val="95"/>
          <w:sz w:val="44"/>
          <w:szCs w:val="44"/>
          <w:lang w:val="cy-GB"/>
        </w:rPr>
        <w:t>CYMORTH HYFFORDDIANT</w:t>
      </w:r>
    </w:p>
    <w:p>
      <w:pPr>
        <w:pStyle w:val="Normal"/>
        <w:spacing w:lineRule="exact" w:line="787" w:before="19" w:after="0"/>
        <w:ind w:left="5635" w:hanging="0"/>
        <w:rPr>
          <w:rFonts w:ascii="Arial Black" w:hAnsi="Arial Black"/>
          <w:b/>
          <w:b/>
          <w:sz w:val="72"/>
        </w:rPr>
      </w:pPr>
      <w:r>
        <mc:AlternateContent>
          <mc:Choice Requires="wpg">
            <w:drawing>
              <wp:anchor behindDoc="1" distT="0" distB="0" distL="114300" distR="114300" simplePos="0" locked="0" layoutInCell="0" allowOverlap="1" relativeHeight="40">
                <wp:simplePos x="0" y="0"/>
                <wp:positionH relativeFrom="page">
                  <wp:posOffset>454025</wp:posOffset>
                </wp:positionH>
                <wp:positionV relativeFrom="paragraph">
                  <wp:posOffset>-1141730</wp:posOffset>
                </wp:positionV>
                <wp:extent cx="3127375" cy="3921760"/>
                <wp:effectExtent l="635" t="0" r="19517995" b="635"/>
                <wp:wrapNone/>
                <wp:docPr id="38" name="docshapegroup76"/>
                <a:graphic xmlns:a="http://schemas.openxmlformats.org/drawingml/2006/main">
                  <a:graphicData uri="http://schemas.microsoft.com/office/word/2010/wordprocessingGroup">
                    <wpg:wgp>
                      <wpg:cNvGrpSpPr/>
                      <wpg:grpSpPr>
                        <a:xfrm>
                          <a:off x="0" y="0"/>
                          <a:ext cx="3127320" cy="3921840"/>
                          <a:chOff x="0" y="0"/>
                          <a:chExt cx="3127320" cy="3921840"/>
                        </a:xfrm>
                      </wpg:grpSpPr>
                      <wps:wsp>
                        <wps:cNvSpPr/>
                        <wps:spPr>
                          <a:xfrm>
                            <a:off x="1399680" y="188640"/>
                            <a:ext cx="1493640" cy="3656160"/>
                          </a:xfrm>
                          <a:custGeom>
                            <a:avLst/>
                            <a:gdLst/>
                            <a:ahLst/>
                            <a:rect l="0" t="0" r="r" b="b"/>
                            <a:pathLst>
                              <a:path fill="none" w="4149" h="10156">
                                <a:moveTo>
                                  <a:pt x="0" y="1"/>
                                </a:moveTo>
                                <a:lnTo>
                                  <a:pt x="3887" y="1"/>
                                </a:lnTo>
                                <a:lnTo>
                                  <a:pt x="3990" y="20"/>
                                </a:lnTo>
                                <a:lnTo>
                                  <a:pt x="4072" y="77"/>
                                </a:lnTo>
                                <a:lnTo>
                                  <a:pt x="4129" y="160"/>
                                </a:lnTo>
                                <a:lnTo>
                                  <a:pt x="4148" y="262"/>
                                </a:lnTo>
                                <a:lnTo>
                                  <a:pt x="4148" y="9895"/>
                                </a:lnTo>
                                <a:lnTo>
                                  <a:pt x="4129" y="9997"/>
                                </a:lnTo>
                                <a:lnTo>
                                  <a:pt x="4072" y="10080"/>
                                </a:lnTo>
                                <a:lnTo>
                                  <a:pt x="3990" y="10137"/>
                                </a:lnTo>
                                <a:lnTo>
                                  <a:pt x="3889" y="10156"/>
                                </a:lnTo>
                              </a:path>
                            </a:pathLst>
                          </a:custGeom>
                          <a:ln w="152280">
                            <a:solidFill>
                              <a:srgbClr val="9f95ac"/>
                            </a:solidFill>
                            <a:round/>
                          </a:ln>
                        </wps:spPr>
                        <wps:bodyPr/>
                      </wps:wsp>
                      <wps:wsp>
                        <wps:cNvSpPr/>
                        <wps:nvSpPr>
                          <wps:cNvPr id="35" name="docshape78"/>
                          <wps:cNvSpPr/>
                        </wps:nvSpPr>
                        <wps:spPr>
                          <a:xfrm>
                            <a:off x="0" y="112320"/>
                            <a:ext cx="1399680" cy="152280"/>
                          </a:xfrm>
                          <a:prstGeom prst="rect">
                            <a:avLst/>
                          </a:prstGeom>
                          <a:solidFill>
                            <a:srgbClr val="9f95ac"/>
                          </a:solidFill>
                          <a:ln w="0">
                            <a:noFill/>
                          </a:ln>
                        </wps:spPr>
                        <wps:bodyPr/>
                      </wps:wsp>
                      <wps:wsp>
                        <wps:cNvSpPr/>
                        <wps:spPr>
                          <a:xfrm>
                            <a:off x="1922760" y="0"/>
                            <a:ext cx="1204560" cy="1148760"/>
                          </a:xfrm>
                          <a:custGeom>
                            <a:avLst/>
                            <a:gdLst/>
                            <a:ahLst/>
                            <a:rect l="0" t="0" r="r" b="b"/>
                            <a:pathLst>
                              <a:path w="3346" h="3191">
                                <a:moveTo>
                                  <a:pt x="1952" y="0"/>
                                </a:moveTo>
                                <a:lnTo>
                                  <a:pt x="1738" y="11"/>
                                </a:lnTo>
                                <a:lnTo>
                                  <a:pt x="1484" y="65"/>
                                </a:lnTo>
                                <a:lnTo>
                                  <a:pt x="1186" y="65"/>
                                </a:lnTo>
                                <a:lnTo>
                                  <a:pt x="696" y="340"/>
                                </a:lnTo>
                                <a:lnTo>
                                  <a:pt x="530" y="415"/>
                                </a:lnTo>
                                <a:lnTo>
                                  <a:pt x="112" y="489"/>
                                </a:lnTo>
                                <a:lnTo>
                                  <a:pt x="-1" y="744"/>
                                </a:lnTo>
                                <a:lnTo>
                                  <a:pt x="112" y="995"/>
                                </a:lnTo>
                                <a:lnTo>
                                  <a:pt x="100" y="1394"/>
                                </a:lnTo>
                                <a:lnTo>
                                  <a:pt x="66" y="1797"/>
                                </a:lnTo>
                                <a:lnTo>
                                  <a:pt x="154" y="2106"/>
                                </a:lnTo>
                                <a:lnTo>
                                  <a:pt x="447" y="2403"/>
                                </a:lnTo>
                                <a:lnTo>
                                  <a:pt x="613" y="2754"/>
                                </a:lnTo>
                                <a:lnTo>
                                  <a:pt x="888" y="2978"/>
                                </a:lnTo>
                                <a:lnTo>
                                  <a:pt x="1175" y="3062"/>
                                </a:lnTo>
                                <a:lnTo>
                                  <a:pt x="1548" y="3152"/>
                                </a:lnTo>
                                <a:lnTo>
                                  <a:pt x="1930" y="3190"/>
                                </a:lnTo>
                                <a:lnTo>
                                  <a:pt x="2288" y="3062"/>
                                </a:lnTo>
                                <a:lnTo>
                                  <a:pt x="2548" y="2655"/>
                                </a:lnTo>
                                <a:lnTo>
                                  <a:pt x="2819" y="2233"/>
                                </a:lnTo>
                                <a:lnTo>
                                  <a:pt x="3026" y="1958"/>
                                </a:lnTo>
                                <a:lnTo>
                                  <a:pt x="3195" y="1616"/>
                                </a:lnTo>
                                <a:lnTo>
                                  <a:pt x="3334" y="1286"/>
                                </a:lnTo>
                                <a:lnTo>
                                  <a:pt x="3345" y="967"/>
                                </a:lnTo>
                                <a:lnTo>
                                  <a:pt x="3110" y="776"/>
                                </a:lnTo>
                                <a:lnTo>
                                  <a:pt x="3026" y="520"/>
                                </a:lnTo>
                                <a:lnTo>
                                  <a:pt x="2721" y="298"/>
                                </a:lnTo>
                                <a:lnTo>
                                  <a:pt x="2423" y="243"/>
                                </a:lnTo>
                                <a:lnTo>
                                  <a:pt x="2163" y="74"/>
                                </a:lnTo>
                                <a:lnTo>
                                  <a:pt x="1952" y="0"/>
                                </a:lnTo>
                                <a:close/>
                              </a:path>
                            </a:pathLst>
                          </a:custGeom>
                          <a:solidFill>
                            <a:srgbClr val="ffffff"/>
                          </a:solidFill>
                          <a:ln w="0">
                            <a:noFill/>
                          </a:ln>
                        </wps:spPr>
                        <wps:bodyPr/>
                      </wps:wsp>
                      <pic:pic xmlns:pic="http://schemas.openxmlformats.org/drawingml/2006/picture">
                        <pic:nvPicPr>
                          <pic:cNvPr id="36" name="docshape80" descr=""/>
                          <pic:cNvPicPr/>
                        </pic:nvPicPr>
                        <pic:blipFill>
                          <a:blip r:embed="rId79"/>
                          <a:stretch/>
                        </pic:blipFill>
                        <pic:spPr>
                          <a:xfrm>
                            <a:off x="2030760" y="94680"/>
                            <a:ext cx="1008360" cy="948600"/>
                          </a:xfrm>
                          <a:prstGeom prst="rect">
                            <a:avLst/>
                          </a:prstGeom>
                          <a:ln w="0">
                            <a:solidFill>
                              <a:srgbClr val="000000"/>
                            </a:solidFill>
                          </a:ln>
                        </pic:spPr>
                      </pic:pic>
                      <wps:wsp>
                        <wps:cNvSpPr/>
                        <wps:spPr>
                          <a:xfrm>
                            <a:off x="0" y="0"/>
                            <a:ext cx="3127320" cy="3921840"/>
                          </a:xfrm>
                          <a:prstGeom prst="rect">
                            <a:avLst/>
                          </a:prstGeom>
                          <a:noFill/>
                          <a:ln w="0">
                            <a:noFill/>
                          </a:ln>
                        </wps:spPr>
                        <wps:style>
                          <a:lnRef idx="0"/>
                          <a:fillRef idx="0"/>
                          <a:effectRef idx="0"/>
                          <a:fontRef idx="minor"/>
                        </wps:style>
                        <wps:txbx>
                          <w:txbxContent>
                            <w:p>
                              <w:pPr>
                                <w:overflowPunct w:val="false"/>
                                <w:jc w:val="left"/>
                                <w:rPr/>
                              </w:pPr>
                              <w:r>
                                <w:rPr>
                                  <w:sz w:val="22"/>
                                  <w:rFonts w:ascii="Helvetica" w:hAnsi="Helvetica" w:eastAsia="Calibri" w:cs="" w:cstheme="minorBidi" w:eastAsiaTheme="minorHAnsi"/>
                                </w:rPr>
                              </w:r>
                            </w:p>
                            <w:p>
                              <w:pPr>
                                <w:overflowPunct w:val="false"/>
                                <w:jc w:val="left"/>
                                <w:rPr/>
                              </w:pPr>
                              <w:r>
                                <w:rPr>
                                  <w:b/>
                                  <w:sz w:val="54"/>
                                  <w:spacing w:val="-2"/>
                                  <w:rFonts w:asciiTheme="minorHAnsi" w:cstheme="minorBidi" w:eastAsiaTheme="minorHAnsi" w:hAnsiTheme="minorHAnsi" w:ascii="Arial" w:hAnsi="Arial" w:eastAsia="Arial" w:cs=""/>
                                  <w:color w:val="9F95AC"/>
                                </w:rPr>
                                <w:t>CYMORTH</w:t>
                              </w:r>
                            </w:p>
                            <w:p>
                              <w:pPr>
                                <w:overflowPunct w:val="false"/>
                                <w:jc w:val="left"/>
                                <w:rPr/>
                              </w:pPr>
                              <w:r>
                                <w:rPr>
                                  <w:b/>
                                  <w:sz w:val="54"/>
                                  <w:spacing w:val="-2"/>
                                  <w:rFonts w:asciiTheme="minorHAnsi" w:cstheme="minorBidi" w:eastAsiaTheme="minorHAnsi" w:hAnsiTheme="minorHAnsi" w:ascii="Arial" w:hAnsi="Arial" w:eastAsia="Arial" w:cs=""/>
                                  <w:color w:val="231F20"/>
                                </w:rPr>
                                <w:t>DEMENTIA</w:t>
                              </w:r>
                            </w:p>
                            <w:p>
                              <w:pPr>
                                <w:overflowPunct w:val="false"/>
                                <w:jc w:val="left"/>
                                <w:rPr/>
                              </w:pPr>
                              <w:r>
                                <w:rPr>
                                  <w:sz w:val="20"/>
                                  <w:rFonts w:ascii="Helvetica" w:hAnsi="Helvetica" w:eastAsia="Calibri" w:cs="" w:cstheme="minorBidi" w:eastAsiaTheme="minorHAnsi"/>
                                  <w:color w:val="231F20"/>
                                </w:rPr>
                                <w:t xml:space="preserve">Rydym nawr yn ceisio cysylltu â gofalwyr sy'n gofalu am bobl sydd â dementia, a hoffai ddod i'n lleoliad newydd yng Nghanolfan Gymunedol Park Street, Y Fenni. Mae'r cyfarfodydd yn anffurfiol iawn, yn rhywle i wneud ffrindiau newydd a chwarae bingo, (am hwyl, does dim cost na gwobrau) a sgwrsio dros goffi a bisgedi, a bydd modd cwrdd â phobl yn yr un sefyllfa â nhw eu hunain. Mae'n help i rannu!! </w:t>
                              </w:r>
                            </w:p>
                            <w:p>
                              <w:pPr>
                                <w:overflowPunct w:val="false"/>
                                <w:jc w:val="left"/>
                                <w:rPr/>
                              </w:pPr>
                              <w:r>
                                <w:rPr>
                                  <w:sz w:val="22"/>
                                  <w:rFonts w:ascii="Helvetica" w:hAnsi="Helvetica" w:eastAsia="Calibri" w:cs="" w:cstheme="minorBidi" w:eastAsiaTheme="minorHAnsi"/>
                                </w:rPr>
                              </w:r>
                            </w:p>
                            <w:p>
                              <w:pPr>
                                <w:overflowPunct w:val="false"/>
                                <w:jc w:val="left"/>
                                <w:rPr/>
                              </w:pPr>
                              <w:r>
                                <w:rPr>
                                  <w:sz w:val="20"/>
                                  <w:rFonts w:ascii="Helvetica" w:hAnsi="Helvetica" w:eastAsia="Calibri" w:cs="" w:cstheme="minorBidi" w:eastAsiaTheme="minorHAnsi"/>
                                  <w:color w:val="231F20"/>
                                </w:rPr>
                                <w:t>Rydym yn cwrdd bob yn ail a phedwerydd dydd Mercher yn y mis rhwng 10:30 a 12.00.</w:t>
                              </w:r>
                            </w:p>
                          </w:txbxContent>
                        </wps:txbx>
                        <wps:bodyPr lIns="0" rIns="0" tIns="0" bIns="0" anchor="t">
                          <a:noAutofit/>
                        </wps:bodyPr>
                      </wps:wsp>
                    </wpg:wgp>
                  </a:graphicData>
                </a:graphic>
              </wp:anchor>
            </w:drawing>
          </mc:Choice>
          <mc:Fallback>
            <w:pict>
              <v:group id="shape_0" alt="docshapegroup76" style="position:absolute;margin-left:35.75pt;margin-top:-89.9pt;width:246.25pt;height:308.8pt" coordorigin="715,-1798" coordsize="4925,6176">
                <v:shape id="shape_0" ID="docshape77" coordsize="4149,10156" path="m0,0l3887,0l3990,19l4072,76l4129,159l4148,261l4148,9894l4129,9996l4072,10079l3990,10136l3889,10155e" stroked="t" o:allowincell="f" style="position:absolute;left:2919;top:-1501;width:2351;height:5757;mso-position-horizontal-relative:page">
                  <v:stroke color="#9f95ac" weight="152280" joinstyle="round" endcap="flat"/>
                  <v:fill o:detectmouseclick="t" on="false"/>
                  <w10:wrap type="none"/>
                </v:shape>
                <v:rect id="shape_0" ID="docshape78" fillcolor="#9f95ac" stroked="f" o:allowincell="f" style="position:absolute;left:715;top:-1621;width:2203;height:239;mso-wrap-style:none;v-text-anchor:middle;mso-position-horizontal-relative:page">
                  <v:fill o:detectmouseclick="t" type="solid" color2="#606a53"/>
                  <v:stroke color="#3465a4" joinstyle="round" endcap="flat"/>
                  <w10:wrap type="none"/>
                </v:rect>
                <v:shape id="shape_0" ID="docshape79" coordsize="3347,3191" path="m1953,0l1739,11l1485,65l1187,65l697,340l531,415l113,489l0,744l113,995l101,1394l67,1797l155,2106l448,2403l614,2754l889,2978l1176,3062l1549,3152l1931,3190l2289,3062l2549,2655l2820,2233l3027,1958l3196,1616l3335,1286l3346,967l3111,776l3027,520l2722,298l2424,243l2164,74l1953,0e" fillcolor="white" stroked="f" o:allowincell="f" style="position:absolute;left:3743;top:-1798;width:1896;height:1808;mso-wrap-style:none;v-text-anchor:middle;mso-position-horizontal-relative:page">
                  <v:fill o:detectmouseclick="t" type="solid" color2="black"/>
                  <v:stroke color="#3465a4" joinstyle="round" endcap="flat"/>
                  <w10:wrap type="none"/>
                </v:shape>
                <v:shape id="shape_0" ID="docshape80" stroked="t" o:allowincell="f" style="position:absolute;left:3913;top:-1649;width:1587;height:1493;mso-wrap-style:none;v-text-anchor:middle;mso-position-horizontal-relative:page" type="_x0000_t75">
                  <v:imagedata r:id="rId80" o:detectmouseclick="t"/>
                  <v:stroke color="black" joinstyle="round" endcap="flat"/>
                  <w10:wrap type="none"/>
                </v:shape>
                <v:shape id="shape_0" ID="docshape81" stroked="f" o:allowincell="f" style="position:absolute;left:715;top:-1798;width:4924;height:6175;mso-wrap-style:none;v-text-anchor:top;mso-position-horizontal-relative:page" type="_x0000_t202">
                  <v:textbox>
                    <w:txbxContent>
                      <w:p>
                        <w:pPr>
                          <w:overflowPunct w:val="false"/>
                          <w:jc w:val="left"/>
                          <w:rPr/>
                        </w:pPr>
                        <w:r>
                          <w:rPr>
                            <w:sz w:val="22"/>
                            <w:rFonts w:ascii="Helvetica" w:hAnsi="Helvetica" w:eastAsia="Calibri" w:cs="" w:cstheme="minorBidi" w:eastAsiaTheme="minorHAnsi"/>
                          </w:rPr>
                        </w:r>
                      </w:p>
                      <w:p>
                        <w:pPr>
                          <w:overflowPunct w:val="false"/>
                          <w:jc w:val="left"/>
                          <w:rPr/>
                        </w:pPr>
                        <w:r>
                          <w:rPr>
                            <w:b/>
                            <w:sz w:val="54"/>
                            <w:spacing w:val="-2"/>
                            <w:rFonts w:asciiTheme="minorHAnsi" w:cstheme="minorBidi" w:eastAsiaTheme="minorHAnsi" w:hAnsiTheme="minorHAnsi" w:ascii="Arial" w:hAnsi="Arial" w:eastAsia="Arial" w:cs=""/>
                            <w:color w:val="9F95AC"/>
                          </w:rPr>
                          <w:t>CYMORTH</w:t>
                        </w:r>
                      </w:p>
                      <w:p>
                        <w:pPr>
                          <w:overflowPunct w:val="false"/>
                          <w:jc w:val="left"/>
                          <w:rPr/>
                        </w:pPr>
                        <w:r>
                          <w:rPr>
                            <w:b/>
                            <w:sz w:val="54"/>
                            <w:spacing w:val="-2"/>
                            <w:rFonts w:asciiTheme="minorHAnsi" w:cstheme="minorBidi" w:eastAsiaTheme="minorHAnsi" w:hAnsiTheme="minorHAnsi" w:ascii="Arial" w:hAnsi="Arial" w:eastAsia="Arial" w:cs=""/>
                            <w:color w:val="231F20"/>
                          </w:rPr>
                          <w:t>DEMENTIA</w:t>
                        </w:r>
                      </w:p>
                      <w:p>
                        <w:pPr>
                          <w:overflowPunct w:val="false"/>
                          <w:jc w:val="left"/>
                          <w:rPr/>
                        </w:pPr>
                        <w:r>
                          <w:rPr>
                            <w:sz w:val="20"/>
                            <w:rFonts w:ascii="Helvetica" w:hAnsi="Helvetica" w:eastAsia="Calibri" w:cs="" w:cstheme="minorBidi" w:eastAsiaTheme="minorHAnsi"/>
                            <w:color w:val="231F20"/>
                          </w:rPr>
                          <w:t xml:space="preserve">Rydym nawr yn ceisio cysylltu â gofalwyr sy'n gofalu am bobl sydd â dementia, a hoffai ddod i'n lleoliad newydd yng Nghanolfan Gymunedol Park Street, Y Fenni. Mae'r cyfarfodydd yn anffurfiol iawn, yn rhywle i wneud ffrindiau newydd a chwarae bingo, (am hwyl, does dim cost na gwobrau) a sgwrsio dros goffi a bisgedi, a bydd modd cwrdd â phobl yn yr un sefyllfa â nhw eu hunain. Mae'n help i rannu!! </w:t>
                        </w:r>
                      </w:p>
                      <w:p>
                        <w:pPr>
                          <w:overflowPunct w:val="false"/>
                          <w:jc w:val="left"/>
                          <w:rPr/>
                        </w:pPr>
                        <w:r>
                          <w:rPr>
                            <w:sz w:val="22"/>
                            <w:rFonts w:ascii="Helvetica" w:hAnsi="Helvetica" w:eastAsia="Calibri" w:cs="" w:cstheme="minorBidi" w:eastAsiaTheme="minorHAnsi"/>
                          </w:rPr>
                        </w:r>
                      </w:p>
                      <w:p>
                        <w:pPr>
                          <w:overflowPunct w:val="false"/>
                          <w:jc w:val="left"/>
                          <w:rPr/>
                        </w:pPr>
                        <w:r>
                          <w:rPr>
                            <w:sz w:val="20"/>
                            <w:rFonts w:ascii="Helvetica" w:hAnsi="Helvetica" w:eastAsia="Calibri" w:cs="" w:cstheme="minorBidi" w:eastAsiaTheme="minorHAnsi"/>
                            <w:color w:val="231F20"/>
                          </w:rPr>
                          <w:t>Rydym yn cwrdd bob yn ail a phedwerydd dydd Mercher yn y mis rhwng 10:30 a 12.00.</w:t>
                        </w:r>
                      </w:p>
                    </w:txbxContent>
                  </v:textbox>
                  <v:fill o:detectmouseclick="t" on="false"/>
                  <v:stroke color="#3465a4" joinstyle="round" endcap="flat"/>
                  <w10:wrap type="none"/>
                </v:shape>
              </v:group>
            </w:pict>
          </mc:Fallback>
        </mc:AlternateContent>
      </w:r>
      <w:r>
        <w:rPr>
          <w:rFonts w:eastAsia="Arial" w:ascii="Arial Black" w:hAnsi="Arial Black"/>
          <w:b/>
          <w:bCs/>
          <w:color w:val="ED1C24"/>
          <w:w w:val="85"/>
          <w:sz w:val="56"/>
          <w:szCs w:val="56"/>
          <w:lang w:val="cy-GB"/>
        </w:rPr>
        <w:t>CYMORTH CYNTAF</w:t>
      </w:r>
    </w:p>
    <w:p>
      <w:pPr>
        <w:pStyle w:val="TextBody"/>
        <w:spacing w:before="127" w:after="0"/>
        <w:ind w:left="5635" w:hanging="0"/>
        <w:rPr/>
      </w:pPr>
      <w:r>
        <w:rPr>
          <w:color w:val="231F20"/>
          <w:lang w:val="cy-GB"/>
        </w:rPr>
        <w:t xml:space="preserve">Archebwch drwy'r dolenni hyn; </w:t>
      </w:r>
    </w:p>
    <w:p>
      <w:pPr>
        <w:pStyle w:val="TextBody"/>
        <w:spacing w:before="25" w:after="0"/>
        <w:ind w:left="5635" w:hanging="0"/>
        <w:rPr/>
      </w:pPr>
      <w:r>
        <w:rPr>
          <w:color w:val="231F20"/>
          <w:lang w:val="cy-GB"/>
        </w:rPr>
        <w:t>Tîm Datblygu’r Gweithlu Cyngor Sir Fynwy (office 365.com)</w:t>
      </w:r>
    </w:p>
    <w:p>
      <w:pPr>
        <w:pStyle w:val="TextBody"/>
        <w:spacing w:before="2" w:after="0"/>
        <w:rPr>
          <w:sz w:val="24"/>
        </w:rPr>
      </w:pPr>
      <w:r>
        <w:rPr>
          <w:sz w:val="24"/>
        </w:rPr>
      </w:r>
    </w:p>
    <w:p>
      <w:pPr>
        <w:pStyle w:val="TextBody"/>
        <w:spacing w:lineRule="auto" w:line="264" w:before="1" w:after="0"/>
        <w:ind w:left="5635" w:right="2581" w:hanging="0"/>
        <w:rPr>
          <w:color w:val="231F20"/>
          <w:lang w:val="cy-GB"/>
        </w:rPr>
      </w:pPr>
      <w:r>
        <w:rPr>
          <w:color w:val="231F20"/>
          <w:lang w:val="cy-GB"/>
        </w:rPr>
        <w:t>Dyddiadau’r Hyfforddiant Cymorth Cyntaf sy’n cael eu cynnal yn</w:t>
      </w:r>
    </w:p>
    <w:p>
      <w:pPr>
        <w:pStyle w:val="TextBody"/>
        <w:spacing w:lineRule="auto" w:line="264" w:before="1" w:after="0"/>
        <w:ind w:left="5635" w:right="2581" w:hanging="0"/>
        <w:rPr>
          <w:color w:val="231F20"/>
          <w:lang w:val="cy-GB"/>
        </w:rPr>
      </w:pPr>
      <w:r>
        <w:rPr>
          <w:color w:val="231F20"/>
          <w:lang w:val="cy-GB"/>
        </w:rPr>
        <w:t>R1 Bloc C, Tŷ Mamhilad,</w:t>
      </w:r>
    </w:p>
    <w:p>
      <w:pPr>
        <w:pStyle w:val="TextBody"/>
        <w:spacing w:lineRule="auto" w:line="264" w:before="1" w:after="0"/>
        <w:ind w:left="5635" w:right="2581" w:hanging="0"/>
        <w:rPr/>
      </w:pPr>
      <w:r>
        <w:rPr>
          <w:color w:val="231F20"/>
          <w:lang w:val="cy-GB"/>
        </w:rPr>
        <w:t xml:space="preserve">Ystâd Parc Mamheilad, Mamheilad, Pont-y-pŵl. </w:t>
      </w:r>
    </w:p>
    <w:p>
      <w:pPr>
        <w:pStyle w:val="TextBody"/>
        <w:spacing w:before="2" w:after="0"/>
        <w:rPr/>
      </w:pPr>
      <w:r>
        <w:rPr/>
      </w:r>
    </w:p>
    <w:p>
      <w:pPr>
        <w:pStyle w:val="Normal"/>
        <w:spacing w:lineRule="auto" w:line="235"/>
        <w:ind w:left="5635" w:right="2298" w:hanging="0"/>
        <w:rPr>
          <w:b/>
          <w:b/>
        </w:rPr>
      </w:pPr>
      <w:r>
        <w:pict>
          <v:shape id="shape_0" ID="docshape82" coordsize="61,87" path="m60,86l55,83xm18,26l0,0xe" stroked="t" o:allowincell="f" style="position:absolute;margin-left:28.95pt;margin-top:33.15pt;width:1.65pt;height:2.35pt;mso-position-horizontal-relative:page">
            <v:stroke color="#9f95ac" weight="152280" joinstyle="round" endcap="flat"/>
            <v:fill o:detectmouseclick="t" on="false"/>
            <w10:wrap type="topAndBottom"/>
          </v:shape>
        </w:pict>
      </w:r>
      <w:r>
        <w:rPr>
          <w:b/>
          <w:bCs/>
          <w:color w:val="ED1C24"/>
          <w:lang w:val="cy-GB"/>
        </w:rPr>
        <w:t>29</w:t>
      </w:r>
      <w:r>
        <w:rPr>
          <w:b/>
          <w:bCs/>
          <w:color w:val="ED1C24"/>
          <w:sz w:val="13"/>
          <w:szCs w:val="13"/>
          <w:lang w:val="cy-GB"/>
        </w:rPr>
        <w:t>ain</w:t>
      </w:r>
      <w:r>
        <w:rPr>
          <w:b/>
          <w:bCs/>
          <w:color w:val="ED1C24"/>
          <w:lang w:val="cy-GB"/>
        </w:rPr>
        <w:t xml:space="preserve"> Medi - 9:15am i 4:30pm CYMORTH CYNTAF BRYS</w:t>
      </w:r>
    </w:p>
    <w:p>
      <w:pPr>
        <w:pStyle w:val="TextBody"/>
        <w:rPr>
          <w:b/>
          <w:b/>
        </w:rPr>
      </w:pPr>
      <w:r>
        <w:rPr>
          <w:b/>
        </w:rPr>
      </w:r>
    </w:p>
    <w:p>
      <w:pPr>
        <w:pStyle w:val="TextBody"/>
        <w:spacing w:before="3" w:after="0"/>
        <w:rPr>
          <w:b/>
          <w:b/>
          <w:sz w:val="16"/>
        </w:rPr>
      </w:pPr>
      <w:r>
        <w:rPr/>
        <mc:AlternateContent>
          <mc:Choice Requires="wpg">
            <w:drawing>
              <wp:anchor behindDoc="1" distT="0" distB="0" distL="114300" distR="114300" simplePos="0" locked="0" layoutInCell="0" allowOverlap="1" relativeHeight="41">
                <wp:simplePos x="0" y="0"/>
                <wp:positionH relativeFrom="page">
                  <wp:posOffset>340995</wp:posOffset>
                </wp:positionH>
                <wp:positionV relativeFrom="paragraph">
                  <wp:posOffset>137795</wp:posOffset>
                </wp:positionV>
                <wp:extent cx="6854825" cy="2328545"/>
                <wp:effectExtent l="79375" t="635" r="2962275" b="635"/>
                <wp:wrapTopAndBottom/>
                <wp:docPr id="40" name="docshapegroup83"/>
                <a:graphic xmlns:a="http://schemas.openxmlformats.org/drawingml/2006/main">
                  <a:graphicData uri="http://schemas.microsoft.com/office/word/2010/wordprocessingGroup">
                    <wpg:wgp>
                      <wpg:cNvGrpSpPr/>
                      <wpg:grpSpPr>
                        <a:xfrm>
                          <a:off x="0" y="0"/>
                          <a:ext cx="6854760" cy="2328480"/>
                          <a:chOff x="0" y="0"/>
                          <a:chExt cx="6854760" cy="2328480"/>
                        </a:xfrm>
                      </wpg:grpSpPr>
                      <wps:wsp>
                        <wps:cNvSpPr/>
                        <wps:spPr>
                          <a:xfrm>
                            <a:off x="3398400" y="237960"/>
                            <a:ext cx="3378960" cy="2014200"/>
                          </a:xfrm>
                          <a:custGeom>
                            <a:avLst/>
                            <a:gdLst/>
                            <a:ahLst/>
                            <a:rect l="0" t="0" r="r" b="b"/>
                            <a:pathLst>
                              <a:path fill="none" w="9386" h="5595">
                                <a:moveTo>
                                  <a:pt x="-1" y="1"/>
                                </a:moveTo>
                                <a:lnTo>
                                  <a:pt x="9125" y="1"/>
                                </a:lnTo>
                                <a:lnTo>
                                  <a:pt x="9227" y="22"/>
                                </a:lnTo>
                                <a:lnTo>
                                  <a:pt x="9310" y="77"/>
                                </a:lnTo>
                                <a:lnTo>
                                  <a:pt x="9367" y="162"/>
                                </a:lnTo>
                                <a:lnTo>
                                  <a:pt x="9386" y="262"/>
                                </a:lnTo>
                                <a:lnTo>
                                  <a:pt x="9386" y="5333"/>
                                </a:lnTo>
                                <a:lnTo>
                                  <a:pt x="9367" y="5435"/>
                                </a:lnTo>
                                <a:lnTo>
                                  <a:pt x="9310" y="5518"/>
                                </a:lnTo>
                                <a:lnTo>
                                  <a:pt x="9227" y="5575"/>
                                </a:lnTo>
                                <a:lnTo>
                                  <a:pt x="9125" y="5596"/>
                                </a:lnTo>
                              </a:path>
                            </a:pathLst>
                          </a:custGeom>
                          <a:ln w="152280">
                            <a:solidFill>
                              <a:srgbClr val="00673e"/>
                            </a:solidFill>
                            <a:round/>
                          </a:ln>
                        </wps:spPr>
                        <wps:bodyPr/>
                      </wps:wsp>
                      <wps:wsp>
                        <wps:cNvSpPr/>
                        <wps:spPr>
                          <a:xfrm>
                            <a:off x="720" y="242640"/>
                            <a:ext cx="1177200" cy="0"/>
                          </a:xfrm>
                          <a:prstGeom prst="line">
                            <a:avLst/>
                          </a:prstGeom>
                          <a:ln w="160200">
                            <a:solidFill>
                              <a:srgbClr val="00673e"/>
                            </a:solidFill>
                            <a:round/>
                          </a:ln>
                        </wps:spPr>
                        <wps:style>
                          <a:lnRef idx="0"/>
                          <a:fillRef idx="0"/>
                          <a:effectRef idx="0"/>
                          <a:fontRef idx="minor"/>
                        </wps:style>
                        <wps:bodyPr/>
                      </wps:wsp>
                      <pic:pic xmlns:pic="http://schemas.openxmlformats.org/drawingml/2006/picture">
                        <pic:nvPicPr>
                          <pic:cNvPr id="37" name="docshape85" descr=""/>
                          <pic:cNvPicPr/>
                        </pic:nvPicPr>
                        <pic:blipFill>
                          <a:blip r:embed="rId81"/>
                          <a:stretch/>
                        </pic:blipFill>
                        <pic:spPr>
                          <a:xfrm>
                            <a:off x="1177200" y="0"/>
                            <a:ext cx="4422600" cy="567720"/>
                          </a:xfrm>
                          <a:prstGeom prst="rect">
                            <a:avLst/>
                          </a:prstGeom>
                          <a:ln w="0">
                            <a:solidFill>
                              <a:srgbClr val="000000"/>
                            </a:solidFill>
                          </a:ln>
                        </pic:spPr>
                      </pic:pic>
                      <wps:wsp>
                        <wps:cNvSpPr/>
                        <wps:spPr>
                          <a:xfrm>
                            <a:off x="0" y="0"/>
                            <a:ext cx="6854760" cy="2328480"/>
                          </a:xfrm>
                          <a:prstGeom prst="rect">
                            <a:avLst/>
                          </a:prstGeom>
                          <a:noFill/>
                          <a:ln w="0">
                            <a:noFill/>
                          </a:ln>
                        </wps:spPr>
                        <wps:style>
                          <a:lnRef idx="0"/>
                          <a:fillRef idx="0"/>
                          <a:effectRef idx="0"/>
                          <a:fontRef idx="minor"/>
                        </wps:style>
                        <wps:txbx>
                          <w:txbxContent>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b/>
                                  <w:sz w:val="34"/>
                                  <w:rFonts w:ascii="Helvetica" w:hAnsi="Helvetica" w:eastAsia="Calibri" w:cs="" w:cstheme="minorBidi" w:eastAsiaTheme="minorHAnsi"/>
                                  <w:color w:val="00673E"/>
                                </w:rPr>
                                <w:t>Clwb Penpergwm - Cymorth Cymdeithasol i’r rhai Dros 65, Cartref Gofal Preswyl Tŷ Penpergwm</w:t>
                              </w:r>
                            </w:p>
                            <w:p>
                              <w:pPr>
                                <w:overflowPunct w:val="false"/>
                                <w:jc w:val="left"/>
                                <w:rPr/>
                              </w:pPr>
                              <w:r>
                                <w:rPr>
                                  <w:sz w:val="24"/>
                                  <w:rFonts w:ascii="Helvetica" w:hAnsi="Helvetica" w:eastAsia="Calibri" w:cs="" w:cstheme="minorBidi" w:eastAsiaTheme="minorHAnsi"/>
                                  <w:color w:val="231F20"/>
                                </w:rPr>
                                <w:t>Penpergwm, Y Fenni, Sir Fynwy, De Cymru, NP7 9AH Ffôn: 01873 840267 Ffacs:  01873 840178</w:t>
                              </w:r>
                            </w:p>
                            <w:p>
                              <w:pPr>
                                <w:overflowPunct w:val="false"/>
                                <w:jc w:val="left"/>
                                <w:rPr/>
                              </w:pPr>
                              <w:r>
                                <w:rPr>
                                  <w:sz w:val="24"/>
                                  <w:rFonts w:ascii="Helvetica" w:hAnsi="Helvetica" w:eastAsia="Calibri" w:cs="" w:cstheme="minorBidi" w:eastAsiaTheme="minorHAnsi"/>
                                  <w:color w:val="231F20"/>
                                </w:rPr>
                                <w:t xml:space="preserve">E-bost:  penpergwmhouse.org.uk </w:t>
                              </w:r>
                            </w:p>
                          </w:txbxContent>
                        </wps:txbx>
                        <wps:bodyPr lIns="0" rIns="0" tIns="0" bIns="0" anchor="t">
                          <a:noAutofit/>
                        </wps:bodyPr>
                      </wps:wsp>
                    </wpg:wgp>
                  </a:graphicData>
                </a:graphic>
              </wp:anchor>
            </w:drawing>
          </mc:Choice>
          <mc:Fallback>
            <w:pict>
              <v:group id="shape_0" alt="docshapegroup83" style="position:absolute;margin-left:26.85pt;margin-top:10.85pt;width:539.75pt;height:183.35pt" coordorigin="537,217" coordsize="10795,3667">
                <v:shape id="shape_0" ID="docshape84" coordsize="9388,5596" path="m0,0l9126,0l9228,21l9311,76l9368,161l9387,261l9387,5332l9368,5434l9311,5517l9228,5574l9126,5595e" stroked="t" o:allowincell="f" style="position:absolute;left:5889;top:592;width:5320;height:3171;mso-position-horizontal-relative:page">
                  <v:stroke color="#00673e" weight="152280" joinstyle="round" endcap="flat"/>
                  <v:fill o:detectmouseclick="t" on="false"/>
                  <w10:wrap type="topAndBottom"/>
                </v:shape>
                <v:line id="shape_0" from="538,599" to="2391,599" stroked="t" o:allowincell="f" style="position:absolute;mso-position-horizontal-relative:page">
                  <v:stroke color="#00673e" weight="160200" joinstyle="round" endcap="flat"/>
                  <v:fill o:detectmouseclick="t" on="false"/>
                  <w10:wrap type="topAndBottom"/>
                </v:line>
                <v:shape id="shape_0" ID="docshape85" stroked="t" o:allowincell="f" style="position:absolute;left:2391;top:217;width:6964;height:893;mso-wrap-style:none;v-text-anchor:middle;mso-position-horizontal-relative:page" type="_x0000_t75">
                  <v:imagedata r:id="rId82" o:detectmouseclick="t"/>
                  <v:stroke color="black" joinstyle="round" endcap="flat"/>
                  <w10:wrap type="topAndBottom"/>
                </v:shape>
                <v:shape id="shape_0" ID="docshape86" stroked="f" o:allowincell="f" style="position:absolute;left:537;top:217;width:10794;height:3666;mso-wrap-style:none;v-text-anchor:top;mso-position-horizontal-relative:page" type="_x0000_t202">
                  <v:textbox>
                    <w:txbxContent>
                      <w:p>
                        <w:pPr>
                          <w:overflowPunct w:val="false"/>
                          <w:jc w:val="left"/>
                          <w:rPr/>
                        </w:pPr>
                        <w:r>
                          <w:rPr>
                            <w:sz w:val="22"/>
                            <w:rFonts w:ascii="Helvetica" w:hAnsi="Helvetica" w:eastAsia="Calibri" w:cs="" w:cstheme="minorBidi" w:eastAsiaTheme="minorHAnsi"/>
                          </w:rPr>
                        </w:r>
                      </w:p>
                      <w:p>
                        <w:pPr>
                          <w:overflowPunct w:val="false"/>
                          <w:jc w:val="left"/>
                          <w:rPr/>
                        </w:pPr>
                        <w:r>
                          <w:rPr>
                            <w:sz w:val="22"/>
                            <w:rFonts w:ascii="Helvetica" w:hAnsi="Helvetica" w:eastAsia="Calibri" w:cs="" w:cstheme="minorBidi" w:eastAsiaTheme="minorHAnsi"/>
                          </w:rPr>
                        </w:r>
                      </w:p>
                      <w:p>
                        <w:pPr>
                          <w:overflowPunct w:val="false"/>
                          <w:jc w:val="left"/>
                          <w:rPr/>
                        </w:pPr>
                        <w:r>
                          <w:rPr>
                            <w:b/>
                            <w:sz w:val="34"/>
                            <w:rFonts w:ascii="Helvetica" w:hAnsi="Helvetica" w:eastAsia="Calibri" w:cs="" w:cstheme="minorBidi" w:eastAsiaTheme="minorHAnsi"/>
                            <w:color w:val="00673E"/>
                          </w:rPr>
                          <w:t>Clwb Penpergwm - Cymorth Cymdeithasol i’r rhai Dros 65, Cartref Gofal Preswyl Tŷ Penpergwm</w:t>
                        </w:r>
                      </w:p>
                      <w:p>
                        <w:pPr>
                          <w:overflowPunct w:val="false"/>
                          <w:jc w:val="left"/>
                          <w:rPr/>
                        </w:pPr>
                        <w:r>
                          <w:rPr>
                            <w:sz w:val="24"/>
                            <w:rFonts w:ascii="Helvetica" w:hAnsi="Helvetica" w:eastAsia="Calibri" w:cs="" w:cstheme="minorBidi" w:eastAsiaTheme="minorHAnsi"/>
                            <w:color w:val="231F20"/>
                          </w:rPr>
                          <w:t>Penpergwm, Y Fenni, Sir Fynwy, De Cymru, NP7 9AH Ffôn: 01873 840267 Ffacs:  01873 840178</w:t>
                        </w:r>
                      </w:p>
                      <w:p>
                        <w:pPr>
                          <w:overflowPunct w:val="false"/>
                          <w:jc w:val="left"/>
                          <w:rPr/>
                        </w:pPr>
                        <w:r>
                          <w:rPr>
                            <w:sz w:val="24"/>
                            <w:rFonts w:ascii="Helvetica" w:hAnsi="Helvetica" w:eastAsia="Calibri" w:cs="" w:cstheme="minorBidi" w:eastAsiaTheme="minorHAnsi"/>
                            <w:color w:val="231F20"/>
                          </w:rPr>
                          <w:t xml:space="preserve">E-bost:  penpergwmhouse.org.uk </w:t>
                        </w:r>
                      </w:p>
                    </w:txbxContent>
                  </v:textbox>
                  <v:fill o:detectmouseclick="t" on="false"/>
                  <v:stroke color="#3465a4" joinstyle="round" endcap="flat"/>
                  <w10:wrap type="topAndBottom"/>
                </v:shape>
              </v:group>
            </w:pict>
          </mc:Fallback>
        </mc:AlternateContent>
      </w:r>
    </w:p>
    <w:sectPr>
      <w:type w:val="continuous"/>
      <w:pgSz w:w="11906" w:h="16838"/>
      <w:pgMar w:left="340" w:right="200" w:gutter="0" w:header="0" w:top="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HelveticaNeue-BoldItalic">
    <w:charset w:val="01"/>
    <w:family w:val="roman"/>
    <w:pitch w:val="variable"/>
  </w:font>
  <w:font w:name="Helvetica Rounded">
    <w:charset w:val="01"/>
    <w:family w:val="roman"/>
    <w:pitch w:val="variable"/>
  </w:font>
  <w:font w:name="Helvetica-Light">
    <w:charset w:val="01"/>
    <w:family w:val="roman"/>
    <w:pitch w:val="variable"/>
  </w:font>
  <w:font w:name="Helvetica">
    <w:altName w:val="Arial"/>
    <w:charset w:val="01"/>
    <w:family w:val="swiss"/>
    <w:pitch w:val="default"/>
  </w:font>
  <w:font w:name="Symbol">
    <w:charset w:val="02"/>
    <w:family w:val="auto"/>
    <w:pitch w:val="default"/>
  </w:font>
  <w:font w:name="HelveticaNeue-BoldItalic">
    <w:charset w:val="01"/>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3" w:hanging="397"/>
      </w:pPr>
      <w:rPr>
        <w:sz w:val="20"/>
        <w:spacing w:val="-1"/>
        <w:i w:val="false"/>
        <w:b w:val="false"/>
        <w:szCs w:val="20"/>
        <w:iCs w:val="false"/>
        <w:bCs w:val="false"/>
        <w:w w:val="100"/>
        <w:rFonts w:ascii="Helvetica" w:hAnsi="Helvetica" w:eastAsia="Helvetica" w:cs="Helvetica"/>
        <w:color w:val="231F20"/>
        <w:lang w:val="en-US" w:eastAsia="en-US" w:bidi="ar-SA"/>
      </w:rPr>
    </w:lvl>
    <w:lvl w:ilvl="1">
      <w:start w:val="0"/>
      <w:numFmt w:val="bullet"/>
      <w:lvlText w:val="•"/>
      <w:lvlJc w:val="left"/>
      <w:pPr>
        <w:tabs>
          <w:tab w:val="num" w:pos="0"/>
        </w:tabs>
        <w:ind w:left="499" w:hanging="273"/>
      </w:pPr>
      <w:rPr>
        <w:rFonts w:ascii="Helvetica" w:hAnsi="Helvetica" w:cs="Helvetica" w:hint="default"/>
        <w:vertAlign w:val="subscript"/>
        <w:sz w:val="38"/>
        <w:i w:val="false"/>
        <w:b w:val="false"/>
        <w:szCs w:val="38"/>
        <w:iCs w:val="false"/>
        <w:bCs w:val="false"/>
        <w:w w:val="100"/>
        <w:color w:val="FFFFFF"/>
        <w:lang w:val="en-US" w:eastAsia="en-US" w:bidi="ar-SA"/>
      </w:rPr>
    </w:lvl>
    <w:lvl w:ilvl="2">
      <w:start w:val="0"/>
      <w:numFmt w:val="bullet"/>
      <w:lvlText w:val=""/>
      <w:lvlJc w:val="left"/>
      <w:pPr>
        <w:tabs>
          <w:tab w:val="num" w:pos="0"/>
        </w:tabs>
        <w:ind w:left="544" w:hanging="273"/>
      </w:pPr>
      <w:rPr>
        <w:rFonts w:ascii="Symbol" w:hAnsi="Symbol" w:cs="Symbol" w:hint="default"/>
        <w:lang w:val="en-US" w:eastAsia="en-US" w:bidi="ar-SA"/>
      </w:rPr>
    </w:lvl>
    <w:lvl w:ilvl="3">
      <w:start w:val="0"/>
      <w:numFmt w:val="bullet"/>
      <w:lvlText w:val=""/>
      <w:lvlJc w:val="left"/>
      <w:pPr>
        <w:tabs>
          <w:tab w:val="num" w:pos="0"/>
        </w:tabs>
        <w:ind w:left="469" w:hanging="273"/>
      </w:pPr>
      <w:rPr>
        <w:rFonts w:ascii="Symbol" w:hAnsi="Symbol" w:cs="Symbol" w:hint="default"/>
        <w:lang w:val="en-US" w:eastAsia="en-US" w:bidi="ar-SA"/>
      </w:rPr>
    </w:lvl>
    <w:lvl w:ilvl="4">
      <w:start w:val="0"/>
      <w:numFmt w:val="bullet"/>
      <w:lvlText w:val=""/>
      <w:lvlJc w:val="left"/>
      <w:pPr>
        <w:tabs>
          <w:tab w:val="num" w:pos="0"/>
        </w:tabs>
        <w:ind w:left="394" w:hanging="273"/>
      </w:pPr>
      <w:rPr>
        <w:rFonts w:ascii="Symbol" w:hAnsi="Symbol" w:cs="Symbol" w:hint="default"/>
        <w:lang w:val="en-US" w:eastAsia="en-US" w:bidi="ar-SA"/>
      </w:rPr>
    </w:lvl>
    <w:lvl w:ilvl="5">
      <w:start w:val="0"/>
      <w:numFmt w:val="bullet"/>
      <w:lvlText w:val=""/>
      <w:lvlJc w:val="left"/>
      <w:pPr>
        <w:tabs>
          <w:tab w:val="num" w:pos="0"/>
        </w:tabs>
        <w:ind w:left="319" w:hanging="273"/>
      </w:pPr>
      <w:rPr>
        <w:rFonts w:ascii="Symbol" w:hAnsi="Symbol" w:cs="Symbol" w:hint="default"/>
        <w:lang w:val="en-US" w:eastAsia="en-US" w:bidi="ar-SA"/>
      </w:rPr>
    </w:lvl>
    <w:lvl w:ilvl="6">
      <w:start w:val="0"/>
      <w:numFmt w:val="bullet"/>
      <w:lvlText w:val=""/>
      <w:lvlJc w:val="left"/>
      <w:pPr>
        <w:tabs>
          <w:tab w:val="num" w:pos="0"/>
        </w:tabs>
        <w:ind w:left="244" w:hanging="273"/>
      </w:pPr>
      <w:rPr>
        <w:rFonts w:ascii="Symbol" w:hAnsi="Symbol" w:cs="Symbol" w:hint="default"/>
        <w:lang w:val="en-US" w:eastAsia="en-US" w:bidi="ar-SA"/>
      </w:rPr>
    </w:lvl>
    <w:lvl w:ilvl="7">
      <w:start w:val="0"/>
      <w:numFmt w:val="bullet"/>
      <w:lvlText w:val=""/>
      <w:lvlJc w:val="left"/>
      <w:pPr>
        <w:tabs>
          <w:tab w:val="num" w:pos="0"/>
        </w:tabs>
        <w:ind w:left="169" w:hanging="273"/>
      </w:pPr>
      <w:rPr>
        <w:rFonts w:ascii="Symbol" w:hAnsi="Symbol" w:cs="Symbol" w:hint="default"/>
        <w:lang w:val="en-US" w:eastAsia="en-US" w:bidi="ar-SA"/>
      </w:rPr>
    </w:lvl>
    <w:lvl w:ilvl="8">
      <w:start w:val="0"/>
      <w:numFmt w:val="bullet"/>
      <w:lvlText w:val=""/>
      <w:lvlJc w:val="left"/>
      <w:pPr>
        <w:tabs>
          <w:tab w:val="num" w:pos="0"/>
        </w:tabs>
        <w:ind w:left="93" w:hanging="273"/>
      </w:pPr>
      <w:rPr>
        <w:rFonts w:ascii="Symbol" w:hAnsi="Symbol" w:cs="Symbol" w:hint="default"/>
        <w:lang w:val="en-US" w:eastAsia="en-US" w:bidi="ar-SA"/>
      </w:rPr>
    </w:lvl>
  </w:abstractNum>
  <w:abstractNum w:abstractNumId="2">
    <w:lvl w:ilvl="0">
      <w:numFmt w:val="bullet"/>
      <w:lvlText w:val="•"/>
      <w:lvlJc w:val="left"/>
      <w:pPr>
        <w:tabs>
          <w:tab w:val="num" w:pos="0"/>
        </w:tabs>
        <w:ind w:left="567" w:hanging="341"/>
      </w:pPr>
      <w:rPr>
        <w:rFonts w:ascii="Helvetica" w:hAnsi="Helvetica" w:cs="Helvetica" w:hint="default"/>
        <w:vertAlign w:val="subscript"/>
        <w:sz w:val="38"/>
        <w:i w:val="false"/>
        <w:b/>
        <w:szCs w:val="38"/>
        <w:iCs w:val="false"/>
        <w:bCs/>
        <w:w w:val="104"/>
        <w:color w:val="98CBCC"/>
        <w:lang w:val="en-US" w:eastAsia="en-US" w:bidi="ar-SA"/>
      </w:rPr>
    </w:lvl>
    <w:lvl w:ilvl="1">
      <w:start w:val="0"/>
      <w:numFmt w:val="bullet"/>
      <w:lvlText w:val=""/>
      <w:lvlJc w:val="left"/>
      <w:pPr>
        <w:tabs>
          <w:tab w:val="num" w:pos="0"/>
        </w:tabs>
        <w:ind w:left="1052" w:hanging="341"/>
      </w:pPr>
      <w:rPr>
        <w:rFonts w:ascii="Symbol" w:hAnsi="Symbol" w:cs="Symbol" w:hint="default"/>
        <w:lang w:val="en-US" w:eastAsia="en-US" w:bidi="ar-SA"/>
      </w:rPr>
    </w:lvl>
    <w:lvl w:ilvl="2">
      <w:start w:val="0"/>
      <w:numFmt w:val="bullet"/>
      <w:lvlText w:val=""/>
      <w:lvlJc w:val="left"/>
      <w:pPr>
        <w:tabs>
          <w:tab w:val="num" w:pos="0"/>
        </w:tabs>
        <w:ind w:left="1545" w:hanging="341"/>
      </w:pPr>
      <w:rPr>
        <w:rFonts w:ascii="Symbol" w:hAnsi="Symbol" w:cs="Symbol" w:hint="default"/>
        <w:lang w:val="en-US" w:eastAsia="en-US" w:bidi="ar-SA"/>
      </w:rPr>
    </w:lvl>
    <w:lvl w:ilvl="3">
      <w:start w:val="0"/>
      <w:numFmt w:val="bullet"/>
      <w:lvlText w:val=""/>
      <w:lvlJc w:val="left"/>
      <w:pPr>
        <w:tabs>
          <w:tab w:val="num" w:pos="0"/>
        </w:tabs>
        <w:ind w:left="2038" w:hanging="341"/>
      </w:pPr>
      <w:rPr>
        <w:rFonts w:ascii="Symbol" w:hAnsi="Symbol" w:cs="Symbol" w:hint="default"/>
        <w:lang w:val="en-US" w:eastAsia="en-US" w:bidi="ar-SA"/>
      </w:rPr>
    </w:lvl>
    <w:lvl w:ilvl="4">
      <w:start w:val="0"/>
      <w:numFmt w:val="bullet"/>
      <w:lvlText w:val=""/>
      <w:lvlJc w:val="left"/>
      <w:pPr>
        <w:tabs>
          <w:tab w:val="num" w:pos="0"/>
        </w:tabs>
        <w:ind w:left="2530" w:hanging="341"/>
      </w:pPr>
      <w:rPr>
        <w:rFonts w:ascii="Symbol" w:hAnsi="Symbol" w:cs="Symbol" w:hint="default"/>
        <w:lang w:val="en-US" w:eastAsia="en-US" w:bidi="ar-SA"/>
      </w:rPr>
    </w:lvl>
    <w:lvl w:ilvl="5">
      <w:start w:val="0"/>
      <w:numFmt w:val="bullet"/>
      <w:lvlText w:val=""/>
      <w:lvlJc w:val="left"/>
      <w:pPr>
        <w:tabs>
          <w:tab w:val="num" w:pos="0"/>
        </w:tabs>
        <w:ind w:left="3023" w:hanging="341"/>
      </w:pPr>
      <w:rPr>
        <w:rFonts w:ascii="Symbol" w:hAnsi="Symbol" w:cs="Symbol" w:hint="default"/>
        <w:lang w:val="en-US" w:eastAsia="en-US" w:bidi="ar-SA"/>
      </w:rPr>
    </w:lvl>
    <w:lvl w:ilvl="6">
      <w:start w:val="0"/>
      <w:numFmt w:val="bullet"/>
      <w:lvlText w:val=""/>
      <w:lvlJc w:val="left"/>
      <w:pPr>
        <w:tabs>
          <w:tab w:val="num" w:pos="0"/>
        </w:tabs>
        <w:ind w:left="3516" w:hanging="341"/>
      </w:pPr>
      <w:rPr>
        <w:rFonts w:ascii="Symbol" w:hAnsi="Symbol" w:cs="Symbol" w:hint="default"/>
        <w:lang w:val="en-US" w:eastAsia="en-US" w:bidi="ar-SA"/>
      </w:rPr>
    </w:lvl>
    <w:lvl w:ilvl="7">
      <w:start w:val="0"/>
      <w:numFmt w:val="bullet"/>
      <w:lvlText w:val=""/>
      <w:lvlJc w:val="left"/>
      <w:pPr>
        <w:tabs>
          <w:tab w:val="num" w:pos="0"/>
        </w:tabs>
        <w:ind w:left="4008" w:hanging="341"/>
      </w:pPr>
      <w:rPr>
        <w:rFonts w:ascii="Symbol" w:hAnsi="Symbol" w:cs="Symbol" w:hint="default"/>
        <w:lang w:val="en-US" w:eastAsia="en-US" w:bidi="ar-SA"/>
      </w:rPr>
    </w:lvl>
    <w:lvl w:ilvl="8">
      <w:start w:val="0"/>
      <w:numFmt w:val="bullet"/>
      <w:lvlText w:val=""/>
      <w:lvlJc w:val="left"/>
      <w:pPr>
        <w:tabs>
          <w:tab w:val="num" w:pos="0"/>
        </w:tabs>
        <w:ind w:left="4501" w:hanging="341"/>
      </w:pPr>
      <w:rPr>
        <w:rFonts w:ascii="Symbol" w:hAnsi="Symbol" w:cs="Symbol" w:hint="default"/>
        <w:lang w:val="en-US" w:eastAsia="en-US" w:bidi="ar-SA"/>
      </w:rPr>
    </w:lvl>
  </w:abstractNum>
  <w:abstractNum w:abstractNumId="3">
    <w:lvl w:ilvl="0">
      <w:numFmt w:val="bullet"/>
      <w:lvlText w:val="•"/>
      <w:lvlJc w:val="left"/>
      <w:pPr>
        <w:tabs>
          <w:tab w:val="num" w:pos="0"/>
        </w:tabs>
        <w:ind w:left="567" w:hanging="341"/>
      </w:pPr>
      <w:rPr>
        <w:rFonts w:ascii="HelveticaNeue-BoldItalic" w:hAnsi="HelveticaNeue-BoldItalic" w:cs="HelveticaNeue-BoldItalic" w:hint="default"/>
        <w:vertAlign w:val="subscript"/>
        <w:sz w:val="41"/>
        <w:i/>
        <w:b/>
        <w:szCs w:val="41"/>
        <w:iCs/>
        <w:bCs/>
        <w:w w:val="122"/>
        <w:color w:val="9F95AC"/>
        <w:lang w:val="en-US" w:eastAsia="en-US" w:bidi="ar-SA"/>
      </w:rPr>
    </w:lvl>
    <w:lvl w:ilvl="1">
      <w:start w:val="0"/>
      <w:numFmt w:val="bullet"/>
      <w:lvlText w:val=""/>
      <w:lvlJc w:val="left"/>
      <w:pPr>
        <w:tabs>
          <w:tab w:val="num" w:pos="0"/>
        </w:tabs>
        <w:ind w:left="912" w:hanging="341"/>
      </w:pPr>
      <w:rPr>
        <w:rFonts w:ascii="Symbol" w:hAnsi="Symbol" w:cs="Symbol" w:hint="default"/>
        <w:lang w:val="en-US" w:eastAsia="en-US" w:bidi="ar-SA"/>
      </w:rPr>
    </w:lvl>
    <w:lvl w:ilvl="2">
      <w:start w:val="0"/>
      <w:numFmt w:val="bullet"/>
      <w:lvlText w:val=""/>
      <w:lvlJc w:val="left"/>
      <w:pPr>
        <w:tabs>
          <w:tab w:val="num" w:pos="0"/>
        </w:tabs>
        <w:ind w:left="1265" w:hanging="341"/>
      </w:pPr>
      <w:rPr>
        <w:rFonts w:ascii="Symbol" w:hAnsi="Symbol" w:cs="Symbol" w:hint="default"/>
        <w:lang w:val="en-US" w:eastAsia="en-US" w:bidi="ar-SA"/>
      </w:rPr>
    </w:lvl>
    <w:lvl w:ilvl="3">
      <w:start w:val="0"/>
      <w:numFmt w:val="bullet"/>
      <w:lvlText w:val=""/>
      <w:lvlJc w:val="left"/>
      <w:pPr>
        <w:tabs>
          <w:tab w:val="num" w:pos="0"/>
        </w:tabs>
        <w:ind w:left="1618" w:hanging="341"/>
      </w:pPr>
      <w:rPr>
        <w:rFonts w:ascii="Symbol" w:hAnsi="Symbol" w:cs="Symbol" w:hint="default"/>
        <w:lang w:val="en-US" w:eastAsia="en-US" w:bidi="ar-SA"/>
      </w:rPr>
    </w:lvl>
    <w:lvl w:ilvl="4">
      <w:start w:val="0"/>
      <w:numFmt w:val="bullet"/>
      <w:lvlText w:val=""/>
      <w:lvlJc w:val="left"/>
      <w:pPr>
        <w:tabs>
          <w:tab w:val="num" w:pos="0"/>
        </w:tabs>
        <w:ind w:left="1971" w:hanging="341"/>
      </w:pPr>
      <w:rPr>
        <w:rFonts w:ascii="Symbol" w:hAnsi="Symbol" w:cs="Symbol" w:hint="default"/>
        <w:lang w:val="en-US" w:eastAsia="en-US" w:bidi="ar-SA"/>
      </w:rPr>
    </w:lvl>
    <w:lvl w:ilvl="5">
      <w:start w:val="0"/>
      <w:numFmt w:val="bullet"/>
      <w:lvlText w:val=""/>
      <w:lvlJc w:val="left"/>
      <w:pPr>
        <w:tabs>
          <w:tab w:val="num" w:pos="0"/>
        </w:tabs>
        <w:ind w:left="2324" w:hanging="341"/>
      </w:pPr>
      <w:rPr>
        <w:rFonts w:ascii="Symbol" w:hAnsi="Symbol" w:cs="Symbol" w:hint="default"/>
        <w:lang w:val="en-US" w:eastAsia="en-US" w:bidi="ar-SA"/>
      </w:rPr>
    </w:lvl>
    <w:lvl w:ilvl="6">
      <w:start w:val="0"/>
      <w:numFmt w:val="bullet"/>
      <w:lvlText w:val=""/>
      <w:lvlJc w:val="left"/>
      <w:pPr>
        <w:tabs>
          <w:tab w:val="num" w:pos="0"/>
        </w:tabs>
        <w:ind w:left="2677" w:hanging="341"/>
      </w:pPr>
      <w:rPr>
        <w:rFonts w:ascii="Symbol" w:hAnsi="Symbol" w:cs="Symbol" w:hint="default"/>
        <w:lang w:val="en-US" w:eastAsia="en-US" w:bidi="ar-SA"/>
      </w:rPr>
    </w:lvl>
    <w:lvl w:ilvl="7">
      <w:start w:val="0"/>
      <w:numFmt w:val="bullet"/>
      <w:lvlText w:val=""/>
      <w:lvlJc w:val="left"/>
      <w:pPr>
        <w:tabs>
          <w:tab w:val="num" w:pos="0"/>
        </w:tabs>
        <w:ind w:left="3030" w:hanging="341"/>
      </w:pPr>
      <w:rPr>
        <w:rFonts w:ascii="Symbol" w:hAnsi="Symbol" w:cs="Symbol" w:hint="default"/>
        <w:lang w:val="en-US" w:eastAsia="en-US" w:bidi="ar-SA"/>
      </w:rPr>
    </w:lvl>
    <w:lvl w:ilvl="8">
      <w:start w:val="0"/>
      <w:numFmt w:val="bullet"/>
      <w:lvlText w:val=""/>
      <w:lvlJc w:val="left"/>
      <w:pPr>
        <w:tabs>
          <w:tab w:val="num" w:pos="0"/>
        </w:tabs>
        <w:ind w:left="3383" w:hanging="34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val="false"/>
      <w:bidi w:val="0"/>
      <w:spacing w:before="0" w:after="0"/>
      <w:jc w:val="left"/>
    </w:pPr>
    <w:rPr>
      <w:rFonts w:ascii="Helvetica" w:hAnsi="Helvetica" w:eastAsia="Helvetica" w:cs="Helvetica"/>
      <w:color w:val="auto"/>
      <w:kern w:val="0"/>
      <w:sz w:val="22"/>
      <w:szCs w:val="22"/>
      <w:lang w:val="en-US" w:eastAsia="en-US" w:bidi="ar-SA"/>
    </w:rPr>
  </w:style>
  <w:style w:type="paragraph" w:styleId="Heading1">
    <w:name w:val="Heading 1"/>
    <w:basedOn w:val="Normal"/>
    <w:uiPriority w:val="9"/>
    <w:qFormat/>
    <w:pPr>
      <w:spacing w:lineRule="exact" w:line="614" w:before="81" w:after="0"/>
      <w:ind w:left="226" w:hanging="0"/>
      <w:outlineLvl w:val="0"/>
    </w:pPr>
    <w:rPr>
      <w:rFonts w:ascii="Arial" w:hAnsi="Arial" w:eastAsia="Arial" w:cs="Arial"/>
      <w:b/>
      <w:bCs/>
      <w:sz w:val="54"/>
      <w:szCs w:val="54"/>
    </w:rPr>
  </w:style>
  <w:style w:type="paragraph" w:styleId="Heading2">
    <w:name w:val="Heading 2"/>
    <w:basedOn w:val="Normal"/>
    <w:uiPriority w:val="9"/>
    <w:unhideWhenUsed/>
    <w:qFormat/>
    <w:pPr>
      <w:ind w:left="20" w:hanging="0"/>
      <w:outlineLvl w:val="1"/>
    </w:pPr>
    <w:rPr>
      <w:rFonts w:ascii="Arial" w:hAnsi="Arial" w:eastAsia="Arial" w:cs="Arial"/>
      <w:b/>
      <w:bCs/>
      <w:sz w:val="46"/>
      <w:szCs w:val="46"/>
    </w:rPr>
  </w:style>
  <w:style w:type="paragraph" w:styleId="Heading3">
    <w:name w:val="Heading 3"/>
    <w:basedOn w:val="Normal"/>
    <w:uiPriority w:val="9"/>
    <w:unhideWhenUsed/>
    <w:qFormat/>
    <w:pPr>
      <w:spacing w:lineRule="exact" w:line="419"/>
      <w:outlineLvl w:val="2"/>
    </w:pPr>
    <w:rPr>
      <w:rFonts w:ascii="Arial" w:hAnsi="Arial" w:eastAsia="Arial" w:cs="Arial"/>
      <w:b/>
      <w:bCs/>
      <w:sz w:val="42"/>
      <w:szCs w:val="42"/>
    </w:rPr>
  </w:style>
  <w:style w:type="paragraph" w:styleId="Heading4">
    <w:name w:val="Heading 4"/>
    <w:basedOn w:val="Normal"/>
    <w:uiPriority w:val="9"/>
    <w:unhideWhenUsed/>
    <w:qFormat/>
    <w:pPr>
      <w:spacing w:lineRule="exact" w:line="361"/>
      <w:ind w:left="226" w:hanging="0"/>
      <w:outlineLvl w:val="3"/>
    </w:pPr>
    <w:rPr>
      <w:rFonts w:ascii="Arial" w:hAnsi="Arial" w:eastAsia="Arial" w:cs="Arial"/>
      <w:b/>
      <w:bCs/>
      <w:sz w:val="32"/>
      <w:szCs w:val="32"/>
    </w:rPr>
  </w:style>
  <w:style w:type="paragraph" w:styleId="Heading5">
    <w:name w:val="Heading 5"/>
    <w:basedOn w:val="Normal"/>
    <w:uiPriority w:val="9"/>
    <w:unhideWhenUsed/>
    <w:qFormat/>
    <w:pPr>
      <w:ind w:left="184" w:hanging="0"/>
      <w:outlineLvl w:val="4"/>
    </w:pPr>
    <w:rPr>
      <w:b/>
      <w:bCs/>
      <w:sz w:val="24"/>
      <w:szCs w:val="24"/>
    </w:rPr>
  </w:style>
  <w:style w:type="paragraph" w:styleId="Heading6">
    <w:name w:val="Heading 6"/>
    <w:basedOn w:val="Normal"/>
    <w:uiPriority w:val="9"/>
    <w:unhideWhenUsed/>
    <w:qFormat/>
    <w:pPr>
      <w:ind w:left="226" w:hanging="0"/>
      <w:outlineLvl w:val="5"/>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360"/>
      <w:ind w:left="567" w:hanging="342"/>
    </w:pPr>
    <w:rPr/>
  </w:style>
  <w:style w:type="paragraph" w:styleId="TableParagraph" w:customStyle="1">
    <w:name w:val="Table Paragraph"/>
    <w:basedOn w:val="Normal"/>
    <w:uiPriority w:val="1"/>
    <w:qFormat/>
    <w:pPr>
      <w:spacing w:before="54" w:after="0"/>
      <w:ind w:left="5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ahmatalla@gavo.org.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mailto:YoungCarers@monmouthshire.gov.uk "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mailto:marianne.piper@bridgescentre.org.uk" TargetMode="External"/><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hyperlink" Target="mailto:futurewalescoast@gmail.com " TargetMode="External"/><Relationship Id="rId40" Type="http://schemas.openxmlformats.org/officeDocument/2006/relationships/image" Target="media/image20.jpeg"/><Relationship Id="rId41" Type="http://schemas.openxmlformats.org/officeDocument/2006/relationships/image" Target="media/image21.png"/><Relationship Id="rId42" Type="http://schemas.openxmlformats.org/officeDocument/2006/relationships/hyperlink" Target="mailto:patriciatovey@googlemail.com" TargetMode="External"/><Relationship Id="rId43" Type="http://schemas.openxmlformats.org/officeDocument/2006/relationships/hyperlink" Target="mailto:bethan.warrington@gavo.org.uk " TargetMode="External"/><Relationship Id="rId44" Type="http://schemas.openxmlformats.org/officeDocument/2006/relationships/hyperlink" Target="mailto:chris.irving@gavo.org.uk " TargetMode="External"/><Relationship Id="rId45" Type="http://schemas.openxmlformats.org/officeDocument/2006/relationships/hyperlink" Target="mailto:mehjabeen.rahim@gavo.org.uk " TargetMode="External"/><Relationship Id="rId46" Type="http://schemas.openxmlformats.org/officeDocument/2006/relationships/hyperlink" Target="mailto:claire.turner@gavo.org.uk" TargetMode="External"/><Relationship Id="rId47" Type="http://schemas.openxmlformats.org/officeDocument/2006/relationships/hyperlink" Target="mailto:caren@gavo.org.uk " TargetMode="External"/><Relationship Id="rId48" Type="http://schemas.openxmlformats.org/officeDocument/2006/relationships/hyperlink" Target="mailto:caragh.porter@gavo.org.uk " TargetMode="External"/><Relationship Id="rId49" Type="http://schemas.openxmlformats.org/officeDocument/2006/relationships/hyperlink" Target="mailto:gareth.edwards-lowe@gavo.org.uk " TargetMode="External"/><Relationship Id="rId50" Type="http://schemas.openxmlformats.org/officeDocument/2006/relationships/image" Target="media/image22.png"/><Relationship Id="rId51" Type="http://schemas.openxmlformats.org/officeDocument/2006/relationships/hyperlink" Target="mailto:monmouthshireupcycle@gmail.com " TargetMode="External"/><Relationship Id="rId52" Type="http://schemas.openxmlformats.org/officeDocument/2006/relationships/hyperlink" Target="mailto:eupcycle@gmail.com " TargetMode="External"/><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hyperlink" Target="http://www.monmouthshire.gov.uk/social- " TargetMode="External"/><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jpeg"/><Relationship Id="rId67" Type="http://schemas.openxmlformats.org/officeDocument/2006/relationships/image" Target="media/image29.jpeg"/><Relationship Id="rId68" Type="http://schemas.openxmlformats.org/officeDocument/2006/relationships/image" Target="media/image30.png"/><Relationship Id="rId69" Type="http://schemas.openxmlformats.org/officeDocument/2006/relationships/hyperlink" Target="mailto:info@andysmanclub.co.uk " TargetMode="External"/><Relationship Id="rId70" Type="http://schemas.openxmlformats.org/officeDocument/2006/relationships/hyperlink" Target="http://www.andysmanclub.co.uk/ " TargetMode="External"/><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hyperlink" Target="http://www.gavo.org.uk/ " TargetMode="External"/><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34.jpeg"/><Relationship Id="rId79" Type="http://schemas.openxmlformats.org/officeDocument/2006/relationships/image" Target="media/image35.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8</Pages>
  <Words>2273</Words>
  <Characters>12958</Characters>
  <CharactersWithSpaces>1520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4:15:00Z</dcterms:created>
  <dc:creator>User</dc:creator>
  <dc:description/>
  <dc:language>en-US</dc:language>
  <cp:lastModifiedBy>David Thomas</cp:lastModifiedBy>
  <dcterms:modified xsi:type="dcterms:W3CDTF">2022-08-19T13:25:00Z</dcterms:modified>
  <cp:revision>9</cp:revision>
  <dc:subject/>
  <dc:title>Layou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1T00:00:00Z</vt:filetime>
  </property>
  <property fmtid="{D5CDD505-2E9C-101B-9397-08002B2CF9AE}" pid="3" name="Creator">
    <vt:lpwstr>QuarkXPress(R) 14.0</vt:lpwstr>
  </property>
  <property fmtid="{D5CDD505-2E9C-101B-9397-08002B2CF9AE}" pid="4" name="LastSaved">
    <vt:filetime>2022-08-15T00:00:00Z</vt:filetime>
  </property>
  <property fmtid="{D5CDD505-2E9C-101B-9397-08002B2CF9AE}" pid="5" name="Producer">
    <vt:lpwstr>QuarkXPress(R) 14.0</vt:lpwstr>
  </property>
  <property fmtid="{D5CDD505-2E9C-101B-9397-08002B2CF9AE}" pid="6" name="XPressPrivate">
    <vt:lpwstr>%%DocumentProcessColors: Cyan Magenta Yellow Black %%EndComments</vt:lpwstr>
  </property>
</Properties>
</file>