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Autospacing="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113030</wp:posOffset>
            </wp:positionV>
            <wp:extent cx="3474085" cy="784860"/>
            <wp:effectExtent l="0" t="0" r="0" b="0"/>
            <wp:wrapThrough wrapText="bothSides">
              <wp:wrapPolygon edited="0">
                <wp:start x="589" y="0"/>
                <wp:lineTo x="352" y="17305"/>
                <wp:lineTo x="1535" y="20454"/>
                <wp:lineTo x="1773" y="20977"/>
                <wp:lineTo x="4142" y="20977"/>
                <wp:lineTo x="13621" y="20454"/>
                <wp:lineTo x="14923" y="19931"/>
                <wp:lineTo x="14805" y="17305"/>
                <wp:lineTo x="20846" y="8913"/>
                <wp:lineTo x="21439" y="6287"/>
                <wp:lineTo x="19898" y="1046"/>
                <wp:lineTo x="5328" y="0"/>
                <wp:lineTo x="589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Autospacing="1"/>
        <w:rPr>
          <w:lang w:val="cy-GB"/>
        </w:rPr>
      </w:pPr>
      <w:r>
        <w:rPr>
          <w:lang w:val="cy-GB"/>
        </w:rPr>
        <w:t xml:space="preserve">Cyngor Sir Fynwy </w:t>
        <w:br/>
        <w:t>Adroddiad Monitro Blynyddol yr Iaith Gymraeg 2021-2022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Gweledigaeth ein sir yw adeiladu cymunedau cynaliadwy a chryf. Fel rhan o hyn mae’n hanfodol ein bod yn hyrwyddo a diogelu diwylliant, treftadaeth a’r Gymraeg, gan annog pobl i gymryd rhan lawn yn eu cymunedau. Mae Cyngor Sir Fynwy yn ymroddedig i sicrhau y gall pobl gysylltu gyda’r Cyngor drwy gyfrwng y Gymraeg.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Mae’r adroddiad yn adlewyrchu cynnydd y Cyngor ar ei ymrwymiadau ynghylch y Gymraeg dan Fesur y Gymraeg (Cymru) 2011 a Safonau’r Gymraeg yn ystod blwyddyn ariannol 2021-2022.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Caiff yr adroddiad ei ddiweddaru’n flynyddol ar wefan y Cyngor erbyn 30 Mehefin bob blwyddyn, gan gydymffurfio gyda Safon 158.</w:t>
      </w:r>
    </w:p>
    <w:p>
      <w:pPr>
        <w:pStyle w:val="Heading3"/>
        <w:spacing w:lineRule="auto" w:line="276" w:before="0" w:afterAutospacing="1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Gofynion deddfwriaethol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 xml:space="preserve">Mae’r safonau sy’n berthnasol i Gyngor Sir Fynwy dan Adran 44 Mesur y Gymraeg (Cymru) 2011 ar ein gwefan yn </w:t>
      </w:r>
      <w:hyperlink r:id="rId3">
        <w:r>
          <w:rPr>
            <w:rStyle w:val="InternetLink"/>
            <w:rFonts w:cs="Arial"/>
            <w:sz w:val="24"/>
            <w:lang w:val="cy-GB"/>
          </w:rPr>
          <w:t>https://www.monmouthshire.gov.uk/monmouthshire-welsh-language/</w:t>
        </w:r>
      </w:hyperlink>
      <w:r>
        <w:rPr>
          <w:rFonts w:cs="Arial"/>
          <w:sz w:val="24"/>
          <w:lang w:val="cy-GB"/>
        </w:rPr>
        <w:t xml:space="preserve"> </w:t>
      </w:r>
    </w:p>
    <w:p>
      <w:pPr>
        <w:pStyle w:val="Normal"/>
        <w:spacing w:lineRule="auto" w:line="276" w:before="0" w:afterAutospacing="1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  <w:t>Cyfieithiadau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ein proses ar gyfer cyfieithu dogfennau, ffurflenni, taflenni a negeseuon Twitter a Facebook ac yn y blaen yn rhagorol gyda grŵp hir-sefydlog o gyfieithwyr allanol a gomisiynwyd i weithio i amserlen drwy flaenoriaethu gwaith yn gli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Rydym yn parhau i gadw golwg ar ein gwefan i sicrhau y daw unrhyw dudalennau newydd ar-lein yn Gymraeg yn ogystal â Saesneg. Bydd monitro’r wefan bob amser yn parhau’n flaenoriaeth oherwydd nifer y swyddogion sydd â’r caniatâd priodol i lanlwytho gwybodaeth a’r holl waith sydd ei angen a defnyddir archwiliad blynyddol y Comisiynydd fel sail i’n sgyrsiau. Rydym hefyd wedi comisiynu cwmni allanol i gynnal archwiliad annibynnol i ategu gwaith y Comisiynydd. Dynododd hyn nifer fach o feysydd lle roedd angen gwella cyfieithiadau a chytunwyd y byddwn yn comisiynu’r darn hwn o waith yn flynyddol i sicrhau ein bod yn darparu ein gwybodaeth drwy gyfrwng y Gymraeg a Saesneg i breswylwyr Sir Fynwy. Cynlluniwyd hyn i gyd-fynd â’r adolygiadau blynyddol a gynhelir gan Gomisiynydd y Gymraeg.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Oherwydd y pwysau ar Gyllideb y Gymraeg oherwydd yr holl geisiadau am gyfieithu, cytunodd y Cyngor ar gynnydd o £22,000 y flwyddyn ar gyfer 2021 – 2022 gan fynd â chyfanswm y gyllideb i £81,000. Rhagwelir y bydd gorwariant ar y ffigur hwn wrth i’r galw ar y gwasanaeth barhau i gynyddu.</w:t>
      </w:r>
    </w:p>
    <w:p>
      <w:pPr>
        <w:pStyle w:val="Heading3"/>
        <w:spacing w:lineRule="auto" w:line="276" w:before="0" w:afterAutospacing="1"/>
        <w:rPr>
          <w:color w:val="FF0000"/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Gweithlu  </w:t>
      </w:r>
    </w:p>
    <w:p>
      <w:pPr>
        <w:pStyle w:val="Heading3"/>
        <w:numPr>
          <w:ilvl w:val="0"/>
          <w:numId w:val="7"/>
        </w:numPr>
        <w:spacing w:lineRule="auto" w:line="276" w:before="0" w:after="0"/>
        <w:rPr>
          <w:sz w:val="24"/>
          <w:szCs w:val="24"/>
          <w:lang w:val="cy-GB"/>
        </w:rPr>
      </w:pPr>
      <w:r>
        <w:rPr>
          <w:b w:val="false"/>
          <w:bCs w:val="false"/>
          <w:sz w:val="24"/>
          <w:szCs w:val="24"/>
          <w:lang w:val="cy-GB"/>
        </w:rPr>
        <w:t>Rydym yn parhau i fod yn rhagweithiol gyda’n proses recriwtio a defnyddiwn asesiad sgiliau yn y Gymraeg ar gyfer pob swydd.</w:t>
      </w:r>
    </w:p>
    <w:p>
      <w:pPr>
        <w:pStyle w:val="Heading3"/>
        <w:numPr>
          <w:ilvl w:val="0"/>
          <w:numId w:val="7"/>
        </w:numPr>
        <w:spacing w:lineRule="auto" w:line="276" w:before="0" w:after="0"/>
        <w:rPr>
          <w:sz w:val="24"/>
          <w:szCs w:val="24"/>
          <w:lang w:val="cy-GB"/>
        </w:rPr>
      </w:pPr>
      <w:r>
        <w:rPr>
          <w:b w:val="false"/>
          <w:bCs w:val="false"/>
          <w:sz w:val="24"/>
          <w:szCs w:val="24"/>
          <w:lang w:val="cy-GB"/>
        </w:rPr>
        <w:t>Cynigir hyfforddiant yn y Gymraeg i’r holl staff p’un ai fel dysgwyr neu ar gyfer pobl sydd eisoes â sgiliau ond sydd yn ddihyder i ddefnyddio’r Gymraeg (gweler Safon 170 (2) (b a c) am fwy o fanylion. Rydym yn parhau i gynnig cyrsiau Cymraeg yn y Gweithle, Mynediad, Sylfaen, Canolradd a Phenwythnos a gaiff eu hariannu gan y Cyngor ac a fynychir ar-lein gan swyddogion y cyngor yn flynyddol.</w:t>
      </w:r>
    </w:p>
    <w:p>
      <w:pPr>
        <w:pStyle w:val="Heading3"/>
        <w:numPr>
          <w:ilvl w:val="0"/>
          <w:numId w:val="7"/>
        </w:numPr>
        <w:spacing w:lineRule="auto" w:line="276" w:before="0" w:after="0"/>
        <w:rPr>
          <w:sz w:val="24"/>
          <w:szCs w:val="24"/>
          <w:lang w:val="cy-GB"/>
        </w:rPr>
      </w:pPr>
      <w:r>
        <w:rPr>
          <w:b w:val="false"/>
          <w:bCs w:val="false"/>
          <w:sz w:val="24"/>
          <w:szCs w:val="24"/>
          <w:lang w:val="cy-GB"/>
        </w:rPr>
        <w:t>Rydym hefyd yn y gorffennol wedi cefnogi swyddogion i fynychu cyrsiau preswyl yn Nant Gwrtheyrn a byddwn yn parhau i wneud hynny.</w:t>
      </w:r>
    </w:p>
    <w:p>
      <w:pPr>
        <w:pStyle w:val="Heading3"/>
        <w:numPr>
          <w:ilvl w:val="0"/>
          <w:numId w:val="7"/>
        </w:numPr>
        <w:spacing w:lineRule="auto" w:line="276" w:before="0" w:after="0"/>
        <w:rPr>
          <w:sz w:val="24"/>
          <w:szCs w:val="24"/>
          <w:lang w:val="cy-GB"/>
        </w:rPr>
      </w:pPr>
      <w:r>
        <w:rPr>
          <w:b w:val="false"/>
          <w:bCs w:val="false"/>
          <w:sz w:val="24"/>
          <w:szCs w:val="24"/>
          <w:lang w:val="cy-GB"/>
        </w:rPr>
        <w:t>Caiff y swyddi gwag a hysbysebir eu monitro gan y Tîm Cyfieithu i wirio y cynhaliwyd asesiadau sgiliau, ar y pwynt y cânt eu derbyn yn y mewnflwch e-bost cyfieithu. Rhwyd ddiogelwch ychwanegol yw bod Swyddog y Gymraeg yn gwirio ar lefelau cydymffurfiaeth pan fydd yn derbyn rhestr yr awdurdod yn wythnosol o swyddi gwag.</w:t>
      </w:r>
    </w:p>
    <w:p>
      <w:pPr>
        <w:pStyle w:val="Heading3"/>
        <w:numPr>
          <w:ilvl w:val="0"/>
          <w:numId w:val="4"/>
        </w:numPr>
        <w:spacing w:lineRule="auto" w:line="276" w:before="0" w:after="0"/>
        <w:rPr>
          <w:b w:val="false"/>
          <w:b w:val="false"/>
          <w:sz w:val="24"/>
          <w:szCs w:val="24"/>
          <w:lang w:val="cy-GB"/>
        </w:rPr>
      </w:pPr>
      <w:r>
        <w:rPr>
          <w:b w:val="false"/>
          <w:sz w:val="24"/>
          <w:szCs w:val="24"/>
          <w:lang w:val="cy-GB"/>
        </w:rPr>
        <w:t>Caiff pob swydd wag eu dosbarthu fel rhai lle mae’r Gymraeg yn ddymunol fel isafswm (gwybodaeth yng nghyswllt recriwtio i swyddi gwag (</w:t>
      </w:r>
      <w:r>
        <w:rPr>
          <w:b w:val="false"/>
          <w:i/>
          <w:sz w:val="24"/>
          <w:szCs w:val="24"/>
          <w:lang w:val="cy-GB"/>
        </w:rPr>
        <w:t xml:space="preserve">Safon 154, </w:t>
      </w:r>
      <w:r>
        <w:rPr>
          <w:b w:val="false"/>
          <w:sz w:val="24"/>
          <w:szCs w:val="24"/>
          <w:lang w:val="cy-GB"/>
        </w:rPr>
        <w:t xml:space="preserve">70(c)) a fanylir islaw)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Mae her sylweddol yn parhau wrth sicrhau fod nifer ddigonol o staff rheng-flaen sy’n medru’r Gymraeg i ddarparu gwasanaethau drwy gyfrwng y Gymraeg gan fod anawsterau yn recriwtio siaradwyr Cymraeg i rai o’r swyddi arbenigol hyn. Mae rheolwyr yn ystyriol o risgiau cadw swyddi’n wag am gyfnodau estynedig drwy fethu penodi i swyddi Cymraeg yn hanfodol oherwydd nifer isel o ymgeiswyr.</w:t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A dweud hynny, mae data diweddar a gafwyd gan Gwasanaethau Pobl yn dangos fod y Cyngor yn cael niferoedd calonogol o geisiadau ac ymgeiswyr llwyddiannus gan bobl sydd eisoes â sgiliau yn y Gymraeg. Mae’r data hwn ar gael yn y tablau ymhellach ymlaen yn yr adroddiad hwn.</w:t>
      </w:r>
    </w:p>
    <w:p>
      <w:pPr>
        <w:pStyle w:val="ListParagraph"/>
        <w:spacing w:before="0" w:afterAutospacing="1"/>
        <w:contextualSpacing/>
        <w:rPr>
          <w:rFonts w:ascii="Arial" w:hAnsi="Arial" w:cs="Arial"/>
          <w:color w:val="FF0000"/>
          <w:sz w:val="24"/>
          <w:szCs w:val="24"/>
          <w:lang w:val="cy-GB"/>
        </w:rPr>
      </w:pPr>
      <w:r>
        <w:rPr>
          <w:rFonts w:cs="Arial" w:ascii="Arial" w:hAnsi="Arial"/>
          <w:color w:val="FF0000"/>
          <w:sz w:val="24"/>
          <w:szCs w:val="24"/>
          <w:lang w:val="cy-GB"/>
        </w:rPr>
      </w:r>
    </w:p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</w:r>
      <w:r>
        <w:br w:type="page"/>
      </w:r>
    </w:p>
    <w:p>
      <w:pPr>
        <w:pStyle w:val="Normal"/>
        <w:spacing w:before="0" w:afterAutospacing="1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  <w:t>Gwasanaeth i Gwsmeriaid</w:t>
      </w:r>
    </w:p>
    <w:p>
      <w:pPr>
        <w:pStyle w:val="Normal"/>
        <w:tabs>
          <w:tab w:val="clear" w:pos="720"/>
          <w:tab w:val="left" w:pos="12600" w:leader="none"/>
        </w:tabs>
        <w:spacing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Mae ein llinell Gymraeg, a sefydlwyd ar 4 Gorffennaf 2017, yn parhau yn weithredol a’r adborth gan ddefnyddwyr yw ei bod yn adnodd gwerthfawr gan ei bod yn galluogi siaradwyr Cymraeg yn Sir Fynwy a mannau eraill i gysylltu gyda’r Cyngor drwy gyfrwng y Gymraeg.</w:t>
      </w:r>
    </w:p>
    <w:p>
      <w:pPr>
        <w:pStyle w:val="Normal"/>
        <w:spacing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Bu 80 galwad i’r llinell Gymraeg rhwng 1 Ebrill 2021 – 31 Mawrth 2022.</w:t>
      </w:r>
    </w:p>
    <w:p>
      <w:pPr>
        <w:pStyle w:val="Normal"/>
        <w:spacing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Mae’r dilynol yn rhestr o’r gwasanaethau y gofynnwyd amdanynt neu natur y galwadau ffôn a dderbyniwyd gan y llinell Gymraeg yn y flwyddyn ariannol ddiwethaf. Bydd y data yn rhoi’r sylfaen ar gyfer trafod yr angen am staff sy’n medru’r Gymraeg yn y meysydd lle mae’r galw mwyaf.</w:t>
      </w:r>
    </w:p>
    <w:p>
      <w:pPr>
        <w:pStyle w:val="Normal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Sbwriel/Gwastraff Gardd</w:t>
        <w:tab/>
        <w:tab/>
        <w:tab/>
        <w:t>2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Tîm Cyfathrebu</w:t>
        <w:tab/>
        <w:tab/>
        <w:tab/>
        <w:tab/>
        <w:t>1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Treth Gyngor/Ardrethi/Cyllid</w:t>
        <w:tab/>
        <w:tab/>
        <w:t>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Adnoddau Dynol </w:t>
        <w:tab/>
        <w:tab/>
        <w:tab/>
        <w:tab/>
        <w:t>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lant a Phobl Ifanc/Addysg</w:t>
        <w:tab/>
        <w:tab/>
        <w:t>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Etholiadau</w:t>
        <w:tab/>
        <w:tab/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rass Routes/Cludiant Teithwyr</w:t>
        <w:tab/>
        <w:t xml:space="preserve"> </w:t>
        <w:tab/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ofal Cymdeithasol</w:t>
        <w:tab/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Trwyddedu </w:t>
        <w:tab/>
        <w:tab/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ynllunio</w:t>
        <w:tab/>
        <w:tab/>
        <w:tab/>
        <w:tab/>
        <w:tab/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Iechyd yr Amgylchedd </w:t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Priffyrdd</w:t>
        <w:tab/>
        <w:tab/>
        <w:tab/>
        <w:tab/>
        <w:tab/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Swyddog y Gymraeg </w:t>
        <w:tab/>
        <w:tab/>
        <w:tab/>
        <w:t>5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Cefn Gwlad </w:t>
        <w:tab/>
        <w:tab/>
        <w:tab/>
        <w:tab/>
        <w:tab/>
        <w:t>2</w:t>
      </w:r>
    </w:p>
    <w:p>
      <w:pPr>
        <w:pStyle w:val="Heading3"/>
        <w:spacing w:lineRule="auto" w:line="276" w:before="0" w:afterAutospacing="1"/>
        <w:rPr>
          <w:b w:val="false"/>
          <w:b w:val="false"/>
          <w:sz w:val="24"/>
          <w:szCs w:val="24"/>
          <w:lang w:val="cy-GB"/>
        </w:rPr>
      </w:pPr>
      <w:r>
        <w:rPr>
          <w:b w:val="false"/>
          <w:sz w:val="24"/>
          <w:szCs w:val="24"/>
          <w:lang w:val="cy-GB"/>
        </w:rPr>
        <w:t>Yn ogystal â theleffoneg, mae gennym Ap hollol ddwyieithog i gwsmeriaid wneud taliadau a gwneud cais am wasanaethau. Mae ein sgyrsfot Monty hefyd yn hollol ddwyieithog.</w:t>
      </w:r>
    </w:p>
    <w:p>
      <w:pPr>
        <w:pStyle w:val="Normal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p>
      <w:pPr>
        <w:pStyle w:val="Normal"/>
        <w:rPr>
          <w:sz w:val="24"/>
          <w:lang w:val="cy-GB"/>
        </w:rPr>
      </w:pPr>
      <w:r>
        <w:rPr>
          <w:b/>
          <w:sz w:val="24"/>
          <w:lang w:val="cy-GB"/>
        </w:rPr>
        <w:t>Gwneud Polisi</w:t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76"/>
        <w:rPr>
          <w:sz w:val="24"/>
          <w:lang w:val="cy-GB"/>
        </w:rPr>
      </w:pPr>
      <w:r>
        <w:rPr>
          <w:sz w:val="24"/>
          <w:lang w:val="cy-GB"/>
        </w:rPr>
        <w:t>Dros y blynyddoedd mae’r Cyngor wedi datblygu dogfen Asesiad Effaith Integredig a gweithdrefn i gyd-fynd â phroses y Cyngor ar wneud penderfyniadau. Mae’r ddogfen hon yn sicrhau cydymffurfiaeth gyda Safonau Gwneud Polisi y Gymraeg, deddfwriaeth cydraddoldeb a gofynion Deddf Llesiant Cenedlaethau’r Dyfodol (Cymru) 2015. Mae’n orfodol i hynny fynd gydag unrhyw adroddiad a aiff i’r Cabinet a’r Cyngor am benderfyniad gyda’r bwriad o gefnogi gwneud penderfyniadau effeithlon a sicrhau cydymffurfiaeth gyda deddfwriaeth berthnasol. Caiff pob asesiad effaith integredig eu monitro’n fisol yn unol â chalendr cyfarfodydd y Cyngor gan grŵp o 4 swyddog i sicrhau fod pob asesiad yn gadarn ac yn cydymffurfio gyda deddfwriaeth. Aelodau’r grŵp yw’r Rheolwr Perfformiad (Perfformiad Polisi a Chraffu), Swyddog Polisi Cydraddoldeb a’r Gymraeg a’r Swyddog Polisi Cynaliadwyedd. Mae’r cwestiynau ar yr effaith ar y Gymraeg yn cynnwys: cyfleoedd i ddefnyddio’r Gymraeg a’r effaith negyddol neu gadarnhaol gynyddol y gall y penderfyniad ei gael ar yr iaith tra’n sicrhau na chaiff y Gymraeg ei thrin yn ddim llai ffafriol na’r Saesneg.</w:t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Normal"/>
        <w:spacing w:lineRule="auto" w:line="276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Heading3"/>
        <w:spacing w:lineRule="auto" w:line="276" w:before="0" w:afterAutospacing="1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Data sydd ei angen bob blwyddyn o 1 Ebrill – 31 Mawrth</w:t>
      </w:r>
    </w:p>
    <w:p>
      <w:pPr>
        <w:pStyle w:val="Normal"/>
        <w:rPr>
          <w:sz w:val="24"/>
          <w:lang w:val="cy-GB"/>
        </w:rPr>
      </w:pPr>
      <w:r>
        <w:rPr>
          <w:rFonts w:cs="Arial"/>
          <w:sz w:val="24"/>
          <w:lang w:val="cy-GB"/>
        </w:rPr>
        <w:t>Mae’r adroddiad yn cyflwyno data ar y dangosyddion gofynnol ar y meysydd dilynol gan gydymffurfio gyda Safonau 158,164 a 170:</w:t>
      </w:r>
    </w:p>
    <w:p>
      <w:pPr>
        <w:pStyle w:val="Normal"/>
        <w:rPr>
          <w:sz w:val="24"/>
          <w:lang w:val="cy-GB"/>
        </w:rPr>
      </w:pPr>
      <w:r>
        <w:rPr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 xml:space="preserve">Gwybodaeth ar gwynion </w:t>
      </w:r>
      <w:r>
        <w:rPr>
          <w:rFonts w:cs="Arial" w:ascii="Arial" w:hAnsi="Arial"/>
          <w:bCs/>
          <w:i/>
          <w:iCs/>
          <w:sz w:val="24"/>
          <w:szCs w:val="24"/>
          <w:lang w:val="cy-GB"/>
        </w:rPr>
        <w:t>(Safon 158(2); 164(2)</w:t>
      </w:r>
      <w:r>
        <w:rPr>
          <w:rFonts w:cs="Arial" w:ascii="Arial" w:hAnsi="Arial"/>
          <w:bCs/>
          <w:sz w:val="24"/>
          <w:szCs w:val="24"/>
          <w:lang w:val="cy-GB"/>
        </w:rPr>
        <w:t xml:space="preserve">; </w:t>
      </w:r>
      <w:r>
        <w:rPr>
          <w:rFonts w:cs="Arial" w:ascii="Arial" w:hAnsi="Arial"/>
          <w:bCs/>
          <w:i/>
          <w:iCs/>
          <w:sz w:val="24"/>
          <w:szCs w:val="24"/>
          <w:lang w:val="cy-GB"/>
        </w:rPr>
        <w:t>170(2)(d))</w:t>
      </w:r>
      <w:r>
        <w:rPr>
          <w:rFonts w:cs="Arial" w:ascii="Arial" w:hAnsi="Arial"/>
          <w:bCs/>
          <w:sz w:val="24"/>
          <w:szCs w:val="24"/>
          <w:lang w:val="cy-GB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 xml:space="preserve">Gwybodaeth ar sgiliau iaith staff </w:t>
      </w:r>
      <w:r>
        <w:rPr>
          <w:rFonts w:cs="Arial" w:ascii="Arial" w:hAnsi="Arial"/>
          <w:bCs/>
          <w:i/>
          <w:iCs/>
          <w:sz w:val="24"/>
          <w:szCs w:val="24"/>
          <w:lang w:val="cy-GB"/>
        </w:rPr>
        <w:t>(Safon 170(2)(a)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 xml:space="preserve">Hyfforddiant yn y Gymraeg ar gyfer staff </w:t>
      </w:r>
      <w:r>
        <w:rPr>
          <w:rFonts w:cs="Arial" w:ascii="Arial" w:hAnsi="Arial"/>
          <w:bCs/>
          <w:i/>
          <w:iCs/>
          <w:sz w:val="24"/>
          <w:szCs w:val="24"/>
          <w:lang w:val="cy-GB"/>
        </w:rPr>
        <w:t>(Safon 170 (2)(b+c))</w:t>
      </w:r>
      <w:r>
        <w:rPr>
          <w:rFonts w:cs="Arial" w:ascii="Arial" w:hAnsi="Arial"/>
          <w:bCs/>
          <w:sz w:val="24"/>
          <w:szCs w:val="24"/>
          <w:lang w:val="cy-GB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cs="Arial"/>
          <w:b/>
          <w:b/>
          <w:bCs/>
          <w:sz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>Recriwtio i swyddi gwag</w:t>
      </w:r>
      <w:r>
        <w:rPr>
          <w:rFonts w:cs="Arial"/>
          <w:bCs/>
          <w:sz w:val="24"/>
          <w:szCs w:val="24"/>
          <w:lang w:val="cy-GB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  <w:lang w:val="cy-GB"/>
        </w:rPr>
        <w:t>Safon</w:t>
      </w:r>
      <w:r>
        <w:rPr>
          <w:rFonts w:cs="Arial" w:ascii="Arial" w:hAnsi="Arial"/>
          <w:bCs/>
          <w:i/>
          <w:sz w:val="24"/>
          <w:szCs w:val="24"/>
          <w:lang w:val="cy-GB"/>
        </w:rPr>
        <w:t xml:space="preserve"> 154, 170(ch)).</w:t>
      </w:r>
      <w:r>
        <w:rPr>
          <w:rFonts w:cs="Arial"/>
          <w:bCs/>
          <w:sz w:val="24"/>
          <w:szCs w:val="24"/>
          <w:lang w:val="cy-GB"/>
        </w:rPr>
        <w:t xml:space="preserve"> </w:t>
      </w:r>
    </w:p>
    <w:p>
      <w:pPr>
        <w:pStyle w:val="Heading3"/>
        <w:spacing w:lineRule="auto" w:line="276" w:before="0" w:afterAutospacing="1"/>
        <w:rPr>
          <w:sz w:val="24"/>
          <w:lang w:val="cy-GB"/>
        </w:rPr>
      </w:pPr>
      <w:r>
        <w:rPr>
          <w:sz w:val="24"/>
          <w:szCs w:val="24"/>
          <w:lang w:val="cy-GB"/>
        </w:rPr>
        <w:t xml:space="preserve">Cwynion yn gysylltiedig â Safonau’r Gymraeg 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Yn 2021-2022 cawsom 2 gŵyn (CS112 dyddiedig 1 Ionawr 2022 a CS118 dyddiedig 24 Ionawr 2022) a gafodd eu huno yn 1 gŵyn ffurfiol  (CS112) yn ymwneud â Safonau’r Gymraeg. Roedd y gŵyn hon yn ymwneud â’n polisi diwygiedig ar Enwi a Rhifo Strydoedd ac  mae’n cyfeirio at amheuaeth o ddiffyg cydymffurfiaeth gyda Safonau 88, 89 a 90. Cyflwynwyd y cwynion neilltuol hyn i’r Cyngor gan Gomisiynydd y Gymraeg ac maent yn dal i fod yng nghamau cyntaf ymchwiliad a chasglu tystiolaeth.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Mae hefyd gŵyn arall sy’n cael ei thrafod: CS024. Daethpwyd â hyn i sylw’r Cyngor i ddechrau ar 18 Medi 2021 ac mae’n ymwneud â chwyn am gynyddu capasiti dwy ysgol cyfrwng Saesneg yng Nghil-y-coed ac amheuaeth o ddiffyg cydymffurfiaeth gyda safonau gwneud polisi 91-93. Mae’r gŵyn hon yn awr ar gamau olaf y broses.</w:t>
      </w:r>
    </w:p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</w:r>
    </w:p>
    <w:p>
      <w:pPr>
        <w:pStyle w:val="Heading3"/>
        <w:spacing w:lineRule="auto" w:line="276" w:before="0" w:afterAutospacing="1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Sgiliau staff yn y Gymraeg</w:t>
      </w:r>
    </w:p>
    <w:p>
      <w:pPr>
        <w:pStyle w:val="Heading3"/>
        <w:spacing w:lineRule="auto" w:line="276" w:before="0" w:afterAutospacing="1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Sgiliau gweithwyr cyflogedig yn y Gymraeg fel ar </w:t>
      </w:r>
      <w:r>
        <w:rPr>
          <w:sz w:val="24"/>
          <w:lang w:val="cy-GB"/>
        </w:rPr>
        <w:t>31/03/22 (heb fod yn cynnwys staff seiliedig mewn ysgol)</w:t>
      </w:r>
    </w:p>
    <w:tbl>
      <w:tblPr>
        <w:tblW w:w="119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3"/>
        <w:gridCol w:w="1532"/>
        <w:gridCol w:w="1532"/>
        <w:gridCol w:w="1153"/>
        <w:gridCol w:w="1327"/>
        <w:gridCol w:w="1493"/>
        <w:gridCol w:w="1166"/>
      </w:tblGrid>
      <w:tr>
        <w:trPr>
          <w:trHeight w:val="5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>Cymhwysedd Staf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Mynediad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Dechreuwy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Sylfae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Dechreuwyr Uw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>Canolrad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cs="Arial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>Uwchradd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Rhugl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Cyfanswm</w:t>
            </w:r>
          </w:p>
        </w:tc>
      </w:tr>
      <w:tr>
        <w:trPr>
          <w:trHeight w:val="828" w:hRule="atLeast"/>
        </w:trPr>
        <w:tc>
          <w:tcPr>
            <w:tcW w:w="3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sz w:val="24"/>
                <w:lang w:val="cy-GB" w:eastAsia="en-GB"/>
              </w:rPr>
            </w:pPr>
            <w:r>
              <w:rPr>
                <w:rFonts w:cs="Arial"/>
                <w:sz w:val="24"/>
                <w:lang w:val="cy-GB" w:eastAsia="en-GB"/>
              </w:rPr>
              <w:t>Sgiliau yn y Gymrae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sz w:val="24"/>
                <w:lang w:val="cy-GB" w:eastAsia="en-GB"/>
              </w:rPr>
              <w:t>18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sz w:val="24"/>
                <w:lang w:val="cy-GB" w:eastAsia="en-GB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sz w:val="24"/>
                <w:lang w:val="cy-GB" w:eastAsia="en-GB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sz w:val="24"/>
                <w:lang w:val="cy-GB" w:eastAsia="en-GB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sz w:val="24"/>
                <w:lang w:val="cy-GB" w:eastAsia="en-GB"/>
              </w:rPr>
              <w:t>308</w:t>
            </w:r>
          </w:p>
        </w:tc>
      </w:tr>
    </w:tbl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</w:r>
    </w:p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</w:r>
    </w:p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</w:r>
    </w:p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  <w:t xml:space="preserve">Sgiliau llafar yn y Gymraeg yn ôl maes gwasanaeth ar 31 Mawrth 2022 (heb fod yn cynnwys staff seiliedig mewn ysgol). </w:t>
      </w:r>
    </w:p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</w:r>
    </w:p>
    <w:tbl>
      <w:tblPr>
        <w:tblpPr w:vertAnchor="text" w:horzAnchor="text" w:leftFromText="180" w:rightFromText="180" w:tblpX="0" w:tblpY="1"/>
        <w:tblW w:w="11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1342"/>
        <w:gridCol w:w="1505"/>
        <w:gridCol w:w="1341"/>
        <w:gridCol w:w="1303"/>
        <w:gridCol w:w="1475"/>
        <w:gridCol w:w="1341"/>
      </w:tblGrid>
      <w:tr>
        <w:trPr>
          <w:trHeight w:val="55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4"/>
                <w:lang w:val="cy-GB" w:eastAsia="cy-GB" w:bidi="as-IN"/>
              </w:rPr>
            </w:pPr>
            <w:r>
              <w:rPr>
                <w:rFonts w:cs="Arial"/>
                <w:sz w:val="24"/>
                <w:lang w:val="cy-GB" w:eastAsia="cy-GB" w:bidi="as-I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Mynediad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Sylfaen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Dechreuwyr Uw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cs="Arial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>Canolradd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cs="Arial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>Uwchradd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Autospacing="1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  <w:t>Rhugl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Arial" w:eastAsiaTheme="minorHAnsi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eastAsia="Calibri" w:cs="Arial" w:eastAsiaTheme="minorHAnsi"/>
                <w:b/>
                <w:bCs/>
                <w:sz w:val="24"/>
                <w:lang w:val="cy-GB" w:eastAsia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24"/>
                <w:lang w:val="cy-GB" w:eastAsia="en-GB"/>
              </w:rPr>
            </w:pPr>
            <w:r>
              <w:rPr>
                <w:rFonts w:cs="Arial"/>
                <w:b/>
                <w:bCs/>
                <w:sz w:val="24"/>
                <w:lang w:val="cy-GB" w:eastAsia="en-GB"/>
              </w:rPr>
              <w:t>Cyfanswm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Plant a Phobl Ifan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4"/>
                <w:lang w:val="cy-GB" w:eastAsia="cy-GB" w:bidi="as-IN"/>
              </w:rPr>
            </w:pPr>
            <w:r>
              <w:rPr>
                <w:rFonts w:cs="Arial"/>
                <w:sz w:val="24"/>
                <w:lang w:val="cy-GB" w:eastAsia="cy-GB" w:bidi="as-I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Gofal Cymdeithasol ac Iechy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4"/>
                <w:lang w:val="cy-GB" w:eastAsia="cy-GB" w:bidi="as-IN"/>
              </w:rPr>
            </w:pPr>
            <w:r>
              <w:rPr>
                <w:rFonts w:cs="Arial"/>
                <w:sz w:val="24"/>
                <w:lang w:val="cy-GB" w:eastAsia="cy-GB" w:bidi="as-IN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Men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4"/>
                <w:lang w:val="cy-GB" w:eastAsia="cy-GB" w:bidi="as-IN"/>
              </w:rPr>
            </w:pPr>
            <w:r>
              <w:rPr>
                <w:rFonts w:cs="Arial"/>
                <w:sz w:val="24"/>
                <w:lang w:val="cy-GB" w:eastAsia="cy-GB" w:bidi="as-IN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Adnodd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4"/>
                <w:lang w:val="cy-GB" w:eastAsia="cy-GB" w:bidi="as-IN"/>
              </w:rPr>
            </w:pPr>
            <w:r>
              <w:rPr>
                <w:rFonts w:cs="Arial"/>
                <w:sz w:val="24"/>
                <w:lang w:val="cy-GB" w:eastAsia="cy-GB" w:bidi="as-I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Adran Prif Swyddog Gweithred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sz w:val="24"/>
                <w:lang w:val="cy-GB" w:eastAsia="cy-GB" w:bidi="as-IN"/>
              </w:rPr>
            </w:pPr>
            <w:r>
              <w:rPr>
                <w:rFonts w:cs="Arial"/>
                <w:sz w:val="24"/>
                <w:lang w:val="cy-GB" w:eastAsia="cy-GB" w:bidi="as-IN"/>
              </w:rPr>
              <w:t>37</w:t>
            </w:r>
          </w:p>
        </w:tc>
      </w:tr>
      <w:tr>
        <w:trPr>
          <w:trHeight w:val="29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Cyfansw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1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Cs/>
                <w:sz w:val="24"/>
                <w:lang w:val="cy-GB" w:eastAsia="cy-GB" w:bidi="as-IN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lang w:val="cy-GB" w:eastAsia="cy-GB" w:bidi="as-IN"/>
              </w:rPr>
            </w:pPr>
            <w:r>
              <w:rPr>
                <w:rFonts w:cs="Arial"/>
                <w:b/>
                <w:bCs/>
                <w:sz w:val="24"/>
                <w:lang w:val="cy-GB" w:eastAsia="cy-GB" w:bidi="as-IN"/>
              </w:rPr>
              <w:t>308</w:t>
            </w:r>
          </w:p>
        </w:tc>
      </w:tr>
    </w:tbl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</w:r>
    </w:p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</w:r>
    </w:p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</w:r>
    </w:p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</w:r>
    </w:p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  <w:t xml:space="preserve">Recriwtio 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Mae’r holl brosesau cais am swydd yn hollol hygyrch yn y Gymraeg yn unol â Safonau’r Gymraeg a chaiff pob un swydd wag ei hysbysu’n ddwyieithog beth bynnag yw’r asesiad a wneir o sgiliau yn y Gymraeg ac felly mae’n mynd tu hwnt i’r gofyniad â’r safonau a ddyrannwyd i ni.</w:t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 xml:space="preserve">Islaw mae manylion y swyddi a hysbysebwyd yn 2021 – 2022. 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842"/>
        <w:gridCol w:w="1702"/>
      </w:tblGrid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/>
                <w:kern w:val="0"/>
                <w:sz w:val="24"/>
                <w:lang w:val="cy-GB"/>
              </w:rPr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2020-21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2021-22</w:t>
            </w:r>
          </w:p>
        </w:tc>
      </w:tr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Swyddi gwag/newydd a hysbysebwyd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166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1011</w:t>
            </w:r>
          </w:p>
        </w:tc>
      </w:tr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Swyddi gwag/newydd a hysbysebwyd oedd â sgiliau yn y Gymraeg yn ‘hanfodol’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1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2</w:t>
            </w:r>
          </w:p>
        </w:tc>
      </w:tr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Swyddi gwag/newydd a hysbysebwyd oedd â sgiliau yn y Gymraeg yn ‘ddymunol’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165 (99.4%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1009 (99.8%)</w:t>
            </w:r>
          </w:p>
        </w:tc>
      </w:tr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Swyddi gwag/newydd a hysbysebwyd a gafodd eu nodi fel swyddi lle mae ‘angen dysgu sgiliau yn y Gymraeg pan benodir rhywun i’r swydd’;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Nifer y swyddi gwag/newydd a hysbysebwyd rhwng 1 Ebrill 2020 – 1 Mawrth 2021 ‘nad oedd angen sgiliau yn y Gymraeg’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 (0%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 (0%)</w:t>
            </w:r>
          </w:p>
        </w:tc>
      </w:tr>
      <w:tr>
        <w:trPr/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Nifer y swyddi nad oedd yn cynnwys asesiad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/>
                <w:kern w:val="0"/>
                <w:sz w:val="24"/>
                <w:lang w:val="cy-GB"/>
              </w:rPr>
              <w:t>0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0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Nifer y swyddi heb eu nodi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/>
                <w:kern w:val="0"/>
                <w:sz w:val="24"/>
                <w:lang w:val="cy-GB"/>
              </w:rPr>
              <w:t>0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</w:tbl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</w:r>
    </w:p>
    <w:p>
      <w:pPr>
        <w:pStyle w:val="Normal"/>
        <w:spacing w:lineRule="auto" w:line="276" w:before="0" w:afterAutospacing="1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</w:r>
    </w:p>
    <w:p>
      <w:pPr>
        <w:pStyle w:val="Normal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</w:r>
      <w:r>
        <w:br w:type="page"/>
      </w:r>
    </w:p>
    <w:p>
      <w:pPr>
        <w:pStyle w:val="Normal"/>
        <w:spacing w:lineRule="auto" w:line="276" w:before="0" w:afterAutospacing="1"/>
        <w:rPr>
          <w:rFonts w:cs="Arial"/>
          <w:b/>
          <w:b/>
          <w:sz w:val="24"/>
          <w:lang w:val="cy-GB"/>
        </w:rPr>
      </w:pPr>
      <w:r>
        <w:rPr>
          <w:rFonts w:cs="Arial"/>
          <w:b/>
          <w:sz w:val="24"/>
          <w:lang w:val="cy-GB"/>
        </w:rPr>
        <w:t xml:space="preserve">Dyma fanylion y swyddi mewn ysgolion a hysbysebwyd yn  2020 – 2021. </w:t>
      </w:r>
    </w:p>
    <w:tbl>
      <w:tblPr>
        <w:tblStyle w:val="TableGrid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700"/>
      </w:tblGrid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/>
                <w:kern w:val="0"/>
                <w:sz w:val="24"/>
                <w:lang w:val="cy-GB"/>
              </w:rPr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2021-22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 xml:space="preserve">Swyddi gwag/newydd </w:t>
            </w:r>
            <w:r>
              <w:rPr>
                <w:rFonts w:cs="Arial" w:ascii="Times New Roman" w:hAnsi="Times New Roman"/>
                <w:b/>
                <w:bCs/>
                <w:kern w:val="0"/>
                <w:sz w:val="24"/>
                <w:lang w:val="cy-GB"/>
              </w:rPr>
              <w:t xml:space="preserve">mewn ysgolion </w:t>
            </w: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>a hysbysebwyd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91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lang w:val="cy-GB"/>
              </w:rPr>
            </w:pP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 xml:space="preserve">Swyddi gwag/newydd </w:t>
            </w:r>
            <w:r>
              <w:rPr>
                <w:rFonts w:cs="Arial" w:ascii="Times New Roman" w:hAnsi="Times New Roman"/>
                <w:b/>
                <w:bCs/>
                <w:kern w:val="0"/>
                <w:sz w:val="24"/>
                <w:lang w:val="cy-GB"/>
              </w:rPr>
              <w:t xml:space="preserve">mewn ysgolion </w:t>
            </w: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>a hysbysebwyd oedd â ‘sgiliau yn y Gymraeg yn hanfodol;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20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lang w:val="cy-GB"/>
              </w:rPr>
            </w:pP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 xml:space="preserve">Swyddi gwag/newydd </w:t>
            </w:r>
            <w:r>
              <w:rPr>
                <w:rFonts w:cs="Arial" w:ascii="Times New Roman" w:hAnsi="Times New Roman"/>
                <w:b/>
                <w:bCs/>
                <w:kern w:val="0"/>
                <w:sz w:val="24"/>
                <w:lang w:val="cy-GB"/>
              </w:rPr>
              <w:t xml:space="preserve">mewn ysgolion </w:t>
            </w: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>a hysbysebwyd oedd â ‘sgiliau yn y Gymraeg yn ddymunol neu’n ddymunol ond nid yn hanfodol’.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71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 xml:space="preserve">Swyddi gwag/newydd </w:t>
            </w:r>
            <w:r>
              <w:rPr>
                <w:rFonts w:cs="Arial" w:ascii="Times New Roman" w:hAnsi="Times New Roman"/>
                <w:b/>
                <w:bCs/>
                <w:kern w:val="0"/>
                <w:sz w:val="24"/>
                <w:lang w:val="cy-GB"/>
              </w:rPr>
              <w:t xml:space="preserve">mewn ysgolion </w:t>
            </w:r>
            <w:r>
              <w:rPr>
                <w:rFonts w:cs="Arial" w:ascii="Times New Roman" w:hAnsi="Times New Roman"/>
                <w:bCs/>
                <w:kern w:val="0"/>
                <w:sz w:val="24"/>
                <w:lang w:val="cy-GB"/>
              </w:rPr>
              <w:t>a hysbysebwyd lle mae ‘angen dysgu sgiliau yn y Gymraeg pan benodir rhywun newydd i’r swydd’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Nifer y swyddi gwag newydd mewn ysgolion a hysbysebwyd nad oedd angen sgiliau yn y Gymraeg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Nifer y swyddi nad oedd yn cynnwys asesiad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  <w:tr>
        <w:trPr/>
        <w:tc>
          <w:tcPr>
            <w:tcW w:w="609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Nifer y swyddi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Times New Roman" w:hAnsi="Times New Roman"/>
                <w:kern w:val="0"/>
                <w:sz w:val="24"/>
                <w:lang w:val="cy-GB"/>
              </w:rPr>
              <w:t>0</w:t>
            </w:r>
          </w:p>
        </w:tc>
      </w:tr>
    </w:tbl>
    <w:p>
      <w:pPr>
        <w:pStyle w:val="Heading3"/>
        <w:spacing w:lineRule="auto" w:line="276" w:before="0" w:afterAutospacing="1"/>
        <w:rPr>
          <w:lang w:val="cy-GB"/>
        </w:rPr>
      </w:pPr>
      <w:r>
        <w:rPr>
          <w:lang w:val="cy-GB"/>
        </w:rPr>
      </w:r>
    </w:p>
    <w:p>
      <w:pPr>
        <w:pStyle w:val="Heading3"/>
        <w:spacing w:lineRule="auto" w:line="276" w:before="0" w:afterAutospacing="1"/>
        <w:rPr>
          <w:lang w:val="cy-GB"/>
        </w:rPr>
      </w:pPr>
      <w:r>
        <w:rPr>
          <w:lang w:val="cy-GB"/>
        </w:rPr>
        <w:t>Hyfforddiant yn y Gymraeg ar gyfer staff</w:t>
      </w:r>
    </w:p>
    <w:p>
      <w:pPr>
        <w:pStyle w:val="Normal"/>
        <w:spacing w:lineRule="auto" w:line="276"/>
        <w:rPr>
          <w:rFonts w:cs="Arial"/>
          <w:sz w:val="24"/>
          <w:lang w:val="cy-GB"/>
        </w:rPr>
      </w:pPr>
      <w:r>
        <w:rPr>
          <w:rFonts w:cs="Arial"/>
          <w:sz w:val="24"/>
          <w:lang w:val="cy-GB"/>
        </w:rPr>
        <w:t>Bu staff yn mynychu sesiynau Cymraeg yn 2021-2022 a chânt i gyd eu cefnogi’n ariannol. Mae hyn yn cynnwys ffioedd, llyfrau ac amser i fynychu ac astudio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lang w:val="cy-GB"/>
        </w:rPr>
        <w:t xml:space="preserve">8 aelod o  staff wedi ymrestru ar gyfer </w:t>
      </w:r>
      <w:r>
        <w:rPr>
          <w:rFonts w:cs="Arial" w:ascii="Arial" w:hAnsi="Arial"/>
          <w:sz w:val="24"/>
          <w:szCs w:val="24"/>
          <w:lang w:val="cy-GB"/>
        </w:rPr>
        <w:t>Cwrs Mynediad Blwyddyn 1 Cymraeg yn y Gweithle (cwrs 2 awr 30 wythnos a ddarperir gan Cymraeg i Oedolion Coleg Gwent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1 aelod o staff yn dilyn cwrs Mynediad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3 Aelod o staff wedi ymrestru ar gyfer Sylfaen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1 Aelod o staff wedi ymrestru ar gyfer Sylfaen 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5 aelod o staff wedi ymrestru ar gyfer Canolradd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1 aelod o staff wedi ymrestru ar gyfer Uwch rhan 2 (ar ôl gwaith)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rPr>
          <w:rFonts w:ascii="Arial" w:hAnsi="Arial" w:cs="Arial"/>
          <w:bCs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Caiff staff eu hariannu i fynychu cyrsiau penwythnos Cymraeg Coleg Gwent os dewisant yn ychwanegol at y cyrsiau wythnosol arferol</w:t>
      </w:r>
    </w:p>
    <w:p>
      <w:pPr>
        <w:pStyle w:val="Normal"/>
        <w:spacing w:lineRule="auto" w:line="276" w:before="0" w:afterAutospacing="1"/>
        <w:rPr>
          <w:rFonts w:cs="Arial"/>
          <w:bCs/>
          <w:sz w:val="24"/>
          <w:lang w:val="cy-GB"/>
        </w:rPr>
      </w:pPr>
      <w:r>
        <w:rPr>
          <w:rFonts w:cs="Arial"/>
          <w:bCs/>
          <w:sz w:val="24"/>
          <w:lang w:val="cy-GB"/>
        </w:rPr>
        <w:t>Caiff mwy o gyfleoedd eu cynnig a’u hariannu’n llawn o fis Medi 2022 neu os oes cyfleoedd yn codi cyn hynny. Bu’r nifer sy’n dilyn cyrsiau eleni ychydig yn is na’r 10 mlynedd blaenorol am ddau brif reswm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  <w:t>y pandemig a’r angen i staff newid rolau i ddarparu cymorth ychwanegol i’r cyhoedd</w:t>
      </w:r>
    </w:p>
    <w:p>
      <w:pPr>
        <w:pStyle w:val="ListParagraph"/>
        <w:numPr>
          <w:ilvl w:val="0"/>
          <w:numId w:val="6"/>
        </w:numPr>
        <w:spacing w:before="0" w:afterAutospacing="1"/>
        <w:contextualSpacing/>
        <w:rPr>
          <w:rFonts w:ascii="Arial" w:hAnsi="Arial" w:cs="Arial"/>
          <w:bCs/>
          <w:sz w:val="24"/>
          <w:lang w:val="cy-GB"/>
        </w:rPr>
      </w:pPr>
      <w:r>
        <w:rPr>
          <w:rFonts w:cs="Arial" w:ascii="Arial" w:hAnsi="Arial"/>
          <w:bCs/>
          <w:sz w:val="24"/>
          <w:lang w:val="cy-GB"/>
        </w:rPr>
        <w:t>mae’n well gan rai swyddogion ddosbarthiadau mewn stafell ddosbarth yn hytrach nag ar-lein</w:t>
      </w:r>
    </w:p>
    <w:p>
      <w:pPr>
        <w:pStyle w:val="Normal"/>
        <w:spacing w:lineRule="auto" w:line="276" w:before="0" w:afterAutospacing="1"/>
        <w:rPr>
          <w:rFonts w:cs="Arial"/>
          <w:b/>
          <w:b/>
          <w:bCs/>
          <w:sz w:val="24"/>
          <w:lang w:val="cy-GB"/>
        </w:rPr>
      </w:pPr>
      <w:r>
        <w:rPr>
          <w:rFonts w:cs="Arial"/>
          <w:b/>
          <w:bCs/>
          <w:sz w:val="24"/>
          <w:lang w:val="cy-GB"/>
        </w:rPr>
        <w:t>Hyfforddiant galwedigaethol a chymunedol</w:t>
      </w:r>
    </w:p>
    <w:p>
      <w:pPr>
        <w:pStyle w:val="Normal"/>
        <w:spacing w:lineRule="auto" w:line="276" w:before="0" w:afterAutospacing="1"/>
        <w:rPr>
          <w:rFonts w:cs="Arial"/>
          <w:bCs/>
          <w:sz w:val="24"/>
          <w:lang w:val="cy-GB"/>
        </w:rPr>
      </w:pPr>
      <w:r>
        <w:rPr>
          <w:rFonts w:cs="Arial"/>
          <w:bCs/>
          <w:sz w:val="24"/>
          <w:lang w:val="cy-GB"/>
        </w:rPr>
        <w:t>Mae gan y Cyngor raglen o hyfforddiant galwedigaethol (allanol a mewnol) a hyfforddiant a gynigir i aelodau’r cyhoedd drwy ein Gwasanaeth Addysg Gymunedol. Hysbyswyd yr holl aelodau o staff sy’n rhugl eu Cymraeg fod ganddynt hawl i gael yr hyfforddiant hwn drwy gyfrwng y Gymraeg yn yr un modd ag aelodau o’r cyhoedd drwy’r weithdrefn archebu ond nid ydym wedi derbyn unrhyw geisiadau hyd yma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025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y-GB" w:eastAsia="" w:bidi="as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y-GB" w:eastAsia="cy-GB" w:bidi="as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c92"/>
    <w:pPr>
      <w:widowControl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26c92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26c92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c26c92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26c92"/>
    <w:rPr>
      <w:rFonts w:eastAsia="Times New Roman" w:cs="Arial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qFormat/>
    <w:rsid w:val="00c26c92"/>
    <w:rPr>
      <w:rFonts w:eastAsia="Times New Roman" w:cs="Arial"/>
      <w:b/>
      <w:bCs/>
      <w:iCs/>
      <w:sz w:val="28"/>
      <w:szCs w:val="28"/>
      <w:lang w:eastAsia="en-US"/>
    </w:rPr>
  </w:style>
  <w:style w:type="character" w:styleId="Heading3Char" w:customStyle="1">
    <w:name w:val="Heading 3 Char"/>
    <w:link w:val="Heading3"/>
    <w:qFormat/>
    <w:rsid w:val="00c26c92"/>
    <w:rPr>
      <w:rFonts w:eastAsia="Times New Roman" w:cs="Arial"/>
      <w:b/>
      <w:bCs/>
      <w:sz w:val="26"/>
      <w:szCs w:val="26"/>
      <w:lang w:eastAsia="en-US"/>
    </w:rPr>
  </w:style>
  <w:style w:type="character" w:styleId="HeaderChar" w:customStyle="1">
    <w:name w:val="Header Char"/>
    <w:link w:val="Header"/>
    <w:uiPriority w:val="99"/>
    <w:qFormat/>
    <w:rsid w:val="00ef4f66"/>
    <w:rPr>
      <w:rFonts w:eastAsia="Times New Roman"/>
      <w:sz w:val="22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sid w:val="00ef4f66"/>
    <w:rPr>
      <w:rFonts w:eastAsia="Times New Roman"/>
      <w:sz w:val="22"/>
      <w:szCs w:val="24"/>
      <w:lang w:eastAsia="en-US"/>
    </w:rPr>
  </w:style>
  <w:style w:type="character" w:styleId="InternetLink">
    <w:name w:val="Hyperlink"/>
    <w:rsid w:val="0010685c"/>
    <w:rPr>
      <w:color w:val="0000FF"/>
      <w:u w:val="single"/>
    </w:rPr>
  </w:style>
  <w:style w:type="character" w:styleId="Pagenumber">
    <w:name w:val="page number"/>
    <w:basedOn w:val="DefaultParagraphFont"/>
    <w:qFormat/>
    <w:rsid w:val="0010685c"/>
    <w:rPr/>
  </w:style>
  <w:style w:type="character" w:styleId="VisitedInternetLink">
    <w:name w:val="FollowedHyperlink"/>
    <w:rsid w:val="0010685c"/>
    <w:rPr>
      <w:color w:val="800080"/>
      <w:u w:val="single"/>
    </w:rPr>
  </w:style>
  <w:style w:type="character" w:styleId="BalloonTextChar" w:customStyle="1">
    <w:name w:val="Balloon Text Char"/>
    <w:link w:val="BalloonText"/>
    <w:qFormat/>
    <w:rsid w:val="0010685c"/>
    <w:rPr>
      <w:rFonts w:ascii="Tahoma" w:hAnsi="Tahoma" w:eastAsia="Times New Roman" w:cs="Tahoma"/>
      <w:sz w:val="16"/>
      <w:szCs w:val="16"/>
      <w:lang w:val="en-GB" w:eastAsia="en-GB" w:bidi="ar-SA"/>
    </w:rPr>
  </w:style>
  <w:style w:type="character" w:styleId="HTMLPreformattedChar" w:customStyle="1">
    <w:name w:val="HTML Preformatted Char"/>
    <w:link w:val="HTMLPreformatted"/>
    <w:uiPriority w:val="99"/>
    <w:qFormat/>
    <w:rsid w:val="0010685c"/>
    <w:rPr>
      <w:rFonts w:ascii="Courier New" w:hAnsi="Courier New" w:eastAsia="Times New Roman" w:cs="Courier New"/>
      <w:lang w:val="en-GB" w:eastAsia="en-GB" w:bidi="ar-SA"/>
    </w:rPr>
  </w:style>
  <w:style w:type="character" w:styleId="Tableentry" w:customStyle="1">
    <w:name w:val="tableentry"/>
    <w:qFormat/>
    <w:rsid w:val="001068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40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4020"/>
    <w:rPr>
      <w:rFonts w:eastAsia="Times New Roman"/>
      <w:lang w:val="en-GB" w:eastAsia="en-US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4020"/>
    <w:rPr>
      <w:rFonts w:eastAsia="Times New Roman"/>
      <w:b/>
      <w:bCs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ateFont" w:customStyle="1">
    <w:name w:val="Corporate Font"/>
    <w:basedOn w:val="Normal"/>
    <w:qFormat/>
    <w:rsid w:val="00c26c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f4f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4f6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10685c"/>
    <w:pPr/>
    <w:rPr>
      <w:rFonts w:ascii="Tahoma" w:hAnsi="Tahoma" w:cs="Tahoma"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10685c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0685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DefaultText" w:customStyle="1">
    <w:name w:val="Default Text"/>
    <w:basedOn w:val="Normal"/>
    <w:uiPriority w:val="99"/>
    <w:qFormat/>
    <w:rsid w:val="0010685c"/>
    <w:pPr>
      <w:overflowPunct w:val="true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10685c"/>
    <w:pPr>
      <w:widowControl/>
      <w:bidi w:val="0"/>
      <w:spacing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en-GB" w:val="cy-GB" w:bidi="as-I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40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4020"/>
    <w:pPr/>
    <w:rPr>
      <w:b/>
      <w:bCs/>
    </w:rPr>
  </w:style>
  <w:style w:type="paragraph" w:styleId="Revision">
    <w:name w:val="Revision"/>
    <w:uiPriority w:val="99"/>
    <w:semiHidden/>
    <w:qFormat/>
    <w:rsid w:val="00426d5c"/>
    <w:pPr>
      <w:widowControl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685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nmouthshire.gov.uk/monmouthshire-welsh-languag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74853-CFE2-431C-90C0-281917CEE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lsh Language Annual Report 2014-2015 CABINET Eng</Template>
  <TotalTime>71</TotalTime>
  <Application>LibreOffice/7.4.7.2$Linux_X86_64 LibreOffice_project/40$Build-2</Application>
  <HyperlinkBase>http://intraweb</HyperlinkBase>
  <AppVersion>15.0000</AppVersion>
  <Pages>1</Pages>
  <Words>1706</Words>
  <Characters>9727</Characters>
  <CharactersWithSpaces>11411</CharactersWithSpaces>
  <Paragraphs>22</Paragraphs>
  <Company>N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00:00Z</dcterms:created>
  <dc:creator>Llio Elgar</dc:creator>
  <dc:description/>
  <dc:language>en-US</dc:language>
  <cp:lastModifiedBy>Gwerfyl Jones</cp:lastModifiedBy>
  <cp:lastPrinted>2022-08-02T08:12:00Z</cp:lastPrinted>
  <dcterms:modified xsi:type="dcterms:W3CDTF">2022-08-02T08:12:00Z</dcterms:modified>
  <cp:revision>4</cp:revision>
  <dc:subject/>
  <dc:title>Part 1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