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cy-GB"/>
        </w:rPr>
      </w:pPr>
      <w:r>
        <w:rPr>
          <w:rFonts w:eastAsia="Calibri" w:cs="Times New Roman"/>
          <w:b/>
          <w:bCs/>
          <w:sz w:val="44"/>
          <w:szCs w:val="44"/>
          <w:lang w:val="cy-GB"/>
        </w:rPr>
        <w:t>DATGANIAD RHESYMAU</w:t>
      </w:r>
    </w:p>
    <w:p>
      <w:pPr>
        <w:pStyle w:val="Normal"/>
        <w:rPr>
          <w:b/>
          <w:b/>
          <w:sz w:val="44"/>
          <w:szCs w:val="44"/>
          <w:lang w:val="cy-GB"/>
        </w:rPr>
      </w:pPr>
      <w:r>
        <w:rPr>
          <w:b/>
          <w:sz w:val="44"/>
          <w:szCs w:val="4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DPPP 54 HEOL RHOSAN, Y FENNI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>Mae’r adran drefol o’r heol hon yn dioddef o straen parcio difrifol parhaus ac mae preswylydd yn yr annedd yma yn ddeiliad bathodyn glas ac yn cael problemau gyda gallu i barcio yn agos at y cyfeiriad oherwydd lefelau difrifol straen parcio ar y briffordd.  Bydd y DPPP ar gael yn gyfreithiol i bob deiliad bathodyn glas i’w ddefnyddio’n gyfreithiol fodd bynnag bydd hefyd yn cynorthwyo’r preswylydd yn y cyfeiriad hwn.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HEOL HENFFORDD, TREFYNWY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>Derbyniodd y Cyngor bryderon gan gynrychiolwyr blaenorol y gymuned am lefelau amhriodol a gormodol o barcio ar y briffordd dosbarth A yma yn Nhrefynwy. Mae’r cyngor hefyd wedi derbyn cwynion am gerbydau’n parcio gan achosi rhwystr ar draws neu’n rhy agos at allfannau cerbydau gan felly gyfyngu’r gallu i weld ar hyd Heol Henffordd i breswylwyr sy’n gadael lonydd rhannu neu breifat eu cartrefi. Mae presenoldeb cerbydau wedi parcio hefyd yn achosi oedi gormodol ar draffig yn defnyddio Heol Henffordd sy’n briffordd dosbarth A cymharol gul ac mae traffig yn gorfod ildio i draffig yn y cyfeiriad arall oherwydd presenoldeb cerbydau wedi parcio ar hyd y briffordd yn y lleoliadau a ddangosir yn y cynnig hwn.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KING HAROLDS VIEW, PORTHYSGEWIN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>Mae trigolion lleol wedi codi pryderon diogelwch ffordd gyda’r Cyngor ynglŷn â cherbydau’n parcio mewn modd amhriodol a pheryglus ar gorneli King Harolds View a’r Brif Heol gan felly gyfyngu gallu defnyddwyr priffordd i adael King Harolds View yn ddiogel i’r Brif Heol. Er budd diogelwch ffordd, cynigir cyfyngu parcio ac aros ar bob amser ar rannau o King Harolds View wrth ei chyffordd gyda’r Brif Heol.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STRYD MOUNT, Y FENNI</w:t>
      </w:r>
      <w:r>
        <w:rPr>
          <w:rFonts w:eastAsia="Calibri" w:cs="Times New Roman"/>
          <w:sz w:val="24"/>
          <w:szCs w:val="24"/>
          <w:lang w:val="cy-GB"/>
        </w:rPr>
        <w:t xml:space="preserve"> 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>Roedd Cynghorydd etholedig blaenorol y ward leol wedi codi pryderon gyda’r Cyngor am gerbydau sy’n parcio ar ben deheuol Stryd Mount yn agos at ei chyffordd gyda Chylchfan A40 Heol Aberhonddu. Bydd hyd y gwaharddiad a gynigir ar aros ar unrhyw amser hefyd yn diogelu cyfleuster croesiad cwrb isel i gerddwyr nad yw wedi ei ddiogelu rhag parcio sy’n achosi rhwystr ar hyn o bryd. Mae Stryd Mount yn briffordd gul ac mae presenoldeb cerbydau wedi parcio yn golygu fod defnyddwyr y briffordd yn gorfod gyrru mewn modd anffurfiol rhoi a chymryd.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STRYD Y GOGLEDD, Y FENNI</w:t>
      </w:r>
      <w:r>
        <w:rPr>
          <w:rFonts w:eastAsia="Calibri" w:cs="Times New Roman"/>
          <w:sz w:val="24"/>
          <w:szCs w:val="24"/>
          <w:lang w:val="cy-GB"/>
        </w:rPr>
        <w:t xml:space="preserve"> 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>Roedd Cynghorydd etholedig blaenorol y ward leol wedi codi pryderon am lefel diogelwch ffordd ar gyffordd Stryd y Gogledd gyda A40 Heol Aberhonddu oherwydd bod cerbydau’n gorfod aros ar Heol Aberhonddu tra’n ceisio troi i Stryd y Gogledd oherwydd cerbydau wedi parcio ar hyd Stryd y Gogledd yng nghyffiniau ei chyffordd gyda Heol Aberhonddu.   Mae Stryd y Gogledd yn briffordd gul ac mae cerbydau wedi parcio yn golygu fod defnyddwyr priffordd yn gorfod gweithredu system rhoi a chymryd anffurfiol oherwydd cerbydau wedi parcio.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CYFFORDD HEOL HIGHFIELD/HEOL HENFFORDD, TREFYNWY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>Mae’r Cyngor wedi derbyn pryderon gan y Cynghorydd etholedig lleol blaenorol am lefel y diogelwch ffordd oherwydd parcio amhriodol cerbydau ar y gyffordd yma. Er mwyn codi lefel diogelwch ffordd ac atal parcio anghyfreithlon, cynigir darparu cyfyngiad gwahardd aros ar bob amser ar y gyffordd.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RHODFA WITHY, MAGWYR</w:t>
      </w:r>
    </w:p>
    <w:p>
      <w:pPr>
        <w:pStyle w:val="ListParagraph"/>
        <w:rPr>
          <w:rFonts w:ascii="Calibri" w:hAnsi="Calibri" w:eastAsia="Calibri" w:cs="Times New Roman"/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 xml:space="preserve">Mae gwasanaethau bysiau ysgol yn profi problemau difrifol o ran eu gallu i fynd drwy ran o Rodfa Withy, oherwydd presenoldeb cerbydau wedi'u parcio rhwng ei chyffordd â Llys Dewi Sant a'i chyffordd ddeheuol â Heol Redwick. Cynigir Gwahardd Aros ar Unrhyw Adeg hefyd ar ei chyffordd ddeheuol â Heol Redwick ac o flaen y mynedfeydd i gerbydau rhwng Llys Dewi Sant a'i gyffordd ddeheuol â Heol Redwick. </w:t>
      </w:r>
    </w:p>
    <w:p>
      <w:pPr>
        <w:pStyle w:val="ListParagraph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bCs/>
          <w:sz w:val="24"/>
          <w:szCs w:val="24"/>
          <w:lang w:val="cy-GB"/>
        </w:rPr>
        <w:t>ST MARY’S PLACE, PORTHYSGEWIN</w:t>
      </w:r>
    </w:p>
    <w:p>
      <w:pPr>
        <w:pStyle w:val="ListParagraph"/>
        <w:rPr>
          <w:rFonts w:ascii="Calibri" w:hAnsi="Calibri" w:eastAsia="Calibri" w:cs="Times New Roman"/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  <w:t>Mae St Mary’s Place yn ffordd bengaead gydag eiddo preswyl. Mae'r fynedfa i St Mary’s Place oddi ar Ffordd y Faenor yn gul ac mae trigolion wedi mynegi pryderon diogelwch ynghylch gallu cerbydau'r gwasanaeth brys i wasanaethu'r holl eiddo yn St Mary’s Place tra bod cerbydau wedi'u parcio o fewn yr ardal ymadael gul i Ffordd y Faenor. Felly, er mwyn sicrhau mynediad i gerbydau brys bob amser, mae angen gwahardd parcio ac aros ar unrhyw adeg ar ddwy ochr y fynedfa gul.</w:t>
      </w:r>
    </w:p>
    <w:p>
      <w:pPr>
        <w:pStyle w:val="ListParagraph"/>
        <w:rPr>
          <w:rFonts w:ascii="Calibri" w:hAnsi="Calibri" w:eastAsia="Calibri" w:cs="Times New Roman"/>
          <w:sz w:val="24"/>
          <w:szCs w:val="24"/>
          <w:lang w:val="cy-GB"/>
        </w:rPr>
      </w:pPr>
      <w:r>
        <w:rPr>
          <w:rFonts w:eastAsia="Calibri" w:cs="Times New Roman"/>
          <w:sz w:val="24"/>
          <w:szCs w:val="24"/>
          <w:lang w:val="cy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rFonts w:eastAsia="Calibri" w:cs="Times New Roman"/>
          <w:b/>
          <w:sz w:val="24"/>
          <w:szCs w:val="24"/>
          <w:lang w:val="cy-GB"/>
        </w:rPr>
        <w:t>SGWÂR AGINCOURT, TREFYNWY</w:t>
      </w:r>
    </w:p>
    <w:p>
      <w:pPr>
        <w:pStyle w:val="Normal"/>
        <w:ind w:left="720" w:hanging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Mae’r Cyngor wedi diwygio ac ailwampio cynllun y briffordd (Parth Cyhoeddus Trefynwy cyfnod 1 a 2) yn yr ardal hon ac mae’r cynllun priffordd newydd yn cynnwys gwaharddiadau amrywiol am aros (a llwytho) a baeau parcio amrywiol ar gyfer priffyrdd dynodedig yn cynnwys deiliaid bathodyn glas a hefyd faeau llwytho dynodedig yn unol â chyfeirnod darluniad M047-CON-12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STRYD Y SANTES FAIR , CAS-GWENT.</w:t>
      </w:r>
    </w:p>
    <w:p>
      <w:pPr>
        <w:pStyle w:val="Normal"/>
        <w:ind w:left="720" w:hanging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Mae’r Cyngor wedi derbyn ceisiadau gan randdeiliaid lleol i ddiwygio’r amser dechrau a gorffen pan nad oes hawl gan gerbydau i fynd ar Stryd y Santes Fair a diwygio’r amser dechrau a gorffen pan nad oes hawl gan gerbydau i fynd ar Stryd y Santes Fair ac eithrio ar gyfer  llwytho.  Gwnaed cais am y newidiadau yma  er mwyn sicrhau bod yr amseroedd ar Stryd y Santes Fair yn gyson gyda’r cyfnod amser sydd ar waith ar y Stryd Fawr lle nad yw cerbydau yn cael yn mynd ar y Stryd Fawr. 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HEOL STAD DDIWYDIANNOL BULWARK, BULWARK</w:t>
      </w:r>
    </w:p>
    <w:p>
      <w:pPr>
        <w:pStyle w:val="Normal"/>
        <w:ind w:left="720" w:hanging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Er mwyn sicrhau fod cerbydau’n llifo’n rhydd i mewn ac allan o’r stad ddiwydiannol cynigir darparu Gwahardd Aros ar Unrhyw Adeg ar ran o’r ffordd fynedfa i unedau y stad ddiwydianniol. Mae lefel bresennol parcio ar ran o’r ffordd fynedfa yn achosi problemau i’r Stad Ddiwydiannol ar gyfer cerbydau trwm a defnyddwyr eriall i brifford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cy-GB"/>
        </w:rPr>
      </w:pPr>
      <w:r>
        <w:rPr>
          <w:b/>
          <w:sz w:val="24"/>
          <w:szCs w:val="24"/>
          <w:lang w:val="cy-GB"/>
        </w:rPr>
        <w:t>MILLBROOK COURT, GWNDY</w:t>
      </w:r>
    </w:p>
    <w:p>
      <w:pPr>
        <w:pStyle w:val="Normal"/>
        <w:ind w:left="720" w:hanging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Mae’r ffordd bengaead breswyl fach hon yn dioddef lefel uchel o straen parcio oherwydd defnyddwyr lleoliad yr Hyb Cymunedol cyfagos a pharcio ar gyfer yr ysgol iau gyfagos yn y ffordd bengaead breswyl hon. Er mwyn diogelu’r fân ffordd hon rhag parcio amhriodol cynigir darparu cyfyngiad Gwahardd Aros ar Unrhyw Adeg ar hyd y darn yma o briffordd. Mae gan yr holl adeiladau preswyl yma gyfleuster parcio oddi ar y ffordd.</w:t>
      </w:r>
    </w:p>
    <w:p>
      <w:pPr>
        <w:pStyle w:val="Normal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  <w:bookmarkStart w:id="0" w:name="cysill"/>
      <w:bookmarkStart w:id="1" w:name="cysill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0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ab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0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1</Words>
  <Characters>4908</Characters>
  <CharactersWithSpaces>5758</CharactersWithSpaces>
  <Paragraphs>1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1:00Z</dcterms:created>
  <dc:creator>Cleary, Phaedra</dc:creator>
  <dc:description/>
  <dc:language>en-US</dc:language>
  <cp:lastModifiedBy>Gwerfyl Jones</cp:lastModifiedBy>
  <cp:lastPrinted>2022-05-16T11:56:00Z</cp:lastPrinted>
  <dcterms:modified xsi:type="dcterms:W3CDTF">2022-05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