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CHEDU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R PLAN LIST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1253"/>
        <w:gridCol w:w="1340"/>
        <w:gridCol w:w="221"/>
        <w:gridCol w:w="1090"/>
        <w:gridCol w:w="1251"/>
        <w:gridCol w:w="1340"/>
        <w:gridCol w:w="222"/>
        <w:gridCol w:w="1088"/>
        <w:gridCol w:w="1251"/>
        <w:gridCol w:w="1340"/>
        <w:gridCol w:w="223"/>
        <w:gridCol w:w="1088"/>
        <w:gridCol w:w="1251"/>
        <w:gridCol w:w="1341"/>
      </w:tblGrid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93995447"/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Title Existing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Proposed Revision Tit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ate</w:t>
            </w:r>
          </w:p>
        </w:tc>
        <w:tc>
          <w:tcPr>
            <w:tcW w:w="221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Title Existing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Proposed Revision Tit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ate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Title Existing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Proposed Revision Title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ate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Title Existing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Proposed Revision Title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ate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S1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S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Y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Y109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A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A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08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T1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T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Y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Y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A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A11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09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T1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T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Y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Y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0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10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U1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U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Z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Z107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07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11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U1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U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Z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Z108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08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12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V1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V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Z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Z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09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13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W1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W109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Z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Z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10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10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D1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D106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W11O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W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Z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Z11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1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D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D107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W1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W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A1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A10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1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D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D108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bookmarkStart w:id="1" w:name="_Hlk93995447"/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  <w:bookmarkEnd w:id="1"/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X1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X109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A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A107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B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B11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D109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D109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X1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X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A10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A108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0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0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D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D110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AX111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X11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A11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A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C10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C107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BD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BD112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D11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D11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R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R10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H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H10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O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O115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D11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D11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R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R10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H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H10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E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E114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E10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E10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R10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R105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I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I7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E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E115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E108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E108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E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E10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J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J7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F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F114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E109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E109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E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E10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J71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J71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F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F115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E110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E11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F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F10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K70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K70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F116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F116B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E11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E11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F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F10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L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L11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F117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F117B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P10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P10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F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F10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M11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M11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F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F118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Q103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Q10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G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G10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M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M11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G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G114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2" w:name="_Hlk93995469"/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Q104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Q10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G10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G10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N11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N113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G11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G115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Q10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Q105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G10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G10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N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N11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G116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G116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CQ10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Q10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H102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H102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O114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O114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8"/>
                <w:szCs w:val="28"/>
              </w:rPr>
            </w:pPr>
            <w:r>
              <w:rPr>
                <w:rFonts w:cs=""/>
                <w:kern w:val="0"/>
                <w:sz w:val="28"/>
                <w:szCs w:val="28"/>
                <w:lang w:val="en-GB" w:bidi="ar-SA"/>
              </w:rPr>
              <w:t>DG117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"/>
                <w:b/>
                <w:bCs/>
                <w:kern w:val="0"/>
                <w:sz w:val="28"/>
                <w:szCs w:val="28"/>
                <w:lang w:val="en-GB" w:bidi="ar-SA"/>
              </w:rPr>
              <w:t>DG117A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kern w:val="0"/>
                <w:lang w:val="en-GB" w:bidi="ar-SA"/>
              </w:rPr>
            </w:pPr>
            <w:bookmarkStart w:id="3" w:name="_Hlk93995469"/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  <w:bookmarkEnd w:id="3"/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H1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H115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L117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L117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H1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H11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L118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L118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I1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I115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L119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L119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I1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I11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M117B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M117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I1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I117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M118B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M118C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J115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J115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M119A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M119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J1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J11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N118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N118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J1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J117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J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J65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K116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K116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BK65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BK65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4" w:name="_Hlk93995495"/>
            <w:bookmarkEnd w:id="4"/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K117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K117A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K118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K118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</w:tr>
      <w:tr>
        <w:trPr/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  <w:t>DL116A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L116B</w:t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  <w:tc>
          <w:tcPr>
            <w:tcW w:w="221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09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"/>
                <w:kern w:val="0"/>
                <w:sz w:val="22"/>
                <w:szCs w:val="22"/>
                <w:lang w:val="en-GB" w:bidi="ar-SA"/>
              </w:rPr>
            </w:pPr>
            <w:r>
              <w:rPr>
                <w:rFonts w:cs=""/>
                <w:kern w:val="0"/>
                <w:sz w:val="22"/>
                <w:szCs w:val="22"/>
                <w:lang w:val="en-GB" w:bidi="ar-SA"/>
              </w:rPr>
            </w:r>
            <w:bookmarkStart w:id="5" w:name="_Hlk93995495"/>
            <w:bookmarkStart w:id="6" w:name="_Hlk93995495"/>
            <w:bookmarkEnd w:id="6"/>
          </w:p>
        </w:tc>
      </w:tr>
    </w:tbl>
    <w:p>
      <w:pPr>
        <w:pStyle w:val="Normal"/>
        <w:spacing w:before="0" w:after="20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ce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2cef"/>
    <w:rPr>
      <w:rFonts w:eastAsia="" w:eastAsiaTheme="minorEastAsia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2cef"/>
    <w:rPr>
      <w:rFonts w:eastAsia="" w:eastAsiaTheme="minorEastAsia"/>
      <w:lang w:eastAsia="en-GB"/>
    </w:rPr>
  </w:style>
  <w:style w:type="character" w:styleId="InternetLink">
    <w:name w:val="Hyperlink"/>
    <w:basedOn w:val="DefaultParagraphFont"/>
    <w:rsid w:val="00142ce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cef"/>
    <w:rPr>
      <w:rFonts w:ascii="Tahoma" w:hAnsi="Tahoma" w:eastAsia="" w:cs="Tahoma" w:eastAsiaTheme="minorEastAsi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2c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2c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2c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c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2cef"/>
    <w:pPr>
      <w:spacing w:after="0" w:line="240" w:lineRule="auto"/>
    </w:pPr>
    <w:rPr>
      <w:rFonts w:eastAsiaTheme="minorEastAsia"/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83</Words>
  <Characters>2756</Characters>
  <CharactersWithSpaces>3233</CharactersWithSpaces>
  <Paragraphs>6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41:00Z</dcterms:created>
  <dc:creator>Collins, Michael P.</dc:creator>
  <dc:description/>
  <dc:language>en-US</dc:language>
  <cp:lastModifiedBy>Freeman, Gareth</cp:lastModifiedBy>
  <dcterms:modified xsi:type="dcterms:W3CDTF">2022-04-04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