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4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3991C1FA">
                <wp:extent cx="1967865" cy="1458595"/>
                <wp:effectExtent l="0" t="0" r="3810" b="825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458720"/>
                          <a:chOff x="0" y="0"/>
                          <a:chExt cx="196776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1458720"/>
                          </a:xfrm>
                          <a:custGeom>
                            <a:avLst/>
                            <a:gdLst>
                              <a:gd name="textAreaLeft" fmla="*/ 0 w 1115640"/>
                              <a:gd name="textAreaRight" fmla="*/ 1116000 w 1115640"/>
                              <a:gd name="textAreaTop" fmla="*/ 0 h 826920"/>
                              <a:gd name="textAreaBottom" fmla="*/ 827280 h 826920"/>
                            </a:gdLst>
                            <a:ahLst/>
                            <a:rect l="textAreaLeft" t="textAreaTop" r="textAreaRight" b="textAreaBottom"/>
                            <a:pathLst>
                              <a:path w="3099" h="2297">
                                <a:moveTo>
                                  <a:pt x="0" y="198"/>
                                </a:move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lnTo>
                                  <a:pt x="198" y="0"/>
                                </a:lnTo>
                                <a:lnTo>
                                  <a:pt x="0" y="198"/>
                                </a:lnTo>
                                <a:close/>
                                <a:moveTo>
                                  <a:pt x="0" y="505"/>
                                </a:moveTo>
                                <a:lnTo>
                                  <a:pt x="0" y="351"/>
                                </a:lnTo>
                                <a:lnTo>
                                  <a:pt x="351" y="0"/>
                                </a:lnTo>
                                <a:lnTo>
                                  <a:pt x="505" y="0"/>
                                </a:lnTo>
                                <a:lnTo>
                                  <a:pt x="0" y="505"/>
                                </a:lnTo>
                                <a:close/>
                                <a:moveTo>
                                  <a:pt x="0" y="812"/>
                                </a:moveTo>
                                <a:lnTo>
                                  <a:pt x="0" y="659"/>
                                </a:lnTo>
                                <a:lnTo>
                                  <a:pt x="659" y="0"/>
                                </a:lnTo>
                                <a:lnTo>
                                  <a:pt x="813" y="0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0" y="1118"/>
                                </a:moveTo>
                                <a:lnTo>
                                  <a:pt x="0" y="965"/>
                                </a:lnTo>
                                <a:lnTo>
                                  <a:pt x="965" y="0"/>
                                </a:lnTo>
                                <a:lnTo>
                                  <a:pt x="1118" y="0"/>
                                </a:lnTo>
                                <a:lnTo>
                                  <a:pt x="0" y="1118"/>
                                </a:lnTo>
                                <a:close/>
                                <a:moveTo>
                                  <a:pt x="0" y="1428"/>
                                </a:moveTo>
                                <a:lnTo>
                                  <a:pt x="0" y="1274"/>
                                </a:lnTo>
                                <a:lnTo>
                                  <a:pt x="1274" y="0"/>
                                </a:lnTo>
                                <a:lnTo>
                                  <a:pt x="1428" y="0"/>
                                </a:lnTo>
                                <a:lnTo>
                                  <a:pt x="0" y="1428"/>
                                </a:lnTo>
                                <a:close/>
                                <a:moveTo>
                                  <a:pt x="0" y="1734"/>
                                </a:moveTo>
                                <a:lnTo>
                                  <a:pt x="0" y="1581"/>
                                </a:lnTo>
                                <a:lnTo>
                                  <a:pt x="1581" y="0"/>
                                </a:lnTo>
                                <a:lnTo>
                                  <a:pt x="1734" y="0"/>
                                </a:lnTo>
                                <a:lnTo>
                                  <a:pt x="0" y="1734"/>
                                </a:lnTo>
                                <a:close/>
                                <a:moveTo>
                                  <a:pt x="0" y="2041"/>
                                </a:moveTo>
                                <a:lnTo>
                                  <a:pt x="0" y="1888"/>
                                </a:lnTo>
                                <a:lnTo>
                                  <a:pt x="1888" y="0"/>
                                </a:lnTo>
                                <a:lnTo>
                                  <a:pt x="2041" y="0"/>
                                </a:lnTo>
                                <a:lnTo>
                                  <a:pt x="0" y="2041"/>
                                </a:lnTo>
                                <a:close/>
                                <a:moveTo>
                                  <a:pt x="87" y="2258"/>
                                </a:moveTo>
                                <a:lnTo>
                                  <a:pt x="55" y="2253"/>
                                </a:lnTo>
                                <a:lnTo>
                                  <a:pt x="24" y="2246"/>
                                </a:lnTo>
                                <a:lnTo>
                                  <a:pt x="0" y="2241"/>
                                </a:lnTo>
                                <a:lnTo>
                                  <a:pt x="0" y="2192"/>
                                </a:lnTo>
                                <a:lnTo>
                                  <a:pt x="2194" y="0"/>
                                </a:lnTo>
                                <a:lnTo>
                                  <a:pt x="2348" y="0"/>
                                </a:lnTo>
                                <a:lnTo>
                                  <a:pt x="87" y="2258"/>
                                </a:lnTo>
                                <a:close/>
                                <a:moveTo>
                                  <a:pt x="366" y="2289"/>
                                </a:moveTo>
                                <a:lnTo>
                                  <a:pt x="330" y="2287"/>
                                </a:lnTo>
                                <a:lnTo>
                                  <a:pt x="295" y="2284"/>
                                </a:lnTo>
                                <a:lnTo>
                                  <a:pt x="224" y="2277"/>
                                </a:lnTo>
                                <a:lnTo>
                                  <a:pt x="2503" y="0"/>
                                </a:lnTo>
                                <a:lnTo>
                                  <a:pt x="2657" y="0"/>
                                </a:lnTo>
                                <a:lnTo>
                                  <a:pt x="366" y="2289"/>
                                </a:lnTo>
                                <a:close/>
                                <a:moveTo>
                                  <a:pt x="514" y="2296"/>
                                </a:moveTo>
                                <a:lnTo>
                                  <a:pt x="2811" y="0"/>
                                </a:lnTo>
                                <a:lnTo>
                                  <a:pt x="2964" y="0"/>
                                </a:lnTo>
                                <a:lnTo>
                                  <a:pt x="673" y="2292"/>
                                </a:lnTo>
                                <a:lnTo>
                                  <a:pt x="633" y="2294"/>
                                </a:lnTo>
                                <a:lnTo>
                                  <a:pt x="594" y="2296"/>
                                </a:lnTo>
                                <a:lnTo>
                                  <a:pt x="554" y="2296"/>
                                </a:lnTo>
                                <a:lnTo>
                                  <a:pt x="514" y="2296"/>
                                </a:lnTo>
                                <a:close/>
                                <a:moveTo>
                                  <a:pt x="840" y="2277"/>
                                </a:moveTo>
                                <a:lnTo>
                                  <a:pt x="3099" y="19"/>
                                </a:lnTo>
                                <a:lnTo>
                                  <a:pt x="3093" y="64"/>
                                </a:lnTo>
                                <a:lnTo>
                                  <a:pt x="3087" y="109"/>
                                </a:lnTo>
                                <a:lnTo>
                                  <a:pt x="3079" y="155"/>
                                </a:lnTo>
                                <a:lnTo>
                                  <a:pt x="3071" y="200"/>
                                </a:lnTo>
                                <a:lnTo>
                                  <a:pt x="1022" y="2249"/>
                                </a:lnTo>
                                <a:lnTo>
                                  <a:pt x="977" y="2257"/>
                                </a:lnTo>
                                <a:lnTo>
                                  <a:pt x="932" y="2265"/>
                                </a:lnTo>
                                <a:lnTo>
                                  <a:pt x="886" y="2272"/>
                                </a:lnTo>
                                <a:lnTo>
                                  <a:pt x="840" y="2277"/>
                                </a:lnTo>
                                <a:close/>
                                <a:moveTo>
                                  <a:pt x="1225" y="2202"/>
                                </a:moveTo>
                                <a:lnTo>
                                  <a:pt x="3023" y="403"/>
                                </a:lnTo>
                                <a:lnTo>
                                  <a:pt x="3007" y="461"/>
                                </a:lnTo>
                                <a:lnTo>
                                  <a:pt x="2988" y="519"/>
                                </a:lnTo>
                                <a:lnTo>
                                  <a:pt x="2969" y="576"/>
                                </a:lnTo>
                                <a:lnTo>
                                  <a:pt x="2948" y="632"/>
                                </a:lnTo>
                                <a:lnTo>
                                  <a:pt x="1454" y="2126"/>
                                </a:lnTo>
                                <a:lnTo>
                                  <a:pt x="1397" y="2147"/>
                                </a:lnTo>
                                <a:lnTo>
                                  <a:pt x="1340" y="2167"/>
                                </a:lnTo>
                                <a:lnTo>
                                  <a:pt x="1283" y="2185"/>
                                </a:lnTo>
                                <a:lnTo>
                                  <a:pt x="1225" y="2202"/>
                                </a:lnTo>
                                <a:close/>
                                <a:moveTo>
                                  <a:pt x="1732" y="1999"/>
                                </a:moveTo>
                                <a:lnTo>
                                  <a:pt x="2820" y="911"/>
                                </a:lnTo>
                                <a:lnTo>
                                  <a:pt x="2781" y="983"/>
                                </a:lnTo>
                                <a:lnTo>
                                  <a:pt x="2739" y="1054"/>
                                </a:lnTo>
                                <a:lnTo>
                                  <a:pt x="2695" y="1124"/>
                                </a:lnTo>
                                <a:lnTo>
                                  <a:pt x="2648" y="1193"/>
                                </a:lnTo>
                                <a:lnTo>
                                  <a:pt x="2599" y="1260"/>
                                </a:lnTo>
                                <a:lnTo>
                                  <a:pt x="2547" y="1327"/>
                                </a:lnTo>
                                <a:lnTo>
                                  <a:pt x="2492" y="1392"/>
                                </a:lnTo>
                                <a:lnTo>
                                  <a:pt x="2214" y="1671"/>
                                </a:lnTo>
                                <a:lnTo>
                                  <a:pt x="2149" y="1725"/>
                                </a:lnTo>
                                <a:lnTo>
                                  <a:pt x="2082" y="1777"/>
                                </a:lnTo>
                                <a:lnTo>
                                  <a:pt x="2014" y="1826"/>
                                </a:lnTo>
                                <a:lnTo>
                                  <a:pt x="1946" y="1873"/>
                                </a:lnTo>
                                <a:lnTo>
                                  <a:pt x="1876" y="1917"/>
                                </a:lnTo>
                                <a:lnTo>
                                  <a:pt x="1805" y="1959"/>
                                </a:lnTo>
                                <a:lnTo>
                                  <a:pt x="1732" y="1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5.55pt;width:154.95pt;height:114.85pt" coordorigin="0,-2311" coordsize="3099,2297"/>
            </w:pict>
          </mc:Fallback>
        </mc:AlternateContent>
      </w:r>
    </w:p>
    <w:p>
      <w:pPr>
        <w:pStyle w:val="TextBody"/>
        <w:spacing w:lineRule="exact" w:line="231"/>
        <w:ind w:left="18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4" wp14:anchorId="42156B36">
                <wp:simplePos x="0" y="0"/>
                <wp:positionH relativeFrom="page">
                  <wp:posOffset>5883910</wp:posOffset>
                </wp:positionH>
                <wp:positionV relativeFrom="paragraph">
                  <wp:posOffset>-1484630</wp:posOffset>
                </wp:positionV>
                <wp:extent cx="4808220" cy="3784600"/>
                <wp:effectExtent l="0" t="0" r="0" b="0"/>
                <wp:wrapNone/>
                <wp:docPr id="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160" cy="3784680"/>
                          <a:chOff x="0" y="0"/>
                          <a:chExt cx="4808160" cy="3784680"/>
                        </a:xfrm>
                      </wpg:grpSpPr>
                      <wps:wsp>
                        <wps:cNvSpPr/>
                        <wps:spPr>
                          <a:xfrm>
                            <a:off x="2714760" y="320040"/>
                            <a:ext cx="2093760" cy="2169000"/>
                          </a:xfrm>
                          <a:custGeom>
                            <a:avLst/>
                            <a:gdLst>
                              <a:gd name="textAreaLeft" fmla="*/ 0 w 1186920"/>
                              <a:gd name="textAreaRight" fmla="*/ 1187280 w 1186920"/>
                              <a:gd name="textAreaTop" fmla="*/ 0 h 1229760"/>
                              <a:gd name="textAreaBottom" fmla="*/ 1230120 h 1229760"/>
                            </a:gdLst>
                            <a:ahLst/>
                            <a:rect l="textAreaLeft" t="textAreaTop" r="textAreaRight" b="textAreaBottom"/>
                            <a:pathLst>
                              <a:path w="3298" h="3416">
                                <a:moveTo>
                                  <a:pt x="2" y="1773"/>
                                </a:moveTo>
                                <a:lnTo>
                                  <a:pt x="1" y="1747"/>
                                </a:lnTo>
                                <a:lnTo>
                                  <a:pt x="0" y="1722"/>
                                </a:lnTo>
                                <a:lnTo>
                                  <a:pt x="0" y="1671"/>
                                </a:lnTo>
                                <a:lnTo>
                                  <a:pt x="1671" y="0"/>
                                </a:lnTo>
                                <a:lnTo>
                                  <a:pt x="1721" y="1"/>
                                </a:lnTo>
                                <a:lnTo>
                                  <a:pt x="1746" y="1"/>
                                </a:lnTo>
                                <a:lnTo>
                                  <a:pt x="1771" y="2"/>
                                </a:lnTo>
                                <a:lnTo>
                                  <a:pt x="2" y="1773"/>
                                </a:lnTo>
                                <a:close/>
                                <a:moveTo>
                                  <a:pt x="6" y="1564"/>
                                </a:moveTo>
                                <a:lnTo>
                                  <a:pt x="9" y="1535"/>
                                </a:lnTo>
                                <a:lnTo>
                                  <a:pt x="12" y="1506"/>
                                </a:lnTo>
                                <a:lnTo>
                                  <a:pt x="16" y="1478"/>
                                </a:lnTo>
                                <a:lnTo>
                                  <a:pt x="20" y="1449"/>
                                </a:lnTo>
                                <a:lnTo>
                                  <a:pt x="1448" y="21"/>
                                </a:lnTo>
                                <a:lnTo>
                                  <a:pt x="1477" y="16"/>
                                </a:lnTo>
                                <a:lnTo>
                                  <a:pt x="1506" y="12"/>
                                </a:lnTo>
                                <a:lnTo>
                                  <a:pt x="1535" y="9"/>
                                </a:lnTo>
                                <a:lnTo>
                                  <a:pt x="1564" y="7"/>
                                </a:lnTo>
                                <a:lnTo>
                                  <a:pt x="6" y="1564"/>
                                </a:lnTo>
                                <a:close/>
                                <a:moveTo>
                                  <a:pt x="19" y="1958"/>
                                </a:moveTo>
                                <a:lnTo>
                                  <a:pt x="15" y="1935"/>
                                </a:lnTo>
                                <a:lnTo>
                                  <a:pt x="13" y="1913"/>
                                </a:lnTo>
                                <a:lnTo>
                                  <a:pt x="10" y="1890"/>
                                </a:lnTo>
                                <a:lnTo>
                                  <a:pt x="8" y="1867"/>
                                </a:lnTo>
                                <a:lnTo>
                                  <a:pt x="1867" y="8"/>
                                </a:lnTo>
                                <a:lnTo>
                                  <a:pt x="1912" y="13"/>
                                </a:lnTo>
                                <a:lnTo>
                                  <a:pt x="1935" y="16"/>
                                </a:lnTo>
                                <a:lnTo>
                                  <a:pt x="1957" y="19"/>
                                </a:lnTo>
                                <a:lnTo>
                                  <a:pt x="19" y="1958"/>
                                </a:lnTo>
                                <a:close/>
                                <a:moveTo>
                                  <a:pt x="51" y="2126"/>
                                </a:moveTo>
                                <a:lnTo>
                                  <a:pt x="47" y="2105"/>
                                </a:lnTo>
                                <a:lnTo>
                                  <a:pt x="37" y="2064"/>
                                </a:lnTo>
                                <a:lnTo>
                                  <a:pt x="33" y="2043"/>
                                </a:lnTo>
                                <a:lnTo>
                                  <a:pt x="2043" y="33"/>
                                </a:lnTo>
                                <a:lnTo>
                                  <a:pt x="2125" y="52"/>
                                </a:lnTo>
                                <a:lnTo>
                                  <a:pt x="51" y="2126"/>
                                </a:lnTo>
                                <a:close/>
                                <a:moveTo>
                                  <a:pt x="42" y="1324"/>
                                </a:moveTo>
                                <a:lnTo>
                                  <a:pt x="51" y="1289"/>
                                </a:lnTo>
                                <a:lnTo>
                                  <a:pt x="60" y="1254"/>
                                </a:lnTo>
                                <a:lnTo>
                                  <a:pt x="70" y="1219"/>
                                </a:lnTo>
                                <a:lnTo>
                                  <a:pt x="81" y="1184"/>
                                </a:lnTo>
                                <a:lnTo>
                                  <a:pt x="1184" y="83"/>
                                </a:lnTo>
                                <a:lnTo>
                                  <a:pt x="1219" y="72"/>
                                </a:lnTo>
                                <a:lnTo>
                                  <a:pt x="1254" y="62"/>
                                </a:lnTo>
                                <a:lnTo>
                                  <a:pt x="1289" y="52"/>
                                </a:lnTo>
                                <a:lnTo>
                                  <a:pt x="1324" y="44"/>
                                </a:lnTo>
                                <a:lnTo>
                                  <a:pt x="42" y="1324"/>
                                </a:lnTo>
                                <a:close/>
                                <a:moveTo>
                                  <a:pt x="100" y="2281"/>
                                </a:moveTo>
                                <a:lnTo>
                                  <a:pt x="93" y="2262"/>
                                </a:lnTo>
                                <a:lnTo>
                                  <a:pt x="87" y="2243"/>
                                </a:lnTo>
                                <a:lnTo>
                                  <a:pt x="81" y="2224"/>
                                </a:lnTo>
                                <a:lnTo>
                                  <a:pt x="75" y="2205"/>
                                </a:lnTo>
                                <a:lnTo>
                                  <a:pt x="2206" y="74"/>
                                </a:lnTo>
                                <a:lnTo>
                                  <a:pt x="2244" y="85"/>
                                </a:lnTo>
                                <a:lnTo>
                                  <a:pt x="2264" y="92"/>
                                </a:lnTo>
                                <a:lnTo>
                                  <a:pt x="2282" y="98"/>
                                </a:lnTo>
                                <a:lnTo>
                                  <a:pt x="100" y="2281"/>
                                </a:lnTo>
                                <a:close/>
                                <a:moveTo>
                                  <a:pt x="159" y="2424"/>
                                </a:moveTo>
                                <a:lnTo>
                                  <a:pt x="151" y="2407"/>
                                </a:lnTo>
                                <a:lnTo>
                                  <a:pt x="143" y="2389"/>
                                </a:lnTo>
                                <a:lnTo>
                                  <a:pt x="135" y="2372"/>
                                </a:lnTo>
                                <a:lnTo>
                                  <a:pt x="128" y="2354"/>
                                </a:lnTo>
                                <a:lnTo>
                                  <a:pt x="2356" y="126"/>
                                </a:lnTo>
                                <a:lnTo>
                                  <a:pt x="2373" y="134"/>
                                </a:lnTo>
                                <a:lnTo>
                                  <a:pt x="2391" y="141"/>
                                </a:lnTo>
                                <a:lnTo>
                                  <a:pt x="2426" y="158"/>
                                </a:lnTo>
                                <a:lnTo>
                                  <a:pt x="159" y="2424"/>
                                </a:lnTo>
                                <a:close/>
                                <a:moveTo>
                                  <a:pt x="143" y="1023"/>
                                </a:moveTo>
                                <a:lnTo>
                                  <a:pt x="168" y="968"/>
                                </a:lnTo>
                                <a:lnTo>
                                  <a:pt x="194" y="914"/>
                                </a:lnTo>
                                <a:lnTo>
                                  <a:pt x="224" y="861"/>
                                </a:lnTo>
                                <a:lnTo>
                                  <a:pt x="255" y="809"/>
                                </a:lnTo>
                                <a:lnTo>
                                  <a:pt x="809" y="256"/>
                                </a:lnTo>
                                <a:lnTo>
                                  <a:pt x="861" y="225"/>
                                </a:lnTo>
                                <a:lnTo>
                                  <a:pt x="914" y="196"/>
                                </a:lnTo>
                                <a:lnTo>
                                  <a:pt x="968" y="169"/>
                                </a:lnTo>
                                <a:lnTo>
                                  <a:pt x="1022" y="144"/>
                                </a:lnTo>
                                <a:lnTo>
                                  <a:pt x="143" y="1023"/>
                                </a:lnTo>
                                <a:close/>
                                <a:moveTo>
                                  <a:pt x="226" y="2560"/>
                                </a:moveTo>
                                <a:lnTo>
                                  <a:pt x="216" y="2543"/>
                                </a:lnTo>
                                <a:lnTo>
                                  <a:pt x="207" y="2527"/>
                                </a:lnTo>
                                <a:lnTo>
                                  <a:pt x="198" y="2511"/>
                                </a:lnTo>
                                <a:lnTo>
                                  <a:pt x="190" y="2494"/>
                                </a:lnTo>
                                <a:lnTo>
                                  <a:pt x="2492" y="192"/>
                                </a:lnTo>
                                <a:lnTo>
                                  <a:pt x="2509" y="200"/>
                                </a:lnTo>
                                <a:lnTo>
                                  <a:pt x="2525" y="209"/>
                                </a:lnTo>
                                <a:lnTo>
                                  <a:pt x="2558" y="228"/>
                                </a:lnTo>
                                <a:lnTo>
                                  <a:pt x="226" y="2560"/>
                                </a:lnTo>
                                <a:close/>
                                <a:moveTo>
                                  <a:pt x="305" y="2683"/>
                                </a:moveTo>
                                <a:lnTo>
                                  <a:pt x="294" y="2668"/>
                                </a:lnTo>
                                <a:lnTo>
                                  <a:pt x="284" y="2652"/>
                                </a:lnTo>
                                <a:lnTo>
                                  <a:pt x="274" y="2637"/>
                                </a:lnTo>
                                <a:lnTo>
                                  <a:pt x="264" y="2622"/>
                                </a:lnTo>
                                <a:lnTo>
                                  <a:pt x="2622" y="265"/>
                                </a:lnTo>
                                <a:lnTo>
                                  <a:pt x="2637" y="274"/>
                                </a:lnTo>
                                <a:lnTo>
                                  <a:pt x="2652" y="285"/>
                                </a:lnTo>
                                <a:lnTo>
                                  <a:pt x="2682" y="305"/>
                                </a:lnTo>
                                <a:lnTo>
                                  <a:pt x="305" y="2683"/>
                                </a:lnTo>
                                <a:close/>
                                <a:moveTo>
                                  <a:pt x="394" y="2798"/>
                                </a:moveTo>
                                <a:lnTo>
                                  <a:pt x="382" y="2784"/>
                                </a:lnTo>
                                <a:lnTo>
                                  <a:pt x="370" y="2770"/>
                                </a:lnTo>
                                <a:lnTo>
                                  <a:pt x="359" y="2756"/>
                                </a:lnTo>
                                <a:lnTo>
                                  <a:pt x="349" y="2742"/>
                                </a:lnTo>
                                <a:lnTo>
                                  <a:pt x="2741" y="349"/>
                                </a:lnTo>
                                <a:lnTo>
                                  <a:pt x="2755" y="360"/>
                                </a:lnTo>
                                <a:lnTo>
                                  <a:pt x="2769" y="371"/>
                                </a:lnTo>
                                <a:lnTo>
                                  <a:pt x="2783" y="382"/>
                                </a:lnTo>
                                <a:lnTo>
                                  <a:pt x="2797" y="394"/>
                                </a:lnTo>
                                <a:lnTo>
                                  <a:pt x="394" y="2798"/>
                                </a:lnTo>
                                <a:close/>
                                <a:moveTo>
                                  <a:pt x="490" y="2902"/>
                                </a:moveTo>
                                <a:lnTo>
                                  <a:pt x="477" y="2889"/>
                                </a:lnTo>
                                <a:lnTo>
                                  <a:pt x="465" y="2876"/>
                                </a:lnTo>
                                <a:lnTo>
                                  <a:pt x="452" y="2864"/>
                                </a:lnTo>
                                <a:lnTo>
                                  <a:pt x="440" y="2851"/>
                                </a:lnTo>
                                <a:lnTo>
                                  <a:pt x="2852" y="439"/>
                                </a:lnTo>
                                <a:lnTo>
                                  <a:pt x="2865" y="452"/>
                                </a:lnTo>
                                <a:lnTo>
                                  <a:pt x="2890" y="476"/>
                                </a:lnTo>
                                <a:lnTo>
                                  <a:pt x="2903" y="489"/>
                                </a:lnTo>
                                <a:lnTo>
                                  <a:pt x="490" y="2902"/>
                                </a:lnTo>
                                <a:close/>
                                <a:moveTo>
                                  <a:pt x="593" y="3002"/>
                                </a:moveTo>
                                <a:lnTo>
                                  <a:pt x="566" y="2978"/>
                                </a:lnTo>
                                <a:lnTo>
                                  <a:pt x="553" y="2966"/>
                                </a:lnTo>
                                <a:lnTo>
                                  <a:pt x="540" y="2953"/>
                                </a:lnTo>
                                <a:lnTo>
                                  <a:pt x="2953" y="540"/>
                                </a:lnTo>
                                <a:lnTo>
                                  <a:pt x="2966" y="553"/>
                                </a:lnTo>
                                <a:lnTo>
                                  <a:pt x="2978" y="566"/>
                                </a:lnTo>
                                <a:lnTo>
                                  <a:pt x="2990" y="579"/>
                                </a:lnTo>
                                <a:lnTo>
                                  <a:pt x="3001" y="593"/>
                                </a:lnTo>
                                <a:lnTo>
                                  <a:pt x="593" y="3002"/>
                                </a:lnTo>
                                <a:close/>
                                <a:moveTo>
                                  <a:pt x="706" y="3090"/>
                                </a:moveTo>
                                <a:lnTo>
                                  <a:pt x="678" y="3069"/>
                                </a:lnTo>
                                <a:lnTo>
                                  <a:pt x="663" y="3058"/>
                                </a:lnTo>
                                <a:lnTo>
                                  <a:pt x="649" y="3047"/>
                                </a:lnTo>
                                <a:lnTo>
                                  <a:pt x="3048" y="649"/>
                                </a:lnTo>
                                <a:lnTo>
                                  <a:pt x="3059" y="663"/>
                                </a:lnTo>
                                <a:lnTo>
                                  <a:pt x="3070" y="678"/>
                                </a:lnTo>
                                <a:lnTo>
                                  <a:pt x="3091" y="707"/>
                                </a:lnTo>
                                <a:lnTo>
                                  <a:pt x="706" y="3090"/>
                                </a:lnTo>
                                <a:close/>
                                <a:moveTo>
                                  <a:pt x="828" y="3171"/>
                                </a:moveTo>
                                <a:lnTo>
                                  <a:pt x="812" y="3162"/>
                                </a:lnTo>
                                <a:lnTo>
                                  <a:pt x="796" y="3152"/>
                                </a:lnTo>
                                <a:lnTo>
                                  <a:pt x="780" y="3142"/>
                                </a:lnTo>
                                <a:lnTo>
                                  <a:pt x="765" y="3132"/>
                                </a:lnTo>
                                <a:lnTo>
                                  <a:pt x="3132" y="766"/>
                                </a:lnTo>
                                <a:lnTo>
                                  <a:pt x="3142" y="781"/>
                                </a:lnTo>
                                <a:lnTo>
                                  <a:pt x="3152" y="797"/>
                                </a:lnTo>
                                <a:lnTo>
                                  <a:pt x="3171" y="828"/>
                                </a:lnTo>
                                <a:lnTo>
                                  <a:pt x="828" y="3171"/>
                                </a:lnTo>
                                <a:close/>
                                <a:moveTo>
                                  <a:pt x="960" y="3243"/>
                                </a:moveTo>
                                <a:lnTo>
                                  <a:pt x="943" y="3235"/>
                                </a:lnTo>
                                <a:lnTo>
                                  <a:pt x="926" y="3226"/>
                                </a:lnTo>
                                <a:lnTo>
                                  <a:pt x="909" y="3218"/>
                                </a:lnTo>
                                <a:lnTo>
                                  <a:pt x="893" y="3209"/>
                                </a:lnTo>
                                <a:lnTo>
                                  <a:pt x="3208" y="893"/>
                                </a:lnTo>
                                <a:lnTo>
                                  <a:pt x="3217" y="910"/>
                                </a:lnTo>
                                <a:lnTo>
                                  <a:pt x="3226" y="927"/>
                                </a:lnTo>
                                <a:lnTo>
                                  <a:pt x="3242" y="960"/>
                                </a:lnTo>
                                <a:lnTo>
                                  <a:pt x="960" y="3243"/>
                                </a:lnTo>
                                <a:close/>
                                <a:moveTo>
                                  <a:pt x="1100" y="3305"/>
                                </a:moveTo>
                                <a:lnTo>
                                  <a:pt x="1064" y="3291"/>
                                </a:lnTo>
                                <a:lnTo>
                                  <a:pt x="1046" y="3283"/>
                                </a:lnTo>
                                <a:lnTo>
                                  <a:pt x="1028" y="3275"/>
                                </a:lnTo>
                                <a:lnTo>
                                  <a:pt x="3273" y="1030"/>
                                </a:lnTo>
                                <a:lnTo>
                                  <a:pt x="3281" y="1048"/>
                                </a:lnTo>
                                <a:lnTo>
                                  <a:pt x="3289" y="1066"/>
                                </a:lnTo>
                                <a:lnTo>
                                  <a:pt x="3296" y="1084"/>
                                </a:lnTo>
                                <a:lnTo>
                                  <a:pt x="3297" y="1087"/>
                                </a:lnTo>
                                <a:lnTo>
                                  <a:pt x="3297" y="1108"/>
                                </a:lnTo>
                                <a:lnTo>
                                  <a:pt x="1100" y="3305"/>
                                </a:lnTo>
                                <a:close/>
                                <a:moveTo>
                                  <a:pt x="1254" y="3353"/>
                                </a:moveTo>
                                <a:lnTo>
                                  <a:pt x="1176" y="3330"/>
                                </a:lnTo>
                                <a:lnTo>
                                  <a:pt x="3297" y="1209"/>
                                </a:lnTo>
                                <a:lnTo>
                                  <a:pt x="3297" y="1310"/>
                                </a:lnTo>
                                <a:lnTo>
                                  <a:pt x="1254" y="3353"/>
                                </a:lnTo>
                                <a:close/>
                                <a:moveTo>
                                  <a:pt x="1417" y="3391"/>
                                </a:moveTo>
                                <a:lnTo>
                                  <a:pt x="1396" y="3387"/>
                                </a:lnTo>
                                <a:lnTo>
                                  <a:pt x="1375" y="3383"/>
                                </a:lnTo>
                                <a:lnTo>
                                  <a:pt x="1333" y="3373"/>
                                </a:lnTo>
                                <a:lnTo>
                                  <a:pt x="3297" y="1411"/>
                                </a:lnTo>
                                <a:lnTo>
                                  <a:pt x="3297" y="1512"/>
                                </a:lnTo>
                                <a:lnTo>
                                  <a:pt x="1417" y="3391"/>
                                </a:lnTo>
                                <a:close/>
                                <a:moveTo>
                                  <a:pt x="1601" y="3411"/>
                                </a:moveTo>
                                <a:lnTo>
                                  <a:pt x="1578" y="3409"/>
                                </a:lnTo>
                                <a:lnTo>
                                  <a:pt x="1554" y="3408"/>
                                </a:lnTo>
                                <a:lnTo>
                                  <a:pt x="1508" y="3403"/>
                                </a:lnTo>
                                <a:lnTo>
                                  <a:pt x="3297" y="1615"/>
                                </a:lnTo>
                                <a:lnTo>
                                  <a:pt x="3297" y="1716"/>
                                </a:lnTo>
                                <a:lnTo>
                                  <a:pt x="1601" y="3411"/>
                                </a:lnTo>
                                <a:close/>
                                <a:moveTo>
                                  <a:pt x="1699" y="3415"/>
                                </a:moveTo>
                                <a:lnTo>
                                  <a:pt x="3297" y="1817"/>
                                </a:lnTo>
                                <a:lnTo>
                                  <a:pt x="3297" y="1918"/>
                                </a:lnTo>
                                <a:lnTo>
                                  <a:pt x="1803" y="3412"/>
                                </a:lnTo>
                                <a:lnTo>
                                  <a:pt x="1777" y="3414"/>
                                </a:lnTo>
                                <a:lnTo>
                                  <a:pt x="1751" y="3415"/>
                                </a:lnTo>
                                <a:lnTo>
                                  <a:pt x="1725" y="3415"/>
                                </a:lnTo>
                                <a:lnTo>
                                  <a:pt x="1699" y="3415"/>
                                </a:lnTo>
                                <a:close/>
                                <a:moveTo>
                                  <a:pt x="1914" y="3403"/>
                                </a:moveTo>
                                <a:lnTo>
                                  <a:pt x="3297" y="2019"/>
                                </a:lnTo>
                                <a:lnTo>
                                  <a:pt x="3297" y="2120"/>
                                </a:lnTo>
                                <a:lnTo>
                                  <a:pt x="2033" y="3384"/>
                                </a:lnTo>
                                <a:lnTo>
                                  <a:pt x="2004" y="3390"/>
                                </a:lnTo>
                                <a:lnTo>
                                  <a:pt x="1974" y="3395"/>
                                </a:lnTo>
                                <a:lnTo>
                                  <a:pt x="1944" y="3399"/>
                                </a:lnTo>
                                <a:lnTo>
                                  <a:pt x="1914" y="3403"/>
                                </a:lnTo>
                                <a:close/>
                                <a:moveTo>
                                  <a:pt x="2167" y="3353"/>
                                </a:moveTo>
                                <a:lnTo>
                                  <a:pt x="3297" y="2223"/>
                                </a:lnTo>
                                <a:lnTo>
                                  <a:pt x="3297" y="2324"/>
                                </a:lnTo>
                                <a:lnTo>
                                  <a:pt x="2318" y="3303"/>
                                </a:lnTo>
                                <a:lnTo>
                                  <a:pt x="2281" y="3317"/>
                                </a:lnTo>
                                <a:lnTo>
                                  <a:pt x="2243" y="3330"/>
                                </a:lnTo>
                                <a:lnTo>
                                  <a:pt x="2206" y="3342"/>
                                </a:lnTo>
                                <a:lnTo>
                                  <a:pt x="2167" y="3353"/>
                                </a:lnTo>
                                <a:close/>
                                <a:moveTo>
                                  <a:pt x="2502" y="3219"/>
                                </a:moveTo>
                                <a:lnTo>
                                  <a:pt x="3219" y="2502"/>
                                </a:lnTo>
                                <a:lnTo>
                                  <a:pt x="3182" y="2569"/>
                                </a:lnTo>
                                <a:lnTo>
                                  <a:pt x="3142" y="2634"/>
                                </a:lnTo>
                                <a:lnTo>
                                  <a:pt x="3099" y="2697"/>
                                </a:lnTo>
                                <a:lnTo>
                                  <a:pt x="3052" y="2759"/>
                                </a:lnTo>
                                <a:lnTo>
                                  <a:pt x="3003" y="2820"/>
                                </a:lnTo>
                                <a:lnTo>
                                  <a:pt x="2819" y="3003"/>
                                </a:lnTo>
                                <a:lnTo>
                                  <a:pt x="2759" y="3053"/>
                                </a:lnTo>
                                <a:lnTo>
                                  <a:pt x="2697" y="3099"/>
                                </a:lnTo>
                                <a:lnTo>
                                  <a:pt x="2633" y="3142"/>
                                </a:lnTo>
                                <a:lnTo>
                                  <a:pt x="2568" y="3182"/>
                                </a:lnTo>
                                <a:lnTo>
                                  <a:pt x="2502" y="3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3600" cy="3413880"/>
                          </a:xfrm>
                          <a:custGeom>
                            <a:avLst/>
                            <a:gdLst>
                              <a:gd name="textAreaLeft" fmla="*/ 0 w 2043000"/>
                              <a:gd name="textAreaRight" fmla="*/ 2043360 w 2043000"/>
                              <a:gd name="textAreaTop" fmla="*/ 0 h 1935360"/>
                              <a:gd name="textAreaBottom" fmla="*/ 1935720 h 1935360"/>
                            </a:gdLst>
                            <a:ahLst/>
                            <a:rect l="textAreaLeft" t="textAreaTop" r="textAreaRight" b="textAreaBottom"/>
                            <a:pathLst>
                              <a:path w="5676" h="5376">
                                <a:moveTo>
                                  <a:pt x="2838" y="5376"/>
                                </a:moveTo>
                                <a:lnTo>
                                  <a:pt x="2762" y="5375"/>
                                </a:lnTo>
                                <a:lnTo>
                                  <a:pt x="2687" y="5372"/>
                                </a:lnTo>
                                <a:lnTo>
                                  <a:pt x="2613" y="5367"/>
                                </a:lnTo>
                                <a:lnTo>
                                  <a:pt x="2538" y="5360"/>
                                </a:lnTo>
                                <a:lnTo>
                                  <a:pt x="2465" y="5351"/>
                                </a:lnTo>
                                <a:lnTo>
                                  <a:pt x="2392" y="5341"/>
                                </a:lnTo>
                                <a:lnTo>
                                  <a:pt x="2320" y="5328"/>
                                </a:lnTo>
                                <a:lnTo>
                                  <a:pt x="2248" y="5314"/>
                                </a:lnTo>
                                <a:lnTo>
                                  <a:pt x="2177" y="5298"/>
                                </a:lnTo>
                                <a:lnTo>
                                  <a:pt x="2107" y="5280"/>
                                </a:lnTo>
                                <a:lnTo>
                                  <a:pt x="2037" y="5261"/>
                                </a:lnTo>
                                <a:lnTo>
                                  <a:pt x="1968" y="5240"/>
                                </a:lnTo>
                                <a:lnTo>
                                  <a:pt x="1900" y="5217"/>
                                </a:lnTo>
                                <a:lnTo>
                                  <a:pt x="1833" y="5192"/>
                                </a:lnTo>
                                <a:lnTo>
                                  <a:pt x="1766" y="5166"/>
                                </a:lnTo>
                                <a:lnTo>
                                  <a:pt x="1700" y="5138"/>
                                </a:lnTo>
                                <a:lnTo>
                                  <a:pt x="1636" y="5109"/>
                                </a:lnTo>
                                <a:lnTo>
                                  <a:pt x="1572" y="5078"/>
                                </a:lnTo>
                                <a:lnTo>
                                  <a:pt x="1509" y="5046"/>
                                </a:lnTo>
                                <a:lnTo>
                                  <a:pt x="1446" y="5012"/>
                                </a:lnTo>
                                <a:lnTo>
                                  <a:pt x="1385" y="4976"/>
                                </a:lnTo>
                                <a:lnTo>
                                  <a:pt x="1325" y="4939"/>
                                </a:lnTo>
                                <a:lnTo>
                                  <a:pt x="1266" y="4901"/>
                                </a:lnTo>
                                <a:lnTo>
                                  <a:pt x="1208" y="4861"/>
                                </a:lnTo>
                                <a:lnTo>
                                  <a:pt x="1150" y="4820"/>
                                </a:lnTo>
                                <a:lnTo>
                                  <a:pt x="1094" y="4777"/>
                                </a:lnTo>
                                <a:lnTo>
                                  <a:pt x="1039" y="4733"/>
                                </a:lnTo>
                                <a:lnTo>
                                  <a:pt x="986" y="4688"/>
                                </a:lnTo>
                                <a:lnTo>
                                  <a:pt x="933" y="4641"/>
                                </a:lnTo>
                                <a:lnTo>
                                  <a:pt x="881" y="4593"/>
                                </a:lnTo>
                                <a:lnTo>
                                  <a:pt x="831" y="4544"/>
                                </a:lnTo>
                                <a:lnTo>
                                  <a:pt x="782" y="4494"/>
                                </a:lnTo>
                                <a:lnTo>
                                  <a:pt x="734" y="4443"/>
                                </a:lnTo>
                                <a:lnTo>
                                  <a:pt x="688" y="4390"/>
                                </a:lnTo>
                                <a:lnTo>
                                  <a:pt x="642" y="4336"/>
                                </a:lnTo>
                                <a:lnTo>
                                  <a:pt x="598" y="4281"/>
                                </a:lnTo>
                                <a:lnTo>
                                  <a:pt x="556" y="4225"/>
                                </a:lnTo>
                                <a:lnTo>
                                  <a:pt x="515" y="4168"/>
                                </a:lnTo>
                                <a:lnTo>
                                  <a:pt x="475" y="4110"/>
                                </a:lnTo>
                                <a:lnTo>
                                  <a:pt x="436" y="4050"/>
                                </a:lnTo>
                                <a:lnTo>
                                  <a:pt x="399" y="3990"/>
                                </a:lnTo>
                                <a:lnTo>
                                  <a:pt x="364" y="3929"/>
                                </a:lnTo>
                                <a:lnTo>
                                  <a:pt x="330" y="3867"/>
                                </a:lnTo>
                                <a:lnTo>
                                  <a:pt x="297" y="3804"/>
                                </a:lnTo>
                                <a:lnTo>
                                  <a:pt x="266" y="3740"/>
                                </a:lnTo>
                                <a:lnTo>
                                  <a:pt x="237" y="3675"/>
                                </a:lnTo>
                                <a:lnTo>
                                  <a:pt x="209" y="3609"/>
                                </a:lnTo>
                                <a:lnTo>
                                  <a:pt x="183" y="3543"/>
                                </a:lnTo>
                                <a:lnTo>
                                  <a:pt x="158" y="3475"/>
                                </a:lnTo>
                                <a:lnTo>
                                  <a:pt x="136" y="3407"/>
                                </a:lnTo>
                                <a:lnTo>
                                  <a:pt x="114" y="3338"/>
                                </a:lnTo>
                                <a:lnTo>
                                  <a:pt x="95" y="3269"/>
                                </a:lnTo>
                                <a:lnTo>
                                  <a:pt x="77" y="3198"/>
                                </a:lnTo>
                                <a:lnTo>
                                  <a:pt x="61" y="3127"/>
                                </a:lnTo>
                                <a:lnTo>
                                  <a:pt x="47" y="3056"/>
                                </a:lnTo>
                                <a:lnTo>
                                  <a:pt x="35" y="2983"/>
                                </a:lnTo>
                                <a:lnTo>
                                  <a:pt x="24" y="2910"/>
                                </a:lnTo>
                                <a:lnTo>
                                  <a:pt x="15" y="2837"/>
                                </a:lnTo>
                                <a:lnTo>
                                  <a:pt x="9" y="2763"/>
                                </a:lnTo>
                                <a:lnTo>
                                  <a:pt x="4" y="2688"/>
                                </a:lnTo>
                                <a:lnTo>
                                  <a:pt x="1" y="2613"/>
                                </a:lnTo>
                                <a:lnTo>
                                  <a:pt x="0" y="2538"/>
                                </a:lnTo>
                                <a:lnTo>
                                  <a:pt x="1" y="2462"/>
                                </a:lnTo>
                                <a:lnTo>
                                  <a:pt x="4" y="2387"/>
                                </a:lnTo>
                                <a:lnTo>
                                  <a:pt x="9" y="2312"/>
                                </a:lnTo>
                                <a:lnTo>
                                  <a:pt x="15" y="2238"/>
                                </a:lnTo>
                                <a:lnTo>
                                  <a:pt x="24" y="2165"/>
                                </a:lnTo>
                                <a:lnTo>
                                  <a:pt x="35" y="2092"/>
                                </a:lnTo>
                                <a:lnTo>
                                  <a:pt x="47" y="2019"/>
                                </a:lnTo>
                                <a:lnTo>
                                  <a:pt x="61" y="1948"/>
                                </a:lnTo>
                                <a:lnTo>
                                  <a:pt x="77" y="1877"/>
                                </a:lnTo>
                                <a:lnTo>
                                  <a:pt x="95" y="1806"/>
                                </a:lnTo>
                                <a:lnTo>
                                  <a:pt x="114" y="1737"/>
                                </a:lnTo>
                                <a:lnTo>
                                  <a:pt x="136" y="1668"/>
                                </a:lnTo>
                                <a:lnTo>
                                  <a:pt x="158" y="1600"/>
                                </a:lnTo>
                                <a:lnTo>
                                  <a:pt x="183" y="1532"/>
                                </a:lnTo>
                                <a:lnTo>
                                  <a:pt x="209" y="1466"/>
                                </a:lnTo>
                                <a:lnTo>
                                  <a:pt x="237" y="1400"/>
                                </a:lnTo>
                                <a:lnTo>
                                  <a:pt x="266" y="1335"/>
                                </a:lnTo>
                                <a:lnTo>
                                  <a:pt x="297" y="1271"/>
                                </a:lnTo>
                                <a:lnTo>
                                  <a:pt x="330" y="1208"/>
                                </a:lnTo>
                                <a:lnTo>
                                  <a:pt x="364" y="1146"/>
                                </a:lnTo>
                                <a:lnTo>
                                  <a:pt x="399" y="1085"/>
                                </a:lnTo>
                                <a:lnTo>
                                  <a:pt x="436" y="1025"/>
                                </a:lnTo>
                                <a:lnTo>
                                  <a:pt x="475" y="965"/>
                                </a:lnTo>
                                <a:lnTo>
                                  <a:pt x="515" y="907"/>
                                </a:lnTo>
                                <a:lnTo>
                                  <a:pt x="556" y="850"/>
                                </a:lnTo>
                                <a:lnTo>
                                  <a:pt x="598" y="794"/>
                                </a:lnTo>
                                <a:lnTo>
                                  <a:pt x="642" y="739"/>
                                </a:lnTo>
                                <a:lnTo>
                                  <a:pt x="688" y="685"/>
                                </a:lnTo>
                                <a:lnTo>
                                  <a:pt x="734" y="633"/>
                                </a:lnTo>
                                <a:lnTo>
                                  <a:pt x="782" y="581"/>
                                </a:lnTo>
                                <a:lnTo>
                                  <a:pt x="831" y="531"/>
                                </a:lnTo>
                                <a:lnTo>
                                  <a:pt x="881" y="482"/>
                                </a:lnTo>
                                <a:lnTo>
                                  <a:pt x="933" y="434"/>
                                </a:lnTo>
                                <a:lnTo>
                                  <a:pt x="986" y="387"/>
                                </a:lnTo>
                                <a:lnTo>
                                  <a:pt x="1039" y="342"/>
                                </a:lnTo>
                                <a:lnTo>
                                  <a:pt x="1094" y="298"/>
                                </a:lnTo>
                                <a:lnTo>
                                  <a:pt x="1150" y="256"/>
                                </a:lnTo>
                                <a:lnTo>
                                  <a:pt x="1208" y="214"/>
                                </a:lnTo>
                                <a:lnTo>
                                  <a:pt x="1266" y="174"/>
                                </a:lnTo>
                                <a:lnTo>
                                  <a:pt x="1325" y="136"/>
                                </a:lnTo>
                                <a:lnTo>
                                  <a:pt x="1385" y="99"/>
                                </a:lnTo>
                                <a:lnTo>
                                  <a:pt x="1446" y="64"/>
                                </a:lnTo>
                                <a:lnTo>
                                  <a:pt x="1509" y="30"/>
                                </a:lnTo>
                                <a:lnTo>
                                  <a:pt x="1567" y="0"/>
                                </a:lnTo>
                                <a:lnTo>
                                  <a:pt x="4109" y="0"/>
                                </a:lnTo>
                                <a:lnTo>
                                  <a:pt x="4167" y="30"/>
                                </a:lnTo>
                                <a:lnTo>
                                  <a:pt x="4229" y="64"/>
                                </a:lnTo>
                                <a:lnTo>
                                  <a:pt x="4291" y="99"/>
                                </a:lnTo>
                                <a:lnTo>
                                  <a:pt x="4351" y="136"/>
                                </a:lnTo>
                                <a:lnTo>
                                  <a:pt x="4410" y="174"/>
                                </a:lnTo>
                                <a:lnTo>
                                  <a:pt x="4468" y="214"/>
                                </a:lnTo>
                                <a:lnTo>
                                  <a:pt x="4525" y="256"/>
                                </a:lnTo>
                                <a:lnTo>
                                  <a:pt x="4581" y="298"/>
                                </a:lnTo>
                                <a:lnTo>
                                  <a:pt x="4636" y="342"/>
                                </a:lnTo>
                                <a:lnTo>
                                  <a:pt x="4690" y="387"/>
                                </a:lnTo>
                                <a:lnTo>
                                  <a:pt x="4743" y="434"/>
                                </a:lnTo>
                                <a:lnTo>
                                  <a:pt x="4794" y="482"/>
                                </a:lnTo>
                                <a:lnTo>
                                  <a:pt x="4845" y="531"/>
                                </a:lnTo>
                                <a:lnTo>
                                  <a:pt x="4894" y="581"/>
                                </a:lnTo>
                                <a:lnTo>
                                  <a:pt x="4942" y="633"/>
                                </a:lnTo>
                                <a:lnTo>
                                  <a:pt x="4988" y="685"/>
                                </a:lnTo>
                                <a:lnTo>
                                  <a:pt x="5033" y="739"/>
                                </a:lnTo>
                                <a:lnTo>
                                  <a:pt x="5077" y="794"/>
                                </a:lnTo>
                                <a:lnTo>
                                  <a:pt x="5120" y="850"/>
                                </a:lnTo>
                                <a:lnTo>
                                  <a:pt x="5161" y="907"/>
                                </a:lnTo>
                                <a:lnTo>
                                  <a:pt x="5201" y="965"/>
                                </a:lnTo>
                                <a:lnTo>
                                  <a:pt x="5239" y="1025"/>
                                </a:lnTo>
                                <a:lnTo>
                                  <a:pt x="5276" y="1085"/>
                                </a:lnTo>
                                <a:lnTo>
                                  <a:pt x="5312" y="1146"/>
                                </a:lnTo>
                                <a:lnTo>
                                  <a:pt x="5346" y="1208"/>
                                </a:lnTo>
                                <a:lnTo>
                                  <a:pt x="5378" y="1271"/>
                                </a:lnTo>
                                <a:lnTo>
                                  <a:pt x="5409" y="1335"/>
                                </a:lnTo>
                                <a:lnTo>
                                  <a:pt x="5439" y="1400"/>
                                </a:lnTo>
                                <a:lnTo>
                                  <a:pt x="5467" y="1466"/>
                                </a:lnTo>
                                <a:lnTo>
                                  <a:pt x="5493" y="1532"/>
                                </a:lnTo>
                                <a:lnTo>
                                  <a:pt x="5517" y="1600"/>
                                </a:lnTo>
                                <a:lnTo>
                                  <a:pt x="5540" y="1668"/>
                                </a:lnTo>
                                <a:lnTo>
                                  <a:pt x="5561" y="1737"/>
                                </a:lnTo>
                                <a:lnTo>
                                  <a:pt x="5581" y="1806"/>
                                </a:lnTo>
                                <a:lnTo>
                                  <a:pt x="5599" y="1877"/>
                                </a:lnTo>
                                <a:lnTo>
                                  <a:pt x="5614" y="1948"/>
                                </a:lnTo>
                                <a:lnTo>
                                  <a:pt x="5629" y="2019"/>
                                </a:lnTo>
                                <a:lnTo>
                                  <a:pt x="5641" y="2092"/>
                                </a:lnTo>
                                <a:lnTo>
                                  <a:pt x="5652" y="2165"/>
                                </a:lnTo>
                                <a:lnTo>
                                  <a:pt x="5660" y="2238"/>
                                </a:lnTo>
                                <a:lnTo>
                                  <a:pt x="5667" y="2312"/>
                                </a:lnTo>
                                <a:lnTo>
                                  <a:pt x="5672" y="2387"/>
                                </a:lnTo>
                                <a:lnTo>
                                  <a:pt x="5675" y="2462"/>
                                </a:lnTo>
                                <a:lnTo>
                                  <a:pt x="5676" y="2538"/>
                                </a:lnTo>
                                <a:lnTo>
                                  <a:pt x="5675" y="2613"/>
                                </a:lnTo>
                                <a:lnTo>
                                  <a:pt x="5672" y="2688"/>
                                </a:lnTo>
                                <a:lnTo>
                                  <a:pt x="5667" y="2763"/>
                                </a:lnTo>
                                <a:lnTo>
                                  <a:pt x="5660" y="2837"/>
                                </a:lnTo>
                                <a:lnTo>
                                  <a:pt x="5652" y="2910"/>
                                </a:lnTo>
                                <a:lnTo>
                                  <a:pt x="5641" y="2983"/>
                                </a:lnTo>
                                <a:lnTo>
                                  <a:pt x="5629" y="3056"/>
                                </a:lnTo>
                                <a:lnTo>
                                  <a:pt x="5614" y="3127"/>
                                </a:lnTo>
                                <a:lnTo>
                                  <a:pt x="5599" y="3198"/>
                                </a:lnTo>
                                <a:lnTo>
                                  <a:pt x="5581" y="3269"/>
                                </a:lnTo>
                                <a:lnTo>
                                  <a:pt x="5561" y="3338"/>
                                </a:lnTo>
                                <a:lnTo>
                                  <a:pt x="5540" y="3407"/>
                                </a:lnTo>
                                <a:lnTo>
                                  <a:pt x="5517" y="3475"/>
                                </a:lnTo>
                                <a:lnTo>
                                  <a:pt x="5493" y="3543"/>
                                </a:lnTo>
                                <a:lnTo>
                                  <a:pt x="5467" y="3609"/>
                                </a:lnTo>
                                <a:lnTo>
                                  <a:pt x="5439" y="3675"/>
                                </a:lnTo>
                                <a:lnTo>
                                  <a:pt x="5409" y="3740"/>
                                </a:lnTo>
                                <a:lnTo>
                                  <a:pt x="5378" y="3804"/>
                                </a:lnTo>
                                <a:lnTo>
                                  <a:pt x="5346" y="3867"/>
                                </a:lnTo>
                                <a:lnTo>
                                  <a:pt x="5312" y="3929"/>
                                </a:lnTo>
                                <a:lnTo>
                                  <a:pt x="5276" y="3990"/>
                                </a:lnTo>
                                <a:lnTo>
                                  <a:pt x="5239" y="4050"/>
                                </a:lnTo>
                                <a:lnTo>
                                  <a:pt x="5201" y="4110"/>
                                </a:lnTo>
                                <a:lnTo>
                                  <a:pt x="5161" y="4168"/>
                                </a:lnTo>
                                <a:lnTo>
                                  <a:pt x="5120" y="4225"/>
                                </a:lnTo>
                                <a:lnTo>
                                  <a:pt x="5077" y="4281"/>
                                </a:lnTo>
                                <a:lnTo>
                                  <a:pt x="5033" y="4336"/>
                                </a:lnTo>
                                <a:lnTo>
                                  <a:pt x="4988" y="4390"/>
                                </a:lnTo>
                                <a:lnTo>
                                  <a:pt x="4942" y="4443"/>
                                </a:lnTo>
                                <a:lnTo>
                                  <a:pt x="4894" y="4494"/>
                                </a:lnTo>
                                <a:lnTo>
                                  <a:pt x="4845" y="4544"/>
                                </a:lnTo>
                                <a:lnTo>
                                  <a:pt x="4794" y="4593"/>
                                </a:lnTo>
                                <a:lnTo>
                                  <a:pt x="4743" y="4641"/>
                                </a:lnTo>
                                <a:lnTo>
                                  <a:pt x="4690" y="4688"/>
                                </a:lnTo>
                                <a:lnTo>
                                  <a:pt x="4636" y="4733"/>
                                </a:lnTo>
                                <a:lnTo>
                                  <a:pt x="4581" y="4777"/>
                                </a:lnTo>
                                <a:lnTo>
                                  <a:pt x="4525" y="4820"/>
                                </a:lnTo>
                                <a:lnTo>
                                  <a:pt x="4468" y="4861"/>
                                </a:lnTo>
                                <a:lnTo>
                                  <a:pt x="4410" y="4901"/>
                                </a:lnTo>
                                <a:lnTo>
                                  <a:pt x="4351" y="4939"/>
                                </a:lnTo>
                                <a:lnTo>
                                  <a:pt x="4291" y="4976"/>
                                </a:lnTo>
                                <a:lnTo>
                                  <a:pt x="4229" y="5012"/>
                                </a:lnTo>
                                <a:lnTo>
                                  <a:pt x="4167" y="5046"/>
                                </a:lnTo>
                                <a:lnTo>
                                  <a:pt x="4104" y="5078"/>
                                </a:lnTo>
                                <a:lnTo>
                                  <a:pt x="4040" y="5109"/>
                                </a:lnTo>
                                <a:lnTo>
                                  <a:pt x="3975" y="5138"/>
                                </a:lnTo>
                                <a:lnTo>
                                  <a:pt x="3910" y="5166"/>
                                </a:lnTo>
                                <a:lnTo>
                                  <a:pt x="3843" y="5192"/>
                                </a:lnTo>
                                <a:lnTo>
                                  <a:pt x="3776" y="5217"/>
                                </a:lnTo>
                                <a:lnTo>
                                  <a:pt x="3708" y="5240"/>
                                </a:lnTo>
                                <a:lnTo>
                                  <a:pt x="3639" y="5261"/>
                                </a:lnTo>
                                <a:lnTo>
                                  <a:pt x="3569" y="5280"/>
                                </a:lnTo>
                                <a:lnTo>
                                  <a:pt x="3499" y="5298"/>
                                </a:lnTo>
                                <a:lnTo>
                                  <a:pt x="3428" y="5314"/>
                                </a:lnTo>
                                <a:lnTo>
                                  <a:pt x="3356" y="5328"/>
                                </a:lnTo>
                                <a:lnTo>
                                  <a:pt x="3284" y="5341"/>
                                </a:lnTo>
                                <a:lnTo>
                                  <a:pt x="3211" y="5351"/>
                                </a:lnTo>
                                <a:lnTo>
                                  <a:pt x="3137" y="5360"/>
                                </a:lnTo>
                                <a:lnTo>
                                  <a:pt x="3063" y="5367"/>
                                </a:lnTo>
                                <a:lnTo>
                                  <a:pt x="2989" y="5372"/>
                                </a:lnTo>
                                <a:lnTo>
                                  <a:pt x="2913" y="5375"/>
                                </a:lnTo>
                                <a:lnTo>
                                  <a:pt x="2838" y="5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0"/>
                            <a:ext cx="2416680" cy="1031760"/>
                          </a:xfrm>
                          <a:custGeom>
                            <a:avLst/>
                            <a:gdLst>
                              <a:gd name="textAreaLeft" fmla="*/ 0 w 1370160"/>
                              <a:gd name="textAreaRight" fmla="*/ 1370520 w 1370160"/>
                              <a:gd name="textAreaTop" fmla="*/ 0 h 585000"/>
                              <a:gd name="textAreaBottom" fmla="*/ 58536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3807" h="1626">
                                <a:moveTo>
                                  <a:pt x="1903" y="1625"/>
                                </a:moveTo>
                                <a:lnTo>
                                  <a:pt x="1832" y="1623"/>
                                </a:lnTo>
                                <a:lnTo>
                                  <a:pt x="1762" y="1619"/>
                                </a:lnTo>
                                <a:lnTo>
                                  <a:pt x="1691" y="1613"/>
                                </a:lnTo>
                                <a:lnTo>
                                  <a:pt x="1621" y="1604"/>
                                </a:lnTo>
                                <a:lnTo>
                                  <a:pt x="1551" y="1592"/>
                                </a:lnTo>
                                <a:lnTo>
                                  <a:pt x="1481" y="1578"/>
                                </a:lnTo>
                                <a:lnTo>
                                  <a:pt x="1412" y="1561"/>
                                </a:lnTo>
                                <a:lnTo>
                                  <a:pt x="1344" y="1542"/>
                                </a:lnTo>
                                <a:lnTo>
                                  <a:pt x="1277" y="1520"/>
                                </a:lnTo>
                                <a:lnTo>
                                  <a:pt x="1210" y="1496"/>
                                </a:lnTo>
                                <a:lnTo>
                                  <a:pt x="1144" y="1469"/>
                                </a:lnTo>
                                <a:lnTo>
                                  <a:pt x="1079" y="1440"/>
                                </a:lnTo>
                                <a:lnTo>
                                  <a:pt x="1016" y="1408"/>
                                </a:lnTo>
                                <a:lnTo>
                                  <a:pt x="954" y="1374"/>
                                </a:lnTo>
                                <a:lnTo>
                                  <a:pt x="893" y="1338"/>
                                </a:lnTo>
                                <a:lnTo>
                                  <a:pt x="833" y="1300"/>
                                </a:lnTo>
                                <a:lnTo>
                                  <a:pt x="775" y="1259"/>
                                </a:lnTo>
                                <a:lnTo>
                                  <a:pt x="718" y="1217"/>
                                </a:lnTo>
                                <a:lnTo>
                                  <a:pt x="663" y="1172"/>
                                </a:lnTo>
                                <a:lnTo>
                                  <a:pt x="609" y="1126"/>
                                </a:lnTo>
                                <a:lnTo>
                                  <a:pt x="558" y="1077"/>
                                </a:lnTo>
                                <a:lnTo>
                                  <a:pt x="508" y="1026"/>
                                </a:lnTo>
                                <a:lnTo>
                                  <a:pt x="460" y="974"/>
                                </a:lnTo>
                                <a:lnTo>
                                  <a:pt x="414" y="920"/>
                                </a:lnTo>
                                <a:lnTo>
                                  <a:pt x="370" y="865"/>
                                </a:lnTo>
                                <a:lnTo>
                                  <a:pt x="328" y="807"/>
                                </a:lnTo>
                                <a:lnTo>
                                  <a:pt x="288" y="749"/>
                                </a:lnTo>
                                <a:lnTo>
                                  <a:pt x="251" y="688"/>
                                </a:lnTo>
                                <a:lnTo>
                                  <a:pt x="215" y="627"/>
                                </a:lnTo>
                                <a:lnTo>
                                  <a:pt x="182" y="564"/>
                                </a:lnTo>
                                <a:lnTo>
                                  <a:pt x="151" y="500"/>
                                </a:lnTo>
                                <a:lnTo>
                                  <a:pt x="123" y="435"/>
                                </a:lnTo>
                                <a:lnTo>
                                  <a:pt x="97" y="369"/>
                                </a:lnTo>
                                <a:lnTo>
                                  <a:pt x="74" y="302"/>
                                </a:lnTo>
                                <a:lnTo>
                                  <a:pt x="53" y="234"/>
                                </a:lnTo>
                                <a:lnTo>
                                  <a:pt x="34" y="166"/>
                                </a:lnTo>
                                <a:lnTo>
                                  <a:pt x="18" y="97"/>
                                </a:lnTo>
                                <a:lnTo>
                                  <a:pt x="5" y="27"/>
                                </a:lnTo>
                                <a:lnTo>
                                  <a:pt x="0" y="0"/>
                                </a:lnTo>
                                <a:lnTo>
                                  <a:pt x="3806" y="0"/>
                                </a:lnTo>
                                <a:lnTo>
                                  <a:pt x="3793" y="74"/>
                                </a:lnTo>
                                <a:lnTo>
                                  <a:pt x="3778" y="143"/>
                                </a:lnTo>
                                <a:lnTo>
                                  <a:pt x="3760" y="212"/>
                                </a:lnTo>
                                <a:lnTo>
                                  <a:pt x="3740" y="280"/>
                                </a:lnTo>
                                <a:lnTo>
                                  <a:pt x="3718" y="347"/>
                                </a:lnTo>
                                <a:lnTo>
                                  <a:pt x="3693" y="413"/>
                                </a:lnTo>
                                <a:lnTo>
                                  <a:pt x="3665" y="479"/>
                                </a:lnTo>
                                <a:lnTo>
                                  <a:pt x="3635" y="543"/>
                                </a:lnTo>
                                <a:lnTo>
                                  <a:pt x="3603" y="606"/>
                                </a:lnTo>
                                <a:lnTo>
                                  <a:pt x="3568" y="668"/>
                                </a:lnTo>
                                <a:lnTo>
                                  <a:pt x="3531" y="729"/>
                                </a:lnTo>
                                <a:lnTo>
                                  <a:pt x="3492" y="788"/>
                                </a:lnTo>
                                <a:lnTo>
                                  <a:pt x="3451" y="846"/>
                                </a:lnTo>
                                <a:lnTo>
                                  <a:pt x="3408" y="902"/>
                                </a:lnTo>
                                <a:lnTo>
                                  <a:pt x="3362" y="956"/>
                                </a:lnTo>
                                <a:lnTo>
                                  <a:pt x="3315" y="1009"/>
                                </a:lnTo>
                                <a:lnTo>
                                  <a:pt x="3266" y="1060"/>
                                </a:lnTo>
                                <a:lnTo>
                                  <a:pt x="3215" y="1110"/>
                                </a:lnTo>
                                <a:lnTo>
                                  <a:pt x="3162" y="1157"/>
                                </a:lnTo>
                                <a:lnTo>
                                  <a:pt x="3107" y="1202"/>
                                </a:lnTo>
                                <a:lnTo>
                                  <a:pt x="3051" y="1245"/>
                                </a:lnTo>
                                <a:lnTo>
                                  <a:pt x="2993" y="1287"/>
                                </a:lnTo>
                                <a:lnTo>
                                  <a:pt x="2934" y="1326"/>
                                </a:lnTo>
                                <a:lnTo>
                                  <a:pt x="2874" y="1363"/>
                                </a:lnTo>
                                <a:lnTo>
                                  <a:pt x="2812" y="1397"/>
                                </a:lnTo>
                                <a:lnTo>
                                  <a:pt x="2749" y="1429"/>
                                </a:lnTo>
                                <a:lnTo>
                                  <a:pt x="2684" y="1459"/>
                                </a:lnTo>
                                <a:lnTo>
                                  <a:pt x="2619" y="1487"/>
                                </a:lnTo>
                                <a:lnTo>
                                  <a:pt x="2553" y="1512"/>
                                </a:lnTo>
                                <a:lnTo>
                                  <a:pt x="2485" y="1535"/>
                                </a:lnTo>
                                <a:lnTo>
                                  <a:pt x="2417" y="1555"/>
                                </a:lnTo>
                                <a:lnTo>
                                  <a:pt x="2349" y="1573"/>
                                </a:lnTo>
                                <a:lnTo>
                                  <a:pt x="2279" y="1588"/>
                                </a:lnTo>
                                <a:lnTo>
                                  <a:pt x="2209" y="1600"/>
                                </a:lnTo>
                                <a:lnTo>
                                  <a:pt x="2139" y="1610"/>
                                </a:lnTo>
                                <a:lnTo>
                                  <a:pt x="2069" y="1618"/>
                                </a:lnTo>
                                <a:lnTo>
                                  <a:pt x="1998" y="1622"/>
                                </a:lnTo>
                                <a:lnTo>
                                  <a:pt x="1927" y="1625"/>
                                </a:lnTo>
                                <a:lnTo>
                                  <a:pt x="1903" y="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400" y="19944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6920" y="6660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7880" y="97236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8120" y="15685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6040" y="8179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83240" y="157608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4520" y="69840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6920" y="136764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0000" y="124920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5880" y="49068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160" y="3328200"/>
                            <a:ext cx="1576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720"/>
                                <w:rPr>
                                  <w:b/>
                                  <w:b/>
                                  <w:sz w:val="60"/>
                                </w:rPr>
                              </w:pPr>
                              <w:r>
                                <w:rPr>
                                  <w:b/>
                                  <w:w w:val="80"/>
                                  <w:sz w:val="60"/>
                                </w:rPr>
                                <w:t>RIGHT</w:t>
                              </w:r>
                              <w:r>
                                <w:rPr>
                                  <w:b/>
                                  <w:spacing w:val="49"/>
                                  <w:w w:val="80"/>
                                  <w:sz w:val="6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80"/>
                                  <w:sz w:val="60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63.3pt;margin-top:-116.9pt;width:378.6pt;height:298pt" coordorigin="9266,-2338" coordsize="7572,5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9785;top:-2024;width:187;height:18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10568;top:-2233;width:187;height:18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0050;top:-807;width:187;height:18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9956;top:132;width:187;height:18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0677;top:-1050;width:187;height:18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0972;top:144;width:187;height:186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9525;top:-1238;width:187;height:18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10568;top:-184;width:187;height:186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9691;top:-371;width:187;height:186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10220;top:-1565;width:187;height:18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40" path="m0,0l-2147483645,0l-2147483645,-2147483646l0,-2147483646xe" stroked="f" o:allowincell="f" style="position:absolute;left:13819;top:2903;width:2482;height:71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720"/>
                          <w:rPr>
                            <w:b/>
                            <w:b/>
                            <w:sz w:val="60"/>
                          </w:rPr>
                        </w:pPr>
                        <w:r>
                          <w:rPr>
                            <w:b/>
                            <w:w w:val="80"/>
                            <w:sz w:val="60"/>
                          </w:rPr>
                          <w:t>RIGHT</w:t>
                        </w:r>
                        <w:r>
                          <w:rPr>
                            <w:b/>
                            <w:spacing w:val="49"/>
                            <w:w w:val="80"/>
                            <w:sz w:val="60"/>
                          </w:rPr>
                          <w:t xml:space="preserve"> </w:t>
                        </w:r>
                        <w:r>
                          <w:rPr>
                            <w:b/>
                            <w:w w:val="80"/>
                            <w:sz w:val="60"/>
                          </w:rPr>
                          <w:t>T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5"/>
        </w:rPr>
        <w:t>THE</w:t>
      </w:r>
      <w:r>
        <w:rPr>
          <w:spacing w:val="44"/>
          <w:w w:val="85"/>
        </w:rPr>
        <w:t xml:space="preserve"> </w:t>
      </w:r>
      <w:r>
        <w:rPr>
          <w:w w:val="85"/>
        </w:rPr>
        <w:t>EDUCATION</w:t>
      </w:r>
      <w:r>
        <w:rPr>
          <w:spacing w:val="45"/>
          <w:w w:val="85"/>
        </w:rPr>
        <w:t xml:space="preserve"> </w:t>
      </w:r>
      <w:r>
        <w:rPr>
          <w:w w:val="85"/>
        </w:rPr>
        <w:t>TRIBUNAL</w:t>
      </w:r>
      <w:r>
        <w:rPr>
          <w:spacing w:val="44"/>
          <w:w w:val="85"/>
        </w:rPr>
        <w:t xml:space="preserve"> </w:t>
      </w:r>
      <w:r>
        <w:rPr>
          <w:w w:val="85"/>
        </w:rPr>
        <w:t>IS</w:t>
      </w:r>
    </w:p>
    <w:p>
      <w:pPr>
        <w:pStyle w:val="TextBody"/>
        <w:spacing w:lineRule="auto" w:line="247" w:before="10" w:after="0"/>
        <w:ind w:left="589" w:right="13451" w:hanging="40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 wp14:anchorId="16529E8A">
                <wp:simplePos x="0" y="0"/>
                <wp:positionH relativeFrom="page">
                  <wp:posOffset>426720</wp:posOffset>
                </wp:positionH>
                <wp:positionV relativeFrom="paragraph">
                  <wp:posOffset>282575</wp:posOffset>
                </wp:positionV>
                <wp:extent cx="47625" cy="47625"/>
                <wp:effectExtent l="1270" t="635" r="0" b="0"/>
                <wp:wrapNone/>
                <wp:docPr id="4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5405E822">
                <wp:simplePos x="0" y="0"/>
                <wp:positionH relativeFrom="page">
                  <wp:posOffset>426720</wp:posOffset>
                </wp:positionH>
                <wp:positionV relativeFrom="paragraph">
                  <wp:posOffset>473075</wp:posOffset>
                </wp:positionV>
                <wp:extent cx="47625" cy="47625"/>
                <wp:effectExtent l="1270" t="635" r="0" b="0"/>
                <wp:wrapNone/>
                <wp:docPr id="5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099822A5">
                <wp:simplePos x="0" y="0"/>
                <wp:positionH relativeFrom="page">
                  <wp:posOffset>426720</wp:posOffset>
                </wp:positionH>
                <wp:positionV relativeFrom="paragraph">
                  <wp:posOffset>663575</wp:posOffset>
                </wp:positionV>
                <wp:extent cx="47625" cy="47625"/>
                <wp:effectExtent l="1270" t="635" r="0" b="0"/>
                <wp:wrapNone/>
                <wp:docPr id="6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2"/>
                              </a:lnTo>
                              <a:lnTo>
                                <a:pt x="0" y="32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7"/>
                              </a:lnTo>
                              <a:lnTo>
                                <a:pt x="75" y="42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9"/>
          <w:w w:val="95"/>
        </w:rPr>
        <w:t xml:space="preserve">INDEPENDENT </w:t>
      </w:r>
      <w:r>
        <w:rPr>
          <w:w w:val="95"/>
        </w:rPr>
        <w:t>OF:</w:t>
      </w:r>
      <w:r>
        <w:rPr>
          <w:spacing w:val="1"/>
          <w:w w:val="95"/>
        </w:rPr>
        <w:t xml:space="preserve"> </w:t>
      </w:r>
      <w:r>
        <w:rPr>
          <w:w w:val="95"/>
        </w:rPr>
        <w:t>GOVERNMENT</w:t>
      </w:r>
      <w:r>
        <w:rPr>
          <w:spacing w:val="30"/>
          <w:w w:val="95"/>
        </w:rPr>
        <w:t xml:space="preserve"> </w:t>
      </w:r>
      <w:r>
        <w:rPr>
          <w:w w:val="85"/>
        </w:rPr>
        <w:t>LOCAL</w:t>
      </w:r>
      <w:r>
        <w:rPr>
          <w:spacing w:val="1"/>
          <w:w w:val="85"/>
        </w:rPr>
        <w:t xml:space="preserve"> </w:t>
      </w:r>
      <w:r>
        <w:rPr>
          <w:spacing w:val="9"/>
          <w:w w:val="85"/>
        </w:rPr>
        <w:t>AUTHORITIES</w:t>
      </w:r>
      <w:r>
        <w:rPr>
          <w:spacing w:val="-57"/>
          <w:w w:val="85"/>
        </w:rPr>
        <w:t xml:space="preserve"> </w:t>
      </w:r>
      <w:r>
        <w:rPr>
          <w:w w:val="95"/>
        </w:rPr>
        <w:t>SCHOOLS</w:t>
      </w:r>
    </w:p>
    <w:p>
      <w:pPr>
        <w:pStyle w:val="TextBody"/>
        <w:spacing w:lineRule="auto" w:line="247"/>
        <w:ind w:left="589" w:right="1194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3F86D8FD">
                <wp:simplePos x="0" y="0"/>
                <wp:positionH relativeFrom="page">
                  <wp:posOffset>426720</wp:posOffset>
                </wp:positionH>
                <wp:positionV relativeFrom="paragraph">
                  <wp:posOffset>85725</wp:posOffset>
                </wp:positionV>
                <wp:extent cx="47625" cy="47625"/>
                <wp:effectExtent l="1270" t="635" r="0" b="0"/>
                <wp:wrapNone/>
                <wp:docPr id="7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75" h="75">
                              <a:moveTo>
                                <a:pt x="42" y="75"/>
                              </a:moveTo>
                              <a:lnTo>
                                <a:pt x="32" y="75"/>
                              </a:lnTo>
                              <a:lnTo>
                                <a:pt x="27" y="74"/>
                              </a:lnTo>
                              <a:lnTo>
                                <a:pt x="0" y="43"/>
                              </a:lnTo>
                              <a:lnTo>
                                <a:pt x="0" y="33"/>
                              </a:lnTo>
                              <a:lnTo>
                                <a:pt x="32" y="0"/>
                              </a:lnTo>
                              <a:lnTo>
                                <a:pt x="42" y="0"/>
                              </a:lnTo>
                              <a:lnTo>
                                <a:pt x="75" y="38"/>
                              </a:lnTo>
                              <a:lnTo>
                                <a:pt x="75" y="43"/>
                              </a:lnTo>
                              <a:lnTo>
                                <a:pt x="42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85"/>
        </w:rPr>
        <w:t>FURTHER</w:t>
      </w:r>
      <w:r>
        <w:rPr>
          <w:spacing w:val="1"/>
          <w:w w:val="85"/>
        </w:rPr>
        <w:t xml:space="preserve"> </w:t>
      </w:r>
      <w:r>
        <w:rPr>
          <w:w w:val="85"/>
        </w:rPr>
        <w:t>EDUCATION</w:t>
      </w:r>
      <w:r>
        <w:rPr>
          <w:spacing w:val="-57"/>
          <w:w w:val="85"/>
        </w:rPr>
        <w:t xml:space="preserve"> </w:t>
      </w:r>
      <w:r>
        <w:rPr>
          <w:spacing w:val="9"/>
          <w:w w:val="80"/>
        </w:rPr>
        <w:t>INSTITUTIONS</w:t>
      </w:r>
      <w:r>
        <w:rPr>
          <w:spacing w:val="64"/>
          <w:w w:val="80"/>
        </w:rPr>
        <w:t xml:space="preserve"> </w:t>
      </w:r>
      <w:r>
        <w:rPr>
          <w:w w:val="80"/>
        </w:rPr>
        <w:t>(FEIS)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6838" w:h="11906"/>
          <w:pgMar w:left="340" w:right="14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100" w:after="0"/>
        <w:ind w:left="181" w:right="65" w:hanging="0"/>
        <w:rPr/>
      </w:pP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TRIBUNAL</w:t>
      </w:r>
      <w:r>
        <w:rPr>
          <w:spacing w:val="1"/>
          <w:w w:val="90"/>
        </w:rPr>
        <w:t xml:space="preserve"> </w:t>
      </w:r>
      <w:r>
        <w:rPr>
          <w:w w:val="90"/>
        </w:rPr>
        <w:t>HEARS</w:t>
      </w:r>
      <w:r>
        <w:rPr>
          <w:spacing w:val="1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DECIDES</w:t>
      </w:r>
      <w:r>
        <w:rPr>
          <w:spacing w:val="1"/>
          <w:w w:val="90"/>
        </w:rPr>
        <w:t xml:space="preserve"> </w:t>
      </w:r>
      <w:r>
        <w:rPr>
          <w:w w:val="90"/>
        </w:rPr>
        <w:t>APPEALS</w:t>
      </w:r>
      <w:r>
        <w:rPr>
          <w:spacing w:val="9"/>
          <w:w w:val="90"/>
        </w:rPr>
        <w:t xml:space="preserve"> </w:t>
      </w:r>
      <w:r>
        <w:rPr>
          <w:w w:val="90"/>
        </w:rPr>
        <w:t>AND</w:t>
      </w:r>
      <w:r>
        <w:rPr>
          <w:spacing w:val="9"/>
          <w:w w:val="90"/>
        </w:rPr>
        <w:t xml:space="preserve"> APPLICATIONS </w:t>
      </w:r>
      <w:r>
        <w:rPr>
          <w:w w:val="90"/>
        </w:rPr>
        <w:t>IN</w:t>
      </w:r>
      <w:r>
        <w:rPr>
          <w:spacing w:val="1"/>
          <w:w w:val="90"/>
        </w:rPr>
        <w:t xml:space="preserve"> </w:t>
      </w:r>
      <w:r>
        <w:rPr>
          <w:w w:val="85"/>
        </w:rPr>
        <w:t>RELATION</w:t>
      </w:r>
      <w:r>
        <w:rPr>
          <w:spacing w:val="1"/>
          <w:w w:val="85"/>
        </w:rPr>
        <w:t xml:space="preserve"> </w:t>
      </w:r>
      <w:r>
        <w:rPr>
          <w:w w:val="85"/>
        </w:rPr>
        <w:t>TO</w:t>
      </w:r>
      <w:r>
        <w:rPr>
          <w:spacing w:val="1"/>
          <w:w w:val="85"/>
        </w:rPr>
        <w:t xml:space="preserve"> </w:t>
      </w:r>
      <w:r>
        <w:rPr>
          <w:w w:val="85"/>
        </w:rPr>
        <w:t>CHILDREN</w:t>
      </w:r>
      <w:r>
        <w:rPr>
          <w:spacing w:val="1"/>
          <w:w w:val="85"/>
        </w:rPr>
        <w:t xml:space="preserve"> </w:t>
      </w:r>
      <w:r>
        <w:rPr>
          <w:w w:val="85"/>
        </w:rPr>
        <w:t>AND</w:t>
      </w:r>
      <w:r>
        <w:rPr>
          <w:spacing w:val="1"/>
          <w:w w:val="85"/>
        </w:rPr>
        <w:t xml:space="preserve"> </w:t>
      </w:r>
      <w:r>
        <w:rPr>
          <w:w w:val="85"/>
        </w:rPr>
        <w:t>YOUNG</w:t>
      </w:r>
      <w:r>
        <w:rPr>
          <w:spacing w:val="1"/>
          <w:w w:val="85"/>
        </w:rPr>
        <w:t xml:space="preserve"> </w:t>
      </w:r>
      <w:r>
        <w:rPr>
          <w:w w:val="90"/>
        </w:rPr>
        <w:t>PEOPLE</w:t>
      </w:r>
      <w:r>
        <w:rPr>
          <w:spacing w:val="15"/>
          <w:w w:val="90"/>
        </w:rPr>
        <w:t xml:space="preserve"> </w:t>
      </w:r>
      <w:r>
        <w:rPr>
          <w:w w:val="90"/>
        </w:rPr>
        <w:t>WHO</w:t>
      </w:r>
      <w:r>
        <w:rPr>
          <w:spacing w:val="15"/>
          <w:w w:val="90"/>
        </w:rPr>
        <w:t xml:space="preserve"> </w:t>
      </w:r>
      <w:r>
        <w:rPr>
          <w:w w:val="90"/>
        </w:rPr>
        <w:t>HAVE</w:t>
      </w:r>
      <w:r>
        <w:rPr>
          <w:spacing w:val="16"/>
          <w:w w:val="90"/>
        </w:rPr>
        <w:t xml:space="preserve"> </w:t>
      </w:r>
      <w:r>
        <w:rPr>
          <w:w w:val="90"/>
        </w:rPr>
        <w:t>OR</w:t>
      </w:r>
      <w:r>
        <w:rPr>
          <w:spacing w:val="15"/>
          <w:w w:val="90"/>
        </w:rPr>
        <w:t xml:space="preserve"> </w:t>
      </w:r>
      <w:r>
        <w:rPr>
          <w:w w:val="90"/>
        </w:rPr>
        <w:t>MAY</w:t>
      </w:r>
      <w:r>
        <w:rPr>
          <w:spacing w:val="16"/>
          <w:w w:val="90"/>
        </w:rPr>
        <w:t xml:space="preserve"> </w:t>
      </w:r>
      <w:r>
        <w:rPr>
          <w:w w:val="90"/>
        </w:rPr>
        <w:t>HAVE</w:t>
      </w:r>
      <w:r>
        <w:rPr>
          <w:spacing w:val="1"/>
          <w:w w:val="90"/>
        </w:rPr>
        <w:t xml:space="preserve"> </w:t>
      </w:r>
      <w:r>
        <w:rPr>
          <w:w w:val="85"/>
        </w:rPr>
        <w:t>ADDITIONAL</w:t>
      </w:r>
      <w:r>
        <w:rPr>
          <w:spacing w:val="45"/>
          <w:w w:val="85"/>
        </w:rPr>
        <w:t xml:space="preserve"> </w:t>
      </w:r>
      <w:r>
        <w:rPr>
          <w:w w:val="85"/>
        </w:rPr>
        <w:t>LEARNING</w:t>
      </w:r>
      <w:r>
        <w:rPr>
          <w:spacing w:val="45"/>
          <w:w w:val="85"/>
        </w:rPr>
        <w:t xml:space="preserve"> </w:t>
      </w:r>
      <w:r>
        <w:rPr>
          <w:w w:val="85"/>
        </w:rPr>
        <w:t>NEEDS</w:t>
      </w:r>
      <w:r>
        <w:rPr>
          <w:spacing w:val="45"/>
          <w:w w:val="85"/>
        </w:rPr>
        <w:t xml:space="preserve"> </w:t>
      </w:r>
      <w:r>
        <w:rPr>
          <w:w w:val="85"/>
        </w:rPr>
        <w:t>(ALN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7"/>
        <w:ind w:left="181" w:right="65" w:hanging="0"/>
        <w:rPr/>
      </w:pPr>
      <w:r>
        <w:rPr>
          <w:spacing w:val="9"/>
          <w:w w:val="90"/>
        </w:rPr>
        <w:t>SPECIFICALLY,</w:t>
      </w:r>
      <w:r>
        <w:rPr>
          <w:spacing w:val="7"/>
          <w:w w:val="90"/>
        </w:rPr>
        <w:t xml:space="preserve"> </w:t>
      </w:r>
      <w:r>
        <w:rPr>
          <w:w w:val="90"/>
        </w:rPr>
        <w:t>IT</w:t>
      </w:r>
      <w:r>
        <w:rPr>
          <w:spacing w:val="8"/>
          <w:w w:val="90"/>
        </w:rPr>
        <w:t xml:space="preserve"> </w:t>
      </w:r>
      <w:r>
        <w:rPr>
          <w:w w:val="90"/>
        </w:rPr>
        <w:t>HEARS</w:t>
      </w:r>
      <w:r>
        <w:rPr>
          <w:spacing w:val="7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DECIDES</w:t>
      </w:r>
      <w:r>
        <w:rPr>
          <w:spacing w:val="1"/>
          <w:w w:val="90"/>
        </w:rPr>
        <w:t xml:space="preserve"> </w:t>
      </w:r>
      <w:r>
        <w:rPr>
          <w:w w:val="90"/>
        </w:rPr>
        <w:t>APPEALS</w:t>
      </w:r>
      <w:r>
        <w:rPr>
          <w:spacing w:val="1"/>
          <w:w w:val="90"/>
        </w:rPr>
        <w:t xml:space="preserve"> </w:t>
      </w:r>
      <w:r>
        <w:rPr>
          <w:w w:val="90"/>
        </w:rPr>
        <w:t>ABOUT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85"/>
        </w:rPr>
        <w:t>DECISIONS</w:t>
      </w:r>
      <w:r>
        <w:rPr>
          <w:spacing w:val="47"/>
          <w:w w:val="85"/>
        </w:rPr>
        <w:t xml:space="preserve"> </w:t>
      </w:r>
      <w:r>
        <w:rPr>
          <w:w w:val="85"/>
        </w:rPr>
        <w:t>OF</w:t>
      </w:r>
      <w:r>
        <w:rPr>
          <w:spacing w:val="48"/>
          <w:w w:val="85"/>
        </w:rPr>
        <w:t xml:space="preserve"> </w:t>
      </w:r>
      <w:r>
        <w:rPr>
          <w:w w:val="85"/>
        </w:rPr>
        <w:t>AN</w:t>
      </w:r>
      <w:r>
        <w:rPr>
          <w:spacing w:val="47"/>
          <w:w w:val="85"/>
        </w:rPr>
        <w:t xml:space="preserve"> </w:t>
      </w:r>
      <w:r>
        <w:rPr>
          <w:w w:val="85"/>
        </w:rPr>
        <w:t>FEI</w:t>
      </w:r>
      <w:r>
        <w:rPr>
          <w:spacing w:val="48"/>
          <w:w w:val="85"/>
        </w:rPr>
        <w:t xml:space="preserve"> </w:t>
      </w:r>
      <w:r>
        <w:rPr>
          <w:w w:val="85"/>
        </w:rPr>
        <w:t>OR</w:t>
      </w:r>
      <w:r>
        <w:rPr>
          <w:spacing w:val="48"/>
          <w:w w:val="85"/>
        </w:rPr>
        <w:t xml:space="preserve"> </w:t>
      </w:r>
      <w:r>
        <w:rPr>
          <w:w w:val="85"/>
        </w:rPr>
        <w:t>A</w:t>
      </w:r>
      <w:r>
        <w:rPr>
          <w:spacing w:val="47"/>
          <w:w w:val="85"/>
        </w:rPr>
        <w:t xml:space="preserve"> </w:t>
      </w:r>
      <w:r>
        <w:rPr>
          <w:w w:val="85"/>
        </w:rPr>
        <w:t>LOCAL</w:t>
      </w:r>
      <w:r>
        <w:rPr>
          <w:spacing w:val="-56"/>
          <w:w w:val="85"/>
        </w:rPr>
        <w:t xml:space="preserve"> </w:t>
      </w:r>
      <w:r>
        <w:rPr/>
        <w:t>AUTHORITY</w:t>
      </w:r>
      <w:r>
        <w:rPr>
          <w:spacing w:val="-11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WALES.</w:t>
      </w:r>
    </w:p>
    <w:p>
      <w:pPr>
        <w:pStyle w:val="TextBody"/>
        <w:spacing w:lineRule="auto" w:line="247"/>
        <w:ind w:left="181" w:right="65" w:hanging="0"/>
        <w:rPr/>
      </w:pPr>
      <w:r>
        <w:rPr>
          <w:w w:val="85"/>
        </w:rPr>
        <w:t>THE</w:t>
      </w:r>
      <w:r>
        <w:rPr>
          <w:spacing w:val="33"/>
          <w:w w:val="85"/>
        </w:rPr>
        <w:t xml:space="preserve"> </w:t>
      </w:r>
      <w:r>
        <w:rPr>
          <w:w w:val="85"/>
        </w:rPr>
        <w:t>TRIBUNALS</w:t>
      </w:r>
      <w:r>
        <w:rPr>
          <w:spacing w:val="33"/>
          <w:w w:val="85"/>
        </w:rPr>
        <w:t xml:space="preserve"> </w:t>
      </w:r>
      <w:r>
        <w:rPr>
          <w:w w:val="85"/>
        </w:rPr>
        <w:t>DECISIONS</w:t>
      </w:r>
      <w:r>
        <w:rPr>
          <w:spacing w:val="33"/>
          <w:w w:val="85"/>
        </w:rPr>
        <w:t xml:space="preserve"> </w:t>
      </w:r>
      <w:r>
        <w:rPr>
          <w:w w:val="85"/>
        </w:rPr>
        <w:t>ARE</w:t>
      </w:r>
      <w:r>
        <w:rPr>
          <w:spacing w:val="-57"/>
          <w:w w:val="85"/>
        </w:rPr>
        <w:t xml:space="preserve"> </w:t>
      </w:r>
      <w:r>
        <w:rPr>
          <w:w w:val="95"/>
        </w:rPr>
        <w:t>LEGALLY</w:t>
      </w:r>
      <w:r>
        <w:rPr>
          <w:spacing w:val="-1"/>
          <w:w w:val="95"/>
        </w:rPr>
        <w:t xml:space="preserve"> </w:t>
      </w:r>
      <w:r>
        <w:rPr>
          <w:w w:val="95"/>
        </w:rPr>
        <w:t>BINDING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7"/>
        <w:ind w:left="181" w:right="65" w:hanging="0"/>
        <w:rPr>
          <w:b/>
          <w:b/>
          <w:w w:val="85"/>
          <w:sz w:val="20"/>
          <w:u w:val="singl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902460</wp:posOffset>
            </wp:positionH>
            <wp:positionV relativeFrom="paragraph">
              <wp:posOffset>1556385</wp:posOffset>
            </wp:positionV>
            <wp:extent cx="118745" cy="119380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949960</wp:posOffset>
            </wp:positionH>
            <wp:positionV relativeFrom="paragraph">
              <wp:posOffset>1861820</wp:posOffset>
            </wp:positionV>
            <wp:extent cx="118745" cy="11938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 wp14:anchorId="0A48D547">
                <wp:simplePos x="0" y="0"/>
                <wp:positionH relativeFrom="page">
                  <wp:posOffset>2348865</wp:posOffset>
                </wp:positionH>
                <wp:positionV relativeFrom="paragraph">
                  <wp:posOffset>2065020</wp:posOffset>
                </wp:positionV>
                <wp:extent cx="117475" cy="50165"/>
                <wp:effectExtent l="635" t="1270" r="0" b="0"/>
                <wp:wrapNone/>
                <wp:docPr id="10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00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85" h="79">
                              <a:moveTo>
                                <a:pt x="185" y="78"/>
                              </a:moveTo>
                              <a:lnTo>
                                <a:pt x="0" y="78"/>
                              </a:lnTo>
                              <a:lnTo>
                                <a:pt x="2" y="69"/>
                              </a:lnTo>
                              <a:lnTo>
                                <a:pt x="35" y="19"/>
                              </a:lnTo>
                              <a:lnTo>
                                <a:pt x="86" y="0"/>
                              </a:lnTo>
                              <a:lnTo>
                                <a:pt x="99" y="0"/>
                              </a:lnTo>
                              <a:lnTo>
                                <a:pt x="154" y="23"/>
                              </a:lnTo>
                              <a:lnTo>
                                <a:pt x="18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962785</wp:posOffset>
            </wp:positionH>
            <wp:positionV relativeFrom="paragraph">
              <wp:posOffset>1945640</wp:posOffset>
            </wp:positionV>
            <wp:extent cx="118745" cy="119380"/>
            <wp:effectExtent l="0" t="0" r="0" b="0"/>
            <wp:wrapNone/>
            <wp:docPr id="1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5"/>
          <w:sz w:val="24"/>
        </w:rPr>
        <w:t>THE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>EDUCATION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>TRIBUNAL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85"/>
          <w:sz w:val="24"/>
        </w:rPr>
        <w:t>PROVIDES</w:t>
      </w:r>
      <w:r>
        <w:rPr>
          <w:b/>
          <w:spacing w:val="1"/>
          <w:w w:val="85"/>
          <w:sz w:val="24"/>
        </w:rPr>
        <w:t xml:space="preserve"> </w:t>
      </w:r>
      <w:r>
        <w:rPr>
          <w:b/>
          <w:w w:val="90"/>
          <w:sz w:val="24"/>
        </w:rPr>
        <w:t>ADVICE</w:t>
      </w:r>
      <w:r>
        <w:rPr>
          <w:b/>
          <w:spacing w:val="8"/>
          <w:w w:val="90"/>
          <w:sz w:val="24"/>
        </w:rPr>
        <w:t xml:space="preserve"> </w:t>
      </w:r>
      <w:r>
        <w:rPr>
          <w:b/>
          <w:w w:val="90"/>
          <w:sz w:val="24"/>
        </w:rPr>
        <w:t>AND</w:t>
      </w:r>
      <w:r>
        <w:rPr>
          <w:b/>
          <w:spacing w:val="8"/>
          <w:w w:val="90"/>
          <w:sz w:val="24"/>
        </w:rPr>
        <w:t xml:space="preserve"> </w:t>
      </w:r>
      <w:r>
        <w:rPr>
          <w:b/>
          <w:w w:val="90"/>
          <w:sz w:val="24"/>
        </w:rPr>
        <w:t>GUIDANCE</w:t>
      </w:r>
      <w:r>
        <w:rPr>
          <w:b/>
          <w:spacing w:val="9"/>
          <w:w w:val="90"/>
          <w:sz w:val="24"/>
        </w:rPr>
        <w:t xml:space="preserve"> </w:t>
      </w:r>
      <w:r>
        <w:rPr>
          <w:b/>
          <w:w w:val="90"/>
          <w:sz w:val="24"/>
        </w:rPr>
        <w:t>ON</w:t>
      </w:r>
      <w:r>
        <w:rPr>
          <w:b/>
          <w:spacing w:val="8"/>
          <w:w w:val="90"/>
          <w:sz w:val="24"/>
        </w:rPr>
        <w:t xml:space="preserve"> </w:t>
      </w:r>
      <w:r>
        <w:rPr>
          <w:b/>
          <w:w w:val="90"/>
          <w:sz w:val="24"/>
        </w:rPr>
        <w:t>THE</w:t>
      </w:r>
      <w:r>
        <w:rPr>
          <w:b/>
          <w:spacing w:val="1"/>
          <w:w w:val="90"/>
          <w:sz w:val="24"/>
        </w:rPr>
        <w:t xml:space="preserve"> </w:t>
      </w:r>
      <w:r>
        <w:rPr>
          <w:b/>
          <w:sz w:val="24"/>
        </w:rPr>
        <w:t>APPEAL PROCESS AND THE</w:t>
      </w:r>
      <w:r>
        <w:rPr>
          <w:b/>
          <w:spacing w:val="1"/>
          <w:sz w:val="24"/>
        </w:rPr>
        <w:t xml:space="preserve"> </w:t>
      </w:r>
      <w:r>
        <w:rPr>
          <w:b/>
          <w:w w:val="90"/>
          <w:sz w:val="24"/>
        </w:rPr>
        <w:t>PROCEDURES</w:t>
      </w:r>
      <w:r>
        <w:rPr>
          <w:b/>
          <w:spacing w:val="16"/>
          <w:w w:val="90"/>
          <w:sz w:val="24"/>
        </w:rPr>
        <w:t xml:space="preserve"> </w:t>
      </w:r>
      <w:r>
        <w:rPr>
          <w:b/>
          <w:w w:val="90"/>
          <w:sz w:val="24"/>
        </w:rPr>
        <w:t>TO</w:t>
      </w:r>
      <w:r>
        <w:rPr>
          <w:b/>
          <w:spacing w:val="17"/>
          <w:w w:val="90"/>
          <w:sz w:val="24"/>
        </w:rPr>
        <w:t xml:space="preserve"> </w:t>
      </w:r>
      <w:r>
        <w:rPr>
          <w:b/>
          <w:w w:val="90"/>
          <w:sz w:val="24"/>
        </w:rPr>
        <w:t>BE</w:t>
      </w:r>
      <w:r>
        <w:rPr>
          <w:b/>
          <w:spacing w:val="17"/>
          <w:w w:val="90"/>
          <w:sz w:val="24"/>
        </w:rPr>
        <w:t xml:space="preserve"> </w:t>
      </w:r>
      <w:r>
        <w:rPr>
          <w:b/>
          <w:w w:val="90"/>
          <w:sz w:val="24"/>
        </w:rPr>
        <w:t>FOLLOWED</w:t>
      </w:r>
      <w:r>
        <w:rPr>
          <w:b/>
          <w:spacing w:val="16"/>
          <w:w w:val="90"/>
          <w:sz w:val="24"/>
        </w:rPr>
        <w:t xml:space="preserve"> </w:t>
      </w:r>
      <w:r>
        <w:rPr>
          <w:b/>
          <w:w w:val="90"/>
          <w:sz w:val="24"/>
        </w:rPr>
        <w:t>ON</w:t>
      </w:r>
      <w:r>
        <w:rPr>
          <w:b/>
          <w:spacing w:val="1"/>
          <w:w w:val="90"/>
          <w:sz w:val="24"/>
        </w:rPr>
        <w:t xml:space="preserve"> </w:t>
      </w:r>
      <w:r>
        <w:rPr>
          <w:b/>
          <w:sz w:val="24"/>
        </w:rPr>
        <w:t>THIS WEBSITE: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247"/>
        <w:ind w:left="181" w:right="65" w:hanging="0"/>
        <w:rPr>
          <w:b/>
          <w:b/>
          <w:sz w:val="20"/>
        </w:rPr>
      </w:pPr>
      <w:hyperlink r:id="rId25">
        <w:r>
          <w:rPr>
            <w:rStyle w:val="InternetLink"/>
            <w:b/>
            <w:w w:val="85"/>
            <w:sz w:val="24"/>
          </w:rPr>
          <w:t>www.educationtribunal.gov.wales</w:t>
        </w:r>
      </w:hyperlink>
      <w:r>
        <w:rPr>
          <w:b/>
          <w:w w:val="85"/>
          <w:sz w:val="24"/>
        </w:rPr>
        <w:t xml:space="preserve"> </w:t>
      </w:r>
    </w:p>
    <w:p>
      <w:pPr>
        <w:pStyle w:val="TextBody"/>
        <w:rPr>
          <w:sz w:val="52"/>
        </w:rPr>
      </w:pPr>
      <w:r>
        <w:br w:type="column"/>
      </w: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spacing w:before="8" w:after="0"/>
        <w:rPr>
          <w:sz w:val="65"/>
        </w:rPr>
      </w:pPr>
      <w:r>
        <w:rPr>
          <w:sz w:val="65"/>
        </w:rPr>
      </w:r>
    </w:p>
    <w:p>
      <w:pPr>
        <w:pStyle w:val="TextBody"/>
        <w:rPr>
          <w:sz w:val="72"/>
        </w:rPr>
      </w:pPr>
      <w:r>
        <w:br w:type="column"/>
      </w:r>
      <w:r>
        <w:rPr>
          <w:sz w:val="72"/>
        </w:rPr>
      </w:r>
    </w:p>
    <w:p>
      <w:pPr>
        <w:pStyle w:val="Heading1"/>
        <w:spacing w:lineRule="exact" w:line="685" w:before="437" w:after="0"/>
        <w:ind w:right="414" w:hanging="0"/>
        <w:rPr/>
      </w:pPr>
      <w:r>
        <w:rPr>
          <w:w w:val="90"/>
        </w:rPr>
        <w:t>APPEAL</w:t>
      </w:r>
      <w:r>
        <w:rPr>
          <w:spacing w:val="91"/>
          <w:w w:val="90"/>
        </w:rPr>
        <w:t xml:space="preserve"> </w:t>
      </w:r>
      <w:r>
        <w:rPr>
          <w:w w:val="90"/>
        </w:rPr>
        <w:t>TO</w:t>
      </w:r>
    </w:p>
    <w:p>
      <w:pPr>
        <w:pStyle w:val="Normal"/>
        <w:spacing w:lineRule="auto" w:line="211" w:before="26" w:after="0"/>
        <w:ind w:left="181" w:right="413" w:firstLine="2900"/>
        <w:jc w:val="right"/>
        <w:rPr>
          <w:b/>
          <w:b/>
          <w:sz w:val="60"/>
        </w:rPr>
      </w:pPr>
      <w:r>
        <w:rPr>
          <w:b/>
          <w:w w:val="85"/>
          <w:sz w:val="60"/>
        </w:rPr>
        <w:t>THE</w:t>
      </w:r>
      <w:r>
        <w:rPr>
          <w:b/>
          <w:spacing w:val="-147"/>
          <w:w w:val="85"/>
          <w:sz w:val="60"/>
        </w:rPr>
        <w:t xml:space="preserve"> </w:t>
      </w:r>
      <w:r>
        <w:rPr>
          <w:b/>
          <w:w w:val="95"/>
          <w:sz w:val="60"/>
        </w:rPr>
        <w:t>EDUCATION</w:t>
      </w:r>
      <w:r>
        <w:rPr>
          <w:b/>
          <w:spacing w:val="1"/>
          <w:w w:val="95"/>
          <w:sz w:val="60"/>
        </w:rPr>
        <w:t xml:space="preserve"> </w:t>
      </w:r>
      <w:r>
        <w:rPr>
          <w:b/>
          <w:w w:val="85"/>
          <w:sz w:val="60"/>
        </w:rPr>
        <w:t>TRIBUNAL</w:t>
      </w:r>
      <w:r>
        <w:rPr>
          <w:b/>
          <w:spacing w:val="56"/>
          <w:w w:val="85"/>
          <w:sz w:val="60"/>
        </w:rPr>
        <w:t xml:space="preserve"> </w:t>
      </w:r>
      <w:r>
        <w:rPr>
          <w:b/>
          <w:w w:val="85"/>
          <w:sz w:val="60"/>
        </w:rPr>
        <w:t>FOR</w:t>
      </w:r>
    </w:p>
    <w:p>
      <w:pPr>
        <w:pStyle w:val="Heading1"/>
        <w:spacing w:lineRule="exact" w:line="659"/>
        <w:ind w:right="534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0408920</wp:posOffset>
            </wp:positionH>
            <wp:positionV relativeFrom="paragraph">
              <wp:posOffset>1479550</wp:posOffset>
            </wp:positionV>
            <wp:extent cx="118745" cy="119380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9596755</wp:posOffset>
            </wp:positionH>
            <wp:positionV relativeFrom="paragraph">
              <wp:posOffset>1538605</wp:posOffset>
            </wp:positionV>
            <wp:extent cx="118745" cy="1193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6" wp14:anchorId="1EB0CD2C">
                <wp:simplePos x="0" y="0"/>
                <wp:positionH relativeFrom="page">
                  <wp:posOffset>4248785</wp:posOffset>
                </wp:positionH>
                <wp:positionV relativeFrom="paragraph">
                  <wp:posOffset>62865</wp:posOffset>
                </wp:positionV>
                <wp:extent cx="4966970" cy="2082165"/>
                <wp:effectExtent l="0" t="0" r="0" b="0"/>
                <wp:wrapNone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2082240"/>
                          <a:chOff x="0" y="0"/>
                          <a:chExt cx="4966920" cy="2082240"/>
                        </a:xfrm>
                      </wpg:grpSpPr>
                      <wps:wsp>
                        <wps:cNvSpPr/>
                        <wps:spPr>
                          <a:xfrm>
                            <a:off x="1511280" y="0"/>
                            <a:ext cx="3289320" cy="2081520"/>
                          </a:xfrm>
                          <a:custGeom>
                            <a:avLst/>
                            <a:gdLst>
                              <a:gd name="textAreaLeft" fmla="*/ 0 w 1864800"/>
                              <a:gd name="textAreaRight" fmla="*/ 1865160 w 1864800"/>
                              <a:gd name="textAreaTop" fmla="*/ 0 h 1180080"/>
                              <a:gd name="textAreaBottom" fmla="*/ 1180440 h 1180080"/>
                            </a:gdLst>
                            <a:ahLst/>
                            <a:rect l="textAreaLeft" t="textAreaTop" r="textAreaRight" b="textAreaBottom"/>
                            <a:pathLst>
                              <a:path w="5181" h="3279">
                                <a:moveTo>
                                  <a:pt x="3" y="2688"/>
                                </a:moveTo>
                                <a:lnTo>
                                  <a:pt x="1" y="2650"/>
                                </a:lnTo>
                                <a:lnTo>
                                  <a:pt x="1" y="2612"/>
                                </a:lnTo>
                                <a:lnTo>
                                  <a:pt x="0" y="2577"/>
                                </a:lnTo>
                                <a:lnTo>
                                  <a:pt x="0" y="2535"/>
                                </a:lnTo>
                                <a:lnTo>
                                  <a:pt x="2535" y="0"/>
                                </a:lnTo>
                                <a:lnTo>
                                  <a:pt x="2611" y="0"/>
                                </a:lnTo>
                                <a:lnTo>
                                  <a:pt x="2649" y="1"/>
                                </a:lnTo>
                                <a:lnTo>
                                  <a:pt x="2686" y="2"/>
                                </a:lnTo>
                                <a:lnTo>
                                  <a:pt x="3" y="2688"/>
                                </a:lnTo>
                                <a:close/>
                                <a:moveTo>
                                  <a:pt x="10" y="2372"/>
                                </a:moveTo>
                                <a:lnTo>
                                  <a:pt x="14" y="2328"/>
                                </a:lnTo>
                                <a:lnTo>
                                  <a:pt x="19" y="2285"/>
                                </a:lnTo>
                                <a:lnTo>
                                  <a:pt x="24" y="2241"/>
                                </a:lnTo>
                                <a:lnTo>
                                  <a:pt x="31" y="2197"/>
                                </a:lnTo>
                                <a:lnTo>
                                  <a:pt x="2198" y="31"/>
                                </a:lnTo>
                                <a:lnTo>
                                  <a:pt x="2242" y="24"/>
                                </a:lnTo>
                                <a:lnTo>
                                  <a:pt x="2285" y="18"/>
                                </a:lnTo>
                                <a:lnTo>
                                  <a:pt x="2328" y="13"/>
                                </a:lnTo>
                                <a:lnTo>
                                  <a:pt x="2372" y="9"/>
                                </a:lnTo>
                                <a:lnTo>
                                  <a:pt x="10" y="2372"/>
                                </a:lnTo>
                                <a:close/>
                                <a:moveTo>
                                  <a:pt x="29" y="2969"/>
                                </a:moveTo>
                                <a:lnTo>
                                  <a:pt x="24" y="2935"/>
                                </a:lnTo>
                                <a:lnTo>
                                  <a:pt x="19" y="2901"/>
                                </a:lnTo>
                                <a:lnTo>
                                  <a:pt x="16" y="2866"/>
                                </a:lnTo>
                                <a:lnTo>
                                  <a:pt x="12" y="2832"/>
                                </a:lnTo>
                                <a:lnTo>
                                  <a:pt x="2833" y="12"/>
                                </a:lnTo>
                                <a:lnTo>
                                  <a:pt x="2901" y="19"/>
                                </a:lnTo>
                                <a:lnTo>
                                  <a:pt x="2936" y="23"/>
                                </a:lnTo>
                                <a:lnTo>
                                  <a:pt x="2970" y="28"/>
                                </a:lnTo>
                                <a:lnTo>
                                  <a:pt x="29" y="2969"/>
                                </a:lnTo>
                                <a:close/>
                                <a:moveTo>
                                  <a:pt x="78" y="3224"/>
                                </a:moveTo>
                                <a:lnTo>
                                  <a:pt x="71" y="3193"/>
                                </a:lnTo>
                                <a:lnTo>
                                  <a:pt x="57" y="3131"/>
                                </a:lnTo>
                                <a:lnTo>
                                  <a:pt x="50" y="3099"/>
                                </a:lnTo>
                                <a:lnTo>
                                  <a:pt x="3099" y="50"/>
                                </a:lnTo>
                                <a:lnTo>
                                  <a:pt x="3224" y="78"/>
                                </a:lnTo>
                                <a:lnTo>
                                  <a:pt x="78" y="3224"/>
                                </a:lnTo>
                                <a:close/>
                                <a:moveTo>
                                  <a:pt x="64" y="2009"/>
                                </a:moveTo>
                                <a:lnTo>
                                  <a:pt x="77" y="1954"/>
                                </a:lnTo>
                                <a:lnTo>
                                  <a:pt x="92" y="1901"/>
                                </a:lnTo>
                                <a:lnTo>
                                  <a:pt x="107" y="1849"/>
                                </a:lnTo>
                                <a:lnTo>
                                  <a:pt x="123" y="1796"/>
                                </a:lnTo>
                                <a:lnTo>
                                  <a:pt x="1796" y="125"/>
                                </a:lnTo>
                                <a:lnTo>
                                  <a:pt x="1850" y="108"/>
                                </a:lnTo>
                                <a:lnTo>
                                  <a:pt x="1903" y="93"/>
                                </a:lnTo>
                                <a:lnTo>
                                  <a:pt x="1956" y="79"/>
                                </a:lnTo>
                                <a:lnTo>
                                  <a:pt x="2009" y="66"/>
                                </a:lnTo>
                                <a:lnTo>
                                  <a:pt x="64" y="2009"/>
                                </a:lnTo>
                                <a:close/>
                                <a:moveTo>
                                  <a:pt x="333" y="3278"/>
                                </a:moveTo>
                                <a:lnTo>
                                  <a:pt x="180" y="3278"/>
                                </a:lnTo>
                                <a:lnTo>
                                  <a:pt x="3347" y="111"/>
                                </a:lnTo>
                                <a:lnTo>
                                  <a:pt x="3405" y="129"/>
                                </a:lnTo>
                                <a:lnTo>
                                  <a:pt x="3434" y="138"/>
                                </a:lnTo>
                                <a:lnTo>
                                  <a:pt x="3463" y="149"/>
                                </a:lnTo>
                                <a:lnTo>
                                  <a:pt x="333" y="3278"/>
                                </a:lnTo>
                                <a:close/>
                                <a:moveTo>
                                  <a:pt x="640" y="3278"/>
                                </a:moveTo>
                                <a:lnTo>
                                  <a:pt x="487" y="3278"/>
                                </a:lnTo>
                                <a:lnTo>
                                  <a:pt x="3574" y="191"/>
                                </a:lnTo>
                                <a:lnTo>
                                  <a:pt x="3600" y="202"/>
                                </a:lnTo>
                                <a:lnTo>
                                  <a:pt x="3627" y="214"/>
                                </a:lnTo>
                                <a:lnTo>
                                  <a:pt x="3680" y="238"/>
                                </a:lnTo>
                                <a:lnTo>
                                  <a:pt x="640" y="3278"/>
                                </a:lnTo>
                                <a:close/>
                                <a:moveTo>
                                  <a:pt x="217" y="1551"/>
                                </a:moveTo>
                                <a:lnTo>
                                  <a:pt x="247" y="1484"/>
                                </a:lnTo>
                                <a:lnTo>
                                  <a:pt x="279" y="1419"/>
                                </a:lnTo>
                                <a:lnTo>
                                  <a:pt x="313" y="1354"/>
                                </a:lnTo>
                                <a:lnTo>
                                  <a:pt x="349" y="1290"/>
                                </a:lnTo>
                                <a:lnTo>
                                  <a:pt x="387" y="1227"/>
                                </a:lnTo>
                                <a:lnTo>
                                  <a:pt x="1228" y="387"/>
                                </a:lnTo>
                                <a:lnTo>
                                  <a:pt x="1291" y="350"/>
                                </a:lnTo>
                                <a:lnTo>
                                  <a:pt x="1354" y="314"/>
                                </a:lnTo>
                                <a:lnTo>
                                  <a:pt x="1419" y="280"/>
                                </a:lnTo>
                                <a:lnTo>
                                  <a:pt x="1485" y="248"/>
                                </a:lnTo>
                                <a:lnTo>
                                  <a:pt x="1551" y="217"/>
                                </a:lnTo>
                                <a:lnTo>
                                  <a:pt x="217" y="1551"/>
                                </a:lnTo>
                                <a:close/>
                                <a:moveTo>
                                  <a:pt x="947" y="3278"/>
                                </a:moveTo>
                                <a:lnTo>
                                  <a:pt x="794" y="3278"/>
                                </a:lnTo>
                                <a:lnTo>
                                  <a:pt x="3781" y="290"/>
                                </a:lnTo>
                                <a:lnTo>
                                  <a:pt x="3806" y="303"/>
                                </a:lnTo>
                                <a:lnTo>
                                  <a:pt x="3831" y="317"/>
                                </a:lnTo>
                                <a:lnTo>
                                  <a:pt x="3881" y="345"/>
                                </a:lnTo>
                                <a:lnTo>
                                  <a:pt x="947" y="3278"/>
                                </a:lnTo>
                                <a:close/>
                                <a:moveTo>
                                  <a:pt x="1254" y="3278"/>
                                </a:moveTo>
                                <a:lnTo>
                                  <a:pt x="1100" y="3278"/>
                                </a:lnTo>
                                <a:lnTo>
                                  <a:pt x="3977" y="401"/>
                                </a:lnTo>
                                <a:lnTo>
                                  <a:pt x="4000" y="416"/>
                                </a:lnTo>
                                <a:lnTo>
                                  <a:pt x="4023" y="431"/>
                                </a:lnTo>
                                <a:lnTo>
                                  <a:pt x="4069" y="463"/>
                                </a:lnTo>
                                <a:lnTo>
                                  <a:pt x="1254" y="3278"/>
                                </a:lnTo>
                                <a:close/>
                                <a:moveTo>
                                  <a:pt x="1563" y="3278"/>
                                </a:moveTo>
                                <a:lnTo>
                                  <a:pt x="1410" y="3278"/>
                                </a:lnTo>
                                <a:lnTo>
                                  <a:pt x="4159" y="529"/>
                                </a:lnTo>
                                <a:lnTo>
                                  <a:pt x="4180" y="545"/>
                                </a:lnTo>
                                <a:lnTo>
                                  <a:pt x="4202" y="562"/>
                                </a:lnTo>
                                <a:lnTo>
                                  <a:pt x="4223" y="579"/>
                                </a:lnTo>
                                <a:lnTo>
                                  <a:pt x="4244" y="597"/>
                                </a:lnTo>
                                <a:lnTo>
                                  <a:pt x="1563" y="3278"/>
                                </a:lnTo>
                                <a:close/>
                                <a:moveTo>
                                  <a:pt x="1868" y="3278"/>
                                </a:moveTo>
                                <a:lnTo>
                                  <a:pt x="1714" y="3278"/>
                                </a:lnTo>
                                <a:lnTo>
                                  <a:pt x="4327" y="666"/>
                                </a:lnTo>
                                <a:lnTo>
                                  <a:pt x="4346" y="685"/>
                                </a:lnTo>
                                <a:lnTo>
                                  <a:pt x="4385" y="722"/>
                                </a:lnTo>
                                <a:lnTo>
                                  <a:pt x="4405" y="741"/>
                                </a:lnTo>
                                <a:lnTo>
                                  <a:pt x="1868" y="3278"/>
                                </a:lnTo>
                                <a:close/>
                                <a:moveTo>
                                  <a:pt x="2174" y="3278"/>
                                </a:moveTo>
                                <a:lnTo>
                                  <a:pt x="2021" y="3278"/>
                                </a:lnTo>
                                <a:lnTo>
                                  <a:pt x="4480" y="819"/>
                                </a:lnTo>
                                <a:lnTo>
                                  <a:pt x="4499" y="839"/>
                                </a:lnTo>
                                <a:lnTo>
                                  <a:pt x="4518" y="858"/>
                                </a:lnTo>
                                <a:lnTo>
                                  <a:pt x="4536" y="878"/>
                                </a:lnTo>
                                <a:lnTo>
                                  <a:pt x="4553" y="899"/>
                                </a:lnTo>
                                <a:lnTo>
                                  <a:pt x="2174" y="3278"/>
                                </a:lnTo>
                                <a:close/>
                                <a:moveTo>
                                  <a:pt x="2482" y="3278"/>
                                </a:moveTo>
                                <a:lnTo>
                                  <a:pt x="2329" y="3278"/>
                                </a:lnTo>
                                <a:lnTo>
                                  <a:pt x="4624" y="984"/>
                                </a:lnTo>
                                <a:lnTo>
                                  <a:pt x="4641" y="1006"/>
                                </a:lnTo>
                                <a:lnTo>
                                  <a:pt x="4658" y="1028"/>
                                </a:lnTo>
                                <a:lnTo>
                                  <a:pt x="4690" y="1072"/>
                                </a:lnTo>
                                <a:lnTo>
                                  <a:pt x="2482" y="3278"/>
                                </a:lnTo>
                                <a:close/>
                                <a:moveTo>
                                  <a:pt x="2788" y="3278"/>
                                </a:moveTo>
                                <a:lnTo>
                                  <a:pt x="2635" y="3278"/>
                                </a:lnTo>
                                <a:lnTo>
                                  <a:pt x="4752" y="1161"/>
                                </a:lnTo>
                                <a:lnTo>
                                  <a:pt x="4767" y="1185"/>
                                </a:lnTo>
                                <a:lnTo>
                                  <a:pt x="4782" y="1208"/>
                                </a:lnTo>
                                <a:lnTo>
                                  <a:pt x="4811" y="1256"/>
                                </a:lnTo>
                                <a:lnTo>
                                  <a:pt x="2788" y="3278"/>
                                </a:lnTo>
                                <a:close/>
                                <a:moveTo>
                                  <a:pt x="3097" y="3278"/>
                                </a:moveTo>
                                <a:lnTo>
                                  <a:pt x="2944" y="3278"/>
                                </a:lnTo>
                                <a:lnTo>
                                  <a:pt x="4867" y="1355"/>
                                </a:lnTo>
                                <a:lnTo>
                                  <a:pt x="4881" y="1380"/>
                                </a:lnTo>
                                <a:lnTo>
                                  <a:pt x="4894" y="1406"/>
                                </a:lnTo>
                                <a:lnTo>
                                  <a:pt x="4919" y="1456"/>
                                </a:lnTo>
                                <a:lnTo>
                                  <a:pt x="3097" y="3278"/>
                                </a:lnTo>
                                <a:close/>
                                <a:moveTo>
                                  <a:pt x="3404" y="3278"/>
                                </a:moveTo>
                                <a:lnTo>
                                  <a:pt x="3251" y="3278"/>
                                </a:lnTo>
                                <a:lnTo>
                                  <a:pt x="4966" y="1562"/>
                                </a:lnTo>
                                <a:lnTo>
                                  <a:pt x="4978" y="1589"/>
                                </a:lnTo>
                                <a:lnTo>
                                  <a:pt x="4990" y="1616"/>
                                </a:lnTo>
                                <a:lnTo>
                                  <a:pt x="5000" y="1643"/>
                                </a:lnTo>
                                <a:lnTo>
                                  <a:pt x="5011" y="1671"/>
                                </a:lnTo>
                                <a:lnTo>
                                  <a:pt x="3404" y="3278"/>
                                </a:lnTo>
                                <a:close/>
                                <a:moveTo>
                                  <a:pt x="3711" y="3278"/>
                                </a:moveTo>
                                <a:lnTo>
                                  <a:pt x="3557" y="3278"/>
                                </a:lnTo>
                                <a:lnTo>
                                  <a:pt x="5051" y="1784"/>
                                </a:lnTo>
                                <a:lnTo>
                                  <a:pt x="5060" y="1814"/>
                                </a:lnTo>
                                <a:lnTo>
                                  <a:pt x="5078" y="1873"/>
                                </a:lnTo>
                                <a:lnTo>
                                  <a:pt x="5087" y="1902"/>
                                </a:lnTo>
                                <a:lnTo>
                                  <a:pt x="3711" y="3278"/>
                                </a:lnTo>
                                <a:close/>
                                <a:moveTo>
                                  <a:pt x="4017" y="3278"/>
                                </a:moveTo>
                                <a:lnTo>
                                  <a:pt x="3863" y="3278"/>
                                </a:lnTo>
                                <a:lnTo>
                                  <a:pt x="5117" y="2025"/>
                                </a:lnTo>
                                <a:lnTo>
                                  <a:pt x="5124" y="2057"/>
                                </a:lnTo>
                                <a:lnTo>
                                  <a:pt x="5131" y="2089"/>
                                </a:lnTo>
                                <a:lnTo>
                                  <a:pt x="5138" y="2121"/>
                                </a:lnTo>
                                <a:lnTo>
                                  <a:pt x="5143" y="2153"/>
                                </a:lnTo>
                                <a:lnTo>
                                  <a:pt x="4017" y="3278"/>
                                </a:lnTo>
                                <a:close/>
                                <a:moveTo>
                                  <a:pt x="4326" y="3278"/>
                                </a:moveTo>
                                <a:lnTo>
                                  <a:pt x="4173" y="3278"/>
                                </a:lnTo>
                                <a:lnTo>
                                  <a:pt x="5165" y="2287"/>
                                </a:lnTo>
                                <a:lnTo>
                                  <a:pt x="5168" y="2322"/>
                                </a:lnTo>
                                <a:lnTo>
                                  <a:pt x="5171" y="2358"/>
                                </a:lnTo>
                                <a:lnTo>
                                  <a:pt x="5174" y="2393"/>
                                </a:lnTo>
                                <a:lnTo>
                                  <a:pt x="5176" y="2429"/>
                                </a:lnTo>
                                <a:lnTo>
                                  <a:pt x="4326" y="3278"/>
                                </a:lnTo>
                                <a:close/>
                                <a:moveTo>
                                  <a:pt x="4634" y="3278"/>
                                </a:moveTo>
                                <a:lnTo>
                                  <a:pt x="4480" y="3278"/>
                                </a:lnTo>
                                <a:lnTo>
                                  <a:pt x="5181" y="2577"/>
                                </a:lnTo>
                                <a:lnTo>
                                  <a:pt x="5181" y="2617"/>
                                </a:lnTo>
                                <a:lnTo>
                                  <a:pt x="5180" y="2656"/>
                                </a:lnTo>
                                <a:lnTo>
                                  <a:pt x="5178" y="2696"/>
                                </a:lnTo>
                                <a:lnTo>
                                  <a:pt x="5176" y="2736"/>
                                </a:lnTo>
                                <a:lnTo>
                                  <a:pt x="4634" y="3278"/>
                                </a:lnTo>
                                <a:close/>
                                <a:moveTo>
                                  <a:pt x="4941" y="3278"/>
                                </a:moveTo>
                                <a:lnTo>
                                  <a:pt x="4787" y="3278"/>
                                </a:lnTo>
                                <a:lnTo>
                                  <a:pt x="5162" y="2903"/>
                                </a:lnTo>
                                <a:lnTo>
                                  <a:pt x="5156" y="2949"/>
                                </a:lnTo>
                                <a:lnTo>
                                  <a:pt x="5150" y="2994"/>
                                </a:lnTo>
                                <a:lnTo>
                                  <a:pt x="5142" y="3039"/>
                                </a:lnTo>
                                <a:lnTo>
                                  <a:pt x="5134" y="3085"/>
                                </a:lnTo>
                                <a:lnTo>
                                  <a:pt x="4941" y="3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>
                              <a:alpha val="2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2894400" cy="1853640"/>
                          </a:xfrm>
                          <a:custGeom>
                            <a:avLst/>
                            <a:gdLst>
                              <a:gd name="textAreaLeft" fmla="*/ 0 w 1640880"/>
                              <a:gd name="textAreaRight" fmla="*/ 1641240 w 1640880"/>
                              <a:gd name="textAreaTop" fmla="*/ 0 h 1050840"/>
                              <a:gd name="textAreaBottom" fmla="*/ 1051200 h 1050840"/>
                            </a:gdLst>
                            <a:ahLst/>
                            <a:rect l="textAreaLeft" t="textAreaTop" r="textAreaRight" b="textAreaBottom"/>
                            <a:pathLst>
                              <a:path w="4559" h="2920">
                                <a:moveTo>
                                  <a:pt x="2585" y="20"/>
                                </a:moveTo>
                                <a:lnTo>
                                  <a:pt x="1972" y="20"/>
                                </a:lnTo>
                                <a:lnTo>
                                  <a:pt x="2000" y="0"/>
                                </a:lnTo>
                                <a:lnTo>
                                  <a:pt x="2558" y="0"/>
                                </a:lnTo>
                                <a:lnTo>
                                  <a:pt x="2585" y="20"/>
                                </a:lnTo>
                                <a:close/>
                                <a:moveTo>
                                  <a:pt x="2723" y="40"/>
                                </a:moveTo>
                                <a:lnTo>
                                  <a:pt x="1834" y="40"/>
                                </a:lnTo>
                                <a:lnTo>
                                  <a:pt x="1862" y="20"/>
                                </a:lnTo>
                                <a:lnTo>
                                  <a:pt x="2696" y="20"/>
                                </a:lnTo>
                                <a:lnTo>
                                  <a:pt x="2723" y="40"/>
                                </a:lnTo>
                                <a:close/>
                                <a:moveTo>
                                  <a:pt x="2805" y="60"/>
                                </a:moveTo>
                                <a:lnTo>
                                  <a:pt x="1752" y="60"/>
                                </a:lnTo>
                                <a:lnTo>
                                  <a:pt x="1779" y="40"/>
                                </a:lnTo>
                                <a:lnTo>
                                  <a:pt x="2778" y="40"/>
                                </a:lnTo>
                                <a:lnTo>
                                  <a:pt x="2805" y="60"/>
                                </a:lnTo>
                                <a:close/>
                                <a:moveTo>
                                  <a:pt x="2887" y="80"/>
                                </a:moveTo>
                                <a:lnTo>
                                  <a:pt x="1671" y="80"/>
                                </a:lnTo>
                                <a:lnTo>
                                  <a:pt x="1698" y="60"/>
                                </a:lnTo>
                                <a:lnTo>
                                  <a:pt x="2860" y="60"/>
                                </a:lnTo>
                                <a:lnTo>
                                  <a:pt x="2887" y="80"/>
                                </a:lnTo>
                                <a:close/>
                                <a:moveTo>
                                  <a:pt x="2967" y="100"/>
                                </a:moveTo>
                                <a:lnTo>
                                  <a:pt x="1590" y="100"/>
                                </a:lnTo>
                                <a:lnTo>
                                  <a:pt x="1617" y="80"/>
                                </a:lnTo>
                                <a:lnTo>
                                  <a:pt x="2940" y="80"/>
                                </a:lnTo>
                                <a:lnTo>
                                  <a:pt x="2967" y="100"/>
                                </a:lnTo>
                                <a:close/>
                                <a:moveTo>
                                  <a:pt x="3020" y="120"/>
                                </a:moveTo>
                                <a:lnTo>
                                  <a:pt x="1537" y="120"/>
                                </a:lnTo>
                                <a:lnTo>
                                  <a:pt x="1564" y="100"/>
                                </a:lnTo>
                                <a:lnTo>
                                  <a:pt x="2994" y="100"/>
                                </a:lnTo>
                                <a:lnTo>
                                  <a:pt x="3020" y="120"/>
                                </a:lnTo>
                                <a:close/>
                                <a:moveTo>
                                  <a:pt x="3073" y="140"/>
                                </a:moveTo>
                                <a:lnTo>
                                  <a:pt x="1485" y="140"/>
                                </a:lnTo>
                                <a:lnTo>
                                  <a:pt x="1511" y="120"/>
                                </a:lnTo>
                                <a:lnTo>
                                  <a:pt x="3047" y="120"/>
                                </a:lnTo>
                                <a:lnTo>
                                  <a:pt x="3073" y="140"/>
                                </a:lnTo>
                                <a:close/>
                                <a:moveTo>
                                  <a:pt x="3125" y="160"/>
                                </a:moveTo>
                                <a:lnTo>
                                  <a:pt x="1432" y="160"/>
                                </a:lnTo>
                                <a:lnTo>
                                  <a:pt x="1458" y="140"/>
                                </a:lnTo>
                                <a:lnTo>
                                  <a:pt x="3099" y="140"/>
                                </a:lnTo>
                                <a:lnTo>
                                  <a:pt x="3125" y="160"/>
                                </a:lnTo>
                                <a:close/>
                                <a:moveTo>
                                  <a:pt x="3177" y="180"/>
                                </a:moveTo>
                                <a:lnTo>
                                  <a:pt x="1381" y="180"/>
                                </a:lnTo>
                                <a:lnTo>
                                  <a:pt x="1406" y="160"/>
                                </a:lnTo>
                                <a:lnTo>
                                  <a:pt x="3151" y="160"/>
                                </a:lnTo>
                                <a:lnTo>
                                  <a:pt x="3177" y="180"/>
                                </a:lnTo>
                                <a:close/>
                                <a:moveTo>
                                  <a:pt x="3228" y="200"/>
                                </a:moveTo>
                                <a:lnTo>
                                  <a:pt x="1330" y="200"/>
                                </a:lnTo>
                                <a:lnTo>
                                  <a:pt x="1355" y="180"/>
                                </a:lnTo>
                                <a:lnTo>
                                  <a:pt x="3202" y="180"/>
                                </a:lnTo>
                                <a:lnTo>
                                  <a:pt x="3228" y="200"/>
                                </a:lnTo>
                                <a:close/>
                                <a:moveTo>
                                  <a:pt x="3304" y="240"/>
                                </a:moveTo>
                                <a:lnTo>
                                  <a:pt x="1254" y="240"/>
                                </a:lnTo>
                                <a:lnTo>
                                  <a:pt x="1304" y="200"/>
                                </a:lnTo>
                                <a:lnTo>
                                  <a:pt x="3253" y="200"/>
                                </a:lnTo>
                                <a:lnTo>
                                  <a:pt x="3304" y="240"/>
                                </a:lnTo>
                                <a:close/>
                                <a:moveTo>
                                  <a:pt x="3378" y="280"/>
                                </a:moveTo>
                                <a:lnTo>
                                  <a:pt x="1180" y="280"/>
                                </a:lnTo>
                                <a:lnTo>
                                  <a:pt x="1229" y="240"/>
                                </a:lnTo>
                                <a:lnTo>
                                  <a:pt x="3328" y="240"/>
                                </a:lnTo>
                                <a:lnTo>
                                  <a:pt x="3378" y="280"/>
                                </a:lnTo>
                                <a:close/>
                                <a:moveTo>
                                  <a:pt x="3451" y="320"/>
                                </a:moveTo>
                                <a:lnTo>
                                  <a:pt x="1107" y="320"/>
                                </a:lnTo>
                                <a:lnTo>
                                  <a:pt x="1155" y="280"/>
                                </a:lnTo>
                                <a:lnTo>
                                  <a:pt x="3402" y="280"/>
                                </a:lnTo>
                                <a:lnTo>
                                  <a:pt x="3451" y="320"/>
                                </a:lnTo>
                                <a:close/>
                                <a:moveTo>
                                  <a:pt x="3545" y="380"/>
                                </a:moveTo>
                                <a:lnTo>
                                  <a:pt x="1012" y="380"/>
                                </a:lnTo>
                                <a:lnTo>
                                  <a:pt x="1083" y="320"/>
                                </a:lnTo>
                                <a:lnTo>
                                  <a:pt x="3474" y="320"/>
                                </a:lnTo>
                                <a:lnTo>
                                  <a:pt x="3545" y="380"/>
                                </a:lnTo>
                                <a:close/>
                                <a:moveTo>
                                  <a:pt x="3681" y="480"/>
                                </a:moveTo>
                                <a:lnTo>
                                  <a:pt x="876" y="480"/>
                                </a:lnTo>
                                <a:lnTo>
                                  <a:pt x="899" y="460"/>
                                </a:lnTo>
                                <a:lnTo>
                                  <a:pt x="944" y="420"/>
                                </a:lnTo>
                                <a:lnTo>
                                  <a:pt x="989" y="380"/>
                                </a:lnTo>
                                <a:lnTo>
                                  <a:pt x="3568" y="380"/>
                                </a:lnTo>
                                <a:lnTo>
                                  <a:pt x="3614" y="420"/>
                                </a:lnTo>
                                <a:lnTo>
                                  <a:pt x="3659" y="460"/>
                                </a:lnTo>
                                <a:lnTo>
                                  <a:pt x="3681" y="480"/>
                                </a:lnTo>
                                <a:close/>
                                <a:moveTo>
                                  <a:pt x="4464" y="2920"/>
                                </a:moveTo>
                                <a:lnTo>
                                  <a:pt x="94" y="2920"/>
                                </a:lnTo>
                                <a:lnTo>
                                  <a:pt x="90" y="2900"/>
                                </a:lnTo>
                                <a:lnTo>
                                  <a:pt x="82" y="2880"/>
                                </a:lnTo>
                                <a:lnTo>
                                  <a:pt x="75" y="2860"/>
                                </a:lnTo>
                                <a:lnTo>
                                  <a:pt x="68" y="2820"/>
                                </a:lnTo>
                                <a:lnTo>
                                  <a:pt x="61" y="2800"/>
                                </a:lnTo>
                                <a:lnTo>
                                  <a:pt x="55" y="2760"/>
                                </a:lnTo>
                                <a:lnTo>
                                  <a:pt x="49" y="2740"/>
                                </a:lnTo>
                                <a:lnTo>
                                  <a:pt x="43" y="2720"/>
                                </a:lnTo>
                                <a:lnTo>
                                  <a:pt x="38" y="2680"/>
                                </a:lnTo>
                                <a:lnTo>
                                  <a:pt x="33" y="2660"/>
                                </a:lnTo>
                                <a:lnTo>
                                  <a:pt x="28" y="2640"/>
                                </a:lnTo>
                                <a:lnTo>
                                  <a:pt x="24" y="2600"/>
                                </a:lnTo>
                                <a:lnTo>
                                  <a:pt x="20" y="2580"/>
                                </a:lnTo>
                                <a:lnTo>
                                  <a:pt x="17" y="2540"/>
                                </a:lnTo>
                                <a:lnTo>
                                  <a:pt x="13" y="2520"/>
                                </a:lnTo>
                                <a:lnTo>
                                  <a:pt x="10" y="2500"/>
                                </a:lnTo>
                                <a:lnTo>
                                  <a:pt x="8" y="2460"/>
                                </a:lnTo>
                                <a:lnTo>
                                  <a:pt x="6" y="2440"/>
                                </a:lnTo>
                                <a:lnTo>
                                  <a:pt x="4" y="2400"/>
                                </a:lnTo>
                                <a:lnTo>
                                  <a:pt x="2" y="2380"/>
                                </a:lnTo>
                                <a:lnTo>
                                  <a:pt x="1" y="2360"/>
                                </a:lnTo>
                                <a:lnTo>
                                  <a:pt x="0" y="2320"/>
                                </a:lnTo>
                                <a:lnTo>
                                  <a:pt x="0" y="2300"/>
                                </a:lnTo>
                                <a:lnTo>
                                  <a:pt x="0" y="2240"/>
                                </a:lnTo>
                                <a:lnTo>
                                  <a:pt x="0" y="2220"/>
                                </a:lnTo>
                                <a:lnTo>
                                  <a:pt x="1" y="2180"/>
                                </a:lnTo>
                                <a:lnTo>
                                  <a:pt x="2" y="2160"/>
                                </a:lnTo>
                                <a:lnTo>
                                  <a:pt x="4" y="2120"/>
                                </a:lnTo>
                                <a:lnTo>
                                  <a:pt x="6" y="2100"/>
                                </a:lnTo>
                                <a:lnTo>
                                  <a:pt x="8" y="2080"/>
                                </a:lnTo>
                                <a:lnTo>
                                  <a:pt x="10" y="2040"/>
                                </a:lnTo>
                                <a:lnTo>
                                  <a:pt x="13" y="2020"/>
                                </a:lnTo>
                                <a:lnTo>
                                  <a:pt x="17" y="2000"/>
                                </a:lnTo>
                                <a:lnTo>
                                  <a:pt x="20" y="1960"/>
                                </a:lnTo>
                                <a:lnTo>
                                  <a:pt x="24" y="1940"/>
                                </a:lnTo>
                                <a:lnTo>
                                  <a:pt x="28" y="1900"/>
                                </a:lnTo>
                                <a:lnTo>
                                  <a:pt x="33" y="1880"/>
                                </a:lnTo>
                                <a:lnTo>
                                  <a:pt x="38" y="1860"/>
                                </a:lnTo>
                                <a:lnTo>
                                  <a:pt x="43" y="1820"/>
                                </a:lnTo>
                                <a:lnTo>
                                  <a:pt x="49" y="1800"/>
                                </a:lnTo>
                                <a:lnTo>
                                  <a:pt x="55" y="1760"/>
                                </a:lnTo>
                                <a:lnTo>
                                  <a:pt x="61" y="1740"/>
                                </a:lnTo>
                                <a:lnTo>
                                  <a:pt x="68" y="1720"/>
                                </a:lnTo>
                                <a:lnTo>
                                  <a:pt x="75" y="1680"/>
                                </a:lnTo>
                                <a:lnTo>
                                  <a:pt x="82" y="1660"/>
                                </a:lnTo>
                                <a:lnTo>
                                  <a:pt x="90" y="1640"/>
                                </a:lnTo>
                                <a:lnTo>
                                  <a:pt x="98" y="1600"/>
                                </a:lnTo>
                                <a:lnTo>
                                  <a:pt x="106" y="1580"/>
                                </a:lnTo>
                                <a:lnTo>
                                  <a:pt x="114" y="1560"/>
                                </a:lnTo>
                                <a:lnTo>
                                  <a:pt x="123" y="1520"/>
                                </a:lnTo>
                                <a:lnTo>
                                  <a:pt x="133" y="1500"/>
                                </a:lnTo>
                                <a:lnTo>
                                  <a:pt x="142" y="1480"/>
                                </a:lnTo>
                                <a:lnTo>
                                  <a:pt x="152" y="1440"/>
                                </a:lnTo>
                                <a:lnTo>
                                  <a:pt x="162" y="1420"/>
                                </a:lnTo>
                                <a:lnTo>
                                  <a:pt x="173" y="1400"/>
                                </a:lnTo>
                                <a:lnTo>
                                  <a:pt x="184" y="1380"/>
                                </a:lnTo>
                                <a:lnTo>
                                  <a:pt x="195" y="1340"/>
                                </a:lnTo>
                                <a:lnTo>
                                  <a:pt x="206" y="1320"/>
                                </a:lnTo>
                                <a:lnTo>
                                  <a:pt x="218" y="1300"/>
                                </a:lnTo>
                                <a:lnTo>
                                  <a:pt x="230" y="1260"/>
                                </a:lnTo>
                                <a:lnTo>
                                  <a:pt x="243" y="1240"/>
                                </a:lnTo>
                                <a:lnTo>
                                  <a:pt x="256" y="1220"/>
                                </a:lnTo>
                                <a:lnTo>
                                  <a:pt x="269" y="1200"/>
                                </a:lnTo>
                                <a:lnTo>
                                  <a:pt x="282" y="1180"/>
                                </a:lnTo>
                                <a:lnTo>
                                  <a:pt x="296" y="1140"/>
                                </a:lnTo>
                                <a:lnTo>
                                  <a:pt x="309" y="1120"/>
                                </a:lnTo>
                                <a:lnTo>
                                  <a:pt x="324" y="1100"/>
                                </a:lnTo>
                                <a:lnTo>
                                  <a:pt x="338" y="1080"/>
                                </a:lnTo>
                                <a:lnTo>
                                  <a:pt x="353" y="1040"/>
                                </a:lnTo>
                                <a:lnTo>
                                  <a:pt x="368" y="1020"/>
                                </a:lnTo>
                                <a:lnTo>
                                  <a:pt x="384" y="1000"/>
                                </a:lnTo>
                                <a:lnTo>
                                  <a:pt x="399" y="980"/>
                                </a:lnTo>
                                <a:lnTo>
                                  <a:pt x="415" y="960"/>
                                </a:lnTo>
                                <a:lnTo>
                                  <a:pt x="431" y="940"/>
                                </a:lnTo>
                                <a:lnTo>
                                  <a:pt x="448" y="920"/>
                                </a:lnTo>
                                <a:lnTo>
                                  <a:pt x="465" y="880"/>
                                </a:lnTo>
                                <a:lnTo>
                                  <a:pt x="482" y="860"/>
                                </a:lnTo>
                                <a:lnTo>
                                  <a:pt x="499" y="840"/>
                                </a:lnTo>
                                <a:lnTo>
                                  <a:pt x="517" y="820"/>
                                </a:lnTo>
                                <a:lnTo>
                                  <a:pt x="535" y="800"/>
                                </a:lnTo>
                                <a:lnTo>
                                  <a:pt x="553" y="780"/>
                                </a:lnTo>
                                <a:lnTo>
                                  <a:pt x="571" y="760"/>
                                </a:lnTo>
                                <a:lnTo>
                                  <a:pt x="590" y="740"/>
                                </a:lnTo>
                                <a:lnTo>
                                  <a:pt x="609" y="720"/>
                                </a:lnTo>
                                <a:lnTo>
                                  <a:pt x="628" y="700"/>
                                </a:lnTo>
                                <a:lnTo>
                                  <a:pt x="647" y="680"/>
                                </a:lnTo>
                                <a:lnTo>
                                  <a:pt x="667" y="660"/>
                                </a:lnTo>
                                <a:lnTo>
                                  <a:pt x="687" y="640"/>
                                </a:lnTo>
                                <a:lnTo>
                                  <a:pt x="707" y="620"/>
                                </a:lnTo>
                                <a:lnTo>
                                  <a:pt x="727" y="600"/>
                                </a:lnTo>
                                <a:lnTo>
                                  <a:pt x="748" y="580"/>
                                </a:lnTo>
                                <a:lnTo>
                                  <a:pt x="769" y="560"/>
                                </a:lnTo>
                                <a:lnTo>
                                  <a:pt x="811" y="520"/>
                                </a:lnTo>
                                <a:lnTo>
                                  <a:pt x="854" y="480"/>
                                </a:lnTo>
                                <a:lnTo>
                                  <a:pt x="3703" y="480"/>
                                </a:lnTo>
                                <a:lnTo>
                                  <a:pt x="3746" y="520"/>
                                </a:lnTo>
                                <a:lnTo>
                                  <a:pt x="3789" y="560"/>
                                </a:lnTo>
                                <a:lnTo>
                                  <a:pt x="3809" y="580"/>
                                </a:lnTo>
                                <a:lnTo>
                                  <a:pt x="3830" y="600"/>
                                </a:lnTo>
                                <a:lnTo>
                                  <a:pt x="3850" y="620"/>
                                </a:lnTo>
                                <a:lnTo>
                                  <a:pt x="3871" y="640"/>
                                </a:lnTo>
                                <a:lnTo>
                                  <a:pt x="3890" y="660"/>
                                </a:lnTo>
                                <a:lnTo>
                                  <a:pt x="3910" y="680"/>
                                </a:lnTo>
                                <a:lnTo>
                                  <a:pt x="3930" y="700"/>
                                </a:lnTo>
                                <a:lnTo>
                                  <a:pt x="3949" y="720"/>
                                </a:lnTo>
                                <a:lnTo>
                                  <a:pt x="3968" y="740"/>
                                </a:lnTo>
                                <a:lnTo>
                                  <a:pt x="3986" y="760"/>
                                </a:lnTo>
                                <a:lnTo>
                                  <a:pt x="4005" y="780"/>
                                </a:lnTo>
                                <a:lnTo>
                                  <a:pt x="4023" y="800"/>
                                </a:lnTo>
                                <a:lnTo>
                                  <a:pt x="4041" y="820"/>
                                </a:lnTo>
                                <a:lnTo>
                                  <a:pt x="4058" y="840"/>
                                </a:lnTo>
                                <a:lnTo>
                                  <a:pt x="4076" y="860"/>
                                </a:lnTo>
                                <a:lnTo>
                                  <a:pt x="4093" y="880"/>
                                </a:lnTo>
                                <a:lnTo>
                                  <a:pt x="4110" y="920"/>
                                </a:lnTo>
                                <a:lnTo>
                                  <a:pt x="4126" y="940"/>
                                </a:lnTo>
                                <a:lnTo>
                                  <a:pt x="4142" y="960"/>
                                </a:lnTo>
                                <a:lnTo>
                                  <a:pt x="4158" y="980"/>
                                </a:lnTo>
                                <a:lnTo>
                                  <a:pt x="4174" y="1000"/>
                                </a:lnTo>
                                <a:lnTo>
                                  <a:pt x="4189" y="1020"/>
                                </a:lnTo>
                                <a:lnTo>
                                  <a:pt x="4204" y="1040"/>
                                </a:lnTo>
                                <a:lnTo>
                                  <a:pt x="4219" y="1080"/>
                                </a:lnTo>
                                <a:lnTo>
                                  <a:pt x="4234" y="1100"/>
                                </a:lnTo>
                                <a:lnTo>
                                  <a:pt x="4248" y="1120"/>
                                </a:lnTo>
                                <a:lnTo>
                                  <a:pt x="4262" y="1140"/>
                                </a:lnTo>
                                <a:lnTo>
                                  <a:pt x="4276" y="1180"/>
                                </a:lnTo>
                                <a:lnTo>
                                  <a:pt x="4289" y="1200"/>
                                </a:lnTo>
                                <a:lnTo>
                                  <a:pt x="4302" y="1220"/>
                                </a:lnTo>
                                <a:lnTo>
                                  <a:pt x="4315" y="1240"/>
                                </a:lnTo>
                                <a:lnTo>
                                  <a:pt x="4327" y="1260"/>
                                </a:lnTo>
                                <a:lnTo>
                                  <a:pt x="4339" y="1300"/>
                                </a:lnTo>
                                <a:lnTo>
                                  <a:pt x="4351" y="1320"/>
                                </a:lnTo>
                                <a:lnTo>
                                  <a:pt x="4363" y="1340"/>
                                </a:lnTo>
                                <a:lnTo>
                                  <a:pt x="4374" y="1380"/>
                                </a:lnTo>
                                <a:lnTo>
                                  <a:pt x="4385" y="1400"/>
                                </a:lnTo>
                                <a:lnTo>
                                  <a:pt x="4395" y="1420"/>
                                </a:lnTo>
                                <a:lnTo>
                                  <a:pt x="4405" y="1440"/>
                                </a:lnTo>
                                <a:lnTo>
                                  <a:pt x="4415" y="1480"/>
                                </a:lnTo>
                                <a:lnTo>
                                  <a:pt x="4425" y="1500"/>
                                </a:lnTo>
                                <a:lnTo>
                                  <a:pt x="4434" y="1520"/>
                                </a:lnTo>
                                <a:lnTo>
                                  <a:pt x="4443" y="1560"/>
                                </a:lnTo>
                                <a:lnTo>
                                  <a:pt x="4452" y="1580"/>
                                </a:lnTo>
                                <a:lnTo>
                                  <a:pt x="4460" y="1600"/>
                                </a:lnTo>
                                <a:lnTo>
                                  <a:pt x="4468" y="1640"/>
                                </a:lnTo>
                                <a:lnTo>
                                  <a:pt x="4476" y="1660"/>
                                </a:lnTo>
                                <a:lnTo>
                                  <a:pt x="4483" y="1680"/>
                                </a:lnTo>
                                <a:lnTo>
                                  <a:pt x="4490" y="1720"/>
                                </a:lnTo>
                                <a:lnTo>
                                  <a:pt x="4496" y="1740"/>
                                </a:lnTo>
                                <a:lnTo>
                                  <a:pt x="4503" y="1760"/>
                                </a:lnTo>
                                <a:lnTo>
                                  <a:pt x="4509" y="1800"/>
                                </a:lnTo>
                                <a:lnTo>
                                  <a:pt x="4514" y="1820"/>
                                </a:lnTo>
                                <a:lnTo>
                                  <a:pt x="4520" y="1860"/>
                                </a:lnTo>
                                <a:lnTo>
                                  <a:pt x="4525" y="1880"/>
                                </a:lnTo>
                                <a:lnTo>
                                  <a:pt x="4529" y="1900"/>
                                </a:lnTo>
                                <a:lnTo>
                                  <a:pt x="4533" y="1940"/>
                                </a:lnTo>
                                <a:lnTo>
                                  <a:pt x="4537" y="1960"/>
                                </a:lnTo>
                                <a:lnTo>
                                  <a:pt x="4541" y="2000"/>
                                </a:lnTo>
                                <a:lnTo>
                                  <a:pt x="4544" y="2020"/>
                                </a:lnTo>
                                <a:lnTo>
                                  <a:pt x="4547" y="2040"/>
                                </a:lnTo>
                                <a:lnTo>
                                  <a:pt x="4550" y="2080"/>
                                </a:lnTo>
                                <a:lnTo>
                                  <a:pt x="4552" y="2100"/>
                                </a:lnTo>
                                <a:lnTo>
                                  <a:pt x="4554" y="2120"/>
                                </a:lnTo>
                                <a:lnTo>
                                  <a:pt x="4555" y="2160"/>
                                </a:lnTo>
                                <a:lnTo>
                                  <a:pt x="4557" y="2180"/>
                                </a:lnTo>
                                <a:lnTo>
                                  <a:pt x="4557" y="2220"/>
                                </a:lnTo>
                                <a:lnTo>
                                  <a:pt x="4558" y="2240"/>
                                </a:lnTo>
                                <a:lnTo>
                                  <a:pt x="4558" y="2300"/>
                                </a:lnTo>
                                <a:lnTo>
                                  <a:pt x="4557" y="2320"/>
                                </a:lnTo>
                                <a:lnTo>
                                  <a:pt x="4557" y="2360"/>
                                </a:lnTo>
                                <a:lnTo>
                                  <a:pt x="4555" y="2380"/>
                                </a:lnTo>
                                <a:lnTo>
                                  <a:pt x="4554" y="2400"/>
                                </a:lnTo>
                                <a:lnTo>
                                  <a:pt x="4552" y="2440"/>
                                </a:lnTo>
                                <a:lnTo>
                                  <a:pt x="4550" y="2460"/>
                                </a:lnTo>
                                <a:lnTo>
                                  <a:pt x="4547" y="2500"/>
                                </a:lnTo>
                                <a:lnTo>
                                  <a:pt x="4544" y="2520"/>
                                </a:lnTo>
                                <a:lnTo>
                                  <a:pt x="4541" y="2540"/>
                                </a:lnTo>
                                <a:lnTo>
                                  <a:pt x="4537" y="2580"/>
                                </a:lnTo>
                                <a:lnTo>
                                  <a:pt x="4533" y="2600"/>
                                </a:lnTo>
                                <a:lnTo>
                                  <a:pt x="4529" y="2640"/>
                                </a:lnTo>
                                <a:lnTo>
                                  <a:pt x="4525" y="2660"/>
                                </a:lnTo>
                                <a:lnTo>
                                  <a:pt x="4520" y="2680"/>
                                </a:lnTo>
                                <a:lnTo>
                                  <a:pt x="4514" y="2720"/>
                                </a:lnTo>
                                <a:lnTo>
                                  <a:pt x="4509" y="2740"/>
                                </a:lnTo>
                                <a:lnTo>
                                  <a:pt x="4503" y="2760"/>
                                </a:lnTo>
                                <a:lnTo>
                                  <a:pt x="4496" y="2800"/>
                                </a:lnTo>
                                <a:lnTo>
                                  <a:pt x="4490" y="2820"/>
                                </a:lnTo>
                                <a:lnTo>
                                  <a:pt x="4483" y="2860"/>
                                </a:lnTo>
                                <a:lnTo>
                                  <a:pt x="4476" y="2880"/>
                                </a:lnTo>
                                <a:lnTo>
                                  <a:pt x="4468" y="2900"/>
                                </a:lnTo>
                                <a:lnTo>
                                  <a:pt x="4464" y="2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3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574520" y="164340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978360" y="15836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2200" y="2042280"/>
                            <a:ext cx="112320" cy="399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178" h="64">
                                <a:moveTo>
                                  <a:pt x="177" y="63"/>
                                </a:moveTo>
                                <a:lnTo>
                                  <a:pt x="0" y="63"/>
                                </a:lnTo>
                                <a:lnTo>
                                  <a:pt x="4" y="52"/>
                                </a:lnTo>
                                <a:lnTo>
                                  <a:pt x="47" y="10"/>
                                </a:lnTo>
                                <a:lnTo>
                                  <a:pt x="82" y="0"/>
                                </a:lnTo>
                                <a:lnTo>
                                  <a:pt x="95" y="0"/>
                                </a:lnTo>
                                <a:lnTo>
                                  <a:pt x="150" y="23"/>
                                </a:lnTo>
                                <a:lnTo>
                                  <a:pt x="17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48120" y="1310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78880" y="1972440"/>
                            <a:ext cx="1188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97680" y="14158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34.55pt;margin-top:4.95pt;width:391.05pt;height:164pt" coordorigin="6691,99" coordsize="7821,3280">
                <v:shape id="shape_0" ID="Picture 31" stroked="f" o:allowincell="f" style="position:absolute;left:13895;top:2687;width:186;height:187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2956;top:2593;width:186;height:187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4326;top:2163;width:186;height:18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3272;top:3205;width:186;height:17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13459;top:2329;width:186;height:18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ALES</w:t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cols w:num="3" w:equalWidth="false" w:sep="false">
            <w:col w:w="4628" w:space="1404"/>
            <w:col w:w="3736" w:space="2018"/>
            <w:col w:w="457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728835</wp:posOffset>
            </wp:positionH>
            <wp:positionV relativeFrom="page">
              <wp:posOffset>7451090</wp:posOffset>
            </wp:positionV>
            <wp:extent cx="118745" cy="109220"/>
            <wp:effectExtent l="0" t="0" r="0" b="0"/>
            <wp:wrapNone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 wp14:anchorId="5CD43384">
                <wp:simplePos x="0" y="0"/>
                <wp:positionH relativeFrom="page">
                  <wp:posOffset>10375900</wp:posOffset>
                </wp:positionH>
                <wp:positionV relativeFrom="page">
                  <wp:posOffset>7510780</wp:posOffset>
                </wp:positionV>
                <wp:extent cx="117475" cy="50165"/>
                <wp:effectExtent l="635" t="1270" r="635" b="0"/>
                <wp:wrapNone/>
                <wp:docPr id="1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004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66960 w 6660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85" h="79">
                              <a:moveTo>
                                <a:pt x="185" y="78"/>
                              </a:moveTo>
                              <a:lnTo>
                                <a:pt x="0" y="78"/>
                              </a:lnTo>
                              <a:lnTo>
                                <a:pt x="2" y="70"/>
                              </a:lnTo>
                              <a:lnTo>
                                <a:pt x="35" y="19"/>
                              </a:lnTo>
                              <a:lnTo>
                                <a:pt x="86" y="0"/>
                              </a:lnTo>
                              <a:lnTo>
                                <a:pt x="98" y="0"/>
                              </a:lnTo>
                              <a:lnTo>
                                <a:pt x="154" y="23"/>
                              </a:lnTo>
                              <a:lnTo>
                                <a:pt x="185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6f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6A36E27F">
                <wp:simplePos x="0" y="0"/>
                <wp:positionH relativeFrom="page">
                  <wp:posOffset>0</wp:posOffset>
                </wp:positionH>
                <wp:positionV relativeFrom="page">
                  <wp:posOffset>7510780</wp:posOffset>
                </wp:positionV>
                <wp:extent cx="94615" cy="50165"/>
                <wp:effectExtent l="635" t="1270" r="0" b="0"/>
                <wp:wrapNone/>
                <wp:docPr id="17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004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49" h="79">
                              <a:moveTo>
                                <a:pt x="148" y="78"/>
                              </a:moveTo>
                              <a:lnTo>
                                <a:pt x="0" y="78"/>
                              </a:lnTo>
                              <a:lnTo>
                                <a:pt x="0" y="19"/>
                              </a:lnTo>
                              <a:lnTo>
                                <a:pt x="50" y="0"/>
                              </a:lnTo>
                              <a:lnTo>
                                <a:pt x="62" y="0"/>
                              </a:lnTo>
                              <a:lnTo>
                                <a:pt x="118" y="23"/>
                              </a:lnTo>
                              <a:lnTo>
                                <a:pt x="14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5" w:leader="none"/>
          <w:tab w:val="left" w:pos="2085" w:leader="none"/>
          <w:tab w:val="left" w:pos="3311" w:leader="none"/>
        </w:tabs>
        <w:ind w:left="103" w:hanging="0"/>
        <w:rPr>
          <w:sz w:val="20"/>
        </w:rPr>
      </w:pPr>
      <w:r>
        <w:rPr/>
        <w:drawing>
          <wp:inline distT="0" distB="0" distL="0" distR="0">
            <wp:extent cx="118745" cy="119380"/>
            <wp:effectExtent l="0" t="0" r="0" b="0"/>
            <wp:docPr id="1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1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2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21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46530</wp:posOffset>
            </wp:positionH>
            <wp:positionV relativeFrom="paragraph">
              <wp:posOffset>168275</wp:posOffset>
            </wp:positionV>
            <wp:extent cx="118745" cy="119380"/>
            <wp:effectExtent l="0" t="0" r="0" b="0"/>
            <wp:wrapTopAndBottom/>
            <wp:docPr id="2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305290</wp:posOffset>
            </wp:positionH>
            <wp:positionV relativeFrom="paragraph">
              <wp:posOffset>216535</wp:posOffset>
            </wp:positionV>
            <wp:extent cx="118745" cy="119380"/>
            <wp:effectExtent l="0" t="0" r="0" b="0"/>
            <wp:wrapTopAndBottom/>
            <wp:docPr id="2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0063480</wp:posOffset>
            </wp:positionH>
            <wp:positionV relativeFrom="paragraph">
              <wp:posOffset>156210</wp:posOffset>
            </wp:positionV>
            <wp:extent cx="118745" cy="11938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76885</wp:posOffset>
            </wp:positionH>
            <wp:positionV relativeFrom="paragraph">
              <wp:posOffset>234315</wp:posOffset>
            </wp:positionV>
            <wp:extent cx="118745" cy="119380"/>
            <wp:effectExtent l="0" t="0" r="0" b="0"/>
            <wp:wrapTopAndBottom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40" w:right="14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7"/>
        <w:ind w:left="441" w:right="118" w:hanging="0"/>
        <w:rPr/>
      </w:pPr>
      <w:r>
        <w:rPr>
          <w:w w:val="90"/>
        </w:rPr>
        <w:t>A</w:t>
      </w:r>
      <w:r>
        <w:rPr>
          <w:spacing w:val="45"/>
          <w:w w:val="90"/>
        </w:rPr>
        <w:t xml:space="preserve"> </w:t>
      </w:r>
      <w:r>
        <w:rPr>
          <w:w w:val="90"/>
        </w:rPr>
        <w:t>PARENT</w:t>
      </w:r>
      <w:r>
        <w:rPr>
          <w:spacing w:val="45"/>
          <w:w w:val="90"/>
        </w:rPr>
        <w:t xml:space="preserve"> </w:t>
      </w:r>
      <w:r>
        <w:rPr>
          <w:w w:val="90"/>
        </w:rPr>
        <w:t>CAN</w:t>
      </w:r>
      <w:r>
        <w:rPr>
          <w:spacing w:val="45"/>
          <w:w w:val="90"/>
        </w:rPr>
        <w:t xml:space="preserve"> </w:t>
      </w:r>
      <w:r>
        <w:rPr>
          <w:w w:val="90"/>
        </w:rPr>
        <w:t>MAKE</w:t>
      </w:r>
      <w:r>
        <w:rPr>
          <w:spacing w:val="46"/>
          <w:w w:val="90"/>
        </w:rPr>
        <w:t xml:space="preserve"> </w:t>
      </w:r>
      <w:r>
        <w:rPr>
          <w:w w:val="90"/>
        </w:rPr>
        <w:t>AN</w:t>
      </w:r>
      <w:r>
        <w:rPr>
          <w:spacing w:val="45"/>
          <w:w w:val="90"/>
        </w:rPr>
        <w:t xml:space="preserve"> </w:t>
      </w:r>
      <w:r>
        <w:rPr>
          <w:w w:val="90"/>
        </w:rPr>
        <w:t>APPEAL</w:t>
      </w:r>
      <w:r>
        <w:rPr>
          <w:spacing w:val="45"/>
          <w:w w:val="90"/>
        </w:rPr>
        <w:t xml:space="preserve"> </w:t>
      </w:r>
      <w:r>
        <w:rPr>
          <w:w w:val="90"/>
        </w:rPr>
        <w:t>TO</w:t>
      </w:r>
      <w:r>
        <w:rPr>
          <w:spacing w:val="-60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EDUCATION TRIBUNAL</w:t>
      </w:r>
      <w:r>
        <w:rPr>
          <w:spacing w:val="17"/>
          <w:w w:val="90"/>
        </w:rPr>
        <w:t xml:space="preserve"> </w:t>
      </w:r>
      <w:r>
        <w:rPr>
          <w:w w:val="90"/>
        </w:rPr>
        <w:t>FOR</w:t>
      </w:r>
      <w:r>
        <w:rPr>
          <w:spacing w:val="18"/>
          <w:w w:val="90"/>
        </w:rPr>
        <w:t xml:space="preserve"> </w:t>
      </w:r>
      <w:r>
        <w:rPr>
          <w:w w:val="90"/>
        </w:rPr>
        <w:t>WALES</w:t>
      </w:r>
      <w:r>
        <w:rPr>
          <w:spacing w:val="18"/>
          <w:w w:val="90"/>
        </w:rPr>
        <w:t xml:space="preserve"> (ETW)</w:t>
      </w:r>
      <w:r>
        <w:rPr>
          <w:spacing w:val="1"/>
          <w:w w:val="90"/>
        </w:rPr>
        <w:t xml:space="preserve"> </w:t>
      </w:r>
      <w:r>
        <w:rPr>
          <w:w w:val="85"/>
        </w:rPr>
        <w:t>AGAINST</w:t>
      </w:r>
      <w:r>
        <w:rPr>
          <w:spacing w:val="12"/>
          <w:w w:val="85"/>
        </w:rPr>
        <w:t xml:space="preserve"> </w:t>
      </w:r>
      <w:r>
        <w:rPr>
          <w:w w:val="85"/>
        </w:rPr>
        <w:t>CERTAIN</w:t>
      </w:r>
      <w:r>
        <w:rPr>
          <w:spacing w:val="11"/>
          <w:w w:val="85"/>
        </w:rPr>
        <w:t xml:space="preserve"> </w:t>
      </w:r>
      <w:r>
        <w:rPr>
          <w:w w:val="85"/>
        </w:rPr>
        <w:t>DECISIONS</w:t>
      </w:r>
      <w:r>
        <w:rPr>
          <w:spacing w:val="60"/>
        </w:rPr>
        <w:t xml:space="preserve"> </w:t>
      </w:r>
      <w:r>
        <w:rPr>
          <w:w w:val="85"/>
        </w:rPr>
        <w:t>MADE</w:t>
      </w:r>
      <w:r>
        <w:rPr>
          <w:spacing w:val="1"/>
          <w:w w:val="85"/>
        </w:rPr>
        <w:t xml:space="preserve"> </w:t>
      </w:r>
      <w:r>
        <w:rPr>
          <w:w w:val="95"/>
        </w:rPr>
        <w:t>BY A WELSH LOCAL AUTHORITY</w:t>
      </w:r>
      <w:r>
        <w:rPr>
          <w:spacing w:val="1"/>
          <w:w w:val="95"/>
        </w:rPr>
        <w:t xml:space="preserve"> </w:t>
      </w:r>
      <w:r>
        <w:rPr>
          <w:w w:val="90"/>
        </w:rPr>
        <w:t>ABOUT</w:t>
      </w:r>
      <w:r>
        <w:rPr>
          <w:spacing w:val="13"/>
          <w:w w:val="90"/>
        </w:rPr>
        <w:t xml:space="preserve"> </w:t>
      </w:r>
      <w:r>
        <w:rPr>
          <w:w w:val="90"/>
        </w:rPr>
        <w:t>THEIR</w:t>
      </w:r>
      <w:r>
        <w:rPr>
          <w:spacing w:val="13"/>
          <w:w w:val="90"/>
        </w:rPr>
        <w:t xml:space="preserve"> </w:t>
      </w:r>
      <w:r>
        <w:rPr>
          <w:w w:val="90"/>
        </w:rPr>
        <w:t>CHILD’S</w:t>
      </w:r>
      <w:r>
        <w:rPr>
          <w:spacing w:val="14"/>
          <w:w w:val="90"/>
        </w:rPr>
        <w:t xml:space="preserve"> </w:t>
      </w:r>
      <w:r>
        <w:rPr>
          <w:w w:val="90"/>
        </w:rPr>
        <w:t>ALN.</w:t>
      </w:r>
      <w:r>
        <w:rPr>
          <w:spacing w:val="15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TRIBUNAL</w:t>
      </w:r>
      <w:r>
        <w:rPr>
          <w:spacing w:val="18"/>
          <w:w w:val="90"/>
        </w:rPr>
        <w:t xml:space="preserve"> </w:t>
      </w:r>
      <w:r>
        <w:rPr>
          <w:w w:val="90"/>
        </w:rPr>
        <w:t>MAY</w:t>
      </w:r>
      <w:r>
        <w:rPr>
          <w:spacing w:val="18"/>
          <w:w w:val="90"/>
        </w:rPr>
        <w:t xml:space="preserve"> </w:t>
      </w:r>
      <w:r>
        <w:rPr>
          <w:w w:val="90"/>
        </w:rPr>
        <w:t>REQUIRE</w:t>
      </w:r>
      <w:r>
        <w:rPr>
          <w:spacing w:val="18"/>
          <w:w w:val="90"/>
        </w:rPr>
        <w:t xml:space="preserve"> </w:t>
      </w:r>
      <w:r>
        <w:rPr>
          <w:w w:val="90"/>
        </w:rPr>
        <w:t>A</w:t>
      </w:r>
      <w:r>
        <w:rPr>
          <w:spacing w:val="18"/>
          <w:w w:val="90"/>
        </w:rPr>
        <w:t xml:space="preserve"> </w:t>
      </w:r>
      <w:r>
        <w:rPr>
          <w:w w:val="90"/>
        </w:rPr>
        <w:t>LOCAL</w:t>
      </w:r>
      <w:r>
        <w:rPr>
          <w:spacing w:val="1"/>
          <w:w w:val="90"/>
        </w:rPr>
        <w:t xml:space="preserve"> </w:t>
      </w:r>
      <w:r>
        <w:rPr>
          <w:w w:val="95"/>
        </w:rPr>
        <w:t>HEALTH BOARD TO PROVIDE</w:t>
      </w:r>
      <w:r>
        <w:rPr>
          <w:spacing w:val="1"/>
          <w:w w:val="95"/>
        </w:rPr>
        <w:t xml:space="preserve"> </w:t>
      </w:r>
      <w:r>
        <w:rPr>
          <w:w w:val="95"/>
        </w:rPr>
        <w:t>EVIDENCE AND CAN MAKE</w:t>
      </w:r>
      <w:r>
        <w:rPr>
          <w:spacing w:val="1"/>
          <w:w w:val="95"/>
        </w:rPr>
        <w:t xml:space="preserve"> </w:t>
      </w:r>
      <w:r>
        <w:rPr>
          <w:spacing w:val="9"/>
          <w:w w:val="85"/>
        </w:rPr>
        <w:t>RECOMMENDATIONS</w:t>
      </w:r>
      <w:r>
        <w:rPr>
          <w:spacing w:val="66"/>
          <w:w w:val="85"/>
        </w:rPr>
        <w:t xml:space="preserve"> </w:t>
      </w:r>
      <w:r>
        <w:rPr>
          <w:w w:val="85"/>
        </w:rPr>
        <w:t>TO</w:t>
      </w:r>
      <w:r>
        <w:rPr>
          <w:spacing w:val="7"/>
          <w:w w:val="85"/>
        </w:rPr>
        <w:t xml:space="preserve"> </w:t>
      </w:r>
      <w:r>
        <w:rPr>
          <w:w w:val="85"/>
        </w:rPr>
        <w:t>THE</w:t>
      </w:r>
      <w:r>
        <w:rPr>
          <w:spacing w:val="7"/>
          <w:w w:val="85"/>
        </w:rPr>
        <w:t xml:space="preserve"> </w:t>
      </w:r>
      <w:r>
        <w:rPr>
          <w:w w:val="85"/>
        </w:rPr>
        <w:t>HEALTH</w:t>
      </w:r>
      <w:r>
        <w:rPr>
          <w:spacing w:val="-57"/>
          <w:w w:val="85"/>
        </w:rPr>
        <w:t xml:space="preserve"> </w:t>
      </w:r>
      <w:r>
        <w:rPr>
          <w:w w:val="95"/>
        </w:rPr>
        <w:t>BOARD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41" w:right="35" w:hanging="0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273675</wp:posOffset>
            </wp:positionH>
            <wp:positionV relativeFrom="paragraph">
              <wp:posOffset>1588770</wp:posOffset>
            </wp:positionV>
            <wp:extent cx="118745" cy="86995"/>
            <wp:effectExtent l="0" t="0" r="0" b="0"/>
            <wp:wrapNone/>
            <wp:docPr id="2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368165</wp:posOffset>
            </wp:positionH>
            <wp:positionV relativeFrom="paragraph">
              <wp:posOffset>1259840</wp:posOffset>
            </wp:positionV>
            <wp:extent cx="118745" cy="119380"/>
            <wp:effectExtent l="0" t="0" r="0" b="0"/>
            <wp:wrapNone/>
            <wp:docPr id="2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 wp14:anchorId="0CB3AA5C">
                <wp:simplePos x="0" y="0"/>
                <wp:positionH relativeFrom="page">
                  <wp:posOffset>4539615</wp:posOffset>
                </wp:positionH>
                <wp:positionV relativeFrom="paragraph">
                  <wp:posOffset>1658620</wp:posOffset>
                </wp:positionV>
                <wp:extent cx="85090" cy="18415"/>
                <wp:effectExtent l="0" t="0" r="0" b="0"/>
                <wp:wrapNone/>
                <wp:docPr id="2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83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48600 w 482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34" h="29">
                              <a:moveTo>
                                <a:pt x="134" y="28"/>
                              </a:moveTo>
                              <a:lnTo>
                                <a:pt x="0" y="28"/>
                              </a:lnTo>
                              <a:lnTo>
                                <a:pt x="5" y="23"/>
                              </a:lnTo>
                              <a:lnTo>
                                <a:pt x="61" y="0"/>
                              </a:lnTo>
                              <a:lnTo>
                                <a:pt x="73" y="0"/>
                              </a:lnTo>
                              <a:lnTo>
                                <a:pt x="129" y="23"/>
                              </a:lnTo>
                              <a:lnTo>
                                <a:pt x="13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3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292215</wp:posOffset>
            </wp:positionH>
            <wp:positionV relativeFrom="paragraph">
              <wp:posOffset>1427480</wp:posOffset>
            </wp:positionV>
            <wp:extent cx="118745" cy="119380"/>
            <wp:effectExtent l="0" t="0" r="0" b="0"/>
            <wp:wrapNone/>
            <wp:docPr id="2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608320</wp:posOffset>
            </wp:positionH>
            <wp:positionV relativeFrom="paragraph">
              <wp:posOffset>1307465</wp:posOffset>
            </wp:positionV>
            <wp:extent cx="118745" cy="119380"/>
            <wp:effectExtent l="0" t="0" r="0" b="0"/>
            <wp:wrapNone/>
            <wp:docPr id="30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 wp14:anchorId="2C8974B5">
                <wp:simplePos x="0" y="0"/>
                <wp:positionH relativeFrom="page">
                  <wp:posOffset>5928995</wp:posOffset>
                </wp:positionH>
                <wp:positionV relativeFrom="paragraph">
                  <wp:posOffset>1648460</wp:posOffset>
                </wp:positionV>
                <wp:extent cx="100330" cy="27940"/>
                <wp:effectExtent l="0" t="0" r="0" b="0"/>
                <wp:wrapNone/>
                <wp:docPr id="3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808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58" h="44">
                              <a:moveTo>
                                <a:pt x="158" y="44"/>
                              </a:moveTo>
                              <a:lnTo>
                                <a:pt x="0" y="44"/>
                              </a:lnTo>
                              <a:lnTo>
                                <a:pt x="4" y="37"/>
                              </a:lnTo>
                              <a:lnTo>
                                <a:pt x="55" y="3"/>
                              </a:lnTo>
                              <a:lnTo>
                                <a:pt x="73" y="0"/>
                              </a:lnTo>
                              <a:lnTo>
                                <a:pt x="85" y="0"/>
                              </a:lnTo>
                              <a:lnTo>
                                <a:pt x="141" y="23"/>
                              </a:lnTo>
                              <a:lnTo>
                                <a:pt x="15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e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972560</wp:posOffset>
            </wp:positionH>
            <wp:positionV relativeFrom="paragraph">
              <wp:posOffset>1588770</wp:posOffset>
            </wp:positionV>
            <wp:extent cx="118745" cy="86995"/>
            <wp:effectExtent l="0" t="0" r="0" b="0"/>
            <wp:wrapNone/>
            <wp:docPr id="3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850130</wp:posOffset>
            </wp:positionH>
            <wp:positionV relativeFrom="paragraph">
              <wp:posOffset>1367790</wp:posOffset>
            </wp:positionV>
            <wp:extent cx="118745" cy="11938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>CHILDREN</w:t>
      </w:r>
      <w:r>
        <w:rPr>
          <w:spacing w:val="1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YOUNG</w:t>
      </w:r>
      <w:r>
        <w:rPr>
          <w:spacing w:val="1"/>
          <w:w w:val="90"/>
        </w:rPr>
        <w:t xml:space="preserve"> </w:t>
      </w:r>
      <w:r>
        <w:rPr>
          <w:w w:val="90"/>
        </w:rPr>
        <w:t>PEOPLE</w:t>
      </w:r>
      <w:r>
        <w:rPr>
          <w:spacing w:val="1"/>
          <w:w w:val="90"/>
        </w:rPr>
        <w:t xml:space="preserve"> </w:t>
      </w:r>
      <w:r>
        <w:rPr>
          <w:w w:val="90"/>
        </w:rPr>
        <w:t>CAN</w:t>
      </w:r>
      <w:r>
        <w:rPr>
          <w:spacing w:val="1"/>
          <w:w w:val="90"/>
        </w:rPr>
        <w:t xml:space="preserve"> </w:t>
      </w:r>
      <w:r>
        <w:rPr>
          <w:w w:val="90"/>
        </w:rPr>
        <w:t>ALSO</w:t>
      </w:r>
      <w:r>
        <w:rPr>
          <w:spacing w:val="1"/>
          <w:w w:val="90"/>
        </w:rPr>
        <w:t xml:space="preserve"> </w:t>
      </w:r>
      <w:r>
        <w:rPr>
          <w:w w:val="90"/>
        </w:rPr>
        <w:t>MAKE</w:t>
      </w:r>
      <w:r>
        <w:rPr>
          <w:spacing w:val="1"/>
          <w:w w:val="90"/>
        </w:rPr>
        <w:t xml:space="preserve"> </w:t>
      </w:r>
      <w:r>
        <w:rPr>
          <w:w w:val="90"/>
        </w:rPr>
        <w:t>AN</w:t>
      </w:r>
      <w:r>
        <w:rPr>
          <w:spacing w:val="1"/>
          <w:w w:val="90"/>
        </w:rPr>
        <w:t xml:space="preserve"> </w:t>
      </w:r>
      <w:r>
        <w:rPr>
          <w:w w:val="90"/>
        </w:rPr>
        <w:t>APPEAL</w:t>
      </w:r>
      <w:r>
        <w:rPr>
          <w:spacing w:val="1"/>
          <w:w w:val="90"/>
        </w:rPr>
        <w:t xml:space="preserve"> </w:t>
      </w:r>
      <w:r>
        <w:rPr>
          <w:w w:val="90"/>
        </w:rPr>
        <w:t>BY</w:t>
      </w:r>
      <w:r>
        <w:rPr>
          <w:spacing w:val="1"/>
          <w:w w:val="90"/>
        </w:rPr>
        <w:t xml:space="preserve"> </w:t>
      </w:r>
      <w:r>
        <w:rPr>
          <w:w w:val="90"/>
        </w:rPr>
        <w:t>TELLING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43"/>
          <w:w w:val="90"/>
        </w:rPr>
        <w:t xml:space="preserve"> </w:t>
      </w:r>
      <w:r>
        <w:rPr>
          <w:w w:val="90"/>
        </w:rPr>
        <w:t>TRIBUNAL</w:t>
      </w:r>
      <w:r>
        <w:rPr>
          <w:spacing w:val="43"/>
          <w:w w:val="90"/>
        </w:rPr>
        <w:t xml:space="preserve"> </w:t>
      </w:r>
      <w:r>
        <w:rPr>
          <w:w w:val="90"/>
        </w:rPr>
        <w:t>THAT</w:t>
      </w:r>
      <w:r>
        <w:rPr>
          <w:spacing w:val="44"/>
          <w:w w:val="90"/>
        </w:rPr>
        <w:t xml:space="preserve"> </w:t>
      </w:r>
      <w:r>
        <w:rPr>
          <w:w w:val="90"/>
        </w:rPr>
        <w:t>THEY</w:t>
      </w:r>
      <w:r>
        <w:rPr>
          <w:spacing w:val="43"/>
          <w:w w:val="90"/>
        </w:rPr>
        <w:t xml:space="preserve"> </w:t>
      </w:r>
      <w:r>
        <w:rPr>
          <w:w w:val="90"/>
        </w:rPr>
        <w:t>DISAGREE</w:t>
      </w:r>
      <w:r>
        <w:rPr>
          <w:spacing w:val="-60"/>
          <w:w w:val="90"/>
        </w:rPr>
        <w:t xml:space="preserve"> </w:t>
      </w:r>
      <w:r>
        <w:rPr>
          <w:w w:val="90"/>
        </w:rPr>
        <w:t>WITH</w:t>
      </w:r>
      <w:r>
        <w:rPr>
          <w:spacing w:val="3"/>
          <w:w w:val="90"/>
        </w:rPr>
        <w:t xml:space="preserve"> </w:t>
      </w:r>
      <w:r>
        <w:rPr>
          <w:w w:val="90"/>
        </w:rPr>
        <w:t>A</w:t>
      </w:r>
      <w:r>
        <w:rPr>
          <w:spacing w:val="4"/>
          <w:w w:val="90"/>
        </w:rPr>
        <w:t xml:space="preserve"> </w:t>
      </w:r>
      <w:r>
        <w:rPr>
          <w:w w:val="90"/>
        </w:rPr>
        <w:t>DECISION</w:t>
      </w:r>
      <w:r>
        <w:rPr>
          <w:spacing w:val="4"/>
          <w:w w:val="90"/>
        </w:rPr>
        <w:t xml:space="preserve"> </w:t>
      </w:r>
      <w:r>
        <w:rPr>
          <w:w w:val="90"/>
        </w:rPr>
        <w:t>ABOUT</w:t>
      </w:r>
      <w:r>
        <w:rPr>
          <w:spacing w:val="4"/>
          <w:w w:val="90"/>
        </w:rPr>
        <w:t xml:space="preserve"> </w:t>
      </w:r>
      <w:r>
        <w:rPr>
          <w:w w:val="90"/>
        </w:rPr>
        <w:t>THEIR</w:t>
      </w:r>
      <w:r>
        <w:rPr>
          <w:spacing w:val="1"/>
          <w:w w:val="90"/>
        </w:rPr>
        <w:t xml:space="preserve"> </w:t>
      </w:r>
      <w:r>
        <w:rPr>
          <w:w w:val="95"/>
        </w:rPr>
        <w:t>EDUCATION.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ind w:left="441" w:right="44" w:hanging="0"/>
        <w:rPr/>
      </w:pPr>
      <w:r>
        <w:rPr>
          <w:w w:val="90"/>
        </w:rPr>
        <w:t>CHILDREN</w:t>
      </w:r>
      <w:r>
        <w:rPr>
          <w:spacing w:val="1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90"/>
        </w:rPr>
        <w:t>YOUNG</w:t>
      </w:r>
      <w:r>
        <w:rPr>
          <w:spacing w:val="1"/>
          <w:w w:val="90"/>
        </w:rPr>
        <w:t xml:space="preserve"> </w:t>
      </w:r>
      <w:r>
        <w:rPr>
          <w:w w:val="90"/>
        </w:rPr>
        <w:t>PEOPLE</w:t>
      </w:r>
      <w:r>
        <w:rPr>
          <w:spacing w:val="1"/>
          <w:w w:val="90"/>
        </w:rPr>
        <w:t xml:space="preserve"> </w:t>
      </w:r>
      <w:r>
        <w:rPr>
          <w:w w:val="90"/>
        </w:rPr>
        <w:t>CAN</w:t>
      </w:r>
      <w:r>
        <w:rPr>
          <w:spacing w:val="1"/>
          <w:w w:val="90"/>
        </w:rPr>
        <w:t xml:space="preserve"> </w:t>
      </w:r>
      <w:r>
        <w:rPr>
          <w:w w:val="90"/>
        </w:rPr>
        <w:t>ASK</w:t>
      </w:r>
      <w:r>
        <w:rPr>
          <w:spacing w:val="21"/>
          <w:w w:val="90"/>
        </w:rPr>
        <w:t xml:space="preserve"> </w:t>
      </w:r>
      <w:r>
        <w:rPr>
          <w:w w:val="90"/>
        </w:rPr>
        <w:t>AN</w:t>
      </w:r>
      <w:r>
        <w:rPr>
          <w:spacing w:val="22"/>
          <w:w w:val="90"/>
        </w:rPr>
        <w:t xml:space="preserve"> </w:t>
      </w:r>
      <w:r>
        <w:rPr>
          <w:w w:val="90"/>
        </w:rPr>
        <w:t>ADULT</w:t>
      </w:r>
      <w:r>
        <w:rPr>
          <w:spacing w:val="22"/>
          <w:w w:val="90"/>
        </w:rPr>
        <w:t xml:space="preserve"> </w:t>
      </w:r>
      <w:r>
        <w:rPr>
          <w:w w:val="90"/>
        </w:rPr>
        <w:t>TO</w:t>
      </w:r>
      <w:r>
        <w:rPr>
          <w:spacing w:val="22"/>
          <w:w w:val="90"/>
        </w:rPr>
        <w:t xml:space="preserve"> </w:t>
      </w:r>
      <w:r>
        <w:rPr>
          <w:w w:val="90"/>
        </w:rPr>
        <w:t>HELP</w:t>
      </w:r>
      <w:r>
        <w:rPr>
          <w:spacing w:val="21"/>
          <w:w w:val="90"/>
        </w:rPr>
        <w:t xml:space="preserve"> </w:t>
      </w:r>
      <w:r>
        <w:rPr>
          <w:w w:val="90"/>
        </w:rPr>
        <w:t>FILL</w:t>
      </w:r>
      <w:r>
        <w:rPr>
          <w:spacing w:val="22"/>
          <w:w w:val="90"/>
        </w:rPr>
        <w:t xml:space="preserve"> </w:t>
      </w:r>
      <w:r>
        <w:rPr>
          <w:w w:val="90"/>
        </w:rPr>
        <w:t>IN</w:t>
      </w:r>
      <w:r>
        <w:rPr>
          <w:spacing w:val="22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85"/>
        </w:rPr>
        <w:t>APPEAL</w:t>
      </w:r>
      <w:r>
        <w:rPr>
          <w:spacing w:val="13"/>
          <w:w w:val="85"/>
        </w:rPr>
        <w:t xml:space="preserve"> </w:t>
      </w:r>
      <w:r>
        <w:rPr>
          <w:spacing w:val="9"/>
          <w:w w:val="85"/>
        </w:rPr>
        <w:t>APPLICATION</w:t>
      </w:r>
      <w:r>
        <w:rPr>
          <w:spacing w:val="71"/>
          <w:w w:val="85"/>
        </w:rPr>
        <w:t xml:space="preserve"> </w:t>
      </w:r>
      <w:r>
        <w:rPr>
          <w:w w:val="85"/>
        </w:rPr>
        <w:t>FORM.</w:t>
      </w:r>
      <w:r>
        <w:rPr>
          <w:spacing w:val="13"/>
          <w:w w:val="85"/>
        </w:rPr>
        <w:t xml:space="preserve"> </w:t>
      </w:r>
      <w:r>
        <w:rPr>
          <w:w w:val="85"/>
        </w:rPr>
        <w:t>IF</w:t>
      </w:r>
      <w:r>
        <w:rPr>
          <w:spacing w:val="13"/>
          <w:w w:val="85"/>
        </w:rPr>
        <w:t xml:space="preserve"> </w:t>
      </w:r>
      <w:r>
        <w:rPr>
          <w:w w:val="85"/>
        </w:rPr>
        <w:t>THEY</w:t>
      </w:r>
      <w:r>
        <w:rPr>
          <w:spacing w:val="-57"/>
          <w:w w:val="85"/>
        </w:rPr>
        <w:t xml:space="preserve"> </w:t>
      </w:r>
      <w:r>
        <w:rPr>
          <w:w w:val="90"/>
        </w:rPr>
        <w:t>HAVE</w:t>
      </w:r>
      <w:r>
        <w:rPr>
          <w:spacing w:val="1"/>
          <w:w w:val="90"/>
        </w:rPr>
        <w:t xml:space="preserve"> </w:t>
      </w:r>
      <w:r>
        <w:rPr>
          <w:w w:val="90"/>
        </w:rPr>
        <w:t>SOMEONE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0"/>
        </w:rPr>
        <w:t>HELP</w:t>
      </w:r>
      <w:r>
        <w:rPr>
          <w:spacing w:val="1"/>
          <w:w w:val="90"/>
        </w:rPr>
        <w:t xml:space="preserve"> </w:t>
      </w:r>
      <w:r>
        <w:rPr>
          <w:w w:val="90"/>
        </w:rPr>
        <w:t>THEM,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-61"/>
          <w:w w:val="90"/>
        </w:rPr>
        <w:t xml:space="preserve"> </w:t>
      </w:r>
      <w:r>
        <w:rPr>
          <w:w w:val="90"/>
        </w:rPr>
        <w:t>NAME</w:t>
      </w:r>
      <w:r>
        <w:rPr>
          <w:spacing w:val="14"/>
          <w:w w:val="90"/>
        </w:rPr>
        <w:t xml:space="preserve"> </w:t>
      </w:r>
      <w:r>
        <w:rPr>
          <w:w w:val="90"/>
        </w:rPr>
        <w:t>FOR</w:t>
      </w:r>
      <w:r>
        <w:rPr>
          <w:spacing w:val="14"/>
          <w:w w:val="90"/>
        </w:rPr>
        <w:t xml:space="preserve"> </w:t>
      </w:r>
      <w:r>
        <w:rPr>
          <w:w w:val="90"/>
        </w:rPr>
        <w:t>THIS</w:t>
      </w:r>
      <w:r>
        <w:rPr>
          <w:spacing w:val="14"/>
          <w:w w:val="90"/>
        </w:rPr>
        <w:t xml:space="preserve"> </w:t>
      </w:r>
      <w:r>
        <w:rPr>
          <w:w w:val="90"/>
        </w:rPr>
        <w:t>PERSON</w:t>
      </w:r>
      <w:r>
        <w:rPr>
          <w:spacing w:val="14"/>
          <w:w w:val="90"/>
        </w:rPr>
        <w:t xml:space="preserve"> </w:t>
      </w:r>
      <w:r>
        <w:rPr>
          <w:w w:val="90"/>
        </w:rPr>
        <w:t>IS</w:t>
      </w:r>
      <w:r>
        <w:rPr>
          <w:spacing w:val="14"/>
          <w:w w:val="90"/>
        </w:rPr>
        <w:t xml:space="preserve"> </w:t>
      </w:r>
      <w:r>
        <w:rPr>
          <w:w w:val="90"/>
        </w:rPr>
        <w:t>A</w:t>
      </w:r>
      <w:r>
        <w:rPr>
          <w:spacing w:val="14"/>
          <w:w w:val="90"/>
        </w:rPr>
        <w:t xml:space="preserve"> </w:t>
      </w:r>
      <w:r>
        <w:rPr>
          <w:w w:val="90"/>
        </w:rPr>
        <w:t>‘CASE</w:t>
      </w:r>
      <w:r>
        <w:rPr>
          <w:spacing w:val="1"/>
          <w:w w:val="90"/>
        </w:rPr>
        <w:t xml:space="preserve"> </w:t>
      </w:r>
      <w:r>
        <w:rPr>
          <w:w w:val="90"/>
        </w:rPr>
        <w:t>FRIEND’.</w:t>
      </w:r>
      <w:r>
        <w:rPr>
          <w:spacing w:val="12"/>
          <w:w w:val="90"/>
        </w:rPr>
        <w:t xml:space="preserve"> </w:t>
      </w:r>
      <w:r>
        <w:rPr>
          <w:w w:val="90"/>
        </w:rPr>
        <w:t>THE</w:t>
      </w:r>
      <w:r>
        <w:rPr>
          <w:spacing w:val="13"/>
          <w:w w:val="90"/>
        </w:rPr>
        <w:t xml:space="preserve"> </w:t>
      </w:r>
      <w:r>
        <w:rPr>
          <w:w w:val="90"/>
        </w:rPr>
        <w:t>CASE</w:t>
      </w:r>
      <w:r>
        <w:rPr>
          <w:spacing w:val="13"/>
          <w:w w:val="90"/>
        </w:rPr>
        <w:t xml:space="preserve"> </w:t>
      </w:r>
      <w:r>
        <w:rPr>
          <w:w w:val="90"/>
        </w:rPr>
        <w:t>FRIEND</w:t>
      </w:r>
      <w:r>
        <w:rPr>
          <w:spacing w:val="13"/>
          <w:w w:val="90"/>
        </w:rPr>
        <w:t xml:space="preserve"> </w:t>
      </w:r>
      <w:r>
        <w:rPr>
          <w:w w:val="90"/>
        </w:rPr>
        <w:t>MUST</w:t>
      </w:r>
      <w:r>
        <w:rPr>
          <w:spacing w:val="1"/>
          <w:w w:val="90"/>
        </w:rPr>
        <w:t xml:space="preserve"> </w:t>
      </w:r>
      <w:r>
        <w:rPr>
          <w:spacing w:val="9"/>
          <w:w w:val="90"/>
        </w:rPr>
        <w:t>TELL/INFORM</w:t>
      </w:r>
      <w:r>
        <w:rPr>
          <w:spacing w:val="11"/>
          <w:w w:val="90"/>
        </w:rPr>
        <w:t xml:space="preserve"> </w:t>
      </w:r>
      <w:r>
        <w:rPr>
          <w:w w:val="90"/>
        </w:rPr>
        <w:t>THE</w:t>
      </w:r>
      <w:r>
        <w:rPr>
          <w:spacing w:val="12"/>
          <w:w w:val="90"/>
        </w:rPr>
        <w:t xml:space="preserve"> </w:t>
      </w:r>
      <w:r>
        <w:rPr>
          <w:w w:val="90"/>
        </w:rPr>
        <w:t>TRIBUNAL</w:t>
      </w:r>
      <w:r>
        <w:rPr>
          <w:spacing w:val="11"/>
          <w:w w:val="90"/>
        </w:rPr>
        <w:t xml:space="preserve"> </w:t>
      </w:r>
      <w:r>
        <w:rPr>
          <w:w w:val="90"/>
        </w:rPr>
        <w:t>THAT</w:t>
      </w:r>
      <w:r>
        <w:rPr>
          <w:spacing w:val="1"/>
          <w:w w:val="90"/>
        </w:rPr>
        <w:t xml:space="preserve"> </w:t>
      </w:r>
      <w:r>
        <w:rPr>
          <w:w w:val="95"/>
        </w:rPr>
        <w:t>THEY</w:t>
      </w:r>
      <w:r>
        <w:rPr>
          <w:spacing w:val="1"/>
          <w:w w:val="95"/>
        </w:rPr>
        <w:t xml:space="preserve"> </w:t>
      </w:r>
      <w:r>
        <w:rPr>
          <w:w w:val="95"/>
        </w:rPr>
        <w:t>ARE</w:t>
      </w:r>
      <w:r>
        <w:rPr>
          <w:spacing w:val="1"/>
          <w:w w:val="95"/>
        </w:rPr>
        <w:t xml:space="preserve"> </w:t>
      </w:r>
      <w:r>
        <w:rPr>
          <w:w w:val="95"/>
        </w:rPr>
        <w:t>HELPING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/>
        <w:ind w:left="441" w:right="44" w:hanging="0"/>
        <w:rPr/>
      </w:pPr>
      <w:r>
        <w:rPr>
          <w:w w:val="90"/>
        </w:rPr>
        <w:t>THE</w:t>
      </w:r>
      <w:r>
        <w:rPr>
          <w:spacing w:val="16"/>
          <w:w w:val="90"/>
        </w:rPr>
        <w:t xml:space="preserve"> </w:t>
      </w:r>
      <w:r>
        <w:rPr>
          <w:w w:val="90"/>
        </w:rPr>
        <w:t>PROCESS</w:t>
      </w:r>
      <w:r>
        <w:rPr>
          <w:spacing w:val="17"/>
          <w:w w:val="90"/>
        </w:rPr>
        <w:t xml:space="preserve"> </w:t>
      </w:r>
      <w:r>
        <w:rPr>
          <w:w w:val="90"/>
        </w:rPr>
        <w:t>OF</w:t>
      </w:r>
      <w:r>
        <w:rPr>
          <w:spacing w:val="17"/>
          <w:w w:val="90"/>
        </w:rPr>
        <w:t xml:space="preserve"> </w:t>
      </w:r>
      <w:r>
        <w:rPr>
          <w:w w:val="90"/>
        </w:rPr>
        <w:t>DEVELOPING</w:t>
      </w:r>
      <w:r>
        <w:rPr>
          <w:spacing w:val="16"/>
          <w:w w:val="90"/>
        </w:rPr>
        <w:t xml:space="preserve"> </w:t>
      </w:r>
      <w:r>
        <w:rPr>
          <w:w w:val="90"/>
        </w:rPr>
        <w:t>AN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INDIVIDUAL </w:t>
      </w:r>
      <w:r>
        <w:rPr>
          <w:spacing w:val="9"/>
          <w:w w:val="90"/>
        </w:rPr>
        <w:t xml:space="preserve">DEVELOPMENT </w:t>
      </w:r>
      <w:r>
        <w:rPr>
          <w:w w:val="90"/>
        </w:rPr>
        <w:t>PLAN</w:t>
      </w:r>
      <w:r>
        <w:rPr>
          <w:spacing w:val="1"/>
          <w:w w:val="90"/>
        </w:rPr>
        <w:t xml:space="preserve"> </w:t>
      </w:r>
      <w:r>
        <w:rPr>
          <w:w w:val="85"/>
        </w:rPr>
        <w:t>(IDP)</w:t>
      </w:r>
      <w:r>
        <w:rPr>
          <w:spacing w:val="52"/>
          <w:w w:val="85"/>
        </w:rPr>
        <w:t xml:space="preserve"> </w:t>
      </w:r>
      <w:r>
        <w:rPr>
          <w:w w:val="85"/>
        </w:rPr>
        <w:t>WHICH</w:t>
      </w:r>
      <w:r>
        <w:rPr>
          <w:spacing w:val="53"/>
          <w:w w:val="85"/>
        </w:rPr>
        <w:t xml:space="preserve"> </w:t>
      </w:r>
      <w:r>
        <w:rPr>
          <w:w w:val="85"/>
        </w:rPr>
        <w:t>MAKES</w:t>
      </w:r>
      <w:r>
        <w:rPr>
          <w:spacing w:val="52"/>
          <w:w w:val="85"/>
        </w:rPr>
        <w:t xml:space="preserve"> </w:t>
      </w:r>
      <w:r>
        <w:rPr>
          <w:w w:val="85"/>
        </w:rPr>
        <w:t>SURE</w:t>
      </w:r>
      <w:r>
        <w:rPr>
          <w:spacing w:val="53"/>
          <w:w w:val="85"/>
        </w:rPr>
        <w:t xml:space="preserve"> </w:t>
      </w:r>
      <w:r>
        <w:rPr>
          <w:w w:val="85"/>
        </w:rPr>
        <w:t>THE</w:t>
      </w:r>
      <w:r>
        <w:rPr>
          <w:spacing w:val="53"/>
          <w:w w:val="85"/>
        </w:rPr>
        <w:t xml:space="preserve"> </w:t>
      </w:r>
      <w:r>
        <w:rPr>
          <w:w w:val="85"/>
        </w:rPr>
        <w:t>VIEWS,</w:t>
      </w:r>
      <w:r>
        <w:rPr>
          <w:spacing w:val="-57"/>
          <w:w w:val="85"/>
        </w:rPr>
        <w:t xml:space="preserve"> </w:t>
      </w:r>
      <w:r>
        <w:rPr>
          <w:w w:val="90"/>
        </w:rPr>
        <w:t>WISHES</w:t>
      </w:r>
      <w:r>
        <w:rPr>
          <w:spacing w:val="13"/>
          <w:w w:val="90"/>
        </w:rPr>
        <w:t xml:space="preserve"> </w:t>
      </w:r>
      <w:r>
        <w:rPr>
          <w:w w:val="90"/>
        </w:rPr>
        <w:t>AND</w:t>
      </w:r>
      <w:r>
        <w:rPr>
          <w:spacing w:val="13"/>
          <w:w w:val="90"/>
        </w:rPr>
        <w:t xml:space="preserve"> </w:t>
      </w:r>
      <w:r>
        <w:rPr>
          <w:w w:val="90"/>
        </w:rPr>
        <w:t>FEELINGS</w:t>
      </w:r>
      <w:r>
        <w:rPr>
          <w:spacing w:val="13"/>
          <w:w w:val="90"/>
        </w:rPr>
        <w:t xml:space="preserve"> </w:t>
      </w:r>
      <w:r>
        <w:rPr>
          <w:w w:val="90"/>
        </w:rPr>
        <w:t>OF</w:t>
      </w:r>
      <w:r>
        <w:rPr>
          <w:spacing w:val="13"/>
          <w:w w:val="90"/>
        </w:rPr>
        <w:t xml:space="preserve"> </w:t>
      </w:r>
      <w:r>
        <w:rPr>
          <w:w w:val="90"/>
        </w:rPr>
        <w:t>YOU</w:t>
      </w:r>
      <w:r>
        <w:rPr>
          <w:spacing w:val="13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w w:val="85"/>
        </w:rPr>
        <w:t>YOUR</w:t>
      </w:r>
      <w:r>
        <w:rPr>
          <w:spacing w:val="1"/>
          <w:w w:val="85"/>
        </w:rPr>
        <w:t xml:space="preserve"> </w:t>
      </w:r>
      <w:r>
        <w:rPr>
          <w:w w:val="85"/>
        </w:rPr>
        <w:t>CHILD</w:t>
      </w:r>
      <w:r>
        <w:rPr>
          <w:spacing w:val="1"/>
          <w:w w:val="85"/>
        </w:rPr>
        <w:t xml:space="preserve"> </w:t>
      </w:r>
      <w:r>
        <w:rPr>
          <w:w w:val="85"/>
        </w:rPr>
        <w:t>OR</w:t>
      </w:r>
      <w:r>
        <w:rPr>
          <w:spacing w:val="1"/>
          <w:w w:val="85"/>
        </w:rPr>
        <w:t xml:space="preserve"> </w:t>
      </w:r>
      <w:r>
        <w:rPr>
          <w:w w:val="85"/>
        </w:rPr>
        <w:t>YOUNG</w:t>
      </w:r>
      <w:r>
        <w:rPr>
          <w:spacing w:val="1"/>
          <w:w w:val="85"/>
        </w:rPr>
        <w:t xml:space="preserve"> </w:t>
      </w:r>
      <w:r>
        <w:rPr>
          <w:w w:val="85"/>
        </w:rPr>
        <w:t>PERSON</w:t>
      </w:r>
      <w:r>
        <w:rPr>
          <w:spacing w:val="1"/>
          <w:w w:val="85"/>
        </w:rPr>
        <w:t xml:space="preserve"> </w:t>
      </w:r>
      <w:r>
        <w:rPr>
          <w:w w:val="85"/>
        </w:rPr>
        <w:t>ARE</w:t>
      </w:r>
      <w:r>
        <w:rPr>
          <w:spacing w:val="1"/>
          <w:w w:val="85"/>
        </w:rPr>
        <w:t xml:space="preserve"> </w:t>
      </w:r>
      <w:r>
        <w:rPr>
          <w:spacing w:val="9"/>
          <w:w w:val="90"/>
        </w:rPr>
        <w:t xml:space="preserve">REPRESENTED, </w:t>
      </w:r>
      <w:r>
        <w:rPr>
          <w:w w:val="90"/>
        </w:rPr>
        <w:t>HELPS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0"/>
        </w:rPr>
        <w:t>OVERCOME</w:t>
      </w:r>
      <w:r>
        <w:rPr>
          <w:spacing w:val="-61"/>
          <w:w w:val="90"/>
        </w:rPr>
        <w:t xml:space="preserve"> </w:t>
      </w:r>
      <w:r>
        <w:rPr>
          <w:w w:val="95"/>
        </w:rPr>
        <w:t>CONCERNS</w:t>
      </w:r>
      <w:r>
        <w:rPr>
          <w:spacing w:val="1"/>
          <w:w w:val="95"/>
        </w:rPr>
        <w:t xml:space="preserve"> </w:t>
      </w:r>
      <w:r>
        <w:rPr>
          <w:w w:val="95"/>
        </w:rPr>
        <w:t>AND</w:t>
      </w:r>
      <w:r>
        <w:rPr>
          <w:spacing w:val="1"/>
          <w:w w:val="95"/>
        </w:rPr>
        <w:t xml:space="preserve"> </w:t>
      </w:r>
      <w:r>
        <w:rPr>
          <w:w w:val="95"/>
        </w:rPr>
        <w:t>PREVENT</w:t>
      </w:r>
      <w:r>
        <w:rPr>
          <w:spacing w:val="1"/>
          <w:w w:val="95"/>
        </w:rPr>
        <w:t xml:space="preserve"> </w:t>
      </w:r>
      <w:r>
        <w:rPr>
          <w:spacing w:val="9"/>
          <w:w w:val="85"/>
        </w:rPr>
        <w:t>DISAGREEMENTS</w:t>
      </w:r>
      <w:r>
        <w:rPr>
          <w:spacing w:val="18"/>
          <w:w w:val="85"/>
        </w:rPr>
        <w:t xml:space="preserve"> </w:t>
      </w:r>
      <w:r>
        <w:rPr>
          <w:w w:val="85"/>
        </w:rPr>
        <w:t>FROM</w:t>
      </w:r>
      <w:r>
        <w:rPr>
          <w:spacing w:val="19"/>
          <w:w w:val="85"/>
        </w:rPr>
        <w:t xml:space="preserve"> </w:t>
      </w:r>
      <w:r>
        <w:rPr>
          <w:w w:val="85"/>
        </w:rPr>
        <w:t>ARISING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41" w:hanging="0"/>
        <w:rPr/>
      </w:pPr>
      <w:r>
        <w:rPr>
          <w:w w:val="95"/>
        </w:rPr>
        <w:t>EARLY RESOLUTION OF ANY</w:t>
      </w:r>
      <w:r>
        <w:rPr>
          <w:spacing w:val="1"/>
          <w:w w:val="95"/>
        </w:rPr>
        <w:t xml:space="preserve"> </w:t>
      </w:r>
      <w:r>
        <w:rPr>
          <w:spacing w:val="9"/>
          <w:w w:val="90"/>
        </w:rPr>
        <w:t>DISAGREEMENTS</w:t>
      </w:r>
      <w:r>
        <w:rPr>
          <w:spacing w:val="4"/>
          <w:w w:val="90"/>
        </w:rPr>
        <w:t xml:space="preserve"> </w:t>
      </w:r>
      <w:r>
        <w:rPr>
          <w:w w:val="90"/>
        </w:rPr>
        <w:t>IS</w:t>
      </w:r>
      <w:r>
        <w:rPr>
          <w:spacing w:val="4"/>
          <w:w w:val="90"/>
        </w:rPr>
        <w:t xml:space="preserve"> </w:t>
      </w:r>
      <w:r>
        <w:rPr>
          <w:w w:val="90"/>
        </w:rPr>
        <w:t>BEST</w:t>
      </w:r>
      <w:r>
        <w:rPr>
          <w:spacing w:val="4"/>
          <w:w w:val="90"/>
        </w:rPr>
        <w:t xml:space="preserve"> </w:t>
      </w:r>
      <w:r>
        <w:rPr>
          <w:w w:val="90"/>
        </w:rPr>
        <w:t>FOR</w:t>
      </w:r>
      <w:r>
        <w:rPr>
          <w:spacing w:val="1"/>
          <w:w w:val="90"/>
        </w:rPr>
        <w:t xml:space="preserve"> </w:t>
      </w:r>
      <w:r>
        <w:rPr>
          <w:w w:val="90"/>
        </w:rPr>
        <w:t>EVERYONE</w:t>
      </w:r>
      <w:r>
        <w:rPr>
          <w:spacing w:val="28"/>
          <w:w w:val="90"/>
        </w:rPr>
        <w:t xml:space="preserve"> </w:t>
      </w:r>
      <w:r>
        <w:rPr>
          <w:w w:val="90"/>
        </w:rPr>
        <w:t>AND</w:t>
      </w:r>
      <w:r>
        <w:rPr>
          <w:spacing w:val="29"/>
          <w:w w:val="90"/>
        </w:rPr>
        <w:t xml:space="preserve"> </w:t>
      </w:r>
      <w:r>
        <w:rPr>
          <w:w w:val="90"/>
        </w:rPr>
        <w:t>CAN</w:t>
      </w:r>
      <w:r>
        <w:rPr>
          <w:spacing w:val="29"/>
          <w:w w:val="90"/>
        </w:rPr>
        <w:t xml:space="preserve"> </w:t>
      </w:r>
      <w:r>
        <w:rPr>
          <w:w w:val="90"/>
        </w:rPr>
        <w:t>HELP</w:t>
      </w:r>
      <w:r>
        <w:rPr>
          <w:spacing w:val="29"/>
          <w:w w:val="90"/>
        </w:rPr>
        <w:t xml:space="preserve"> </w:t>
      </w:r>
      <w:r>
        <w:rPr>
          <w:w w:val="90"/>
        </w:rPr>
        <w:t>TO</w:t>
      </w:r>
      <w:r>
        <w:rPr>
          <w:spacing w:val="29"/>
          <w:w w:val="90"/>
        </w:rPr>
        <w:t xml:space="preserve"> </w:t>
      </w:r>
      <w:r>
        <w:rPr>
          <w:w w:val="90"/>
        </w:rPr>
        <w:t>AVOID</w:t>
      </w:r>
      <w:r>
        <w:rPr>
          <w:spacing w:val="-60"/>
          <w:w w:val="90"/>
        </w:rPr>
        <w:t xml:space="preserve"> </w:t>
      </w:r>
      <w:r>
        <w:rPr>
          <w:w w:val="95"/>
        </w:rPr>
        <w:t>STRES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441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641850</wp:posOffset>
            </wp:positionH>
            <wp:positionV relativeFrom="paragraph">
              <wp:posOffset>1679575</wp:posOffset>
            </wp:positionV>
            <wp:extent cx="118745" cy="119380"/>
            <wp:effectExtent l="0" t="0" r="0" b="0"/>
            <wp:wrapNone/>
            <wp:docPr id="3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1" wp14:anchorId="1E6FBAAB">
                <wp:simplePos x="0" y="0"/>
                <wp:positionH relativeFrom="page">
                  <wp:posOffset>6581775</wp:posOffset>
                </wp:positionH>
                <wp:positionV relativeFrom="paragraph">
                  <wp:posOffset>483235</wp:posOffset>
                </wp:positionV>
                <wp:extent cx="4110990" cy="1945640"/>
                <wp:effectExtent l="0" t="0" r="0" b="0"/>
                <wp:wrapNone/>
                <wp:docPr id="3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1945800"/>
                          <a:chOff x="0" y="0"/>
                          <a:chExt cx="4110840" cy="1945800"/>
                        </a:xfrm>
                      </wpg:grpSpPr>
                      <wps:wsp>
                        <wps:cNvSpPr/>
                        <wps:spPr>
                          <a:xfrm>
                            <a:off x="39960" y="780480"/>
                            <a:ext cx="2838960" cy="1164600"/>
                          </a:xfrm>
                          <a:custGeom>
                            <a:avLst/>
                            <a:gdLst>
                              <a:gd name="textAreaLeft" fmla="*/ 0 w 1609560"/>
                              <a:gd name="textAreaRight" fmla="*/ 1609920 w 1609560"/>
                              <a:gd name="textAreaTop" fmla="*/ 0 h 660240"/>
                              <a:gd name="textAreaBottom" fmla="*/ 660600 h 660240"/>
                            </a:gdLst>
                            <a:ahLst/>
                            <a:rect l="textAreaLeft" t="textAreaTop" r="textAreaRight" b="textAreaBottom"/>
                            <a:pathLst>
                              <a:path w="4471" h="1834">
                                <a:moveTo>
                                  <a:pt x="4470" y="1834"/>
                                </a:moveTo>
                                <a:lnTo>
                                  <a:pt x="0" y="1834"/>
                                </a:lnTo>
                                <a:lnTo>
                                  <a:pt x="5" y="1807"/>
                                </a:lnTo>
                                <a:lnTo>
                                  <a:pt x="24" y="1725"/>
                                </a:lnTo>
                                <a:lnTo>
                                  <a:pt x="46" y="1644"/>
                                </a:lnTo>
                                <a:lnTo>
                                  <a:pt x="71" y="1564"/>
                                </a:lnTo>
                                <a:lnTo>
                                  <a:pt x="98" y="1485"/>
                                </a:lnTo>
                                <a:lnTo>
                                  <a:pt x="129" y="1407"/>
                                </a:lnTo>
                                <a:lnTo>
                                  <a:pt x="163" y="1330"/>
                                </a:lnTo>
                                <a:lnTo>
                                  <a:pt x="199" y="1254"/>
                                </a:lnTo>
                                <a:lnTo>
                                  <a:pt x="238" y="1180"/>
                                </a:lnTo>
                                <a:lnTo>
                                  <a:pt x="280" y="1107"/>
                                </a:lnTo>
                                <a:lnTo>
                                  <a:pt x="324" y="1036"/>
                                </a:lnTo>
                                <a:lnTo>
                                  <a:pt x="371" y="967"/>
                                </a:lnTo>
                                <a:lnTo>
                                  <a:pt x="421" y="899"/>
                                </a:lnTo>
                                <a:lnTo>
                                  <a:pt x="473" y="833"/>
                                </a:lnTo>
                                <a:lnTo>
                                  <a:pt x="527" y="769"/>
                                </a:lnTo>
                                <a:lnTo>
                                  <a:pt x="584" y="707"/>
                                </a:lnTo>
                                <a:lnTo>
                                  <a:pt x="643" y="648"/>
                                </a:lnTo>
                                <a:lnTo>
                                  <a:pt x="704" y="590"/>
                                </a:lnTo>
                                <a:lnTo>
                                  <a:pt x="767" y="535"/>
                                </a:lnTo>
                                <a:lnTo>
                                  <a:pt x="833" y="482"/>
                                </a:lnTo>
                                <a:lnTo>
                                  <a:pt x="900" y="432"/>
                                </a:lnTo>
                                <a:lnTo>
                                  <a:pt x="969" y="384"/>
                                </a:lnTo>
                                <a:lnTo>
                                  <a:pt x="1039" y="339"/>
                                </a:lnTo>
                                <a:lnTo>
                                  <a:pt x="1112" y="296"/>
                                </a:lnTo>
                                <a:lnTo>
                                  <a:pt x="1185" y="256"/>
                                </a:lnTo>
                                <a:lnTo>
                                  <a:pt x="1260" y="219"/>
                                </a:lnTo>
                                <a:lnTo>
                                  <a:pt x="1337" y="184"/>
                                </a:lnTo>
                                <a:lnTo>
                                  <a:pt x="1415" y="153"/>
                                </a:lnTo>
                                <a:lnTo>
                                  <a:pt x="1494" y="124"/>
                                </a:lnTo>
                                <a:lnTo>
                                  <a:pt x="1573" y="98"/>
                                </a:lnTo>
                                <a:lnTo>
                                  <a:pt x="1654" y="75"/>
                                </a:lnTo>
                                <a:lnTo>
                                  <a:pt x="1736" y="55"/>
                                </a:lnTo>
                                <a:lnTo>
                                  <a:pt x="1818" y="38"/>
                                </a:lnTo>
                                <a:lnTo>
                                  <a:pt x="1901" y="24"/>
                                </a:lnTo>
                                <a:lnTo>
                                  <a:pt x="1984" y="14"/>
                                </a:lnTo>
                                <a:lnTo>
                                  <a:pt x="2067" y="6"/>
                                </a:lnTo>
                                <a:lnTo>
                                  <a:pt x="2151" y="1"/>
                                </a:lnTo>
                                <a:lnTo>
                                  <a:pt x="2235" y="0"/>
                                </a:lnTo>
                                <a:lnTo>
                                  <a:pt x="2263" y="0"/>
                                </a:lnTo>
                                <a:lnTo>
                                  <a:pt x="2347" y="3"/>
                                </a:lnTo>
                                <a:lnTo>
                                  <a:pt x="2431" y="8"/>
                                </a:lnTo>
                                <a:lnTo>
                                  <a:pt x="2514" y="17"/>
                                </a:lnTo>
                                <a:lnTo>
                                  <a:pt x="2597" y="29"/>
                                </a:lnTo>
                                <a:lnTo>
                                  <a:pt x="2680" y="44"/>
                                </a:lnTo>
                                <a:lnTo>
                                  <a:pt x="2762" y="61"/>
                                </a:lnTo>
                                <a:lnTo>
                                  <a:pt x="2843" y="82"/>
                                </a:lnTo>
                                <a:lnTo>
                                  <a:pt x="2923" y="106"/>
                                </a:lnTo>
                                <a:lnTo>
                                  <a:pt x="3003" y="133"/>
                                </a:lnTo>
                                <a:lnTo>
                                  <a:pt x="3081" y="163"/>
                                </a:lnTo>
                                <a:lnTo>
                                  <a:pt x="3159" y="195"/>
                                </a:lnTo>
                                <a:lnTo>
                                  <a:pt x="3235" y="231"/>
                                </a:lnTo>
                                <a:lnTo>
                                  <a:pt x="3309" y="269"/>
                                </a:lnTo>
                                <a:lnTo>
                                  <a:pt x="3383" y="310"/>
                                </a:lnTo>
                                <a:lnTo>
                                  <a:pt x="3454" y="353"/>
                                </a:lnTo>
                                <a:lnTo>
                                  <a:pt x="3524" y="400"/>
                                </a:lnTo>
                                <a:lnTo>
                                  <a:pt x="3593" y="448"/>
                                </a:lnTo>
                                <a:lnTo>
                                  <a:pt x="3659" y="500"/>
                                </a:lnTo>
                                <a:lnTo>
                                  <a:pt x="3724" y="553"/>
                                </a:lnTo>
                                <a:lnTo>
                                  <a:pt x="3786" y="609"/>
                                </a:lnTo>
                                <a:lnTo>
                                  <a:pt x="3847" y="667"/>
                                </a:lnTo>
                                <a:lnTo>
                                  <a:pt x="3905" y="728"/>
                                </a:lnTo>
                                <a:lnTo>
                                  <a:pt x="3961" y="790"/>
                                </a:lnTo>
                                <a:lnTo>
                                  <a:pt x="4015" y="855"/>
                                </a:lnTo>
                                <a:lnTo>
                                  <a:pt x="4066" y="921"/>
                                </a:lnTo>
                                <a:lnTo>
                                  <a:pt x="4114" y="990"/>
                                </a:lnTo>
                                <a:lnTo>
                                  <a:pt x="4161" y="1060"/>
                                </a:lnTo>
                                <a:lnTo>
                                  <a:pt x="4204" y="1131"/>
                                </a:lnTo>
                                <a:lnTo>
                                  <a:pt x="4245" y="1205"/>
                                </a:lnTo>
                                <a:lnTo>
                                  <a:pt x="4283" y="1279"/>
                                </a:lnTo>
                                <a:lnTo>
                                  <a:pt x="4319" y="1355"/>
                                </a:lnTo>
                                <a:lnTo>
                                  <a:pt x="4351" y="1433"/>
                                </a:lnTo>
                                <a:lnTo>
                                  <a:pt x="4381" y="1511"/>
                                </a:lnTo>
                                <a:lnTo>
                                  <a:pt x="4408" y="1591"/>
                                </a:lnTo>
                                <a:lnTo>
                                  <a:pt x="4432" y="1671"/>
                                </a:lnTo>
                                <a:lnTo>
                                  <a:pt x="4453" y="1752"/>
                                </a:lnTo>
                                <a:lnTo>
                                  <a:pt x="4470" y="1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3924360" cy="1945800"/>
                          </a:xfrm>
                          <a:custGeom>
                            <a:avLst/>
                            <a:gdLst>
                              <a:gd name="textAreaLeft" fmla="*/ 0 w 2224800"/>
                              <a:gd name="textAreaRight" fmla="*/ 2225160 w 2224800"/>
                              <a:gd name="textAreaTop" fmla="*/ 0 h 1103040"/>
                              <a:gd name="textAreaBottom" fmla="*/ 1103400 h 1103040"/>
                            </a:gdLst>
                            <a:ahLst/>
                            <a:rect l="textAreaLeft" t="textAreaTop" r="textAreaRight" b="textAreaBottom"/>
                            <a:pathLst>
                              <a:path w="6179" h="3064">
                                <a:moveTo>
                                  <a:pt x="158" y="3064"/>
                                </a:moveTo>
                                <a:lnTo>
                                  <a:pt x="153" y="3057"/>
                                </a:lnTo>
                                <a:lnTo>
                                  <a:pt x="149" y="3052"/>
                                </a:lnTo>
                                <a:lnTo>
                                  <a:pt x="141" y="3043"/>
                                </a:lnTo>
                                <a:lnTo>
                                  <a:pt x="136" y="3039"/>
                                </a:lnTo>
                                <a:lnTo>
                                  <a:pt x="126" y="3033"/>
                                </a:lnTo>
                                <a:lnTo>
                                  <a:pt x="120" y="3030"/>
                                </a:lnTo>
                                <a:lnTo>
                                  <a:pt x="109" y="3025"/>
                                </a:lnTo>
                                <a:lnTo>
                                  <a:pt x="103" y="3023"/>
                                </a:lnTo>
                                <a:lnTo>
                                  <a:pt x="91" y="3021"/>
                                </a:lnTo>
                                <a:lnTo>
                                  <a:pt x="85" y="3020"/>
                                </a:lnTo>
                                <a:lnTo>
                                  <a:pt x="73" y="3020"/>
                                </a:lnTo>
                                <a:lnTo>
                                  <a:pt x="66" y="3021"/>
                                </a:lnTo>
                                <a:lnTo>
                                  <a:pt x="54" y="3023"/>
                                </a:lnTo>
                                <a:lnTo>
                                  <a:pt x="49" y="3025"/>
                                </a:lnTo>
                                <a:lnTo>
                                  <a:pt x="37" y="3030"/>
                                </a:lnTo>
                                <a:lnTo>
                                  <a:pt x="32" y="3033"/>
                                </a:lnTo>
                                <a:lnTo>
                                  <a:pt x="22" y="3039"/>
                                </a:lnTo>
                                <a:lnTo>
                                  <a:pt x="17" y="3043"/>
                                </a:lnTo>
                                <a:lnTo>
                                  <a:pt x="8" y="3052"/>
                                </a:lnTo>
                                <a:lnTo>
                                  <a:pt x="4" y="3057"/>
                                </a:lnTo>
                                <a:lnTo>
                                  <a:pt x="0" y="3064"/>
                                </a:lnTo>
                                <a:lnTo>
                                  <a:pt x="158" y="3064"/>
                                </a:lnTo>
                                <a:close/>
                                <a:moveTo>
                                  <a:pt x="6178" y="282"/>
                                </a:moveTo>
                                <a:lnTo>
                                  <a:pt x="6172" y="279"/>
                                </a:lnTo>
                                <a:lnTo>
                                  <a:pt x="6108" y="248"/>
                                </a:lnTo>
                                <a:lnTo>
                                  <a:pt x="6043" y="219"/>
                                </a:lnTo>
                                <a:lnTo>
                                  <a:pt x="5977" y="192"/>
                                </a:lnTo>
                                <a:lnTo>
                                  <a:pt x="5910" y="166"/>
                                </a:lnTo>
                                <a:lnTo>
                                  <a:pt x="5843" y="142"/>
                                </a:lnTo>
                                <a:lnTo>
                                  <a:pt x="5774" y="120"/>
                                </a:lnTo>
                                <a:lnTo>
                                  <a:pt x="5705" y="100"/>
                                </a:lnTo>
                                <a:lnTo>
                                  <a:pt x="5635" y="81"/>
                                </a:lnTo>
                                <a:lnTo>
                                  <a:pt x="5565" y="64"/>
                                </a:lnTo>
                                <a:lnTo>
                                  <a:pt x="5493" y="49"/>
                                </a:lnTo>
                                <a:lnTo>
                                  <a:pt x="5421" y="37"/>
                                </a:lnTo>
                                <a:lnTo>
                                  <a:pt x="5348" y="25"/>
                                </a:lnTo>
                                <a:lnTo>
                                  <a:pt x="5275" y="16"/>
                                </a:lnTo>
                                <a:lnTo>
                                  <a:pt x="5201" y="9"/>
                                </a:lnTo>
                                <a:lnTo>
                                  <a:pt x="5127" y="4"/>
                                </a:lnTo>
                                <a:lnTo>
                                  <a:pt x="5052" y="1"/>
                                </a:lnTo>
                                <a:lnTo>
                                  <a:pt x="4976" y="0"/>
                                </a:lnTo>
                                <a:lnTo>
                                  <a:pt x="4901" y="1"/>
                                </a:lnTo>
                                <a:lnTo>
                                  <a:pt x="4826" y="4"/>
                                </a:lnTo>
                                <a:lnTo>
                                  <a:pt x="4751" y="9"/>
                                </a:lnTo>
                                <a:lnTo>
                                  <a:pt x="4677" y="16"/>
                                </a:lnTo>
                                <a:lnTo>
                                  <a:pt x="4604" y="25"/>
                                </a:lnTo>
                                <a:lnTo>
                                  <a:pt x="4531" y="37"/>
                                </a:lnTo>
                                <a:lnTo>
                                  <a:pt x="4459" y="49"/>
                                </a:lnTo>
                                <a:lnTo>
                                  <a:pt x="4388" y="64"/>
                                </a:lnTo>
                                <a:lnTo>
                                  <a:pt x="4317" y="81"/>
                                </a:lnTo>
                                <a:lnTo>
                                  <a:pt x="4247" y="100"/>
                                </a:lnTo>
                                <a:lnTo>
                                  <a:pt x="4178" y="120"/>
                                </a:lnTo>
                                <a:lnTo>
                                  <a:pt x="4110" y="142"/>
                                </a:lnTo>
                                <a:lnTo>
                                  <a:pt x="4042" y="166"/>
                                </a:lnTo>
                                <a:lnTo>
                                  <a:pt x="3975" y="192"/>
                                </a:lnTo>
                                <a:lnTo>
                                  <a:pt x="3910" y="219"/>
                                </a:lnTo>
                                <a:lnTo>
                                  <a:pt x="3845" y="248"/>
                                </a:lnTo>
                                <a:lnTo>
                                  <a:pt x="3780" y="279"/>
                                </a:lnTo>
                                <a:lnTo>
                                  <a:pt x="3717" y="311"/>
                                </a:lnTo>
                                <a:lnTo>
                                  <a:pt x="3655" y="345"/>
                                </a:lnTo>
                                <a:lnTo>
                                  <a:pt x="3594" y="380"/>
                                </a:lnTo>
                                <a:lnTo>
                                  <a:pt x="3534" y="417"/>
                                </a:lnTo>
                                <a:lnTo>
                                  <a:pt x="3475" y="456"/>
                                </a:lnTo>
                                <a:lnTo>
                                  <a:pt x="3417" y="496"/>
                                </a:lnTo>
                                <a:lnTo>
                                  <a:pt x="3360" y="537"/>
                                </a:lnTo>
                                <a:lnTo>
                                  <a:pt x="3304" y="580"/>
                                </a:lnTo>
                                <a:lnTo>
                                  <a:pt x="3250" y="625"/>
                                </a:lnTo>
                                <a:lnTo>
                                  <a:pt x="3196" y="670"/>
                                </a:lnTo>
                                <a:lnTo>
                                  <a:pt x="3144" y="717"/>
                                </a:lnTo>
                                <a:lnTo>
                                  <a:pt x="3093" y="766"/>
                                </a:lnTo>
                                <a:lnTo>
                                  <a:pt x="3044" y="815"/>
                                </a:lnTo>
                                <a:lnTo>
                                  <a:pt x="2995" y="866"/>
                                </a:lnTo>
                                <a:lnTo>
                                  <a:pt x="2948" y="918"/>
                                </a:lnTo>
                                <a:lnTo>
                                  <a:pt x="2902" y="972"/>
                                </a:lnTo>
                                <a:lnTo>
                                  <a:pt x="2858" y="1026"/>
                                </a:lnTo>
                                <a:lnTo>
                                  <a:pt x="2815" y="1082"/>
                                </a:lnTo>
                                <a:lnTo>
                                  <a:pt x="2774" y="1139"/>
                                </a:lnTo>
                                <a:lnTo>
                                  <a:pt x="2734" y="1197"/>
                                </a:lnTo>
                                <a:lnTo>
                                  <a:pt x="2695" y="1256"/>
                                </a:lnTo>
                                <a:lnTo>
                                  <a:pt x="2658" y="1316"/>
                                </a:lnTo>
                                <a:lnTo>
                                  <a:pt x="2623" y="1377"/>
                                </a:lnTo>
                                <a:lnTo>
                                  <a:pt x="2589" y="1440"/>
                                </a:lnTo>
                                <a:lnTo>
                                  <a:pt x="2557" y="1503"/>
                                </a:lnTo>
                                <a:lnTo>
                                  <a:pt x="2526" y="1567"/>
                                </a:lnTo>
                                <a:lnTo>
                                  <a:pt x="2497" y="1632"/>
                                </a:lnTo>
                                <a:lnTo>
                                  <a:pt x="2470" y="1698"/>
                                </a:lnTo>
                                <a:lnTo>
                                  <a:pt x="2444" y="1764"/>
                                </a:lnTo>
                                <a:lnTo>
                                  <a:pt x="2420" y="1832"/>
                                </a:lnTo>
                                <a:lnTo>
                                  <a:pt x="2398" y="1900"/>
                                </a:lnTo>
                                <a:lnTo>
                                  <a:pt x="2377" y="1969"/>
                                </a:lnTo>
                                <a:lnTo>
                                  <a:pt x="2359" y="2039"/>
                                </a:lnTo>
                                <a:lnTo>
                                  <a:pt x="2342" y="2110"/>
                                </a:lnTo>
                                <a:lnTo>
                                  <a:pt x="2327" y="2181"/>
                                </a:lnTo>
                                <a:lnTo>
                                  <a:pt x="2314" y="2253"/>
                                </a:lnTo>
                                <a:lnTo>
                                  <a:pt x="2303" y="2326"/>
                                </a:lnTo>
                                <a:lnTo>
                                  <a:pt x="2294" y="2399"/>
                                </a:lnTo>
                                <a:lnTo>
                                  <a:pt x="2287" y="2473"/>
                                </a:lnTo>
                                <a:lnTo>
                                  <a:pt x="2282" y="2548"/>
                                </a:lnTo>
                                <a:lnTo>
                                  <a:pt x="2279" y="2623"/>
                                </a:lnTo>
                                <a:lnTo>
                                  <a:pt x="2278" y="2698"/>
                                </a:lnTo>
                                <a:lnTo>
                                  <a:pt x="2279" y="2774"/>
                                </a:lnTo>
                                <a:lnTo>
                                  <a:pt x="2282" y="2849"/>
                                </a:lnTo>
                                <a:lnTo>
                                  <a:pt x="2287" y="2923"/>
                                </a:lnTo>
                                <a:lnTo>
                                  <a:pt x="2294" y="2997"/>
                                </a:lnTo>
                                <a:lnTo>
                                  <a:pt x="2302" y="3064"/>
                                </a:lnTo>
                                <a:lnTo>
                                  <a:pt x="6178" y="3064"/>
                                </a:lnTo>
                                <a:lnTo>
                                  <a:pt x="6178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78960" y="16552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04560" y="1409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3120" y="130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52000" y="17150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42400" y="121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1918440"/>
                            <a:ext cx="99720" cy="2736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56880 w 5652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58" h="44">
                                <a:moveTo>
                                  <a:pt x="158" y="44"/>
                                </a:moveTo>
                                <a:lnTo>
                                  <a:pt x="0" y="44"/>
                                </a:lnTo>
                                <a:lnTo>
                                  <a:pt x="5" y="37"/>
                                </a:lnTo>
                                <a:lnTo>
                                  <a:pt x="55" y="3"/>
                                </a:lnTo>
                                <a:lnTo>
                                  <a:pt x="73" y="0"/>
                                </a:lnTo>
                                <a:lnTo>
                                  <a:pt x="85" y="0"/>
                                </a:lnTo>
                                <a:lnTo>
                                  <a:pt x="141" y="23"/>
                                </a:lnTo>
                                <a:lnTo>
                                  <a:pt x="15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234440" y="130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4396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48440" y="158868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65400" y="179892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20360" y="121176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18.25pt;margin-top:38.05pt;width:323.7pt;height:153.2pt" coordorigin="10365,761" coordsize="6474,3064">
                <v:shape id="shape_0" ID="Picture 18" stroked="f" o:allowincell="f" style="position:absolute;left:11434;top:3368;width:186;height:187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3679;top:2981;width:186;height:187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126;top:2811;width:186;height:187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2179;top:3462;width:186;height:18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13109;top:2669;width:186;height:187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2309;top:2811;width:186;height:187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0365;top:3028;width:186;height:187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961;top:3263;width:186;height:187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3775;top:3594;width:186;height:187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4334;top:2669;width:186;height:187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IF</w:t>
      </w:r>
      <w:r>
        <w:rPr>
          <w:spacing w:val="30"/>
          <w:w w:val="90"/>
        </w:rPr>
        <w:t xml:space="preserve"> </w:t>
      </w:r>
      <w:r>
        <w:rPr>
          <w:w w:val="90"/>
        </w:rPr>
        <w:t>YOU</w:t>
      </w:r>
      <w:r>
        <w:rPr>
          <w:spacing w:val="31"/>
          <w:w w:val="90"/>
        </w:rPr>
        <w:t xml:space="preserve"> </w:t>
      </w:r>
      <w:r>
        <w:rPr>
          <w:w w:val="90"/>
        </w:rPr>
        <w:t>ARE</w:t>
      </w:r>
      <w:r>
        <w:rPr>
          <w:spacing w:val="30"/>
          <w:w w:val="90"/>
        </w:rPr>
        <w:t xml:space="preserve"> </w:t>
      </w:r>
      <w:r>
        <w:rPr>
          <w:w w:val="90"/>
        </w:rPr>
        <w:t>UNABLE</w:t>
      </w:r>
      <w:r>
        <w:rPr>
          <w:spacing w:val="31"/>
          <w:w w:val="90"/>
        </w:rPr>
        <w:t xml:space="preserve"> </w:t>
      </w:r>
      <w:r>
        <w:rPr>
          <w:w w:val="90"/>
        </w:rPr>
        <w:t>TO</w:t>
      </w:r>
      <w:r>
        <w:rPr>
          <w:spacing w:val="30"/>
          <w:w w:val="90"/>
        </w:rPr>
        <w:t xml:space="preserve"> </w:t>
      </w:r>
      <w:r>
        <w:rPr>
          <w:w w:val="90"/>
        </w:rPr>
        <w:t>AGREE</w:t>
      </w:r>
      <w:r>
        <w:rPr>
          <w:spacing w:val="30"/>
          <w:w w:val="90"/>
        </w:rPr>
        <w:t xml:space="preserve"> </w:t>
      </w:r>
      <w:r>
        <w:rPr>
          <w:w w:val="90"/>
        </w:rPr>
        <w:t>ABOUT</w:t>
      </w:r>
      <w:r>
        <w:rPr>
          <w:spacing w:val="-60"/>
          <w:w w:val="90"/>
        </w:rPr>
        <w:t xml:space="preserve"> </w:t>
      </w:r>
      <w:r>
        <w:rPr>
          <w:w w:val="90"/>
        </w:rPr>
        <w:t>DECISIONS</w:t>
      </w:r>
      <w:r>
        <w:rPr>
          <w:spacing w:val="2"/>
          <w:w w:val="90"/>
        </w:rPr>
        <w:t xml:space="preserve"> </w:t>
      </w:r>
      <w:r>
        <w:rPr>
          <w:w w:val="90"/>
        </w:rPr>
        <w:t>OR</w:t>
      </w:r>
      <w:r>
        <w:rPr>
          <w:spacing w:val="2"/>
          <w:w w:val="90"/>
        </w:rPr>
        <w:t xml:space="preserve"> </w:t>
      </w:r>
      <w:r>
        <w:rPr>
          <w:w w:val="90"/>
        </w:rPr>
        <w:t>PROVISION,</w:t>
      </w:r>
      <w:r>
        <w:rPr>
          <w:spacing w:val="1"/>
          <w:w w:val="90"/>
        </w:rPr>
        <w:t xml:space="preserve"> </w:t>
      </w:r>
      <w:r>
        <w:rPr>
          <w:spacing w:val="9"/>
          <w:w w:val="85"/>
        </w:rPr>
        <w:t>INDEPENDENT</w:t>
      </w:r>
      <w:r>
        <w:rPr>
          <w:spacing w:val="10"/>
          <w:w w:val="85"/>
        </w:rPr>
        <w:t xml:space="preserve"> </w:t>
      </w:r>
      <w:r>
        <w:rPr>
          <w:w w:val="85"/>
        </w:rPr>
        <w:t>PARENT</w:t>
      </w:r>
      <w:r>
        <w:rPr>
          <w:spacing w:val="1"/>
          <w:w w:val="85"/>
        </w:rPr>
        <w:t xml:space="preserve"> </w:t>
      </w:r>
      <w:r>
        <w:rPr>
          <w:spacing w:val="9"/>
          <w:w w:val="85"/>
        </w:rPr>
        <w:t>PARTNERSHIP</w:t>
      </w:r>
      <w:r>
        <w:rPr>
          <w:spacing w:val="-57"/>
          <w:w w:val="85"/>
        </w:rPr>
        <w:t xml:space="preserve"> </w:t>
      </w:r>
      <w:r>
        <w:rPr>
          <w:w w:val="90"/>
        </w:rPr>
        <w:t>SERVICES</w:t>
      </w:r>
      <w:r>
        <w:rPr>
          <w:spacing w:val="1"/>
          <w:w w:val="90"/>
        </w:rPr>
        <w:t xml:space="preserve"> </w:t>
      </w:r>
      <w:r>
        <w:rPr>
          <w:w w:val="90"/>
        </w:rPr>
        <w:t>PROVIDED</w:t>
      </w:r>
      <w:r>
        <w:rPr>
          <w:spacing w:val="1"/>
          <w:w w:val="90"/>
        </w:rPr>
        <w:t xml:space="preserve"> </w:t>
      </w:r>
      <w:r>
        <w:rPr>
          <w:w w:val="90"/>
        </w:rPr>
        <w:t>BY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LOCAL</w:t>
      </w:r>
      <w:r>
        <w:rPr>
          <w:spacing w:val="1"/>
          <w:w w:val="90"/>
        </w:rPr>
        <w:t xml:space="preserve"> </w:t>
      </w:r>
      <w:r>
        <w:rPr>
          <w:w w:val="90"/>
        </w:rPr>
        <w:t>AUTHORITY</w:t>
      </w:r>
      <w:r>
        <w:rPr>
          <w:spacing w:val="11"/>
          <w:w w:val="90"/>
        </w:rPr>
        <w:t xml:space="preserve"> </w:t>
      </w:r>
      <w:r>
        <w:rPr>
          <w:w w:val="90"/>
        </w:rPr>
        <w:t>CAN</w:t>
      </w:r>
      <w:r>
        <w:rPr>
          <w:spacing w:val="12"/>
          <w:w w:val="90"/>
        </w:rPr>
        <w:t xml:space="preserve"> </w:t>
      </w:r>
      <w:r>
        <w:rPr>
          <w:w w:val="90"/>
        </w:rPr>
        <w:t>SUPPORT</w:t>
      </w:r>
      <w:r>
        <w:rPr>
          <w:spacing w:val="12"/>
          <w:w w:val="90"/>
        </w:rPr>
        <w:t xml:space="preserve"> </w:t>
      </w:r>
      <w:r>
        <w:rPr>
          <w:w w:val="90"/>
        </w:rPr>
        <w:t>YOU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lineRule="auto" w:line="247"/>
        <w:ind w:left="441" w:right="308" w:hanging="0"/>
        <w:rPr/>
      </w:pPr>
      <w:r>
        <w:rPr>
          <w:w w:val="95"/>
        </w:rPr>
        <w:t>SNAP</w:t>
      </w:r>
      <w:r>
        <w:rPr>
          <w:spacing w:val="3"/>
          <w:w w:val="95"/>
        </w:rPr>
        <w:t xml:space="preserve"> </w:t>
      </w:r>
      <w:r>
        <w:rPr>
          <w:w w:val="95"/>
        </w:rPr>
        <w:t>CYMRU</w:t>
      </w:r>
      <w:r>
        <w:rPr>
          <w:spacing w:val="3"/>
          <w:w w:val="95"/>
        </w:rPr>
        <w:t xml:space="preserve"> </w:t>
      </w:r>
      <w:r>
        <w:rPr>
          <w:w w:val="95"/>
        </w:rPr>
        <w:t>IS</w:t>
      </w:r>
      <w:r>
        <w:rPr>
          <w:spacing w:val="3"/>
          <w:w w:val="95"/>
        </w:rPr>
        <w:t xml:space="preserve"> </w:t>
      </w:r>
      <w:r>
        <w:rPr>
          <w:w w:val="95"/>
        </w:rPr>
        <w:t>AN</w:t>
      </w:r>
      <w:r>
        <w:rPr>
          <w:spacing w:val="3"/>
          <w:w w:val="95"/>
        </w:rPr>
        <w:t xml:space="preserve"> </w:t>
      </w:r>
      <w:r>
        <w:rPr>
          <w:w w:val="95"/>
        </w:rPr>
        <w:t>ALL-WALES</w:t>
      </w:r>
      <w:r>
        <w:rPr>
          <w:spacing w:val="1"/>
          <w:w w:val="95"/>
        </w:rPr>
        <w:t xml:space="preserve"> </w:t>
      </w:r>
      <w:r>
        <w:rPr>
          <w:w w:val="85"/>
        </w:rPr>
        <w:t>CHILDREN’S</w:t>
      </w:r>
      <w:r>
        <w:rPr>
          <w:spacing w:val="7"/>
          <w:w w:val="85"/>
        </w:rPr>
        <w:t xml:space="preserve"> </w:t>
      </w:r>
      <w:r>
        <w:rPr>
          <w:w w:val="85"/>
        </w:rPr>
        <w:t>CHARITY</w:t>
      </w:r>
      <w:r>
        <w:rPr>
          <w:spacing w:val="7"/>
          <w:w w:val="85"/>
        </w:rPr>
        <w:t xml:space="preserve"> </w:t>
      </w:r>
      <w:r>
        <w:rPr>
          <w:w w:val="85"/>
        </w:rPr>
        <w:t>WORKING</w:t>
      </w:r>
      <w:r>
        <w:rPr>
          <w:spacing w:val="7"/>
          <w:w w:val="85"/>
        </w:rPr>
        <w:t xml:space="preserve"> </w:t>
      </w:r>
      <w:r>
        <w:rPr>
          <w:w w:val="85"/>
        </w:rPr>
        <w:t>WITH</w:t>
      </w:r>
      <w:r>
        <w:rPr>
          <w:spacing w:val="-57"/>
          <w:w w:val="85"/>
        </w:rPr>
        <w:t xml:space="preserve"> </w:t>
      </w:r>
      <w:r>
        <w:rPr>
          <w:w w:val="90"/>
        </w:rPr>
        <w:t>FAMILIES,</w:t>
      </w:r>
      <w:r>
        <w:rPr>
          <w:spacing w:val="12"/>
          <w:w w:val="90"/>
        </w:rPr>
        <w:t xml:space="preserve"> </w:t>
      </w:r>
      <w:r>
        <w:rPr>
          <w:w w:val="90"/>
        </w:rPr>
        <w:t>YOUNG</w:t>
      </w:r>
      <w:r>
        <w:rPr>
          <w:spacing w:val="12"/>
          <w:w w:val="90"/>
        </w:rPr>
        <w:t xml:space="preserve"> </w:t>
      </w:r>
      <w:r>
        <w:rPr>
          <w:w w:val="90"/>
        </w:rPr>
        <w:t>PEOPLE</w:t>
      </w:r>
      <w:r>
        <w:rPr>
          <w:spacing w:val="12"/>
          <w:w w:val="90"/>
        </w:rPr>
        <w:t xml:space="preserve"> </w:t>
      </w:r>
      <w:r>
        <w:rPr>
          <w:w w:val="90"/>
        </w:rPr>
        <w:t>AND</w:t>
      </w:r>
      <w:r>
        <w:rPr>
          <w:spacing w:val="1"/>
          <w:w w:val="90"/>
        </w:rPr>
        <w:t xml:space="preserve"> </w:t>
      </w:r>
      <w:r>
        <w:rPr>
          <w:spacing w:val="9"/>
          <w:w w:val="90"/>
        </w:rPr>
        <w:t xml:space="preserve">PROFESSIONALS </w:t>
      </w:r>
      <w:r>
        <w:rPr>
          <w:w w:val="90"/>
        </w:rPr>
        <w:t>IN OUR AREA ON</w:t>
      </w:r>
      <w:r>
        <w:rPr>
          <w:spacing w:val="1"/>
          <w:w w:val="90"/>
        </w:rPr>
        <w:t xml:space="preserve"> </w:t>
      </w:r>
      <w:r>
        <w:rPr>
          <w:w w:val="85"/>
        </w:rPr>
        <w:t>ISSUES</w:t>
      </w:r>
      <w:r>
        <w:rPr>
          <w:spacing w:val="1"/>
          <w:w w:val="85"/>
        </w:rPr>
        <w:t xml:space="preserve"> </w:t>
      </w:r>
      <w:r>
        <w:rPr>
          <w:w w:val="85"/>
        </w:rPr>
        <w:t>REGARDING</w:t>
      </w:r>
      <w:r>
        <w:rPr>
          <w:spacing w:val="1"/>
          <w:w w:val="85"/>
        </w:rPr>
        <w:t xml:space="preserve"> </w:t>
      </w:r>
      <w:r>
        <w:rPr>
          <w:w w:val="85"/>
        </w:rPr>
        <w:t>ADDITIONAL</w:t>
      </w:r>
      <w:r>
        <w:rPr>
          <w:spacing w:val="1"/>
          <w:w w:val="85"/>
        </w:rPr>
        <w:t xml:space="preserve"> </w:t>
      </w:r>
      <w:r>
        <w:rPr>
          <w:w w:val="85"/>
        </w:rPr>
        <w:t>LEARNING</w:t>
      </w:r>
      <w:r>
        <w:rPr>
          <w:spacing w:val="52"/>
          <w:w w:val="85"/>
        </w:rPr>
        <w:t xml:space="preserve"> </w:t>
      </w:r>
      <w:r>
        <w:rPr>
          <w:w w:val="85"/>
        </w:rPr>
        <w:t>NEEDS</w:t>
      </w:r>
      <w:r>
        <w:rPr>
          <w:spacing w:val="53"/>
          <w:w w:val="85"/>
        </w:rPr>
        <w:t xml:space="preserve"> </w:t>
      </w:r>
      <w:r>
        <w:rPr>
          <w:w w:val="85"/>
        </w:rPr>
        <w:t>AND</w:t>
      </w:r>
      <w:r>
        <w:rPr>
          <w:spacing w:val="52"/>
          <w:w w:val="85"/>
        </w:rPr>
        <w:t xml:space="preserve"> </w:t>
      </w:r>
      <w:r>
        <w:rPr>
          <w:spacing w:val="9"/>
          <w:w w:val="85"/>
        </w:rPr>
        <w:t>DISABILITI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7"/>
        <w:ind w:left="441" w:right="698" w:hanging="0"/>
        <w:rPr/>
      </w:pPr>
      <w:r>
        <w:rPr>
          <w:w w:val="85"/>
        </w:rPr>
        <w:t>THE</w:t>
      </w:r>
      <w:r>
        <w:rPr>
          <w:spacing w:val="1"/>
          <w:w w:val="85"/>
        </w:rPr>
        <w:t xml:space="preserve"> </w:t>
      </w:r>
      <w:r>
        <w:rPr>
          <w:spacing w:val="9"/>
          <w:w w:val="85"/>
        </w:rPr>
        <w:t xml:space="preserve">INFORMATION </w:t>
      </w:r>
      <w:r>
        <w:rPr>
          <w:w w:val="85"/>
        </w:rPr>
        <w:t>AND</w:t>
      </w:r>
      <w:r>
        <w:rPr>
          <w:spacing w:val="1"/>
          <w:w w:val="85"/>
        </w:rPr>
        <w:t xml:space="preserve"> </w:t>
      </w:r>
      <w:r>
        <w:rPr>
          <w:w w:val="85"/>
        </w:rPr>
        <w:t>ADVICE</w:t>
      </w:r>
      <w:r>
        <w:rPr>
          <w:spacing w:val="1"/>
          <w:w w:val="85"/>
        </w:rPr>
        <w:t xml:space="preserve"> </w:t>
      </w:r>
      <w:r>
        <w:rPr>
          <w:w w:val="85"/>
        </w:rPr>
        <w:t>LINE</w:t>
      </w:r>
      <w:r>
        <w:rPr>
          <w:spacing w:val="-57"/>
          <w:w w:val="85"/>
        </w:rPr>
        <w:t xml:space="preserve"> </w:t>
      </w:r>
      <w:r>
        <w:rPr>
          <w:w w:val="95"/>
        </w:rPr>
        <w:t>IS</w:t>
      </w:r>
      <w:r>
        <w:rPr>
          <w:spacing w:val="3"/>
          <w:w w:val="95"/>
        </w:rPr>
        <w:t xml:space="preserve"> </w:t>
      </w:r>
      <w:r>
        <w:rPr>
          <w:w w:val="95"/>
        </w:rPr>
        <w:t>AVAILABLE:</w:t>
      </w:r>
    </w:p>
    <w:p>
      <w:pPr>
        <w:pStyle w:val="Normal"/>
        <w:spacing w:lineRule="auto" w:line="240"/>
        <w:ind w:left="441" w:right="698" w:hanging="0"/>
        <w:rPr>
          <w:b/>
          <w:b/>
          <w:sz w:val="20"/>
        </w:rPr>
      </w:pPr>
      <w:r>
        <w:rPr>
          <w:b/>
          <w:spacing w:val="9"/>
          <w:w w:val="85"/>
          <w:sz w:val="24"/>
        </w:rPr>
        <w:t>MONDAY–FRIDAY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9.30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AM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–</w:t>
      </w:r>
      <w:r>
        <w:rPr>
          <w:b/>
          <w:spacing w:val="31"/>
          <w:w w:val="85"/>
          <w:sz w:val="24"/>
        </w:rPr>
        <w:t xml:space="preserve"> </w:t>
      </w:r>
      <w:r>
        <w:rPr>
          <w:b/>
          <w:w w:val="85"/>
          <w:sz w:val="24"/>
        </w:rPr>
        <w:t>4.30</w:t>
      </w:r>
      <w:r>
        <w:rPr>
          <w:b/>
          <w:spacing w:val="30"/>
          <w:w w:val="85"/>
          <w:sz w:val="24"/>
        </w:rPr>
        <w:t xml:space="preserve"> </w:t>
      </w:r>
      <w:r>
        <w:rPr>
          <w:b/>
          <w:w w:val="85"/>
          <w:sz w:val="24"/>
        </w:rPr>
        <w:t>PM.</w:t>
      </w:r>
      <w:r>
        <w:rPr>
          <w:b/>
          <w:spacing w:val="-57"/>
          <w:w w:val="85"/>
          <w:sz w:val="24"/>
        </w:rPr>
        <w:t xml:space="preserve"> </w:t>
      </w:r>
      <w:hyperlink r:id="rId74">
        <w:r>
          <w:rPr>
            <w:b/>
            <w:w w:val="95"/>
            <w:sz w:val="20"/>
            <w:u w:val="single"/>
          </w:rPr>
          <w:t>WWW.SNAPCYMRU.ORG/HELP-FOR-</w:t>
        </w:r>
      </w:hyperlink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  <w:u w:val="single"/>
        </w:rPr>
        <w:t>FAMILIES/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7"/>
        <w:ind w:left="441" w:right="698" w:hanging="0"/>
        <w:rPr/>
      </w:pPr>
      <w:r>
        <w:rPr>
          <w:w w:val="95"/>
        </w:rPr>
        <w:t>IF YOUR CONCERNS OR</w:t>
      </w:r>
      <w:r>
        <w:rPr>
          <w:spacing w:val="1"/>
          <w:w w:val="95"/>
        </w:rPr>
        <w:t xml:space="preserve"> </w:t>
      </w:r>
      <w:r>
        <w:rPr>
          <w:spacing w:val="9"/>
          <w:w w:val="85"/>
        </w:rPr>
        <w:t xml:space="preserve">DISAGREEMENTS </w:t>
      </w:r>
      <w:r>
        <w:rPr>
          <w:w w:val="85"/>
        </w:rPr>
        <w:t>ARE</w:t>
      </w:r>
      <w:r>
        <w:rPr>
          <w:spacing w:val="1"/>
          <w:w w:val="85"/>
        </w:rPr>
        <w:t xml:space="preserve"> </w:t>
      </w:r>
      <w:r>
        <w:rPr>
          <w:w w:val="85"/>
        </w:rPr>
        <w:t>TO</w:t>
      </w:r>
      <w:r>
        <w:rPr>
          <w:spacing w:val="1"/>
          <w:w w:val="85"/>
        </w:rPr>
        <w:t xml:space="preserve"> </w:t>
      </w:r>
      <w:r>
        <w:rPr>
          <w:w w:val="85"/>
        </w:rPr>
        <w:t>DO</w:t>
      </w:r>
      <w:r>
        <w:rPr>
          <w:spacing w:val="1"/>
          <w:w w:val="85"/>
        </w:rPr>
        <w:t xml:space="preserve"> </w:t>
      </w:r>
      <w:r>
        <w:rPr>
          <w:w w:val="85"/>
        </w:rPr>
        <w:t>WITH</w:t>
      </w:r>
      <w:r>
        <w:rPr>
          <w:spacing w:val="1"/>
          <w:w w:val="85"/>
        </w:rPr>
        <w:t xml:space="preserve"> </w:t>
      </w:r>
      <w:r>
        <w:rPr>
          <w:w w:val="85"/>
        </w:rPr>
        <w:t>A</w:t>
      </w:r>
      <w:r>
        <w:rPr>
          <w:spacing w:val="1"/>
          <w:w w:val="85"/>
        </w:rPr>
        <w:t xml:space="preserve"> </w:t>
      </w:r>
      <w:r>
        <w:rPr>
          <w:w w:val="90"/>
        </w:rPr>
        <w:t>SERVICE</w:t>
      </w:r>
      <w:r>
        <w:rPr>
          <w:spacing w:val="1"/>
          <w:w w:val="90"/>
        </w:rPr>
        <w:t xml:space="preserve"> </w:t>
      </w:r>
      <w:r>
        <w:rPr>
          <w:w w:val="90"/>
        </w:rPr>
        <w:t>THAT</w:t>
      </w:r>
      <w:r>
        <w:rPr>
          <w:spacing w:val="1"/>
          <w:w w:val="90"/>
        </w:rPr>
        <w:t xml:space="preserve"> </w:t>
      </w:r>
      <w:r>
        <w:rPr>
          <w:w w:val="90"/>
        </w:rPr>
        <w:t>THE</w:t>
      </w:r>
      <w:r>
        <w:rPr>
          <w:spacing w:val="1"/>
          <w:w w:val="90"/>
        </w:rPr>
        <w:t xml:space="preserve"> </w:t>
      </w:r>
      <w:r>
        <w:rPr>
          <w:w w:val="90"/>
        </w:rPr>
        <w:t>HEALTH</w:t>
      </w:r>
      <w:r>
        <w:rPr>
          <w:spacing w:val="1"/>
          <w:w w:val="90"/>
        </w:rPr>
        <w:t xml:space="preserve"> </w:t>
      </w:r>
      <w:r>
        <w:rPr>
          <w:w w:val="90"/>
        </w:rPr>
        <w:t>SERVICE</w:t>
      </w:r>
      <w:r>
        <w:rPr>
          <w:spacing w:val="-61"/>
          <w:w w:val="90"/>
        </w:rPr>
        <w:t xml:space="preserve"> </w:t>
      </w:r>
      <w:r>
        <w:rPr>
          <w:w w:val="95"/>
        </w:rPr>
        <w:t>PROVIDES THEN YOUR LOCAL</w:t>
      </w:r>
      <w:r>
        <w:rPr>
          <w:spacing w:val="1"/>
          <w:w w:val="95"/>
        </w:rPr>
        <w:t xml:space="preserve"> </w:t>
      </w:r>
      <w:r>
        <w:rPr>
          <w:w w:val="90"/>
        </w:rPr>
        <w:t>AUTHORITY</w:t>
      </w:r>
      <w:r>
        <w:rPr>
          <w:spacing w:val="16"/>
          <w:w w:val="90"/>
        </w:rPr>
        <w:t xml:space="preserve"> </w:t>
      </w:r>
      <w:r>
        <w:rPr>
          <w:w w:val="90"/>
        </w:rPr>
        <w:t>AND</w:t>
      </w:r>
      <w:r>
        <w:rPr>
          <w:spacing w:val="17"/>
          <w:w w:val="90"/>
        </w:rPr>
        <w:t xml:space="preserve"> </w:t>
      </w:r>
      <w:r>
        <w:rPr>
          <w:w w:val="90"/>
        </w:rPr>
        <w:t>THE</w:t>
      </w:r>
      <w:r>
        <w:rPr>
          <w:spacing w:val="16"/>
          <w:w w:val="90"/>
        </w:rPr>
        <w:t xml:space="preserve"> </w:t>
      </w:r>
      <w:r>
        <w:rPr>
          <w:w w:val="90"/>
        </w:rPr>
        <w:t>DESIGNATED</w:t>
      </w:r>
      <w:r>
        <w:rPr>
          <w:spacing w:val="1"/>
          <w:w w:val="90"/>
        </w:rPr>
        <w:t xml:space="preserve"> </w:t>
      </w:r>
      <w:r>
        <w:rPr>
          <w:w w:val="85"/>
        </w:rPr>
        <w:t>CLINICAL</w:t>
      </w:r>
      <w:r>
        <w:rPr>
          <w:spacing w:val="1"/>
          <w:w w:val="85"/>
        </w:rPr>
        <w:t xml:space="preserve"> </w:t>
      </w:r>
      <w:r>
        <w:rPr>
          <w:w w:val="85"/>
        </w:rPr>
        <w:t>EDUCATION</w:t>
      </w:r>
      <w:r>
        <w:rPr>
          <w:spacing w:val="1"/>
          <w:w w:val="85"/>
        </w:rPr>
        <w:t xml:space="preserve"> </w:t>
      </w:r>
      <w:r>
        <w:rPr>
          <w:w w:val="85"/>
        </w:rPr>
        <w:t>LEAD</w:t>
      </w:r>
      <w:r>
        <w:rPr>
          <w:spacing w:val="1"/>
          <w:w w:val="85"/>
        </w:rPr>
        <w:t xml:space="preserve"> </w:t>
      </w:r>
      <w:r>
        <w:rPr>
          <w:w w:val="85"/>
        </w:rPr>
        <w:t>OFFICER</w:t>
      </w:r>
      <w:r>
        <w:rPr>
          <w:spacing w:val="1"/>
          <w:w w:val="85"/>
        </w:rPr>
        <w:t xml:space="preserve"> </w:t>
      </w:r>
      <w:r>
        <w:rPr>
          <w:w w:val="85"/>
        </w:rPr>
        <w:t>(DECLO)</w:t>
      </w:r>
      <w:r>
        <w:rPr>
          <w:spacing w:val="7"/>
          <w:w w:val="85"/>
        </w:rPr>
        <w:t xml:space="preserve"> </w:t>
      </w:r>
      <w:r>
        <w:rPr>
          <w:w w:val="85"/>
        </w:rPr>
        <w:t>WILL</w:t>
      </w:r>
      <w:r>
        <w:rPr>
          <w:spacing w:val="7"/>
          <w:w w:val="85"/>
        </w:rPr>
        <w:t xml:space="preserve"> </w:t>
      </w:r>
      <w:r>
        <w:rPr>
          <w:w w:val="85"/>
        </w:rPr>
        <w:t>WORK</w:t>
      </w:r>
      <w:r>
        <w:rPr>
          <w:spacing w:val="7"/>
          <w:w w:val="85"/>
        </w:rPr>
        <w:t xml:space="preserve"> </w:t>
      </w:r>
      <w:r>
        <w:rPr>
          <w:w w:val="85"/>
        </w:rPr>
        <w:t>TOGETHER</w:t>
      </w:r>
      <w:r>
        <w:rPr>
          <w:spacing w:val="7"/>
          <w:w w:val="85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0"/>
        </w:rPr>
        <w:t>TRY</w:t>
      </w:r>
      <w:r>
        <w:rPr>
          <w:spacing w:val="1"/>
          <w:w w:val="90"/>
        </w:rPr>
        <w:t xml:space="preserve"> </w:t>
      </w:r>
      <w:r>
        <w:rPr>
          <w:w w:val="90"/>
        </w:rPr>
        <w:t>TO</w:t>
      </w:r>
      <w:r>
        <w:rPr>
          <w:spacing w:val="1"/>
          <w:w w:val="90"/>
        </w:rPr>
        <w:t xml:space="preserve"> </w:t>
      </w:r>
      <w:r>
        <w:rPr>
          <w:w w:val="95"/>
        </w:rPr>
        <w:t>FIND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1"/>
          <w:w w:val="95"/>
        </w:rPr>
        <w:t xml:space="preserve"> </w:t>
      </w:r>
      <w:r>
        <w:rPr>
          <w:w w:val="95"/>
        </w:rPr>
        <w:t>SOLUTION. YOU CAN ALSO CONTACT THE HEALTH BOARD DIRECTLY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441" w:right="698" w:hanging="0"/>
        <w:rPr>
          <w:b/>
          <w:b/>
          <w:sz w:val="20"/>
        </w:rPr>
      </w:pPr>
      <w:r>
        <w:rPr>
          <w:b/>
          <w:spacing w:val="9"/>
          <w:w w:val="90"/>
          <w:sz w:val="24"/>
        </w:rPr>
        <w:t xml:space="preserve">INFORMATION </w:t>
      </w:r>
      <w:r>
        <w:rPr>
          <w:b/>
          <w:w w:val="90"/>
          <w:sz w:val="24"/>
        </w:rPr>
        <w:t>ON THE PUTTING</w:t>
      </w:r>
      <w:r>
        <w:rPr>
          <w:b/>
          <w:spacing w:val="1"/>
          <w:w w:val="90"/>
          <w:sz w:val="24"/>
        </w:rPr>
        <w:t xml:space="preserve"> </w:t>
      </w:r>
      <w:r>
        <w:rPr>
          <w:b/>
          <w:w w:val="90"/>
          <w:sz w:val="24"/>
        </w:rPr>
        <w:t>THINGS</w:t>
      </w:r>
      <w:r>
        <w:rPr>
          <w:b/>
          <w:spacing w:val="9"/>
          <w:w w:val="90"/>
          <w:sz w:val="24"/>
        </w:rPr>
        <w:t xml:space="preserve"> </w:t>
      </w:r>
      <w:r>
        <w:rPr>
          <w:b/>
          <w:w w:val="90"/>
          <w:sz w:val="24"/>
        </w:rPr>
        <w:t>RIGHT</w:t>
      </w:r>
      <w:r>
        <w:rPr>
          <w:b/>
          <w:spacing w:val="10"/>
          <w:w w:val="90"/>
          <w:sz w:val="24"/>
        </w:rPr>
        <w:t xml:space="preserve"> </w:t>
      </w:r>
      <w:r>
        <w:rPr>
          <w:b/>
          <w:w w:val="90"/>
          <w:sz w:val="24"/>
        </w:rPr>
        <w:t>PROCESS</w:t>
      </w:r>
      <w:r>
        <w:rPr>
          <w:b/>
          <w:spacing w:val="9"/>
          <w:w w:val="90"/>
          <w:sz w:val="24"/>
        </w:rPr>
        <w:t xml:space="preserve"> </w:t>
      </w:r>
      <w:r>
        <w:rPr>
          <w:b/>
          <w:w w:val="90"/>
          <w:sz w:val="24"/>
        </w:rPr>
        <w:t>CAN</w:t>
      </w:r>
      <w:r>
        <w:rPr>
          <w:b/>
          <w:spacing w:val="10"/>
          <w:w w:val="90"/>
          <w:sz w:val="24"/>
        </w:rPr>
        <w:t xml:space="preserve"> </w:t>
      </w:r>
      <w:r>
        <w:rPr>
          <w:b/>
          <w:w w:val="90"/>
          <w:sz w:val="24"/>
        </w:rPr>
        <w:t>BE</w:t>
      </w:r>
      <w:r>
        <w:rPr>
          <w:b/>
          <w:spacing w:val="1"/>
          <w:w w:val="90"/>
          <w:sz w:val="24"/>
        </w:rPr>
        <w:t xml:space="preserve"> </w:t>
      </w:r>
      <w:r>
        <w:rPr>
          <w:b/>
          <w:w w:val="95"/>
          <w:sz w:val="24"/>
        </w:rPr>
        <w:t>FOUND</w:t>
      </w:r>
      <w:r>
        <w:rPr>
          <w:b/>
          <w:spacing w:val="2"/>
          <w:w w:val="95"/>
          <w:sz w:val="24"/>
        </w:rPr>
        <w:t xml:space="preserve"> </w:t>
      </w:r>
      <w:r>
        <w:rPr>
          <w:b/>
          <w:w w:val="95"/>
          <w:sz w:val="24"/>
        </w:rPr>
        <w:t>AT:</w:t>
      </w:r>
      <w:r>
        <w:rPr>
          <w:b/>
          <w:spacing w:val="1"/>
          <w:w w:val="95"/>
          <w:sz w:val="24"/>
        </w:rPr>
        <w:t xml:space="preserve"> </w:t>
      </w:r>
      <w:hyperlink r:id="rId75">
        <w:r>
          <w:rPr>
            <w:b/>
            <w:w w:val="85"/>
            <w:sz w:val="20"/>
            <w:u w:val="single"/>
          </w:rPr>
          <w:t>WWW.WALES.NHS.UK/OURSERVICES/PUBLIC</w:t>
        </w:r>
      </w:hyperlink>
      <w:r>
        <w:rPr>
          <w:b/>
          <w:spacing w:val="1"/>
          <w:w w:val="85"/>
          <w:sz w:val="20"/>
        </w:rPr>
        <w:t xml:space="preserve"> </w:t>
      </w:r>
      <w:r>
        <w:rPr>
          <w:b/>
          <w:w w:val="90"/>
          <w:sz w:val="20"/>
          <w:u w:val="single"/>
        </w:rPr>
        <w:t>ACCOUNTABILITY/PUTTINGTHINGSRIGHT</w:t>
      </w:r>
      <w:r>
        <w:rPr>
          <w:b/>
          <w:spacing w:val="-1"/>
          <w:sz w:val="20"/>
          <w:u w:val="single"/>
        </w:rPr>
        <w:t xml:space="preserve"> </w:t>
      </w:r>
    </w:p>
    <w:p>
      <w:pPr>
        <w:sectPr>
          <w:type w:val="continuous"/>
          <w:pgSz w:orient="landscape" w:w="16838" w:h="11906"/>
          <w:pgMar w:left="340" w:right="140" w:gutter="0" w:header="0" w:top="0" w:footer="0" w:bottom="0"/>
          <w:cols w:num="3" w:equalWidth="false" w:sep="false">
            <w:col w:w="4793" w:space="742"/>
            <w:col w:w="4866" w:space="630"/>
            <w:col w:w="53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40" wp14:anchorId="22BD9A5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12210" cy="7560945"/>
                <wp:effectExtent l="0" t="0" r="0" b="0"/>
                <wp:wrapNone/>
                <wp:docPr id="3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320" cy="7561080"/>
                          <a:chOff x="0" y="0"/>
                          <a:chExt cx="3712320" cy="7561080"/>
                        </a:xfrm>
                      </wpg:grpSpPr>
                      <wps:wsp>
                        <wps:cNvSpPr/>
                        <wps:spPr>
                          <a:xfrm>
                            <a:off x="178560" y="0"/>
                            <a:ext cx="3533760" cy="7561080"/>
                          </a:xfrm>
                          <a:prstGeom prst="rect">
                            <a:avLst/>
                          </a:prstGeom>
                          <a:solidFill>
                            <a:srgbClr val="f1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1941120" cy="2882160"/>
                          </a:xfrm>
                          <a:custGeom>
                            <a:avLst/>
                            <a:gdLst>
                              <a:gd name="textAreaLeft" fmla="*/ 0 w 1100520"/>
                              <a:gd name="textAreaRight" fmla="*/ 1100880 w 1100520"/>
                              <a:gd name="textAreaTop" fmla="*/ 0 h 1634040"/>
                              <a:gd name="textAreaBottom" fmla="*/ 1634400 h 1634040"/>
                            </a:gdLst>
                            <a:ahLst/>
                            <a:rect l="textAreaLeft" t="textAreaTop" r="textAreaRight" b="textAreaBottom"/>
                            <a:pathLst>
                              <a:path w="3057" h="4540">
                                <a:moveTo>
                                  <a:pt x="1084" y="20"/>
                                </a:moveTo>
                                <a:lnTo>
                                  <a:pt x="471" y="20"/>
                                </a:lnTo>
                                <a:lnTo>
                                  <a:pt x="499" y="0"/>
                                </a:lnTo>
                                <a:lnTo>
                                  <a:pt x="1057" y="0"/>
                                </a:lnTo>
                                <a:lnTo>
                                  <a:pt x="1084" y="20"/>
                                </a:lnTo>
                                <a:close/>
                                <a:moveTo>
                                  <a:pt x="1222" y="40"/>
                                </a:moveTo>
                                <a:lnTo>
                                  <a:pt x="333" y="40"/>
                                </a:lnTo>
                                <a:lnTo>
                                  <a:pt x="360" y="20"/>
                                </a:lnTo>
                                <a:lnTo>
                                  <a:pt x="1195" y="20"/>
                                </a:lnTo>
                                <a:lnTo>
                                  <a:pt x="1222" y="40"/>
                                </a:lnTo>
                                <a:close/>
                                <a:moveTo>
                                  <a:pt x="1304" y="60"/>
                                </a:moveTo>
                                <a:lnTo>
                                  <a:pt x="251" y="60"/>
                                </a:lnTo>
                                <a:lnTo>
                                  <a:pt x="278" y="40"/>
                                </a:lnTo>
                                <a:lnTo>
                                  <a:pt x="1277" y="40"/>
                                </a:lnTo>
                                <a:lnTo>
                                  <a:pt x="1304" y="60"/>
                                </a:lnTo>
                                <a:close/>
                                <a:moveTo>
                                  <a:pt x="1385" y="80"/>
                                </a:moveTo>
                                <a:lnTo>
                                  <a:pt x="170" y="80"/>
                                </a:lnTo>
                                <a:lnTo>
                                  <a:pt x="197" y="60"/>
                                </a:lnTo>
                                <a:lnTo>
                                  <a:pt x="1358" y="60"/>
                                </a:lnTo>
                                <a:lnTo>
                                  <a:pt x="1385" y="80"/>
                                </a:lnTo>
                                <a:close/>
                                <a:moveTo>
                                  <a:pt x="1466" y="100"/>
                                </a:moveTo>
                                <a:lnTo>
                                  <a:pt x="89" y="100"/>
                                </a:lnTo>
                                <a:lnTo>
                                  <a:pt x="116" y="80"/>
                                </a:lnTo>
                                <a:lnTo>
                                  <a:pt x="1439" y="80"/>
                                </a:lnTo>
                                <a:lnTo>
                                  <a:pt x="1466" y="100"/>
                                </a:lnTo>
                                <a:close/>
                                <a:moveTo>
                                  <a:pt x="1519" y="120"/>
                                </a:moveTo>
                                <a:lnTo>
                                  <a:pt x="36" y="120"/>
                                </a:lnTo>
                                <a:lnTo>
                                  <a:pt x="63" y="100"/>
                                </a:lnTo>
                                <a:lnTo>
                                  <a:pt x="1493" y="100"/>
                                </a:lnTo>
                                <a:lnTo>
                                  <a:pt x="1519" y="120"/>
                                </a:lnTo>
                                <a:close/>
                                <a:moveTo>
                                  <a:pt x="778" y="4540"/>
                                </a:moveTo>
                                <a:lnTo>
                                  <a:pt x="499" y="4540"/>
                                </a:lnTo>
                                <a:lnTo>
                                  <a:pt x="471" y="4520"/>
                                </a:lnTo>
                                <a:lnTo>
                                  <a:pt x="360" y="4520"/>
                                </a:lnTo>
                                <a:lnTo>
                                  <a:pt x="333" y="4500"/>
                                </a:lnTo>
                                <a:lnTo>
                                  <a:pt x="278" y="4500"/>
                                </a:lnTo>
                                <a:lnTo>
                                  <a:pt x="251" y="4480"/>
                                </a:lnTo>
                                <a:lnTo>
                                  <a:pt x="197" y="4480"/>
                                </a:lnTo>
                                <a:lnTo>
                                  <a:pt x="170" y="4460"/>
                                </a:lnTo>
                                <a:lnTo>
                                  <a:pt x="116" y="4460"/>
                                </a:lnTo>
                                <a:lnTo>
                                  <a:pt x="89" y="4440"/>
                                </a:lnTo>
                                <a:lnTo>
                                  <a:pt x="63" y="4440"/>
                                </a:lnTo>
                                <a:lnTo>
                                  <a:pt x="36" y="4420"/>
                                </a:lnTo>
                                <a:lnTo>
                                  <a:pt x="0" y="4420"/>
                                </a:lnTo>
                                <a:lnTo>
                                  <a:pt x="0" y="120"/>
                                </a:lnTo>
                                <a:lnTo>
                                  <a:pt x="1545" y="120"/>
                                </a:lnTo>
                                <a:lnTo>
                                  <a:pt x="1572" y="140"/>
                                </a:lnTo>
                                <a:lnTo>
                                  <a:pt x="1598" y="140"/>
                                </a:lnTo>
                                <a:lnTo>
                                  <a:pt x="1624" y="160"/>
                                </a:lnTo>
                                <a:lnTo>
                                  <a:pt x="1650" y="160"/>
                                </a:lnTo>
                                <a:lnTo>
                                  <a:pt x="1676" y="180"/>
                                </a:lnTo>
                                <a:lnTo>
                                  <a:pt x="1701" y="180"/>
                                </a:lnTo>
                                <a:lnTo>
                                  <a:pt x="1727" y="200"/>
                                </a:lnTo>
                                <a:lnTo>
                                  <a:pt x="1752" y="200"/>
                                </a:lnTo>
                                <a:lnTo>
                                  <a:pt x="1802" y="240"/>
                                </a:lnTo>
                                <a:lnTo>
                                  <a:pt x="1827" y="240"/>
                                </a:lnTo>
                                <a:lnTo>
                                  <a:pt x="1877" y="280"/>
                                </a:lnTo>
                                <a:lnTo>
                                  <a:pt x="1901" y="280"/>
                                </a:lnTo>
                                <a:lnTo>
                                  <a:pt x="1949" y="320"/>
                                </a:lnTo>
                                <a:lnTo>
                                  <a:pt x="1973" y="320"/>
                                </a:lnTo>
                                <a:lnTo>
                                  <a:pt x="2044" y="380"/>
                                </a:lnTo>
                                <a:lnTo>
                                  <a:pt x="2067" y="380"/>
                                </a:lnTo>
                                <a:lnTo>
                                  <a:pt x="2113" y="420"/>
                                </a:lnTo>
                                <a:lnTo>
                                  <a:pt x="2158" y="460"/>
                                </a:lnTo>
                                <a:lnTo>
                                  <a:pt x="2180" y="480"/>
                                </a:lnTo>
                                <a:lnTo>
                                  <a:pt x="2202" y="480"/>
                                </a:lnTo>
                                <a:lnTo>
                                  <a:pt x="2245" y="520"/>
                                </a:lnTo>
                                <a:lnTo>
                                  <a:pt x="2287" y="560"/>
                                </a:lnTo>
                                <a:lnTo>
                                  <a:pt x="2308" y="580"/>
                                </a:lnTo>
                                <a:lnTo>
                                  <a:pt x="2329" y="600"/>
                                </a:lnTo>
                                <a:lnTo>
                                  <a:pt x="2349" y="620"/>
                                </a:lnTo>
                                <a:lnTo>
                                  <a:pt x="2369" y="640"/>
                                </a:lnTo>
                                <a:lnTo>
                                  <a:pt x="2389" y="660"/>
                                </a:lnTo>
                                <a:lnTo>
                                  <a:pt x="2409" y="680"/>
                                </a:lnTo>
                                <a:lnTo>
                                  <a:pt x="2428" y="700"/>
                                </a:lnTo>
                                <a:lnTo>
                                  <a:pt x="2447" y="720"/>
                                </a:lnTo>
                                <a:lnTo>
                                  <a:pt x="2466" y="740"/>
                                </a:lnTo>
                                <a:lnTo>
                                  <a:pt x="2485" y="760"/>
                                </a:lnTo>
                                <a:lnTo>
                                  <a:pt x="2503" y="780"/>
                                </a:lnTo>
                                <a:lnTo>
                                  <a:pt x="2522" y="800"/>
                                </a:lnTo>
                                <a:lnTo>
                                  <a:pt x="2539" y="820"/>
                                </a:lnTo>
                                <a:lnTo>
                                  <a:pt x="2557" y="840"/>
                                </a:lnTo>
                                <a:lnTo>
                                  <a:pt x="2574" y="860"/>
                                </a:lnTo>
                                <a:lnTo>
                                  <a:pt x="2592" y="880"/>
                                </a:lnTo>
                                <a:lnTo>
                                  <a:pt x="2608" y="920"/>
                                </a:lnTo>
                                <a:lnTo>
                                  <a:pt x="2625" y="940"/>
                                </a:lnTo>
                                <a:lnTo>
                                  <a:pt x="2641" y="960"/>
                                </a:lnTo>
                                <a:lnTo>
                                  <a:pt x="2657" y="980"/>
                                </a:lnTo>
                                <a:lnTo>
                                  <a:pt x="2673" y="1000"/>
                                </a:lnTo>
                                <a:lnTo>
                                  <a:pt x="2688" y="1020"/>
                                </a:lnTo>
                                <a:lnTo>
                                  <a:pt x="2703" y="1040"/>
                                </a:lnTo>
                                <a:lnTo>
                                  <a:pt x="2718" y="1080"/>
                                </a:lnTo>
                                <a:lnTo>
                                  <a:pt x="2733" y="1100"/>
                                </a:lnTo>
                                <a:lnTo>
                                  <a:pt x="2747" y="1120"/>
                                </a:lnTo>
                                <a:lnTo>
                                  <a:pt x="2761" y="1140"/>
                                </a:lnTo>
                                <a:lnTo>
                                  <a:pt x="2774" y="1180"/>
                                </a:lnTo>
                                <a:lnTo>
                                  <a:pt x="2788" y="1200"/>
                                </a:lnTo>
                                <a:lnTo>
                                  <a:pt x="2801" y="1220"/>
                                </a:lnTo>
                                <a:lnTo>
                                  <a:pt x="2813" y="1240"/>
                                </a:lnTo>
                                <a:lnTo>
                                  <a:pt x="2826" y="1260"/>
                                </a:lnTo>
                                <a:lnTo>
                                  <a:pt x="2838" y="1300"/>
                                </a:lnTo>
                                <a:lnTo>
                                  <a:pt x="2850" y="1320"/>
                                </a:lnTo>
                                <a:lnTo>
                                  <a:pt x="2861" y="1340"/>
                                </a:lnTo>
                                <a:lnTo>
                                  <a:pt x="2872" y="1380"/>
                                </a:lnTo>
                                <a:lnTo>
                                  <a:pt x="2883" y="1400"/>
                                </a:lnTo>
                                <a:lnTo>
                                  <a:pt x="2894" y="1420"/>
                                </a:lnTo>
                                <a:lnTo>
                                  <a:pt x="2904" y="1440"/>
                                </a:lnTo>
                                <a:lnTo>
                                  <a:pt x="2914" y="1480"/>
                                </a:lnTo>
                                <a:lnTo>
                                  <a:pt x="2924" y="1500"/>
                                </a:lnTo>
                                <a:lnTo>
                                  <a:pt x="2933" y="1520"/>
                                </a:lnTo>
                                <a:lnTo>
                                  <a:pt x="2942" y="1560"/>
                                </a:lnTo>
                                <a:lnTo>
                                  <a:pt x="2950" y="1580"/>
                                </a:lnTo>
                                <a:lnTo>
                                  <a:pt x="2959" y="1600"/>
                                </a:lnTo>
                                <a:lnTo>
                                  <a:pt x="2967" y="1640"/>
                                </a:lnTo>
                                <a:lnTo>
                                  <a:pt x="2974" y="1660"/>
                                </a:lnTo>
                                <a:lnTo>
                                  <a:pt x="2982" y="1680"/>
                                </a:lnTo>
                                <a:lnTo>
                                  <a:pt x="2989" y="1720"/>
                                </a:lnTo>
                                <a:lnTo>
                                  <a:pt x="2995" y="1740"/>
                                </a:lnTo>
                                <a:lnTo>
                                  <a:pt x="3001" y="1760"/>
                                </a:lnTo>
                                <a:lnTo>
                                  <a:pt x="3007" y="1800"/>
                                </a:lnTo>
                                <a:lnTo>
                                  <a:pt x="3013" y="1820"/>
                                </a:lnTo>
                                <a:lnTo>
                                  <a:pt x="3018" y="1860"/>
                                </a:lnTo>
                                <a:lnTo>
                                  <a:pt x="3023" y="1880"/>
                                </a:lnTo>
                                <a:lnTo>
                                  <a:pt x="3028" y="1900"/>
                                </a:lnTo>
                                <a:lnTo>
                                  <a:pt x="3032" y="1940"/>
                                </a:lnTo>
                                <a:lnTo>
                                  <a:pt x="3036" y="1960"/>
                                </a:lnTo>
                                <a:lnTo>
                                  <a:pt x="3040" y="2000"/>
                                </a:lnTo>
                                <a:lnTo>
                                  <a:pt x="3043" y="2020"/>
                                </a:lnTo>
                                <a:lnTo>
                                  <a:pt x="3046" y="2040"/>
                                </a:lnTo>
                                <a:lnTo>
                                  <a:pt x="3048" y="2080"/>
                                </a:lnTo>
                                <a:lnTo>
                                  <a:pt x="3051" y="2100"/>
                                </a:lnTo>
                                <a:lnTo>
                                  <a:pt x="3053" y="2120"/>
                                </a:lnTo>
                                <a:lnTo>
                                  <a:pt x="3054" y="2160"/>
                                </a:lnTo>
                                <a:lnTo>
                                  <a:pt x="3055" y="2180"/>
                                </a:lnTo>
                                <a:lnTo>
                                  <a:pt x="3056" y="2220"/>
                                </a:lnTo>
                                <a:lnTo>
                                  <a:pt x="3057" y="2240"/>
                                </a:lnTo>
                                <a:lnTo>
                                  <a:pt x="3057" y="2260"/>
                                </a:lnTo>
                                <a:lnTo>
                                  <a:pt x="778" y="4540"/>
                                </a:lnTo>
                                <a:close/>
                                <a:moveTo>
                                  <a:pt x="1057" y="4540"/>
                                </a:moveTo>
                                <a:lnTo>
                                  <a:pt x="778" y="4540"/>
                                </a:lnTo>
                                <a:lnTo>
                                  <a:pt x="3057" y="2260"/>
                                </a:lnTo>
                                <a:lnTo>
                                  <a:pt x="3057" y="2300"/>
                                </a:lnTo>
                                <a:lnTo>
                                  <a:pt x="3056" y="2320"/>
                                </a:lnTo>
                                <a:lnTo>
                                  <a:pt x="3055" y="2360"/>
                                </a:lnTo>
                                <a:lnTo>
                                  <a:pt x="3054" y="2380"/>
                                </a:lnTo>
                                <a:lnTo>
                                  <a:pt x="3053" y="2400"/>
                                </a:lnTo>
                                <a:lnTo>
                                  <a:pt x="3051" y="2440"/>
                                </a:lnTo>
                                <a:lnTo>
                                  <a:pt x="3048" y="2460"/>
                                </a:lnTo>
                                <a:lnTo>
                                  <a:pt x="3046" y="2500"/>
                                </a:lnTo>
                                <a:lnTo>
                                  <a:pt x="3043" y="2520"/>
                                </a:lnTo>
                                <a:lnTo>
                                  <a:pt x="3040" y="2540"/>
                                </a:lnTo>
                                <a:lnTo>
                                  <a:pt x="3036" y="2580"/>
                                </a:lnTo>
                                <a:lnTo>
                                  <a:pt x="3032" y="2600"/>
                                </a:lnTo>
                                <a:lnTo>
                                  <a:pt x="3028" y="2640"/>
                                </a:lnTo>
                                <a:lnTo>
                                  <a:pt x="3023" y="2660"/>
                                </a:lnTo>
                                <a:lnTo>
                                  <a:pt x="3018" y="2680"/>
                                </a:lnTo>
                                <a:lnTo>
                                  <a:pt x="3013" y="2720"/>
                                </a:lnTo>
                                <a:lnTo>
                                  <a:pt x="3007" y="2740"/>
                                </a:lnTo>
                                <a:lnTo>
                                  <a:pt x="3001" y="2760"/>
                                </a:lnTo>
                                <a:lnTo>
                                  <a:pt x="2995" y="2800"/>
                                </a:lnTo>
                                <a:lnTo>
                                  <a:pt x="2989" y="2820"/>
                                </a:lnTo>
                                <a:lnTo>
                                  <a:pt x="2982" y="2860"/>
                                </a:lnTo>
                                <a:lnTo>
                                  <a:pt x="2974" y="2880"/>
                                </a:lnTo>
                                <a:lnTo>
                                  <a:pt x="2967" y="2900"/>
                                </a:lnTo>
                                <a:lnTo>
                                  <a:pt x="2959" y="2940"/>
                                </a:lnTo>
                                <a:lnTo>
                                  <a:pt x="2950" y="2960"/>
                                </a:lnTo>
                                <a:lnTo>
                                  <a:pt x="2942" y="2980"/>
                                </a:lnTo>
                                <a:lnTo>
                                  <a:pt x="2933" y="3020"/>
                                </a:lnTo>
                                <a:lnTo>
                                  <a:pt x="2924" y="3040"/>
                                </a:lnTo>
                                <a:lnTo>
                                  <a:pt x="2914" y="3060"/>
                                </a:lnTo>
                                <a:lnTo>
                                  <a:pt x="2904" y="3080"/>
                                </a:lnTo>
                                <a:lnTo>
                                  <a:pt x="2894" y="3120"/>
                                </a:lnTo>
                                <a:lnTo>
                                  <a:pt x="2883" y="3140"/>
                                </a:lnTo>
                                <a:lnTo>
                                  <a:pt x="2872" y="3160"/>
                                </a:lnTo>
                                <a:lnTo>
                                  <a:pt x="2861" y="3200"/>
                                </a:lnTo>
                                <a:lnTo>
                                  <a:pt x="2850" y="3220"/>
                                </a:lnTo>
                                <a:lnTo>
                                  <a:pt x="2838" y="3240"/>
                                </a:lnTo>
                                <a:lnTo>
                                  <a:pt x="2826" y="3260"/>
                                </a:lnTo>
                                <a:lnTo>
                                  <a:pt x="2813" y="3300"/>
                                </a:lnTo>
                                <a:lnTo>
                                  <a:pt x="2801" y="3320"/>
                                </a:lnTo>
                                <a:lnTo>
                                  <a:pt x="2788" y="3340"/>
                                </a:lnTo>
                                <a:lnTo>
                                  <a:pt x="2774" y="3360"/>
                                </a:lnTo>
                                <a:lnTo>
                                  <a:pt x="2761" y="3400"/>
                                </a:lnTo>
                                <a:lnTo>
                                  <a:pt x="2747" y="3420"/>
                                </a:lnTo>
                                <a:lnTo>
                                  <a:pt x="2733" y="3440"/>
                                </a:lnTo>
                                <a:lnTo>
                                  <a:pt x="2718" y="3460"/>
                                </a:lnTo>
                                <a:lnTo>
                                  <a:pt x="2703" y="3480"/>
                                </a:lnTo>
                                <a:lnTo>
                                  <a:pt x="2688" y="3520"/>
                                </a:lnTo>
                                <a:lnTo>
                                  <a:pt x="2673" y="3540"/>
                                </a:lnTo>
                                <a:lnTo>
                                  <a:pt x="2657" y="3560"/>
                                </a:lnTo>
                                <a:lnTo>
                                  <a:pt x="2641" y="3580"/>
                                </a:lnTo>
                                <a:lnTo>
                                  <a:pt x="2625" y="3600"/>
                                </a:lnTo>
                                <a:lnTo>
                                  <a:pt x="2608" y="3620"/>
                                </a:lnTo>
                                <a:lnTo>
                                  <a:pt x="2592" y="3640"/>
                                </a:lnTo>
                                <a:lnTo>
                                  <a:pt x="2574" y="3680"/>
                                </a:lnTo>
                                <a:lnTo>
                                  <a:pt x="2557" y="3700"/>
                                </a:lnTo>
                                <a:lnTo>
                                  <a:pt x="2539" y="3720"/>
                                </a:lnTo>
                                <a:lnTo>
                                  <a:pt x="2522" y="3740"/>
                                </a:lnTo>
                                <a:lnTo>
                                  <a:pt x="2503" y="3760"/>
                                </a:lnTo>
                                <a:lnTo>
                                  <a:pt x="2485" y="3780"/>
                                </a:lnTo>
                                <a:lnTo>
                                  <a:pt x="2466" y="3800"/>
                                </a:lnTo>
                                <a:lnTo>
                                  <a:pt x="2447" y="3820"/>
                                </a:lnTo>
                                <a:lnTo>
                                  <a:pt x="2428" y="3840"/>
                                </a:lnTo>
                                <a:lnTo>
                                  <a:pt x="2409" y="3860"/>
                                </a:lnTo>
                                <a:lnTo>
                                  <a:pt x="2389" y="3880"/>
                                </a:lnTo>
                                <a:lnTo>
                                  <a:pt x="2369" y="3900"/>
                                </a:lnTo>
                                <a:lnTo>
                                  <a:pt x="2349" y="3920"/>
                                </a:lnTo>
                                <a:lnTo>
                                  <a:pt x="2329" y="3940"/>
                                </a:lnTo>
                                <a:lnTo>
                                  <a:pt x="2308" y="3960"/>
                                </a:lnTo>
                                <a:lnTo>
                                  <a:pt x="2287" y="3980"/>
                                </a:lnTo>
                                <a:lnTo>
                                  <a:pt x="2245" y="4020"/>
                                </a:lnTo>
                                <a:lnTo>
                                  <a:pt x="2224" y="4040"/>
                                </a:lnTo>
                                <a:lnTo>
                                  <a:pt x="2202" y="4040"/>
                                </a:lnTo>
                                <a:lnTo>
                                  <a:pt x="2158" y="4080"/>
                                </a:lnTo>
                                <a:lnTo>
                                  <a:pt x="2113" y="4120"/>
                                </a:lnTo>
                                <a:lnTo>
                                  <a:pt x="2090" y="4140"/>
                                </a:lnTo>
                                <a:lnTo>
                                  <a:pt x="2067" y="4140"/>
                                </a:lnTo>
                                <a:lnTo>
                                  <a:pt x="2021" y="4180"/>
                                </a:lnTo>
                                <a:lnTo>
                                  <a:pt x="1997" y="4200"/>
                                </a:lnTo>
                                <a:lnTo>
                                  <a:pt x="1973" y="4200"/>
                                </a:lnTo>
                                <a:lnTo>
                                  <a:pt x="1901" y="4260"/>
                                </a:lnTo>
                                <a:lnTo>
                                  <a:pt x="1877" y="4260"/>
                                </a:lnTo>
                                <a:lnTo>
                                  <a:pt x="1827" y="4300"/>
                                </a:lnTo>
                                <a:lnTo>
                                  <a:pt x="1802" y="4300"/>
                                </a:lnTo>
                                <a:lnTo>
                                  <a:pt x="1777" y="4320"/>
                                </a:lnTo>
                                <a:lnTo>
                                  <a:pt x="1752" y="4320"/>
                                </a:lnTo>
                                <a:lnTo>
                                  <a:pt x="1701" y="4360"/>
                                </a:lnTo>
                                <a:lnTo>
                                  <a:pt x="1676" y="4360"/>
                                </a:lnTo>
                                <a:lnTo>
                                  <a:pt x="1650" y="4380"/>
                                </a:lnTo>
                                <a:lnTo>
                                  <a:pt x="1624" y="4380"/>
                                </a:lnTo>
                                <a:lnTo>
                                  <a:pt x="1598" y="4400"/>
                                </a:lnTo>
                                <a:lnTo>
                                  <a:pt x="1572" y="4400"/>
                                </a:lnTo>
                                <a:lnTo>
                                  <a:pt x="1545" y="4420"/>
                                </a:lnTo>
                                <a:lnTo>
                                  <a:pt x="1519" y="4420"/>
                                </a:lnTo>
                                <a:lnTo>
                                  <a:pt x="1493" y="4440"/>
                                </a:lnTo>
                                <a:lnTo>
                                  <a:pt x="1466" y="4440"/>
                                </a:lnTo>
                                <a:lnTo>
                                  <a:pt x="1439" y="4460"/>
                                </a:lnTo>
                                <a:lnTo>
                                  <a:pt x="1385" y="4460"/>
                                </a:lnTo>
                                <a:lnTo>
                                  <a:pt x="1358" y="4480"/>
                                </a:lnTo>
                                <a:lnTo>
                                  <a:pt x="1304" y="4480"/>
                                </a:lnTo>
                                <a:lnTo>
                                  <a:pt x="1277" y="4500"/>
                                </a:lnTo>
                                <a:lnTo>
                                  <a:pt x="1222" y="4500"/>
                                </a:lnTo>
                                <a:lnTo>
                                  <a:pt x="1195" y="4520"/>
                                </a:lnTo>
                                <a:lnTo>
                                  <a:pt x="1084" y="4520"/>
                                </a:lnTo>
                                <a:lnTo>
                                  <a:pt x="1057" y="4540"/>
                                </a:lnTo>
                                <a:close/>
                                <a:moveTo>
                                  <a:pt x="3057" y="4540"/>
                                </a:moveTo>
                                <a:lnTo>
                                  <a:pt x="1057" y="4540"/>
                                </a:lnTo>
                                <a:lnTo>
                                  <a:pt x="1084" y="4520"/>
                                </a:lnTo>
                                <a:lnTo>
                                  <a:pt x="1195" y="4520"/>
                                </a:lnTo>
                                <a:lnTo>
                                  <a:pt x="1222" y="4500"/>
                                </a:lnTo>
                                <a:lnTo>
                                  <a:pt x="1277" y="4500"/>
                                </a:lnTo>
                                <a:lnTo>
                                  <a:pt x="1304" y="4480"/>
                                </a:lnTo>
                                <a:lnTo>
                                  <a:pt x="1358" y="4480"/>
                                </a:lnTo>
                                <a:lnTo>
                                  <a:pt x="1385" y="4460"/>
                                </a:lnTo>
                                <a:lnTo>
                                  <a:pt x="1439" y="4460"/>
                                </a:lnTo>
                                <a:lnTo>
                                  <a:pt x="1466" y="4440"/>
                                </a:lnTo>
                                <a:lnTo>
                                  <a:pt x="1493" y="4440"/>
                                </a:lnTo>
                                <a:lnTo>
                                  <a:pt x="1519" y="4420"/>
                                </a:lnTo>
                                <a:lnTo>
                                  <a:pt x="1545" y="4420"/>
                                </a:lnTo>
                                <a:lnTo>
                                  <a:pt x="1572" y="4400"/>
                                </a:lnTo>
                                <a:lnTo>
                                  <a:pt x="1598" y="4400"/>
                                </a:lnTo>
                                <a:lnTo>
                                  <a:pt x="1624" y="4380"/>
                                </a:lnTo>
                                <a:lnTo>
                                  <a:pt x="1650" y="4380"/>
                                </a:lnTo>
                                <a:lnTo>
                                  <a:pt x="1676" y="4360"/>
                                </a:lnTo>
                                <a:lnTo>
                                  <a:pt x="1701" y="4360"/>
                                </a:lnTo>
                                <a:lnTo>
                                  <a:pt x="1752" y="4320"/>
                                </a:lnTo>
                                <a:lnTo>
                                  <a:pt x="1777" y="4320"/>
                                </a:lnTo>
                                <a:lnTo>
                                  <a:pt x="1802" y="4300"/>
                                </a:lnTo>
                                <a:lnTo>
                                  <a:pt x="1827" y="4300"/>
                                </a:lnTo>
                                <a:lnTo>
                                  <a:pt x="1877" y="4260"/>
                                </a:lnTo>
                                <a:lnTo>
                                  <a:pt x="1901" y="4260"/>
                                </a:lnTo>
                                <a:lnTo>
                                  <a:pt x="1973" y="4200"/>
                                </a:lnTo>
                                <a:lnTo>
                                  <a:pt x="1997" y="4200"/>
                                </a:lnTo>
                                <a:lnTo>
                                  <a:pt x="2021" y="4180"/>
                                </a:lnTo>
                                <a:lnTo>
                                  <a:pt x="2067" y="4140"/>
                                </a:lnTo>
                                <a:lnTo>
                                  <a:pt x="2090" y="4140"/>
                                </a:lnTo>
                                <a:lnTo>
                                  <a:pt x="2113" y="4120"/>
                                </a:lnTo>
                                <a:lnTo>
                                  <a:pt x="2158" y="4080"/>
                                </a:lnTo>
                                <a:lnTo>
                                  <a:pt x="2202" y="4040"/>
                                </a:lnTo>
                                <a:lnTo>
                                  <a:pt x="2224" y="4040"/>
                                </a:lnTo>
                                <a:lnTo>
                                  <a:pt x="2245" y="4020"/>
                                </a:lnTo>
                                <a:lnTo>
                                  <a:pt x="2287" y="3980"/>
                                </a:lnTo>
                                <a:lnTo>
                                  <a:pt x="2308" y="3960"/>
                                </a:lnTo>
                                <a:lnTo>
                                  <a:pt x="2329" y="3940"/>
                                </a:lnTo>
                                <a:lnTo>
                                  <a:pt x="2349" y="3920"/>
                                </a:lnTo>
                                <a:lnTo>
                                  <a:pt x="2369" y="3900"/>
                                </a:lnTo>
                                <a:lnTo>
                                  <a:pt x="2389" y="3880"/>
                                </a:lnTo>
                                <a:lnTo>
                                  <a:pt x="2409" y="3860"/>
                                </a:lnTo>
                                <a:lnTo>
                                  <a:pt x="2428" y="3840"/>
                                </a:lnTo>
                                <a:lnTo>
                                  <a:pt x="2447" y="3820"/>
                                </a:lnTo>
                                <a:lnTo>
                                  <a:pt x="2466" y="3800"/>
                                </a:lnTo>
                                <a:lnTo>
                                  <a:pt x="2485" y="3780"/>
                                </a:lnTo>
                                <a:lnTo>
                                  <a:pt x="2503" y="3760"/>
                                </a:lnTo>
                                <a:lnTo>
                                  <a:pt x="2522" y="3740"/>
                                </a:lnTo>
                                <a:lnTo>
                                  <a:pt x="2539" y="3720"/>
                                </a:lnTo>
                                <a:lnTo>
                                  <a:pt x="2557" y="3700"/>
                                </a:lnTo>
                                <a:lnTo>
                                  <a:pt x="2574" y="3680"/>
                                </a:lnTo>
                                <a:lnTo>
                                  <a:pt x="2592" y="3640"/>
                                </a:lnTo>
                                <a:lnTo>
                                  <a:pt x="2608" y="3620"/>
                                </a:lnTo>
                                <a:lnTo>
                                  <a:pt x="2625" y="3600"/>
                                </a:lnTo>
                                <a:lnTo>
                                  <a:pt x="2641" y="3580"/>
                                </a:lnTo>
                                <a:lnTo>
                                  <a:pt x="2657" y="3560"/>
                                </a:lnTo>
                                <a:lnTo>
                                  <a:pt x="2673" y="3540"/>
                                </a:lnTo>
                                <a:lnTo>
                                  <a:pt x="2688" y="3520"/>
                                </a:lnTo>
                                <a:lnTo>
                                  <a:pt x="2703" y="3480"/>
                                </a:lnTo>
                                <a:lnTo>
                                  <a:pt x="2718" y="3460"/>
                                </a:lnTo>
                                <a:lnTo>
                                  <a:pt x="2733" y="3440"/>
                                </a:lnTo>
                                <a:lnTo>
                                  <a:pt x="2747" y="3420"/>
                                </a:lnTo>
                                <a:lnTo>
                                  <a:pt x="2761" y="3400"/>
                                </a:lnTo>
                                <a:lnTo>
                                  <a:pt x="2774" y="3360"/>
                                </a:lnTo>
                                <a:lnTo>
                                  <a:pt x="2788" y="3340"/>
                                </a:lnTo>
                                <a:lnTo>
                                  <a:pt x="2801" y="3320"/>
                                </a:lnTo>
                                <a:lnTo>
                                  <a:pt x="2813" y="3300"/>
                                </a:lnTo>
                                <a:lnTo>
                                  <a:pt x="2826" y="3260"/>
                                </a:lnTo>
                                <a:lnTo>
                                  <a:pt x="2838" y="3240"/>
                                </a:lnTo>
                                <a:lnTo>
                                  <a:pt x="2850" y="3220"/>
                                </a:lnTo>
                                <a:lnTo>
                                  <a:pt x="2861" y="3200"/>
                                </a:lnTo>
                                <a:lnTo>
                                  <a:pt x="2872" y="3160"/>
                                </a:lnTo>
                                <a:lnTo>
                                  <a:pt x="2883" y="3140"/>
                                </a:lnTo>
                                <a:lnTo>
                                  <a:pt x="2894" y="3120"/>
                                </a:lnTo>
                                <a:lnTo>
                                  <a:pt x="2904" y="3080"/>
                                </a:lnTo>
                                <a:lnTo>
                                  <a:pt x="2914" y="3060"/>
                                </a:lnTo>
                                <a:lnTo>
                                  <a:pt x="2924" y="3040"/>
                                </a:lnTo>
                                <a:lnTo>
                                  <a:pt x="2933" y="3020"/>
                                </a:lnTo>
                                <a:lnTo>
                                  <a:pt x="2942" y="2980"/>
                                </a:lnTo>
                                <a:lnTo>
                                  <a:pt x="2950" y="2960"/>
                                </a:lnTo>
                                <a:lnTo>
                                  <a:pt x="2959" y="2940"/>
                                </a:lnTo>
                                <a:lnTo>
                                  <a:pt x="2967" y="2900"/>
                                </a:lnTo>
                                <a:lnTo>
                                  <a:pt x="2974" y="2880"/>
                                </a:lnTo>
                                <a:lnTo>
                                  <a:pt x="2982" y="2860"/>
                                </a:lnTo>
                                <a:lnTo>
                                  <a:pt x="2989" y="2820"/>
                                </a:lnTo>
                                <a:lnTo>
                                  <a:pt x="2995" y="2800"/>
                                </a:lnTo>
                                <a:lnTo>
                                  <a:pt x="3001" y="2760"/>
                                </a:lnTo>
                                <a:lnTo>
                                  <a:pt x="3007" y="2740"/>
                                </a:lnTo>
                                <a:lnTo>
                                  <a:pt x="3013" y="2720"/>
                                </a:lnTo>
                                <a:lnTo>
                                  <a:pt x="3018" y="2680"/>
                                </a:lnTo>
                                <a:lnTo>
                                  <a:pt x="3023" y="2660"/>
                                </a:lnTo>
                                <a:lnTo>
                                  <a:pt x="3028" y="2640"/>
                                </a:lnTo>
                                <a:lnTo>
                                  <a:pt x="3032" y="2600"/>
                                </a:lnTo>
                                <a:lnTo>
                                  <a:pt x="3036" y="2580"/>
                                </a:lnTo>
                                <a:lnTo>
                                  <a:pt x="3040" y="2540"/>
                                </a:lnTo>
                                <a:lnTo>
                                  <a:pt x="3043" y="2520"/>
                                </a:lnTo>
                                <a:lnTo>
                                  <a:pt x="3046" y="2500"/>
                                </a:lnTo>
                                <a:lnTo>
                                  <a:pt x="3048" y="2460"/>
                                </a:lnTo>
                                <a:lnTo>
                                  <a:pt x="3051" y="2440"/>
                                </a:lnTo>
                                <a:lnTo>
                                  <a:pt x="3053" y="2400"/>
                                </a:lnTo>
                                <a:lnTo>
                                  <a:pt x="3054" y="2380"/>
                                </a:lnTo>
                                <a:lnTo>
                                  <a:pt x="3055" y="2360"/>
                                </a:lnTo>
                                <a:lnTo>
                                  <a:pt x="3056" y="2320"/>
                                </a:lnTo>
                                <a:lnTo>
                                  <a:pt x="3057" y="2300"/>
                                </a:lnTo>
                                <a:lnTo>
                                  <a:pt x="3057" y="2260"/>
                                </a:lnTo>
                                <a:lnTo>
                                  <a:pt x="3057" y="4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57880" cy="1936080"/>
                          </a:xfrm>
                          <a:custGeom>
                            <a:avLst/>
                            <a:gdLst>
                              <a:gd name="textAreaLeft" fmla="*/ 0 w 2017080"/>
                              <a:gd name="textAreaRight" fmla="*/ 2017440 w 2017080"/>
                              <a:gd name="textAreaTop" fmla="*/ 0 h 1097640"/>
                              <a:gd name="textAreaBottom" fmla="*/ 1098000 h 1097640"/>
                            </a:gdLst>
                            <a:ahLst/>
                            <a:rect l="textAreaLeft" t="textAreaTop" r="textAreaRight" b="textAreaBottom"/>
                            <a:pathLst>
                              <a:path w="5602" h="3050">
                                <a:moveTo>
                                  <a:pt x="3185" y="3010"/>
                                </a:moveTo>
                                <a:lnTo>
                                  <a:pt x="1988" y="3010"/>
                                </a:lnTo>
                                <a:lnTo>
                                  <a:pt x="1565" y="2890"/>
                                </a:lnTo>
                                <a:lnTo>
                                  <a:pt x="1497" y="2850"/>
                                </a:lnTo>
                                <a:lnTo>
                                  <a:pt x="1363" y="2810"/>
                                </a:lnTo>
                                <a:lnTo>
                                  <a:pt x="1233" y="2730"/>
                                </a:lnTo>
                                <a:lnTo>
                                  <a:pt x="1169" y="2710"/>
                                </a:lnTo>
                                <a:lnTo>
                                  <a:pt x="1044" y="2630"/>
                                </a:lnTo>
                                <a:lnTo>
                                  <a:pt x="983" y="2590"/>
                                </a:lnTo>
                                <a:lnTo>
                                  <a:pt x="923" y="2550"/>
                                </a:lnTo>
                                <a:lnTo>
                                  <a:pt x="864" y="2510"/>
                                </a:lnTo>
                                <a:lnTo>
                                  <a:pt x="806" y="2470"/>
                                </a:lnTo>
                                <a:lnTo>
                                  <a:pt x="749" y="2430"/>
                                </a:lnTo>
                                <a:lnTo>
                                  <a:pt x="693" y="2390"/>
                                </a:lnTo>
                                <a:lnTo>
                                  <a:pt x="638" y="2350"/>
                                </a:lnTo>
                                <a:lnTo>
                                  <a:pt x="584" y="2290"/>
                                </a:lnTo>
                                <a:lnTo>
                                  <a:pt x="531" y="2250"/>
                                </a:lnTo>
                                <a:lnTo>
                                  <a:pt x="480" y="2210"/>
                                </a:lnTo>
                                <a:lnTo>
                                  <a:pt x="430" y="2150"/>
                                </a:lnTo>
                                <a:lnTo>
                                  <a:pt x="380" y="2090"/>
                                </a:lnTo>
                                <a:lnTo>
                                  <a:pt x="332" y="2050"/>
                                </a:lnTo>
                                <a:lnTo>
                                  <a:pt x="286" y="1990"/>
                                </a:lnTo>
                                <a:lnTo>
                                  <a:pt x="240" y="1930"/>
                                </a:lnTo>
                                <a:lnTo>
                                  <a:pt x="196" y="1890"/>
                                </a:lnTo>
                                <a:lnTo>
                                  <a:pt x="153" y="1830"/>
                                </a:lnTo>
                                <a:lnTo>
                                  <a:pt x="112" y="1770"/>
                                </a:lnTo>
                                <a:lnTo>
                                  <a:pt x="72" y="1710"/>
                                </a:lnTo>
                                <a:lnTo>
                                  <a:pt x="33" y="1650"/>
                                </a:lnTo>
                                <a:lnTo>
                                  <a:pt x="0" y="1598"/>
                                </a:lnTo>
                                <a:lnTo>
                                  <a:pt x="0" y="0"/>
                                </a:lnTo>
                                <a:lnTo>
                                  <a:pt x="5601" y="0"/>
                                </a:lnTo>
                                <a:lnTo>
                                  <a:pt x="5602" y="50"/>
                                </a:lnTo>
                                <a:lnTo>
                                  <a:pt x="5601" y="130"/>
                                </a:lnTo>
                                <a:lnTo>
                                  <a:pt x="5598" y="190"/>
                                </a:lnTo>
                                <a:lnTo>
                                  <a:pt x="5593" y="270"/>
                                </a:lnTo>
                                <a:lnTo>
                                  <a:pt x="5587" y="350"/>
                                </a:lnTo>
                                <a:lnTo>
                                  <a:pt x="5578" y="430"/>
                                </a:lnTo>
                                <a:lnTo>
                                  <a:pt x="5568" y="490"/>
                                </a:lnTo>
                                <a:lnTo>
                                  <a:pt x="5556" y="570"/>
                                </a:lnTo>
                                <a:lnTo>
                                  <a:pt x="5543" y="650"/>
                                </a:lnTo>
                                <a:lnTo>
                                  <a:pt x="5527" y="710"/>
                                </a:lnTo>
                                <a:lnTo>
                                  <a:pt x="5510" y="790"/>
                                </a:lnTo>
                                <a:lnTo>
                                  <a:pt x="5491" y="850"/>
                                </a:lnTo>
                                <a:lnTo>
                                  <a:pt x="5470" y="930"/>
                                </a:lnTo>
                                <a:lnTo>
                                  <a:pt x="5448" y="990"/>
                                </a:lnTo>
                                <a:lnTo>
                                  <a:pt x="5424" y="1070"/>
                                </a:lnTo>
                                <a:lnTo>
                                  <a:pt x="5399" y="1130"/>
                                </a:lnTo>
                                <a:lnTo>
                                  <a:pt x="5372" y="1210"/>
                                </a:lnTo>
                                <a:lnTo>
                                  <a:pt x="5343" y="1270"/>
                                </a:lnTo>
                                <a:lnTo>
                                  <a:pt x="5313" y="1330"/>
                                </a:lnTo>
                                <a:lnTo>
                                  <a:pt x="5282" y="1390"/>
                                </a:lnTo>
                                <a:lnTo>
                                  <a:pt x="5249" y="1470"/>
                                </a:lnTo>
                                <a:lnTo>
                                  <a:pt x="5214" y="1530"/>
                                </a:lnTo>
                                <a:lnTo>
                                  <a:pt x="5178" y="1590"/>
                                </a:lnTo>
                                <a:lnTo>
                                  <a:pt x="5141" y="1650"/>
                                </a:lnTo>
                                <a:lnTo>
                                  <a:pt x="5102" y="1710"/>
                                </a:lnTo>
                                <a:lnTo>
                                  <a:pt x="5062" y="1770"/>
                                </a:lnTo>
                                <a:lnTo>
                                  <a:pt x="5020" y="1830"/>
                                </a:lnTo>
                                <a:lnTo>
                                  <a:pt x="4977" y="1890"/>
                                </a:lnTo>
                                <a:lnTo>
                                  <a:pt x="4933" y="1930"/>
                                </a:lnTo>
                                <a:lnTo>
                                  <a:pt x="4888" y="1990"/>
                                </a:lnTo>
                                <a:lnTo>
                                  <a:pt x="4841" y="2050"/>
                                </a:lnTo>
                                <a:lnTo>
                                  <a:pt x="4793" y="2090"/>
                                </a:lnTo>
                                <a:lnTo>
                                  <a:pt x="4744" y="2150"/>
                                </a:lnTo>
                                <a:lnTo>
                                  <a:pt x="4693" y="2210"/>
                                </a:lnTo>
                                <a:lnTo>
                                  <a:pt x="4642" y="2250"/>
                                </a:lnTo>
                                <a:lnTo>
                                  <a:pt x="4589" y="2290"/>
                                </a:lnTo>
                                <a:lnTo>
                                  <a:pt x="4535" y="2350"/>
                                </a:lnTo>
                                <a:lnTo>
                                  <a:pt x="4481" y="2390"/>
                                </a:lnTo>
                                <a:lnTo>
                                  <a:pt x="4425" y="2430"/>
                                </a:lnTo>
                                <a:lnTo>
                                  <a:pt x="4367" y="2470"/>
                                </a:lnTo>
                                <a:lnTo>
                                  <a:pt x="4309" y="2510"/>
                                </a:lnTo>
                                <a:lnTo>
                                  <a:pt x="4250" y="2550"/>
                                </a:lnTo>
                                <a:lnTo>
                                  <a:pt x="4190" y="2590"/>
                                </a:lnTo>
                                <a:lnTo>
                                  <a:pt x="4129" y="2630"/>
                                </a:lnTo>
                                <a:lnTo>
                                  <a:pt x="4004" y="2710"/>
                                </a:lnTo>
                                <a:lnTo>
                                  <a:pt x="3940" y="2730"/>
                                </a:lnTo>
                                <a:lnTo>
                                  <a:pt x="3810" y="2810"/>
                                </a:lnTo>
                                <a:lnTo>
                                  <a:pt x="3676" y="2850"/>
                                </a:lnTo>
                                <a:lnTo>
                                  <a:pt x="3609" y="2890"/>
                                </a:lnTo>
                                <a:lnTo>
                                  <a:pt x="3185" y="3010"/>
                                </a:lnTo>
                                <a:close/>
                                <a:moveTo>
                                  <a:pt x="3039" y="3030"/>
                                </a:moveTo>
                                <a:lnTo>
                                  <a:pt x="2134" y="3030"/>
                                </a:lnTo>
                                <a:lnTo>
                                  <a:pt x="2061" y="3010"/>
                                </a:lnTo>
                                <a:lnTo>
                                  <a:pt x="3112" y="3010"/>
                                </a:lnTo>
                                <a:lnTo>
                                  <a:pt x="3039" y="3030"/>
                                </a:lnTo>
                                <a:close/>
                                <a:moveTo>
                                  <a:pt x="2890" y="3050"/>
                                </a:moveTo>
                                <a:lnTo>
                                  <a:pt x="2283" y="3050"/>
                                </a:lnTo>
                                <a:lnTo>
                                  <a:pt x="2208" y="3030"/>
                                </a:lnTo>
                                <a:lnTo>
                                  <a:pt x="2965" y="3030"/>
                                </a:lnTo>
                                <a:lnTo>
                                  <a:pt x="2890" y="3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3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17480"/>
                            <a:ext cx="2169000" cy="215820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1223640"/>
                              <a:gd name="textAreaBottom" fmla="*/ 1224000 h 1223640"/>
                            </a:gdLst>
                            <a:ahLst/>
                            <a:rect l="textAreaLeft" t="textAreaTop" r="textAreaRight" b="textAreaBottom"/>
                            <a:pathLst>
                              <a:path w="3416" h="3400">
                                <a:moveTo>
                                  <a:pt x="6" y="1560"/>
                                </a:moveTo>
                                <a:lnTo>
                                  <a:pt x="9" y="1520"/>
                                </a:lnTo>
                                <a:lnTo>
                                  <a:pt x="12" y="1500"/>
                                </a:lnTo>
                                <a:lnTo>
                                  <a:pt x="16" y="1460"/>
                                </a:lnTo>
                                <a:lnTo>
                                  <a:pt x="20" y="1440"/>
                                </a:lnTo>
                                <a:lnTo>
                                  <a:pt x="1449" y="20"/>
                                </a:lnTo>
                                <a:lnTo>
                                  <a:pt x="1478" y="0"/>
                                </a:lnTo>
                                <a:lnTo>
                                  <a:pt x="1564" y="0"/>
                                </a:lnTo>
                                <a:lnTo>
                                  <a:pt x="6" y="1560"/>
                                </a:lnTo>
                                <a:close/>
                                <a:moveTo>
                                  <a:pt x="2" y="1760"/>
                                </a:moveTo>
                                <a:lnTo>
                                  <a:pt x="1" y="1740"/>
                                </a:lnTo>
                                <a:lnTo>
                                  <a:pt x="0" y="1720"/>
                                </a:lnTo>
                                <a:lnTo>
                                  <a:pt x="0" y="1660"/>
                                </a:lnTo>
                                <a:lnTo>
                                  <a:pt x="1671" y="0"/>
                                </a:lnTo>
                                <a:lnTo>
                                  <a:pt x="1771" y="0"/>
                                </a:lnTo>
                                <a:lnTo>
                                  <a:pt x="2" y="1760"/>
                                </a:lnTo>
                                <a:close/>
                                <a:moveTo>
                                  <a:pt x="19" y="1940"/>
                                </a:moveTo>
                                <a:lnTo>
                                  <a:pt x="16" y="1920"/>
                                </a:lnTo>
                                <a:lnTo>
                                  <a:pt x="13" y="1900"/>
                                </a:lnTo>
                                <a:lnTo>
                                  <a:pt x="10" y="1880"/>
                                </a:lnTo>
                                <a:lnTo>
                                  <a:pt x="8" y="1860"/>
                                </a:lnTo>
                                <a:lnTo>
                                  <a:pt x="1867" y="0"/>
                                </a:lnTo>
                                <a:lnTo>
                                  <a:pt x="1957" y="0"/>
                                </a:lnTo>
                                <a:lnTo>
                                  <a:pt x="19" y="1940"/>
                                </a:lnTo>
                                <a:close/>
                                <a:moveTo>
                                  <a:pt x="52" y="2120"/>
                                </a:moveTo>
                                <a:lnTo>
                                  <a:pt x="33" y="2040"/>
                                </a:lnTo>
                                <a:lnTo>
                                  <a:pt x="2043" y="20"/>
                                </a:lnTo>
                                <a:lnTo>
                                  <a:pt x="2064" y="20"/>
                                </a:lnTo>
                                <a:lnTo>
                                  <a:pt x="2105" y="40"/>
                                </a:lnTo>
                                <a:lnTo>
                                  <a:pt x="2125" y="40"/>
                                </a:lnTo>
                                <a:lnTo>
                                  <a:pt x="52" y="2120"/>
                                </a:lnTo>
                                <a:close/>
                                <a:moveTo>
                                  <a:pt x="42" y="1320"/>
                                </a:moveTo>
                                <a:lnTo>
                                  <a:pt x="51" y="1280"/>
                                </a:lnTo>
                                <a:lnTo>
                                  <a:pt x="60" y="1240"/>
                                </a:lnTo>
                                <a:lnTo>
                                  <a:pt x="71" y="1200"/>
                                </a:lnTo>
                                <a:lnTo>
                                  <a:pt x="81" y="1180"/>
                                </a:lnTo>
                                <a:lnTo>
                                  <a:pt x="1184" y="80"/>
                                </a:lnTo>
                                <a:lnTo>
                                  <a:pt x="1219" y="60"/>
                                </a:lnTo>
                                <a:lnTo>
                                  <a:pt x="1254" y="60"/>
                                </a:lnTo>
                                <a:lnTo>
                                  <a:pt x="1289" y="40"/>
                                </a:lnTo>
                                <a:lnTo>
                                  <a:pt x="1324" y="40"/>
                                </a:lnTo>
                                <a:lnTo>
                                  <a:pt x="42" y="1320"/>
                                </a:lnTo>
                                <a:close/>
                                <a:moveTo>
                                  <a:pt x="100" y="2280"/>
                                </a:moveTo>
                                <a:lnTo>
                                  <a:pt x="93" y="2260"/>
                                </a:lnTo>
                                <a:lnTo>
                                  <a:pt x="87" y="2240"/>
                                </a:lnTo>
                                <a:lnTo>
                                  <a:pt x="81" y="2220"/>
                                </a:lnTo>
                                <a:lnTo>
                                  <a:pt x="75" y="2200"/>
                                </a:lnTo>
                                <a:lnTo>
                                  <a:pt x="2206" y="60"/>
                                </a:lnTo>
                                <a:lnTo>
                                  <a:pt x="2225" y="60"/>
                                </a:lnTo>
                                <a:lnTo>
                                  <a:pt x="2244" y="80"/>
                                </a:lnTo>
                                <a:lnTo>
                                  <a:pt x="2283" y="80"/>
                                </a:lnTo>
                                <a:lnTo>
                                  <a:pt x="100" y="2280"/>
                                </a:lnTo>
                                <a:close/>
                                <a:moveTo>
                                  <a:pt x="159" y="2420"/>
                                </a:moveTo>
                                <a:lnTo>
                                  <a:pt x="151" y="2400"/>
                                </a:lnTo>
                                <a:lnTo>
                                  <a:pt x="143" y="2380"/>
                                </a:lnTo>
                                <a:lnTo>
                                  <a:pt x="135" y="2360"/>
                                </a:lnTo>
                                <a:lnTo>
                                  <a:pt x="128" y="2340"/>
                                </a:lnTo>
                                <a:lnTo>
                                  <a:pt x="2356" y="120"/>
                                </a:lnTo>
                                <a:lnTo>
                                  <a:pt x="2373" y="120"/>
                                </a:lnTo>
                                <a:lnTo>
                                  <a:pt x="2391" y="140"/>
                                </a:lnTo>
                                <a:lnTo>
                                  <a:pt x="2426" y="140"/>
                                </a:lnTo>
                                <a:lnTo>
                                  <a:pt x="159" y="2420"/>
                                </a:lnTo>
                                <a:close/>
                                <a:moveTo>
                                  <a:pt x="143" y="1020"/>
                                </a:moveTo>
                                <a:lnTo>
                                  <a:pt x="168" y="960"/>
                                </a:lnTo>
                                <a:lnTo>
                                  <a:pt x="195" y="900"/>
                                </a:lnTo>
                                <a:lnTo>
                                  <a:pt x="224" y="860"/>
                                </a:lnTo>
                                <a:lnTo>
                                  <a:pt x="255" y="800"/>
                                </a:lnTo>
                                <a:lnTo>
                                  <a:pt x="809" y="240"/>
                                </a:lnTo>
                                <a:lnTo>
                                  <a:pt x="861" y="220"/>
                                </a:lnTo>
                                <a:lnTo>
                                  <a:pt x="914" y="180"/>
                                </a:lnTo>
                                <a:lnTo>
                                  <a:pt x="1022" y="140"/>
                                </a:lnTo>
                                <a:lnTo>
                                  <a:pt x="143" y="1020"/>
                                </a:lnTo>
                                <a:close/>
                                <a:moveTo>
                                  <a:pt x="226" y="2540"/>
                                </a:moveTo>
                                <a:lnTo>
                                  <a:pt x="216" y="2540"/>
                                </a:lnTo>
                                <a:lnTo>
                                  <a:pt x="207" y="2520"/>
                                </a:lnTo>
                                <a:lnTo>
                                  <a:pt x="198" y="2500"/>
                                </a:lnTo>
                                <a:lnTo>
                                  <a:pt x="190" y="2480"/>
                                </a:lnTo>
                                <a:lnTo>
                                  <a:pt x="2493" y="180"/>
                                </a:lnTo>
                                <a:lnTo>
                                  <a:pt x="2509" y="180"/>
                                </a:lnTo>
                                <a:lnTo>
                                  <a:pt x="2525" y="200"/>
                                </a:lnTo>
                                <a:lnTo>
                                  <a:pt x="2542" y="200"/>
                                </a:lnTo>
                                <a:lnTo>
                                  <a:pt x="2558" y="220"/>
                                </a:lnTo>
                                <a:lnTo>
                                  <a:pt x="226" y="2540"/>
                                </a:lnTo>
                                <a:close/>
                                <a:moveTo>
                                  <a:pt x="305" y="2680"/>
                                </a:moveTo>
                                <a:lnTo>
                                  <a:pt x="295" y="2660"/>
                                </a:lnTo>
                                <a:lnTo>
                                  <a:pt x="284" y="2640"/>
                                </a:lnTo>
                                <a:lnTo>
                                  <a:pt x="274" y="2620"/>
                                </a:lnTo>
                                <a:lnTo>
                                  <a:pt x="265" y="2620"/>
                                </a:lnTo>
                                <a:lnTo>
                                  <a:pt x="2622" y="260"/>
                                </a:lnTo>
                                <a:lnTo>
                                  <a:pt x="2637" y="260"/>
                                </a:lnTo>
                                <a:lnTo>
                                  <a:pt x="2652" y="280"/>
                                </a:lnTo>
                                <a:lnTo>
                                  <a:pt x="2667" y="280"/>
                                </a:lnTo>
                                <a:lnTo>
                                  <a:pt x="2682" y="300"/>
                                </a:lnTo>
                                <a:lnTo>
                                  <a:pt x="305" y="2680"/>
                                </a:lnTo>
                                <a:close/>
                                <a:moveTo>
                                  <a:pt x="394" y="2780"/>
                                </a:moveTo>
                                <a:lnTo>
                                  <a:pt x="382" y="2780"/>
                                </a:lnTo>
                                <a:lnTo>
                                  <a:pt x="371" y="2760"/>
                                </a:lnTo>
                                <a:lnTo>
                                  <a:pt x="359" y="2740"/>
                                </a:lnTo>
                                <a:lnTo>
                                  <a:pt x="349" y="2740"/>
                                </a:lnTo>
                                <a:lnTo>
                                  <a:pt x="2742" y="340"/>
                                </a:lnTo>
                                <a:lnTo>
                                  <a:pt x="2756" y="340"/>
                                </a:lnTo>
                                <a:lnTo>
                                  <a:pt x="2784" y="380"/>
                                </a:lnTo>
                                <a:lnTo>
                                  <a:pt x="2798" y="380"/>
                                </a:lnTo>
                                <a:lnTo>
                                  <a:pt x="394" y="2780"/>
                                </a:lnTo>
                                <a:close/>
                                <a:moveTo>
                                  <a:pt x="490" y="2900"/>
                                </a:moveTo>
                                <a:lnTo>
                                  <a:pt x="477" y="2880"/>
                                </a:lnTo>
                                <a:lnTo>
                                  <a:pt x="465" y="2860"/>
                                </a:lnTo>
                                <a:lnTo>
                                  <a:pt x="452" y="2860"/>
                                </a:lnTo>
                                <a:lnTo>
                                  <a:pt x="440" y="2840"/>
                                </a:lnTo>
                                <a:lnTo>
                                  <a:pt x="2852" y="420"/>
                                </a:lnTo>
                                <a:lnTo>
                                  <a:pt x="2865" y="440"/>
                                </a:lnTo>
                                <a:lnTo>
                                  <a:pt x="2891" y="460"/>
                                </a:lnTo>
                                <a:lnTo>
                                  <a:pt x="2903" y="480"/>
                                </a:lnTo>
                                <a:lnTo>
                                  <a:pt x="490" y="2900"/>
                                </a:lnTo>
                                <a:close/>
                                <a:moveTo>
                                  <a:pt x="593" y="3000"/>
                                </a:moveTo>
                                <a:lnTo>
                                  <a:pt x="580" y="2980"/>
                                </a:lnTo>
                                <a:lnTo>
                                  <a:pt x="566" y="2960"/>
                                </a:lnTo>
                                <a:lnTo>
                                  <a:pt x="553" y="2960"/>
                                </a:lnTo>
                                <a:lnTo>
                                  <a:pt x="540" y="2940"/>
                                </a:lnTo>
                                <a:lnTo>
                                  <a:pt x="2953" y="520"/>
                                </a:lnTo>
                                <a:lnTo>
                                  <a:pt x="2966" y="540"/>
                                </a:lnTo>
                                <a:lnTo>
                                  <a:pt x="2978" y="560"/>
                                </a:lnTo>
                                <a:lnTo>
                                  <a:pt x="2990" y="560"/>
                                </a:lnTo>
                                <a:lnTo>
                                  <a:pt x="3001" y="580"/>
                                </a:lnTo>
                                <a:lnTo>
                                  <a:pt x="593" y="3000"/>
                                </a:lnTo>
                                <a:close/>
                                <a:moveTo>
                                  <a:pt x="707" y="3080"/>
                                </a:moveTo>
                                <a:lnTo>
                                  <a:pt x="692" y="3060"/>
                                </a:lnTo>
                                <a:lnTo>
                                  <a:pt x="678" y="3060"/>
                                </a:lnTo>
                                <a:lnTo>
                                  <a:pt x="663" y="3040"/>
                                </a:lnTo>
                                <a:lnTo>
                                  <a:pt x="649" y="3040"/>
                                </a:lnTo>
                                <a:lnTo>
                                  <a:pt x="3048" y="640"/>
                                </a:lnTo>
                                <a:lnTo>
                                  <a:pt x="3059" y="660"/>
                                </a:lnTo>
                                <a:lnTo>
                                  <a:pt x="3070" y="660"/>
                                </a:lnTo>
                                <a:lnTo>
                                  <a:pt x="3081" y="680"/>
                                </a:lnTo>
                                <a:lnTo>
                                  <a:pt x="3092" y="700"/>
                                </a:lnTo>
                                <a:lnTo>
                                  <a:pt x="707" y="3080"/>
                                </a:lnTo>
                                <a:close/>
                                <a:moveTo>
                                  <a:pt x="828" y="3160"/>
                                </a:moveTo>
                                <a:lnTo>
                                  <a:pt x="812" y="3160"/>
                                </a:lnTo>
                                <a:lnTo>
                                  <a:pt x="796" y="3140"/>
                                </a:lnTo>
                                <a:lnTo>
                                  <a:pt x="781" y="3140"/>
                                </a:lnTo>
                                <a:lnTo>
                                  <a:pt x="766" y="3120"/>
                                </a:lnTo>
                                <a:lnTo>
                                  <a:pt x="3132" y="760"/>
                                </a:lnTo>
                                <a:lnTo>
                                  <a:pt x="3142" y="780"/>
                                </a:lnTo>
                                <a:lnTo>
                                  <a:pt x="3152" y="780"/>
                                </a:lnTo>
                                <a:lnTo>
                                  <a:pt x="3171" y="820"/>
                                </a:lnTo>
                                <a:lnTo>
                                  <a:pt x="828" y="3160"/>
                                </a:lnTo>
                                <a:close/>
                                <a:moveTo>
                                  <a:pt x="960" y="3240"/>
                                </a:moveTo>
                                <a:lnTo>
                                  <a:pt x="943" y="3220"/>
                                </a:lnTo>
                                <a:lnTo>
                                  <a:pt x="926" y="3220"/>
                                </a:lnTo>
                                <a:lnTo>
                                  <a:pt x="910" y="3200"/>
                                </a:lnTo>
                                <a:lnTo>
                                  <a:pt x="893" y="3200"/>
                                </a:lnTo>
                                <a:lnTo>
                                  <a:pt x="3208" y="880"/>
                                </a:lnTo>
                                <a:lnTo>
                                  <a:pt x="3217" y="900"/>
                                </a:lnTo>
                                <a:lnTo>
                                  <a:pt x="3226" y="920"/>
                                </a:lnTo>
                                <a:lnTo>
                                  <a:pt x="3243" y="940"/>
                                </a:lnTo>
                                <a:lnTo>
                                  <a:pt x="960" y="3240"/>
                                </a:lnTo>
                                <a:close/>
                                <a:moveTo>
                                  <a:pt x="1100" y="3300"/>
                                </a:moveTo>
                                <a:lnTo>
                                  <a:pt x="1064" y="3280"/>
                                </a:lnTo>
                                <a:lnTo>
                                  <a:pt x="1046" y="3280"/>
                                </a:lnTo>
                                <a:lnTo>
                                  <a:pt x="1029" y="3260"/>
                                </a:lnTo>
                                <a:lnTo>
                                  <a:pt x="3274" y="1020"/>
                                </a:lnTo>
                                <a:lnTo>
                                  <a:pt x="3282" y="1040"/>
                                </a:lnTo>
                                <a:lnTo>
                                  <a:pt x="3289" y="1060"/>
                                </a:lnTo>
                                <a:lnTo>
                                  <a:pt x="3296" y="1080"/>
                                </a:lnTo>
                                <a:lnTo>
                                  <a:pt x="3303" y="1100"/>
                                </a:lnTo>
                                <a:lnTo>
                                  <a:pt x="1100" y="3300"/>
                                </a:lnTo>
                                <a:close/>
                                <a:moveTo>
                                  <a:pt x="1254" y="3340"/>
                                </a:moveTo>
                                <a:lnTo>
                                  <a:pt x="1235" y="3340"/>
                                </a:lnTo>
                                <a:lnTo>
                                  <a:pt x="1196" y="3320"/>
                                </a:lnTo>
                                <a:lnTo>
                                  <a:pt x="1176" y="3320"/>
                                </a:lnTo>
                                <a:lnTo>
                                  <a:pt x="3330" y="1160"/>
                                </a:lnTo>
                                <a:lnTo>
                                  <a:pt x="3353" y="1240"/>
                                </a:lnTo>
                                <a:lnTo>
                                  <a:pt x="1254" y="3340"/>
                                </a:lnTo>
                                <a:close/>
                                <a:moveTo>
                                  <a:pt x="1418" y="3380"/>
                                </a:moveTo>
                                <a:lnTo>
                                  <a:pt x="1376" y="3380"/>
                                </a:lnTo>
                                <a:lnTo>
                                  <a:pt x="1355" y="3360"/>
                                </a:lnTo>
                                <a:lnTo>
                                  <a:pt x="1334" y="3360"/>
                                </a:lnTo>
                                <a:lnTo>
                                  <a:pt x="3373" y="1320"/>
                                </a:lnTo>
                                <a:lnTo>
                                  <a:pt x="3378" y="1340"/>
                                </a:lnTo>
                                <a:lnTo>
                                  <a:pt x="3382" y="1360"/>
                                </a:lnTo>
                                <a:lnTo>
                                  <a:pt x="3387" y="1380"/>
                                </a:lnTo>
                                <a:lnTo>
                                  <a:pt x="3390" y="1400"/>
                                </a:lnTo>
                                <a:lnTo>
                                  <a:pt x="1418" y="3380"/>
                                </a:lnTo>
                                <a:close/>
                                <a:moveTo>
                                  <a:pt x="1601" y="3400"/>
                                </a:moveTo>
                                <a:lnTo>
                                  <a:pt x="1508" y="3400"/>
                                </a:lnTo>
                                <a:lnTo>
                                  <a:pt x="3404" y="1500"/>
                                </a:lnTo>
                                <a:lnTo>
                                  <a:pt x="3407" y="1520"/>
                                </a:lnTo>
                                <a:lnTo>
                                  <a:pt x="3409" y="1540"/>
                                </a:lnTo>
                                <a:lnTo>
                                  <a:pt x="3411" y="1560"/>
                                </a:lnTo>
                                <a:lnTo>
                                  <a:pt x="3412" y="1600"/>
                                </a:lnTo>
                                <a:lnTo>
                                  <a:pt x="1601" y="3400"/>
                                </a:lnTo>
                                <a:close/>
                                <a:moveTo>
                                  <a:pt x="1803" y="3400"/>
                                </a:moveTo>
                                <a:lnTo>
                                  <a:pt x="1699" y="3400"/>
                                </a:lnTo>
                                <a:lnTo>
                                  <a:pt x="3415" y="1680"/>
                                </a:lnTo>
                                <a:lnTo>
                                  <a:pt x="3415" y="1720"/>
                                </a:lnTo>
                                <a:lnTo>
                                  <a:pt x="3414" y="1740"/>
                                </a:lnTo>
                                <a:lnTo>
                                  <a:pt x="3413" y="1760"/>
                                </a:lnTo>
                                <a:lnTo>
                                  <a:pt x="3412" y="1800"/>
                                </a:lnTo>
                                <a:lnTo>
                                  <a:pt x="1803" y="3400"/>
                                </a:lnTo>
                                <a:close/>
                                <a:moveTo>
                                  <a:pt x="1914" y="3400"/>
                                </a:moveTo>
                                <a:lnTo>
                                  <a:pt x="3403" y="1900"/>
                                </a:lnTo>
                                <a:lnTo>
                                  <a:pt x="3399" y="1940"/>
                                </a:lnTo>
                                <a:lnTo>
                                  <a:pt x="3395" y="1960"/>
                                </a:lnTo>
                                <a:lnTo>
                                  <a:pt x="3390" y="2000"/>
                                </a:lnTo>
                                <a:lnTo>
                                  <a:pt x="3384" y="2020"/>
                                </a:lnTo>
                                <a:lnTo>
                                  <a:pt x="2034" y="3380"/>
                                </a:lnTo>
                                <a:lnTo>
                                  <a:pt x="1944" y="3380"/>
                                </a:lnTo>
                                <a:lnTo>
                                  <a:pt x="1914" y="3400"/>
                                </a:lnTo>
                                <a:close/>
                                <a:moveTo>
                                  <a:pt x="2206" y="3340"/>
                                </a:moveTo>
                                <a:lnTo>
                                  <a:pt x="2167" y="3340"/>
                                </a:lnTo>
                                <a:lnTo>
                                  <a:pt x="3353" y="2160"/>
                                </a:lnTo>
                                <a:lnTo>
                                  <a:pt x="3342" y="2200"/>
                                </a:lnTo>
                                <a:lnTo>
                                  <a:pt x="3330" y="2240"/>
                                </a:lnTo>
                                <a:lnTo>
                                  <a:pt x="3317" y="2280"/>
                                </a:lnTo>
                                <a:lnTo>
                                  <a:pt x="3303" y="2300"/>
                                </a:lnTo>
                                <a:lnTo>
                                  <a:pt x="2318" y="3300"/>
                                </a:lnTo>
                                <a:lnTo>
                                  <a:pt x="2281" y="3300"/>
                                </a:lnTo>
                                <a:lnTo>
                                  <a:pt x="2206" y="3340"/>
                                </a:lnTo>
                                <a:close/>
                                <a:moveTo>
                                  <a:pt x="2502" y="3200"/>
                                </a:moveTo>
                                <a:lnTo>
                                  <a:pt x="3219" y="2500"/>
                                </a:lnTo>
                                <a:lnTo>
                                  <a:pt x="3182" y="2560"/>
                                </a:lnTo>
                                <a:lnTo>
                                  <a:pt x="3142" y="2620"/>
                                </a:lnTo>
                                <a:lnTo>
                                  <a:pt x="3099" y="2680"/>
                                </a:lnTo>
                                <a:lnTo>
                                  <a:pt x="3053" y="2740"/>
                                </a:lnTo>
                                <a:lnTo>
                                  <a:pt x="3003" y="2800"/>
                                </a:lnTo>
                                <a:lnTo>
                                  <a:pt x="2819" y="3000"/>
                                </a:lnTo>
                                <a:lnTo>
                                  <a:pt x="2759" y="3040"/>
                                </a:lnTo>
                                <a:lnTo>
                                  <a:pt x="2697" y="3080"/>
                                </a:lnTo>
                                <a:lnTo>
                                  <a:pt x="2633" y="3140"/>
                                </a:lnTo>
                                <a:lnTo>
                                  <a:pt x="2568" y="3180"/>
                                </a:lnTo>
                                <a:lnTo>
                                  <a:pt x="2502" y="3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6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292.3pt;height:595.35pt" coordorigin="0,0" coordsize="5846,11907">
                <v:rect id="shape_0" ID="Rectangle 6" path="m0,0l-2147483645,0l-2147483645,-2147483646l0,-2147483646xe" fillcolor="#f1f0f0" stroked="f" o:allowincell="f" style="position:absolute;left:281;top:0;width:5564;height:11906;mso-wrap-style:none;v-text-anchor:middle;mso-position-horizontal-relative:page;mso-position-vertical-relative:page">
                  <v:fill o:detectmouseclick="t" type="solid" color2="#0e0f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03" w:leader="none"/>
          <w:tab w:val="left" w:pos="7756" w:leader="none"/>
          <w:tab w:val="left" w:pos="9036" w:leader="none"/>
        </w:tabs>
        <w:ind w:left="5600" w:hanging="0"/>
        <w:rPr>
          <w:sz w:val="20"/>
        </w:rPr>
      </w:pPr>
      <w:r>
        <w:rPr/>
        <w:drawing>
          <wp:inline distT="0" distB="0" distL="0" distR="0">
            <wp:extent cx="118745" cy="119380"/>
            <wp:effectExtent l="0" t="0" r="0" b="0"/>
            <wp:docPr id="3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3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6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7"/>
          <w:sz w:val="20"/>
        </w:rPr>
        <w:tab/>
      </w:r>
      <w:r>
        <w:rPr/>
        <w:drawing>
          <wp:inline distT="0" distB="0" distL="0" distR="0">
            <wp:extent cx="118745" cy="1193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340" w:right="140" w:gutter="0" w:header="0" w:top="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right="413" w:hanging="0"/>
      <w:jc w:val="right"/>
      <w:outlineLvl w:val="0"/>
    </w:pPr>
    <w:rPr>
      <w:b/>
      <w:bCs/>
      <w:sz w:val="60"/>
      <w:szCs w:val="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14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yperlink" Target="http://www.educationtribunal.gov.wales/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6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18.png"/><Relationship Id="rId54" Type="http://schemas.openxmlformats.org/officeDocument/2006/relationships/image" Target="media/image15.png"/><Relationship Id="rId55" Type="http://schemas.openxmlformats.org/officeDocument/2006/relationships/image" Target="media/image21.png"/><Relationship Id="rId56" Type="http://schemas.openxmlformats.org/officeDocument/2006/relationships/image" Target="media/image12.png"/><Relationship Id="rId57" Type="http://schemas.openxmlformats.org/officeDocument/2006/relationships/image" Target="media/image5.png"/><Relationship Id="rId58" Type="http://schemas.openxmlformats.org/officeDocument/2006/relationships/image" Target="media/image13.png"/><Relationship Id="rId59" Type="http://schemas.openxmlformats.org/officeDocument/2006/relationships/image" Target="media/image19.png"/><Relationship Id="rId60" Type="http://schemas.openxmlformats.org/officeDocument/2006/relationships/image" Target="media/image16.png"/><Relationship Id="rId61" Type="http://schemas.openxmlformats.org/officeDocument/2006/relationships/image" Target="media/image16.png"/><Relationship Id="rId62" Type="http://schemas.openxmlformats.org/officeDocument/2006/relationships/image" Target="media/image19.png"/><Relationship Id="rId63" Type="http://schemas.openxmlformats.org/officeDocument/2006/relationships/image" Target="media/image22.png"/><Relationship Id="rId64" Type="http://schemas.openxmlformats.org/officeDocument/2006/relationships/image" Target="media/image15.png"/><Relationship Id="rId65" Type="http://schemas.openxmlformats.org/officeDocument/2006/relationships/image" Target="media/image21.png"/><Relationship Id="rId66" Type="http://schemas.openxmlformats.org/officeDocument/2006/relationships/image" Target="media/image12.png"/><Relationship Id="rId67" Type="http://schemas.openxmlformats.org/officeDocument/2006/relationships/image" Target="media/image5.png"/><Relationship Id="rId68" Type="http://schemas.openxmlformats.org/officeDocument/2006/relationships/image" Target="media/image13.png"/><Relationship Id="rId69" Type="http://schemas.openxmlformats.org/officeDocument/2006/relationships/image" Target="media/image19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9.png"/><Relationship Id="rId73" Type="http://schemas.openxmlformats.org/officeDocument/2006/relationships/image" Target="media/image22.png"/><Relationship Id="rId74" Type="http://schemas.openxmlformats.org/officeDocument/2006/relationships/hyperlink" Target="http://WWW.SNAPCYMRU.ORG/HELP-FOR-" TargetMode="External"/><Relationship Id="rId75" Type="http://schemas.openxmlformats.org/officeDocument/2006/relationships/hyperlink" Target="http://WWW.WALES.NHS.UK/OURSERVICES/PUBLIC" TargetMode="External"/><Relationship Id="rId76" Type="http://schemas.openxmlformats.org/officeDocument/2006/relationships/image" Target="media/image6.png"/><Relationship Id="rId77" Type="http://schemas.openxmlformats.org/officeDocument/2006/relationships/image" Target="media/image19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289</Characters>
  <CharactersWithSpaces>2685</CharactersWithSpaces>
  <Paragraphs>5</Paragraphs>
  <Company>Torfaen Count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2:00Z</dcterms:created>
  <dc:creator>Suzi Deacon</dc:creator>
  <dc:description/>
  <cp:keywords>DAEcTgb0u-E BAEXDntTLCE</cp:keywords>
  <dc:language>en-US</dc:language>
  <cp:lastModifiedBy>Owen, Julie</cp:lastModifiedBy>
  <dcterms:modified xsi:type="dcterms:W3CDTF">2022-03-29T13:52:00Z</dcterms:modified>
  <cp:revision>2</cp:revision>
  <dc:subject/>
  <dc:title>Right to appe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Canva</vt:lpwstr>
  </property>
  <property fmtid="{D5CDD505-2E9C-101B-9397-08002B2CF9AE}" pid="4" name="LastSaved">
    <vt:filetime>2021-04-28T00:00:00Z</vt:filetime>
  </property>
</Properties>
</file>