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DER PROFO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 1 HANBURY HOUSE, WELSH STREET, CHEPSTOW, NP16 5L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 TO CONTRAC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ENDER FORM IS TO BE SUBMITTED NO LATER TH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00 (noon) Wednesday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NOTE EMAIL SUBMISSIONS WILL NOT BE CONSIDERE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/W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reby offer the rental sum of £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per annu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n words) ________________________________________________ per annu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 a term of ______________ years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 front bond of £______________________ equivalent to ________ months rent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n the following pages please provide further information about yourself / the company and the type of work you propose to conduct in the unit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ase also provide any plans or alterations you would wish to make to the uni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bout you / the business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siness Plan (optional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siness references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ny: 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ionshi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ct Number: 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 Address: 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ny: 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ionshi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tact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 Address: _____________________________________________________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/>
      </w:pPr>
      <w:r>
        <w:rPr>
          <w:bCs/>
        </w:rPr>
        <w:t xml:space="preserve">Subject to any necessary consents required, contract and Council Approval: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 understand that the Council does not bind itself to accept the highest or any offer and that I/we shall be notified in writing if my/our offer is accep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the:___________ (Day) of __________________________ (Month)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ignatory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___________________________</w:t>
      </w:r>
    </w:p>
    <w:p>
      <w:pPr>
        <w:pStyle w:val="NoSpac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: Estates@monmouthshire.gov.uk </w:t>
      <w:tab/>
      <w:tab/>
      <w:t>Tel: 01633 64441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1625" cy="10204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53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5356"/>
    <w:rPr/>
  </w:style>
  <w:style w:type="character" w:styleId="InternetLink">
    <w:name w:val="Hyperlink"/>
    <w:basedOn w:val="DefaultParagraphFont"/>
    <w:uiPriority w:val="99"/>
    <w:unhideWhenUsed/>
    <w:rsid w:val="00f033c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3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3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53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a7cd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ea7c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29</Words>
  <Characters>3021</Characters>
  <CharactersWithSpaces>3543</CharactersWithSpaces>
  <Paragraphs>7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9:00Z</dcterms:created>
  <dc:creator>Parfitt, Simon</dc:creator>
  <dc:description/>
  <dc:language>en-US</dc:language>
  <cp:lastModifiedBy>Parfitt, Simon</cp:lastModifiedBy>
  <cp:lastPrinted>2021-01-28T17:12:00Z</cp:lastPrinted>
  <dcterms:modified xsi:type="dcterms:W3CDTF">2022-02-28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