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CHEDULE 1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yport Street, Usk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Prohibition of Waiting At Any Time as per Drawing reference number 1900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mouth Road (Castle Parade), Usk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Prohibition of Waiting At Any Time, Prohibition of Waiting ( 8 am – 6 pm  Monday  - Friday), Prohibition of Loading and Unloading (8 am – 6 pm, Monday – Friday) as per Drawing reference number 1877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n Road, Station Road, Gilwern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Prohibition of Waiting At Any Time as per Drawing reference number 1902-B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cy-GB"/>
        </w:rPr>
      </w:pPr>
      <w:r>
        <w:rPr>
          <w:b/>
          <w:bCs/>
          <w:sz w:val="32"/>
          <w:szCs w:val="32"/>
          <w:u w:val="single"/>
          <w:lang w:val="cy-GB"/>
        </w:rPr>
        <w:t>ATODLEN 1</w:t>
      </w:r>
    </w:p>
    <w:p>
      <w:pPr>
        <w:pStyle w:val="Normal"/>
        <w:rPr>
          <w:b/>
          <w:b/>
          <w:bCs/>
          <w:sz w:val="32"/>
          <w:szCs w:val="32"/>
          <w:u w:val="single"/>
          <w:lang w:val="cy-GB"/>
        </w:rPr>
      </w:pPr>
      <w:r>
        <w:rPr>
          <w:b/>
          <w:bCs/>
          <w:sz w:val="32"/>
          <w:szCs w:val="32"/>
          <w:u w:val="single"/>
          <w:lang w:val="cy-GB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  <w:t>Stryd Maryport, Brynbuga.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ahardd Aros ar Unrhyw Adeg yn unol gyda chyfeirnod Dyluniad  1900.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  <w:t>Heol Trefynwy (Rhodfa’r Castell), Brynbuga.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 xml:space="preserve">Gwahardd Aros ar Unrhyw Adeg, Gwahardd Aros (8 am – 6 pm, Dydd Llun – Dydd Gwener), Gwahardd Llwytho a Dadlwytho (8 am – 6 pm, Dydd Llun – Dydd Gwener) yn unol gyda chyfeirnod Dyluniad  1877. 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  <w:t>Y Brif Ffordd, Heol yr Orsaf, Gilwern.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 xml:space="preserve">Gwahardd Aros ar Unrhyw Adeg yn unol gyda chyfeirnod Dyluniad  1902-B. 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561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47</Words>
  <Characters>841</Characters>
  <CharactersWithSpaces>987</CharactersWithSpaces>
  <Paragraphs>1</Paragraphs>
  <Company>M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9:00Z</dcterms:created>
  <dc:creator>Cleary, Phaedra</dc:creator>
  <dc:description/>
  <dc:language>en-US</dc:language>
  <cp:lastModifiedBy>Cleary, Phaedra</cp:lastModifiedBy>
  <dcterms:modified xsi:type="dcterms:W3CDTF">2022-01-27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