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ADRAN 84 – DEDDF RHEOLEIDDIO TRAFFIG FFYRDD 1984</w:t>
      </w:r>
    </w:p>
    <w:p>
      <w:pPr>
        <w:pStyle w:val="Normal"/>
        <w:tabs>
          <w:tab w:val="clear" w:pos="720"/>
          <w:tab w:val="left" w:pos="2290" w:leader="none"/>
        </w:tabs>
        <w:spacing w:before="0" w:after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HYBSYSIAD  OF WNEUD GORCHYMYN PARHAO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CYNGOR SIR FYN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GORCHYMYN CYFUNO RHEOLIADAU RHEOLEIDDIO TRAFFIG, </w:t>
        <w:br/>
        <w:t>TERFYNAU CYFLYDMER A PHARCIO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(GORCHYMYN DIWYGIO RHIF 1) 2022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DARPARU A DIWYGIO GORCHMYNION TRAFFIG MEWN LLEOLIADAU AMRYWIOL YN Y FENNI, LLAN-FFWYST, MAGWYR A GWNDY,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ROGIET, CIL-Y-COED, PORTHSGIWED A CHAERWEN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YNG NGHYNGOR SIR FYN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y-GB"/>
        </w:rPr>
      </w:pPr>
      <w:r>
        <w:rPr>
          <w:rFonts w:eastAsia="Arial" w:cs="Arial" w:ascii="Arial" w:hAnsi="Arial"/>
          <w:b/>
          <w:bCs/>
          <w:lang w:val="cy-GB"/>
        </w:rPr>
        <w:t>HYSBYSIR DRWY HYN</w:t>
      </w:r>
      <w:r>
        <w:rPr>
          <w:rFonts w:eastAsia="Arial" w:cs="Arial" w:ascii="Arial" w:hAnsi="Arial"/>
          <w:lang w:val="cy-GB"/>
        </w:rPr>
        <w:t xml:space="preserve"> bod Cyngor Sir Fynwy o Neuadd y Sir, </w:t>
        <w:br/>
        <w:t xml:space="preserve">Y </w:t>
      </w:r>
      <w:r>
        <w:rPr>
          <w:rFonts w:cs="Arial" w:ascii="Arial" w:hAnsi="Arial"/>
          <w:lang w:val="cy-GB"/>
        </w:rPr>
        <w:t>Rhadyr, Brynbuga. NP15 1GA (“y Cyngor”) wedi gwneud y Gorchymyn Rheoleiddio Traffig  Ffyrdd uchod a fydd yn dod i rym ar 28</w:t>
      </w:r>
      <w:r>
        <w:rPr>
          <w:rFonts w:cs="Arial" w:ascii="Arial" w:hAnsi="Arial"/>
          <w:vertAlign w:val="superscript"/>
          <w:lang w:val="cy-GB"/>
        </w:rPr>
        <w:t>ain</w:t>
      </w:r>
      <w:r>
        <w:rPr>
          <w:rFonts w:cs="Arial" w:ascii="Arial" w:hAnsi="Arial"/>
          <w:lang w:val="cy-GB"/>
        </w:rPr>
        <w:t xml:space="preserve"> Chwefror 2022 ac mae’r manylion fel a ganlyn:</w:t>
      </w:r>
    </w:p>
    <w:p>
      <w:pPr>
        <w:pStyle w:val="Normal"/>
        <w:spacing w:before="0" w:after="0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EFFAITH Y GORCHYMYN: </w:t>
      </w:r>
      <w:r>
        <w:rPr>
          <w:rFonts w:cs="Arial" w:ascii="Arial" w:hAnsi="Arial"/>
          <w:lang w:val="cy-GB"/>
        </w:rPr>
        <w:t xml:space="preserve">cyflwyno terfynau cyflymder 20, 30 a 40mya o fewn y lleoliadau sydd wedi eu nodi ar y cynlluniau ac sydd ar gael i’w gweld yn Neuadd y Sir, Brynbuga neu ar-lein yma </w:t>
      </w:r>
      <w:hyperlink r:id="rId2">
        <w:r>
          <w:rPr>
            <w:rStyle w:val="InternetLink"/>
            <w:rFonts w:cs="Arial" w:ascii="Arial" w:hAnsi="Arial"/>
            <w:lang w:val="cy-GB"/>
          </w:rPr>
          <w:t>http://monmouthshire.gov.uk/public-consultation-traffic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Os oes unrhyw berson yn dymuno cwestiynu dilysrwydd y Gorchymyn hwn neu unrhyw rai o'i ddarpariaethau ar y sail nad yw, neu nad ydynt, o fewn y pwerau a roddir gan y Ddeddf, neu na chydymffurfiwyd ag unrhyw ofyniad o'r Ddeddf neu unrhyw offeryn a wnaed dan y Ddeddf, gall y person hynny, o fewn chwe wythnos o’r dyddiad y daw’r Gorchymyn i rym, 17eg Chwefror 2022 (dyma’r dyddiad y gwnaed y Gorchymyn), gyflwyno cais at y diben hwnnw i’r Uchel Lys.</w:t>
      </w:r>
    </w:p>
    <w:p>
      <w:pPr>
        <w:pStyle w:val="Normal"/>
        <w:spacing w:before="0" w:after="0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Dyddiad: 23</w:t>
      </w:r>
      <w:r>
        <w:rPr>
          <w:rFonts w:cs="Arial" w:ascii="Arial" w:hAnsi="Arial"/>
          <w:b/>
          <w:bCs/>
          <w:vertAlign w:val="superscript"/>
          <w:lang w:val="cy-GB"/>
        </w:rPr>
        <w:t>ain</w:t>
      </w:r>
      <w:r>
        <w:rPr>
          <w:rFonts w:cs="Arial" w:ascii="Arial" w:hAnsi="Arial"/>
          <w:b/>
          <w:bCs/>
          <w:lang w:val="cy-GB"/>
        </w:rPr>
        <w:t xml:space="preserve"> Chwefror 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Mark Han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Pennaeth Creu Lleoedd, Adfywio, Priffyrdd a Llifogydd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/>
      </w:r>
      <w:bookmarkStart w:id="0" w:name="cysill"/>
      <w:bookmarkStart w:id="1" w:name="cysill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19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19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mouthshire.gov.uk/public-consultation-traff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9:00Z</dcterms:created>
  <dc:creator>Kinsella, Graham K.</dc:creator>
  <dc:description/>
  <dc:language>en-US</dc:language>
  <cp:lastModifiedBy>Cleary, Phaedra</cp:lastModifiedBy>
  <dcterms:modified xsi:type="dcterms:W3CDTF">2022-02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