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26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bCs/>
          <w:sz w:val="24"/>
          <w:u w:val="single"/>
          <w:lang w:val="cy-GB"/>
        </w:rPr>
        <w:t>Atodiad 1 – Pwysedd Cyfalaf Cynllun Ariannol Tymor Canol (MTFP)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50"/>
          <w:pgMar w:left="20" w:right="360" w:gutter="0" w:header="0" w:top="780" w:footer="0" w:bottom="1071"/>
          <w:pgNumType w:fmt="decimal"/>
          <w:formProt w:val="false"/>
          <w:textDirection w:val="lrTb"/>
        </w:sectPr>
      </w:pPr>
    </w:p>
    <w:tbl>
      <w:tblPr>
        <w:tblW w:w="11505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51"/>
        <w:gridCol w:w="1516"/>
        <w:gridCol w:w="1319"/>
        <w:gridCol w:w="1418"/>
      </w:tblGrid>
      <w:tr>
        <w:trPr>
          <w:trHeight w:val="585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Pwysedd Cyfalaf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Rhagolwg</w:t>
            </w:r>
          </w:p>
          <w:p>
            <w:pPr>
              <w:pStyle w:val="TableParagraph"/>
              <w:widowControl w:val="false"/>
              <w:spacing w:lineRule="exact" w:line="273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Pwysedd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9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Dyddiad</w:t>
            </w:r>
          </w:p>
          <w:p>
            <w:pPr>
              <w:pStyle w:val="TableParagraph"/>
              <w:widowControl w:val="false"/>
              <w:spacing w:lineRule="exact" w:line="273"/>
              <w:ind w:left="90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Diweddar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89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Swyddog Cyfrifol</w:t>
            </w:r>
          </w:p>
        </w:tc>
      </w:tr>
      <w:tr>
        <w:trPr>
          <w:trHeight w:val="320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Llanfihangel Troddi, Safle Amwynder Cymunedol Trefynwy, Diweddaru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355" w:hanging="0"/>
              <w:rPr>
                <w:sz w:val="24"/>
              </w:rPr>
            </w:pPr>
            <w:r>
              <w:rPr>
                <w:sz w:val="24"/>
                <w:lang w:val="cy-GB"/>
              </w:rPr>
              <w:t>2,000,000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60" w:right="135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oger Hoggins, Carl Touhig</w:t>
            </w:r>
          </w:p>
        </w:tc>
      </w:tr>
      <w:tr>
        <w:trPr>
          <w:trHeight w:val="1736" w:hRule="atLeast"/>
        </w:trPr>
        <w:tc>
          <w:tcPr>
            <w:tcW w:w="7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Canolfan Ailgylchu Gwastraff Cartrefi </w:t>
            </w:r>
            <w:r>
              <w:rPr>
                <w:sz w:val="24"/>
                <w:lang w:val="cy-GB"/>
              </w:rPr>
              <w:t>- awgrym o’r costau a roddwyd yn 2019 oedd £1.5-2m gan ddatblygu depot y cyngor dan y safle presennol. Byddai hyn yn gofyn am symud y swyddogaeth cynnal a chadw tiroedd a chasglu gwastraff i depot Rhaglan neu Lan-ffwyst. Ceisir arian hefyd trwy grantiau Llywodraeth Cymru. Mae cyflwyno system archebu a’r gostyngiad dilynol yn nefnydd y safle yn cael ei fonitro.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4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Pryniant ffordd fynediad Five Lanes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rPr>
                <w:sz w:val="24"/>
              </w:rPr>
            </w:pPr>
            <w:r>
              <w:rPr>
                <w:sz w:val="24"/>
                <w:lang w:val="cy-GB"/>
              </w:rPr>
              <w:t>Er mwyn sicrhau hyfywedd y safle gwastraff yn y tymor hir a lleihau’r taliad hawddfraint £10k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395" w:right="67" w:hanging="260"/>
              <w:rPr>
                <w:sz w:val="24"/>
              </w:rPr>
            </w:pPr>
            <w:r>
              <w:rPr>
                <w:sz w:val="24"/>
                <w:lang w:val="cy-GB"/>
              </w:rPr>
              <w:t>Anhysbys ar hyn o bryd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90" w:right="65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10" w:after="0"/>
              <w:rPr>
                <w:sz w:val="24"/>
              </w:rPr>
            </w:pPr>
            <w:r>
              <w:rPr>
                <w:sz w:val="24"/>
                <w:lang w:val="cy-GB"/>
              </w:rPr>
              <w:t>Carl Touhig</w:t>
            </w:r>
          </w:p>
        </w:tc>
      </w:tr>
      <w:tr>
        <w:trPr>
          <w:trHeight w:val="2637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221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Cynnal a Chadw Eiddo </w:t>
            </w:r>
            <w:r>
              <w:rPr>
                <w:sz w:val="24"/>
                <w:lang w:val="cy-GB"/>
              </w:rPr>
              <w:t>mae’r gofynion ar gyfer ysgolion ac adeiladau heblaw ysgolion yn cael eu prisio yn ôl arolygon cyflwr a gynhaliwyd rai blynyddoedd yn ôl. Mae’r gyllideb £2m bresennol yn bennaf yn targedu gwaith cynnal a chadw brys e.e. iechyd a diogelwch, cynnal a chadw adeiladau i wrthsefyll gwynt a dal dŵr ac ati, ac nid yw’n ddigon i ymdrin â’r ôl-groniad o waith cynnal a chadw. Bydd diffyg arian yn golygu y bydd costau’n cynyddu; y bydd ein gallu i werthu adeiladau ar gyfradd uchaf y farchnad yn dioddef; bydd ein gallu i ddarparu gwasanaethau effeithiol yn cael ei effeithio a chollir refeniw a bydd y ddelwedd gyhoeddus yn wael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22,000,0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64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96" w:after="0"/>
              <w:ind w:left="325" w:right="288" w:firstLine="2"/>
              <w:rPr>
                <w:sz w:val="24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877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225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Gwaith addasu i’r anabl </w:t>
            </w:r>
            <w:r>
              <w:rPr>
                <w:sz w:val="24"/>
                <w:lang w:val="cy-GB"/>
              </w:rPr>
              <w:t>i adeiladau cyhoeddus sy’n ofynnol dan y ddeddfwriaeth gwahaniaethu ar sail anabledd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5,000,0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ind w:left="90" w:right="64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5" w:right="288" w:firstLine="2"/>
              <w:rPr>
                <w:sz w:val="24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879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6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Gwelliannau i Reolaeth Traffig Ysgolion </w:t>
            </w:r>
            <w:r>
              <w:rPr>
                <w:sz w:val="24"/>
                <w:lang w:val="cy-GB"/>
              </w:rPr>
              <w:t>- ar sail gwaith a wnaed ar adeiladau tebyg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450,0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64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25" w:right="288" w:firstLine="2"/>
              <w:rPr>
                <w:sz w:val="24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584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Gwelliannau i ffensys ysgolion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450,0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90" w:right="64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327" w:hanging="0"/>
              <w:rPr>
                <w:sz w:val="24"/>
              </w:rPr>
            </w:pPr>
            <w:r>
              <w:rPr>
                <w:sz w:val="24"/>
                <w:lang w:val="cy-GB"/>
              </w:rPr>
              <w:t>Deb Hill</w:t>
            </w:r>
          </w:p>
          <w:p>
            <w:pPr>
              <w:pStyle w:val="TableParagraph"/>
              <w:widowControl w:val="false"/>
              <w:spacing w:lineRule="exact" w:line="273"/>
              <w:ind w:left="325" w:hanging="0"/>
              <w:rPr>
                <w:sz w:val="24"/>
              </w:rPr>
            </w:pPr>
            <w:r>
              <w:rPr>
                <w:sz w:val="24"/>
                <w:lang w:val="cy-GB"/>
              </w:rPr>
              <w:t>Howells</w:t>
            </w:r>
          </w:p>
        </w:tc>
      </w:tr>
      <w:tr>
        <w:trPr>
          <w:trHeight w:val="1466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9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Gwaith addasu i geginau ysgolion </w:t>
            </w:r>
            <w:r>
              <w:rPr>
                <w:sz w:val="24"/>
                <w:lang w:val="cy-GB"/>
              </w:rPr>
              <w:t>i gydymffurfio â Safonau Iechyd yr Amgylchedd. Heb arian ychwanegol gall ceginau ysgol orfod cael eu cau gan dynnu costau ychwanegol am gludo prydau, gan amharu o bosibl ar y broses addysgol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50,0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90" w:right="64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65" w:after="0"/>
              <w:ind w:left="325" w:right="281" w:firstLine="2"/>
              <w:rPr>
                <w:sz w:val="24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618" w:hRule="atLeast"/>
        </w:trPr>
        <w:tc>
          <w:tcPr>
            <w:tcW w:w="7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Dod â phriffyrdd y Sir i lefel rhwydwaith ffyrdd diogel </w:t>
            </w:r>
            <w:r>
              <w:rPr>
                <w:sz w:val="24"/>
                <w:lang w:val="cy-GB"/>
              </w:rPr>
              <w:t>Darparwyd y ffigwr ar gyfer yr ôl-groniad gan Lywodraeth Cymru.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35" w:hanging="0"/>
              <w:rPr>
                <w:sz w:val="24"/>
              </w:rPr>
            </w:pPr>
            <w:r>
              <w:rPr>
                <w:sz w:val="24"/>
                <w:lang w:val="cy-GB"/>
              </w:rPr>
              <w:t>80,000,000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26" w:hanging="0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31"/>
              </w:rPr>
            </w:pPr>
            <w:r>
              <w:rPr>
                <w:rFonts w:ascii="Arial" w:hAnsi="Arial"/>
                <w:b/>
                <w:sz w:val="31"/>
              </w:rPr>
            </w:r>
          </w:p>
          <w:p>
            <w:pPr>
              <w:pStyle w:val="TableParagraph"/>
              <w:widowControl w:val="false"/>
              <w:ind w:left="140" w:right="81" w:hanging="20"/>
              <w:rPr>
                <w:sz w:val="24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2694" w:hRule="atLeast"/>
        </w:trPr>
        <w:tc>
          <w:tcPr>
            <w:tcW w:w="7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  <w:lang w:val="cy-GB"/>
              </w:rPr>
              <w:t xml:space="preserve">Arweiniodd y gostyngiad a’r diffyg yn y cyllidebau refeniw dros y blynyddoedd diwethaf ar gyfer cynnal a chadw ein priffyrdd a’r seilwaith cysylltiedig at ôl-groniad pryderus a’r angen am chwistrelliad sylweddol o gyllid i ymdrin â’r sefyllfa. </w:t>
            </w:r>
            <w:r>
              <w:rPr>
                <w:rFonts w:eastAsia="Calibri" w:eastAsiaTheme="minorHAnsi"/>
                <w:sz w:val="24"/>
                <w:szCs w:val="24"/>
                <w:lang w:val="cy-GB"/>
              </w:rPr>
              <w:t xml:space="preserve">Er mwyn atal dirywiad ffyrdd a throedffyrdd Cyngor Sir Fynwy, mae angen lleiafswm o fuddsoddiad blynyddol o £2.5M am bob blwyddyn dros y 3 blynedd nesaf. Mae hyn yn ychwanegol at unrhyw gyllid grant </w:t>
            </w:r>
            <w:r>
              <w:rPr>
                <w:sz w:val="24"/>
                <w:lang w:val="cy-GB"/>
              </w:rPr>
              <w:t>penodol gan Lywodraeth Cymru, a fydd os caiff ei ddyfarnu ar gyfer y diben o</w:t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0" w:right="360" w:gutter="0" w:header="0" w:top="780" w:footer="0" w:bottom="1071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1647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336"/>
        <w:gridCol w:w="1455"/>
        <w:gridCol w:w="1296"/>
        <w:gridCol w:w="1559"/>
      </w:tblGrid>
      <w:tr>
        <w:trPr>
          <w:trHeight w:val="584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Pwysedd Cyfalaf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Rhagolwg</w:t>
            </w:r>
          </w:p>
          <w:p>
            <w:pPr>
              <w:pStyle w:val="TableParagraph"/>
              <w:widowControl w:val="false"/>
              <w:spacing w:lineRule="exact" w:line="282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Pwysedd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9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Dyddiad</w:t>
            </w:r>
          </w:p>
          <w:p>
            <w:pPr>
              <w:pStyle w:val="TableParagraph"/>
              <w:widowControl w:val="false"/>
              <w:spacing w:lineRule="exact" w:line="282"/>
              <w:ind w:left="90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Diwedd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/>
              <w:ind w:left="89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Swyddog Cyfrifol</w:t>
            </w:r>
          </w:p>
        </w:tc>
      </w:tr>
      <w:tr>
        <w:trPr>
          <w:trHeight w:val="1516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sz w:val="24"/>
                <w:lang w:val="cy-GB"/>
              </w:rPr>
              <w:t>leihau’r ôl-groniad a gwella cyflwr cyffredinol y rhwydwaith priffyrdd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565" w:hanging="0"/>
              <w:rPr>
                <w:sz w:val="24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cy-GB"/>
              </w:rPr>
              <w:t xml:space="preserve">Strategaeth trafnidiaeth/diogelwch </w:t>
            </w:r>
            <w:r>
              <w:rPr>
                <w:rFonts w:eastAsia="Calibri" w:eastAsiaTheme="minorHAnsi"/>
                <w:sz w:val="24"/>
                <w:szCs w:val="24"/>
                <w:lang w:val="cy-GB"/>
              </w:rPr>
              <w:t>-Rheoli Ansawdd yr Aer, deddfwriaeth 20 m.y.a. a DDA (meysydd parcio)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,20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0" w:right="81" w:hanging="20"/>
              <w:rPr>
                <w:sz w:val="24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1466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99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Buddsoddi mewn prosiectau seilwaith sy’n angenrheidiol i atal cau ffyrdd yn gyfan gwbl neu’n rhannol oherwydd bod ochrau serth yn llithro. </w:t>
            </w:r>
            <w:r>
              <w:rPr>
                <w:sz w:val="24"/>
                <w:lang w:val="cy-GB"/>
              </w:rPr>
              <w:t>Yn adlewyrchu gwaith fel y llithriadau ar yr A466 yn Wyndcliffe a Livox yn ogystal â sefydlogi waliau atal ar yr A4136 Heol Staunton a’r A466 Treehouse Redbrook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5,90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right="20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9" w:right="92" w:hanging="0"/>
              <w:rPr>
                <w:sz w:val="24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584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Pont Gwy, Cas-gwent, </w:t>
            </w:r>
            <w:r>
              <w:rPr>
                <w:sz w:val="24"/>
                <w:lang w:val="cy-GB"/>
              </w:rPr>
              <w:t>gwaith cynnal a chadw i’w hadfe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45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7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Pont Gwy A466 Trefynwy, </w:t>
            </w:r>
            <w:r>
              <w:rPr>
                <w:sz w:val="24"/>
                <w:lang w:val="cy-GB"/>
              </w:rPr>
              <w:t>gwaith cynnal a chadw i’w hadfe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,20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4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Strwythur Rheilffordd Heol Redbrook </w:t>
            </w:r>
            <w:r>
              <w:rPr>
                <w:sz w:val="24"/>
                <w:lang w:val="cy-GB"/>
              </w:rPr>
              <w:t>gwaith cynnal a chadw i’w adfe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55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7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Pont Gwaith Gwifrau Tyndyrn </w:t>
            </w:r>
            <w:r>
              <w:rPr>
                <w:sz w:val="24"/>
                <w:lang w:val="cy-GB"/>
              </w:rPr>
              <w:t>gwaith cynnal a chadw i’w hadfer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,50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4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Traphont Gilwern A4077 </w:t>
            </w:r>
            <w:r>
              <w:rPr>
                <w:sz w:val="24"/>
                <w:lang w:val="cy-GB"/>
              </w:rPr>
              <w:t>strwythur ansafonol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2,000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ind w:left="109" w:hanging="0"/>
              <w:rPr>
                <w:sz w:val="24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2051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Ail-ddarparu neu drwsio Pont Gadwyn</w:t>
            </w:r>
            <w:r>
              <w:rPr>
                <w:sz w:val="24"/>
                <w:lang w:val="cy-GB"/>
              </w:rPr>
              <w:t xml:space="preserve"> - Amcanol yw’r rhagolwg costau ar hyn o bryd. Heb waith adfer, bydd y strwythur yn parhau i ddirywio. Bydd raid i’r uchafswm pwysau 40T gael ei leihau ymhellach gan gyfyngu mynediad i ardal Llangaeo yn arbennig i gerbydau trwm. Y dewisiadau wedi eu gwerthuso o drwsio digon i gynnal y cyfyngiad 40t, i drosi i bont droed ac ail-ddarparu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,275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Ion 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3" w:after="0"/>
              <w:ind w:left="140" w:right="81" w:hanging="20"/>
              <w:rPr>
                <w:sz w:val="24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3515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113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Hawliau tramwy cyhoeddus (cyfanswm am 5 mlynedd £4.2m) </w:t>
            </w:r>
            <w:r>
              <w:rPr>
                <w:sz w:val="24"/>
                <w:lang w:val="cy-GB"/>
              </w:rPr>
              <w:t>angen y gwaith i ddwyn y rhwydwaith i’r safon statudol a diogel. Ar sail asesiad wedi ei ddiweddaru a gwblhawyd fel sail i’r Cynllun Gwella Hawliau Tramwy. Yn cynnwys ôl-groniad arwyddion, draenio a rhoi arwyneb, camfeydd a giatiau a’r cyfnewid pontydd sy’n hysbys. Dylid cymryd hwn fel ffigwr dros dro gan fod yr arolygon ac asesiadau o bontydd a strwythurau yn parhau. Nid yw’n cynnwys strwythurau mwy (dros 6m) sy’n gofyn am ateb penodol a phroblemau strwythurol hawliau tramwy penodol, fel llithriad cilffordd Whitebrook (amcangyfrifwyd tua 75-100k) a’r gwaith gofynnol ar lwybrau Dyffryn Gwy a Dyffryn Wysg, ac unrhyw ddifrod llifogydd na ellir adfer y costau trwy grant Llywodraeth Cymru. [MonLife]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4,117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widowControl w:val="false"/>
              <w:ind w:left="440" w:right="220" w:hanging="180"/>
              <w:rPr>
                <w:sz w:val="24"/>
              </w:rPr>
            </w:pPr>
            <w:r>
              <w:rPr>
                <w:sz w:val="24"/>
                <w:lang w:val="cy-GB"/>
              </w:rPr>
              <w:t>Matthew Lewis</w:t>
            </w:r>
          </w:p>
        </w:tc>
      </w:tr>
      <w:tr>
        <w:trPr>
          <w:trHeight w:val="1758" w:hRule="atLeast"/>
        </w:trPr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225" w:hanging="0"/>
              <w:rPr>
                <w:sz w:val="24"/>
              </w:rPr>
            </w:pPr>
            <w:r>
              <w:rPr>
                <w:rFonts w:eastAsia="Calibri" w:eastAsiaTheme="minorHAnsi"/>
                <w:b/>
                <w:bCs/>
                <w:sz w:val="24"/>
                <w:szCs w:val="24"/>
                <w:lang w:val="cy-GB"/>
              </w:rPr>
              <w:t xml:space="preserve">Safleoedd mynediad cefn gwlad </w:t>
            </w:r>
            <w:r>
              <w:rPr>
                <w:rFonts w:eastAsia="Calibri" w:eastAsiaTheme="minorHAnsi"/>
                <w:sz w:val="24"/>
                <w:szCs w:val="24"/>
                <w:lang w:val="cy-GB"/>
              </w:rPr>
              <w:t xml:space="preserve">- i gynnal safleoedd ymwelwyr cefn gwlad a threftadaeth yn ôl safon ddiogel gan gynnwys gwaith cerrig ar henebion rhestredig, gwaith ar lwybrau/ lonydd beic, gwaith diogelu afonydd, a thrwsio meysydd parcio. Nid yw’n cynnwys costau adfer Gwaith Haearn Clydach sy’n cael ei asesu ar hyn o bryd ac unrhyw bwysedd o ganlyniad i afiechyd lladdwr ynn </w:t>
            </w:r>
            <w:r>
              <w:rPr>
                <w:sz w:val="24"/>
                <w:lang w:val="cy-GB"/>
              </w:rPr>
              <w:t>[MonLife]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2" w:after="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467,0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2" w:after="0"/>
              <w:ind w:left="111" w:hanging="0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440" w:right="220" w:hanging="180"/>
              <w:rPr>
                <w:sz w:val="24"/>
              </w:rPr>
            </w:pPr>
            <w:r>
              <w:rPr>
                <w:sz w:val="24"/>
                <w:lang w:val="cy-GB"/>
              </w:rPr>
              <w:t>Matthew Lew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20" w:right="360" w:gutter="0" w:header="0" w:top="780" w:footer="0" w:bottom="1071"/>
          <w:formProt w:val="false"/>
          <w:textDirection w:val="lrTb"/>
          <w:docGrid w:type="default" w:linePitch="312" w:charSpace="4294965247"/>
        </w:sectPr>
      </w:pPr>
    </w:p>
    <w:tbl>
      <w:tblPr>
        <w:tblW w:w="11505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335"/>
        <w:gridCol w:w="1618"/>
        <w:gridCol w:w="1276"/>
        <w:gridCol w:w="1275"/>
      </w:tblGrid>
      <w:tr>
        <w:trPr>
          <w:trHeight w:val="584" w:hRule="atLeast"/>
        </w:trPr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Pwysedd Cyfalaf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Rhagolwg</w:t>
            </w:r>
          </w:p>
          <w:p>
            <w:pPr>
              <w:pStyle w:val="TableParagraph"/>
              <w:widowControl w:val="false"/>
              <w:spacing w:lineRule="exact" w:line="282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Pwysed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9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Dyddiad</w:t>
            </w:r>
          </w:p>
          <w:p>
            <w:pPr>
              <w:pStyle w:val="TableParagraph"/>
              <w:widowControl w:val="false"/>
              <w:spacing w:lineRule="exact" w:line="282"/>
              <w:ind w:left="90"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Diweddaru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2"/>
              <w:ind w:right="65" w:firstLine="89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Swyddog Cyfrifol</w:t>
            </w:r>
          </w:p>
        </w:tc>
      </w:tr>
      <w:tr>
        <w:trPr>
          <w:trHeight w:val="1758" w:hRule="atLeast"/>
        </w:trPr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221" w:hanging="0"/>
              <w:rPr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Safleoedd hamdden - </w:t>
            </w:r>
            <w:r>
              <w:rPr>
                <w:sz w:val="24"/>
                <w:lang w:val="cy-GB"/>
              </w:rPr>
              <w:t>Maes chwarae astro / meysydd tu allan mewn safleoedd hamdden / ysgol a rennir wedi dioddef diffyg cynnal a chadw a bydd angen i garpedi gael eu cyfnewid. Dim yn fater i gwsmeriaid allanol yn unig, mae’r caeau’n cael eu defnyddio gan Ysgolion i gyflawni cwricwlwm yr ysgol. 250k i bob safle ysgol. [MonLife]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3" w:after="0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,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3" w:after="0"/>
              <w:ind w:left="200" w:hanging="0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-8" w:right="217" w:firstLine="297"/>
              <w:rPr>
                <w:sz w:val="24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315" w:hRule="atLeast"/>
        </w:trPr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Cyfanswm y Pwysedd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132,709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50"/>
          <w:pgMar w:left="20" w:right="360" w:gutter="0" w:header="0" w:top="780" w:footer="0" w:bottom="1071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9" w:after="0"/>
        <w:ind w:left="5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bCs/>
          <w:sz w:val="24"/>
          <w:u w:val="single"/>
          <w:lang w:val="cy-GB"/>
        </w:rPr>
        <w:t>Atodiad 2 – Ystyriaethau Buddsoddiad MonLif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642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06"/>
        <w:gridCol w:w="1661"/>
        <w:gridCol w:w="1314"/>
        <w:gridCol w:w="1560"/>
      </w:tblGrid>
      <w:tr>
        <w:trPr>
          <w:trHeight w:val="856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Ystyriaethau Buddsod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92" w:right="249" w:firstLine="7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Rhagolwg y Pwyse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6" w:right="70" w:firstLine="196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Dyddiad Diwedd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76" w:right="72" w:hanging="26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Swyddog Cyfrifol</w:t>
            </w:r>
          </w:p>
        </w:tc>
      </w:tr>
      <w:tr>
        <w:trPr>
          <w:trHeight w:val="856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5" w:right="471" w:hanging="0"/>
              <w:rPr>
                <w:sz w:val="24"/>
              </w:rPr>
            </w:pPr>
            <w:r>
              <w:rPr>
                <w:sz w:val="24"/>
                <w:lang w:val="cy-GB"/>
              </w:rPr>
              <w:t>Safle Gilwern –cwrs rhaffau newydd 70k/ datblygiadau masnachol eraill 100k / gwella adeiladau 250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4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widowControl w:val="false"/>
              <w:ind w:left="186" w:right="160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65" w:right="222" w:firstLine="297"/>
              <w:rPr>
                <w:sz w:val="24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1041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15" w:right="471" w:hanging="0"/>
              <w:rPr>
                <w:sz w:val="24"/>
              </w:rPr>
            </w:pPr>
            <w:r>
              <w:rPr>
                <w:sz w:val="24"/>
                <w:lang w:val="cy-GB"/>
              </w:rPr>
              <w:t>Symud Amgueddfa Trefynwy – gwella’r goleuadau / camau diogelwch/ gofynion storio – 100k i gychwyn ond yn chwilio am gyllid grant pellach (y loteri dreftadaeth / MALD ac at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widowControl w:val="false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86" w:right="160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65" w:right="222" w:firstLine="297"/>
              <w:rPr>
                <w:sz w:val="24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679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5" w:hanging="0"/>
              <w:rPr>
                <w:sz w:val="24"/>
              </w:rPr>
            </w:pPr>
            <w:r>
              <w:rPr>
                <w:sz w:val="24"/>
                <w:lang w:val="cy-GB"/>
              </w:rPr>
              <w:t>Ail-ddatblygu Canolfan Hamdden Cil-y-coed (Dichonolrwydd a sicrwydd costau wedi eu cwblhau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8,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86" w:right="160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65" w:right="222" w:firstLine="297"/>
              <w:rPr>
                <w:sz w:val="24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585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5" w:hanging="0"/>
              <w:rPr>
                <w:sz w:val="24"/>
              </w:rPr>
            </w:pPr>
            <w:r>
              <w:rPr>
                <w:sz w:val="24"/>
                <w:lang w:val="cy-GB"/>
              </w:rPr>
              <w:t>Astudiaeth Dichonolrwydd Cas-gwent – Offer newydd / ail-ddylunio ardal y caff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5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86" w:right="160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41" w:right="221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Ian</w:t>
            </w:r>
          </w:p>
          <w:p>
            <w:pPr>
              <w:pStyle w:val="TableParagraph"/>
              <w:widowControl w:val="false"/>
              <w:spacing w:lineRule="exact" w:line="273"/>
              <w:ind w:left="246" w:right="221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Saunders</w:t>
            </w:r>
          </w:p>
        </w:tc>
      </w:tr>
      <w:tr>
        <w:trPr>
          <w:trHeight w:val="628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5" w:hanging="0"/>
              <w:rPr>
                <w:sz w:val="24"/>
              </w:rPr>
            </w:pPr>
            <w:r>
              <w:rPr>
                <w:sz w:val="24"/>
                <w:lang w:val="cy-GB"/>
              </w:rPr>
              <w:t>Ail-ddatblygu Canolfan Hamdden y Fen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10,0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86" w:right="160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65" w:right="222" w:firstLine="297"/>
              <w:rPr>
                <w:sz w:val="24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83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5" w:hanging="0"/>
              <w:rPr>
                <w:sz w:val="24"/>
              </w:rPr>
            </w:pPr>
            <w:r>
              <w:rPr>
                <w:sz w:val="24"/>
                <w:lang w:val="cy-GB"/>
              </w:rPr>
              <w:t>Parc Beiciau yn Llan-ffwyst – rydym wedi sicrhau 400k o adran 106 ond bydd cyfanswm y costau tua 1.2 miliw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  <w:lang w:val="cy-GB"/>
              </w:rPr>
              <w:t>80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86" w:right="160" w:hanging="0"/>
              <w:jc w:val="center"/>
              <w:rPr>
                <w:sz w:val="24"/>
              </w:rPr>
            </w:pPr>
            <w:r>
              <w:rPr>
                <w:sz w:val="24"/>
                <w:lang w:val="cy-GB"/>
              </w:rPr>
              <w:t>Rhag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65" w:right="222" w:firstLine="297"/>
              <w:rPr>
                <w:sz w:val="24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316" w:hRule="atLeast"/>
        </w:trPr>
        <w:tc>
          <w:tcPr>
            <w:tcW w:w="7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5" w:before="1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Cyfanswm yr Ystyriaethau Buddsodd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5" w:before="11" w:after="0"/>
              <w:ind w:right="8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19,82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546" w:hanging="0"/>
        <w:rPr>
          <w:rFonts w:ascii="Arial" w:hAnsi="Arial"/>
          <w:b/>
          <w:b/>
          <w:sz w:val="24"/>
        </w:rPr>
      </w:pPr>
      <w:r>
        <w:rPr>
          <w:rFonts w:eastAsia="Calibri" w:cs="Arial" w:ascii="Arial" w:hAnsi="Arial" w:eastAsiaTheme="minorHAnsi"/>
          <w:b/>
          <w:bCs/>
          <w:sz w:val="24"/>
          <w:szCs w:val="24"/>
          <w:u w:val="single"/>
          <w:lang w:val="cy-GB"/>
        </w:rPr>
        <w:t>Atodiad 3 - Rhaglen gryno cyllideb cyfalaf 2021/22 hyd 2024/25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7" w:type="dxa"/>
        <w:jc w:val="left"/>
        <w:tblInd w:w="561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3"/>
        <w:gridCol w:w="1167"/>
        <w:gridCol w:w="1169"/>
        <w:gridCol w:w="1139"/>
        <w:gridCol w:w="1139"/>
      </w:tblGrid>
      <w:tr>
        <w:trPr>
          <w:trHeight w:val="47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Amcan o’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3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Amcan o’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2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Amcan o’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Amcan o’r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D3D3D3"/>
              <w:left w:val="single" w:sz="6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2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Gyllideb</w:t>
            </w:r>
          </w:p>
        </w:tc>
        <w:tc>
          <w:tcPr>
            <w:tcW w:w="1169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2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Gyllideb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2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Gyllideb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2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Gyllideb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D3D3D3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2021/22</w:t>
            </w:r>
          </w:p>
        </w:tc>
        <w:tc>
          <w:tcPr>
            <w:tcW w:w="1169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5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2022/23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3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2023/24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3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2024/25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Cynnal a Chadw Eidd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Ffioedd Cynnal a Chadw Eiddo 2020-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Diweddaru Ceginau Ysgol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Rheoli Ase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929,2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929,2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929,2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929,276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ESR: Mynediad i baw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Brenin Harri’r VIII - Ysgolion y Dyfodol Dogn 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4,333,3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3,631,2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Datblygu Ysgol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4,383,3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3,681,2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Cynnal a chadw seilwai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Ail-adeiladu Troedfford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Rhaglen Colofnau Diffyg Goleuadau Stry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Ailadeiladu pontydd a waliau at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Diweddaru ffensys diogelw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Diweddariadau arwyddion a chyfleusterau anab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Cynlluniau Lliniaru Llifogyd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Trwsio Strwythurol - PRO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Ail-wynebu ffyrdd cerby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Diogelwch ffyrdd a rhaglen trafficma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Priffyrdd: Mân welliann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Seilwaith a Thrafnidiae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,052,7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,052,7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,052,7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,052,74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Bargen Ddinesig Prifddinas-Ranbar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84,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30,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602,9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730,2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Adfywi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84,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30,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602,9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730,2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Cynnal a Chadw Ffermydd Sir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Ffermydd Sir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00,7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300,773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Grant Cyfleusterau i’r Anab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Mynediad i Baw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Cynhwysia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1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1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1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1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TG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Prydlesu - I’w ddyrann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Prydlesu Cerby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5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500,0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Cyfarwyddeb Cyfalaf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7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1,7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farwyddeb Cyfalaf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7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1,7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Costau Gwaredu Asedau Sefydlog Ffermydd Sir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Rheolaeth Ard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nlluniau Erai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7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7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7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7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FANSWM GWARIA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24,270,8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23,714,4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8,655,6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8,782,990</w:t>
            </w:r>
          </w:p>
        </w:tc>
      </w:tr>
      <w:tr>
        <w:trPr>
          <w:trHeight w:val="302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Benthyca a Gefnogi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1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1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1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1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Benthyca Darbodus Heb Gefnogaeth Penod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357,697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3,961,687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602,9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730,2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Benthyca Darbodus Heb Gefnogaeth Cyffredin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0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0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0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000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Benthyca Darbodus Heb Gefnogae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357,697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4,961,687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,602,9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,730,2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Grantiau Cyfalaf Cyffredin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8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8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8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438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Grantiau a Chyfraniadau Ysgolion Band 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3,160,336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Grantiau a Chyfrania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3,160,336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Derbyniadau Cyfalaf (CSF) Priffyrdd: Mân welliann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eastAsia="Calibri" w:cs="Arial" w:ascii="Arial" w:hAnsi="Arial" w:eastAsiaTheme="minorHAnsi"/>
                <w:sz w:val="18"/>
                <w:szCs w:val="18"/>
                <w:lang w:val="cy-GB"/>
              </w:rPr>
              <w:t>Derbyniadau Cyfalaf (CSF) Costau Gwaredu Asedau Sefydlo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Derbyniadau Cyfalaf (CSF) Grantiau Cyfleusterau Anabl (Preifat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Derbyniadau Cyfalaf (CSF) Cyfarwyddeb Cyfalaf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7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7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Derbyniadau Cyfala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383,79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,38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68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683,79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  <w:lang w:val="cy-GB"/>
              </w:rPr>
              <w:t>Prydlesu Cerby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5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,500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llido Prydlesu Cerby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,5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1,500,0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CYFANSWM CYLLI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4,270,823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23,714,477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8,655,6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8,782,99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ind w:left="3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sz w:val="18"/>
                <w:lang w:val="cy-GB"/>
              </w:rPr>
              <w:t>(GWARGED) / DIFFY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bCs/>
                <w:color w:val="FF0000"/>
                <w:sz w:val="18"/>
                <w:lang w:val="cy-GB"/>
              </w:rPr>
              <w:t>(0)</w:t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54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bCs/>
          <w:sz w:val="24"/>
          <w:u w:val="single"/>
          <w:lang w:val="cy-GB"/>
        </w:rPr>
        <w:t>Atodiad 4 – Rhagolwg o dderbyniadau cyfalaf 2021/22 hyd 2024/25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3" w:after="0"/>
        <w:ind w:left="60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bCs/>
          <w:sz w:val="24"/>
          <w:u w:val="single"/>
          <w:lang w:val="cy-GB"/>
        </w:rPr>
        <w:t>Derbyniadau Cyfalaf Defnyddiadwy a Ragwelir</w:t>
      </w:r>
    </w:p>
    <w:p>
      <w:pPr>
        <w:pStyle w:val="TextBody"/>
        <w:spacing w:lineRule="auto" w:line="278" w:before="161" w:after="0"/>
        <w:ind w:left="591" w:right="1215" w:hanging="0"/>
        <w:rPr/>
      </w:pPr>
      <w:r>
        <w:rPr>
          <w:lang w:val="cy-GB"/>
        </w:rPr>
        <w:t>Dosberthir symiau dros £10,000 fel derbyniadau cyfalaf. Mae’n ofynnol i falans y derbyniadau gael ei gredydu i’r Gronfa Derbyniadau Cyfalaf Defnyddiadwy Wrth Gefn, ac yna ni ellir eu defnyddio heblaw ar gyfer buddsoddiad cyfalaf newydd neu eu rhoi o’r neilltu i leihau’r gofyn i’r Cyngor fenthyca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8"/>
        <w:ind w:left="591" w:right="1215" w:hanging="0"/>
        <w:rPr/>
      </w:pPr>
      <w:r>
        <w:rPr>
          <w:lang w:val="cy-GB"/>
        </w:rPr>
        <w:t>Crynhoir isod y symudiad a ragwelir yn y gronfa wrth gefn ar sail y derbyniadau cyfalaf a ragwelir a’r defnydd y cyllidebwyd ar ei gyfer o dderbyniadau cyfalaf i gefnogi ariannu rhaglen gyfalaf yr Awdurdod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987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05"/>
        <w:gridCol w:w="1419"/>
        <w:gridCol w:w="1223"/>
        <w:gridCol w:w="1202"/>
        <w:gridCol w:w="1170"/>
        <w:gridCol w:w="959"/>
      </w:tblGrid>
      <w:tr>
        <w:trPr>
          <w:trHeight w:val="338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73"/>
              <w:ind w:left="64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bCs/>
                <w:sz w:val="24"/>
                <w:u w:val="thick"/>
                <w:lang w:val="cy-GB"/>
              </w:rPr>
              <w:t>DERBYNIADAU CYFFREDINO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75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0/21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5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1/2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55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2/23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24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3/24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44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4/25</w:t>
            </w:r>
          </w:p>
        </w:tc>
      </w:tr>
      <w:tr>
        <w:trPr>
          <w:trHeight w:val="36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64" w:after="0"/>
              <w:ind w:right="278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64" w:after="0"/>
              <w:ind w:right="25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64" w:after="0"/>
              <w:ind w:right="25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64" w:after="0"/>
              <w:ind w:right="22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64" w:after="0"/>
              <w:ind w:right="4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</w:tr>
      <w:tr>
        <w:trPr>
          <w:trHeight w:val="37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77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Balans ar 1 Ebril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77" w:after="0"/>
              <w:ind w:right="27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3,04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77" w:after="0"/>
              <w:ind w:right="25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6,15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77" w:after="0"/>
              <w:ind w:right="25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8,856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77" w:after="0"/>
              <w:ind w:right="22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7,877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77" w:after="0"/>
              <w:ind w:right="4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7,397</w:t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i/>
                <w:iCs/>
                <w:sz w:val="19"/>
                <w:lang w:val="cy-GB"/>
              </w:rPr>
              <w:t xml:space="preserve">Tynnu: </w:t>
            </w:r>
            <w:r>
              <w:rPr>
                <w:rFonts w:ascii="Arial" w:hAnsi="Arial"/>
                <w:sz w:val="19"/>
                <w:lang w:val="cy-GB"/>
              </w:rPr>
              <w:t>derbyniadau cyfalaf a ddefnyddir ar gyfer cyllido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7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2,688)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51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51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2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41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</w:tr>
      <w:tr>
        <w:trPr>
          <w:trHeight w:val="67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auto" w:line="278" w:before="17" w:after="0"/>
              <w:ind w:left="50" w:right="555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i/>
                <w:iCs/>
                <w:sz w:val="19"/>
                <w:lang w:val="cy-GB"/>
              </w:rPr>
              <w:t xml:space="preserve">Tynnu: </w:t>
            </w:r>
            <w:r>
              <w:rPr>
                <w:rFonts w:ascii="Arial" w:hAnsi="Arial"/>
                <w:sz w:val="19"/>
                <w:lang w:val="cy-GB"/>
              </w:rPr>
              <w:t>derbyniadau cyfalaf a ddefnyddir ar gyfer y gyfarwyddeb gyfalafu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7" w:after="0"/>
              <w:ind w:right="27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2,091)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7" w:after="0"/>
              <w:ind w:right="251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1,700)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7" w:after="0"/>
              <w:ind w:right="25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1,700)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7" w:after="0"/>
              <w:ind w:right="2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7" w:after="0"/>
              <w:ind w:right="10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7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1,738)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5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3,76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5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6,47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2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7,193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82" w:after="0"/>
              <w:ind w:right="4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6,713</w:t>
            </w:r>
          </w:p>
        </w:tc>
      </w:tr>
      <w:tr>
        <w:trPr>
          <w:trHeight w:val="52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52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Derbyniadau cyfalaf a ragwelir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7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7,788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5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4,988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5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,3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2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10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52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Derbyniadau cyfalaf a ohiriwyd - Cyffredino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33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52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52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8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10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39" w:after="0"/>
              <w:ind w:right="60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- ACM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39" w:after="0"/>
              <w:ind w:right="33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96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39" w:after="0"/>
              <w:ind w:right="3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98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39" w:after="0"/>
              <w:ind w:left="56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39" w:after="0"/>
              <w:ind w:left="566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39" w:after="0"/>
              <w:ind w:right="10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44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i/>
                <w:iCs/>
                <w:sz w:val="19"/>
                <w:lang w:val="cy-GB"/>
              </w:rPr>
              <w:t xml:space="preserve">Tynnu: </w:t>
            </w:r>
            <w:r>
              <w:rPr>
                <w:rFonts w:ascii="Arial" w:hAnsi="Arial"/>
                <w:sz w:val="19"/>
                <w:lang w:val="cy-GB"/>
              </w:rPr>
              <w:t>derbyniadau cyfalaf a roddwyd o’r neilltu: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33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44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44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8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10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32" w:after="0"/>
              <w:ind w:left="5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Balans a Ragwelir ar 31 Mawrth</w:t>
            </w:r>
          </w:p>
        </w:tc>
        <w:tc>
          <w:tcPr>
            <w:tcW w:w="141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74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6,150</w:t>
            </w:r>
          </w:p>
        </w:tc>
        <w:tc>
          <w:tcPr>
            <w:tcW w:w="1223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2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8,856</w:t>
            </w:r>
          </w:p>
        </w:tc>
        <w:tc>
          <w:tcPr>
            <w:tcW w:w="1202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7,877</w:t>
            </w:r>
          </w:p>
        </w:tc>
        <w:tc>
          <w:tcPr>
            <w:tcW w:w="1170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24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7,397</w:t>
            </w:r>
          </w:p>
        </w:tc>
        <w:tc>
          <w:tcPr>
            <w:tcW w:w="95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4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6,918</w:t>
            </w:r>
          </w:p>
        </w:tc>
      </w:tr>
      <w:tr>
        <w:trPr>
          <w:trHeight w:val="1267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widowControl w:val="false"/>
              <w:spacing w:lineRule="auto" w:line="278" w:before="138" w:after="0"/>
              <w:ind w:left="5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u w:val="single"/>
                <w:lang w:val="cy-GB"/>
              </w:rPr>
              <w:t>PERCHENTYAETH COST ISEL A DERBYNIADAU HOMEFINDER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widowControl w:val="false"/>
              <w:spacing w:before="138" w:after="0"/>
              <w:ind w:right="275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0/21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sz w:val="25"/>
              </w:rPr>
            </w:r>
          </w:p>
          <w:p>
            <w:pPr>
              <w:pStyle w:val="TableParagraph"/>
              <w:widowControl w:val="false"/>
              <w:ind w:right="278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widowControl w:val="false"/>
              <w:spacing w:before="138" w:after="0"/>
              <w:ind w:right="253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1/22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sz w:val="25"/>
              </w:rPr>
            </w:r>
          </w:p>
          <w:p>
            <w:pPr>
              <w:pStyle w:val="TableParagraph"/>
              <w:widowControl w:val="false"/>
              <w:ind w:right="25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widowControl w:val="false"/>
              <w:spacing w:before="138" w:after="0"/>
              <w:ind w:right="255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2/23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sz w:val="25"/>
              </w:rPr>
            </w:r>
          </w:p>
          <w:p>
            <w:pPr>
              <w:pStyle w:val="TableParagraph"/>
              <w:widowControl w:val="false"/>
              <w:ind w:right="25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widowControl w:val="false"/>
              <w:spacing w:before="138" w:after="0"/>
              <w:ind w:right="224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3/24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sz w:val="25"/>
              </w:rPr>
            </w:r>
          </w:p>
          <w:p>
            <w:pPr>
              <w:pStyle w:val="TableParagraph"/>
              <w:widowControl w:val="false"/>
              <w:ind w:right="22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widowControl w:val="false"/>
              <w:spacing w:before="138" w:after="0"/>
              <w:ind w:right="44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4/25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</w:rPr>
            </w:pPr>
            <w:r>
              <w:rPr>
                <w:rFonts w:ascii="Arial" w:hAnsi="Arial"/>
                <w:sz w:val="25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000</w:t>
            </w:r>
          </w:p>
        </w:tc>
      </w:tr>
      <w:tr>
        <w:trPr>
          <w:trHeight w:val="509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44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Balans ar 1 Ebril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7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42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2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4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</w:tr>
      <w:tr>
        <w:trPr>
          <w:trHeight w:val="38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Rhagolwg derbyniadau Perchentyaeth Cartref Cost Ise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33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4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28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10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7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i/>
                <w:iCs/>
                <w:sz w:val="19"/>
                <w:lang w:val="cy-GB"/>
              </w:rPr>
              <w:t xml:space="preserve">Tynnu: </w:t>
            </w:r>
            <w:r>
              <w:rPr>
                <w:rFonts w:ascii="Arial" w:hAnsi="Arial"/>
                <w:sz w:val="19"/>
                <w:lang w:val="cy-GB"/>
              </w:rPr>
              <w:t>derbyniadau cyfalaf a ddefnyddir ar gyfer cyllido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7" w:after="0"/>
              <w:ind w:right="33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7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7" w:after="0"/>
              <w:ind w:right="31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7" w:after="0"/>
              <w:ind w:right="28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7" w:after="0"/>
              <w:ind w:right="10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widowControl w:val="false"/>
              <w:ind w:right="27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widowControl w:val="false"/>
              <w:ind w:right="25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widowControl w:val="false"/>
              <w:ind w:right="25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widowControl w:val="false"/>
              <w:ind w:right="22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widowControl w:val="false"/>
              <w:ind w:right="47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</w:tr>
      <w:tr>
        <w:trPr>
          <w:trHeight w:val="62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44" w:after="0"/>
              <w:ind w:left="50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Derbyniadau cyfalaf a Dderbyniwyd / A ragwelir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7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-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0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1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22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41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32" w:after="0"/>
              <w:ind w:left="5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Balans ar 31 Mawrth</w:t>
            </w:r>
          </w:p>
        </w:tc>
        <w:tc>
          <w:tcPr>
            <w:tcW w:w="141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7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182</w:t>
            </w:r>
          </w:p>
        </w:tc>
        <w:tc>
          <w:tcPr>
            <w:tcW w:w="1223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6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182</w:t>
            </w:r>
          </w:p>
        </w:tc>
        <w:tc>
          <w:tcPr>
            <w:tcW w:w="1202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182</w:t>
            </w:r>
          </w:p>
        </w:tc>
        <w:tc>
          <w:tcPr>
            <w:tcW w:w="1170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2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182</w:t>
            </w:r>
          </w:p>
        </w:tc>
        <w:tc>
          <w:tcPr>
            <w:tcW w:w="95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47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182</w:t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464" w:type="dxa"/>
        <w:jc w:val="left"/>
        <w:tblInd w:w="1281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49"/>
        <w:gridCol w:w="1215"/>
        <w:gridCol w:w="1126"/>
        <w:gridCol w:w="1125"/>
        <w:gridCol w:w="273"/>
        <w:gridCol w:w="850"/>
        <w:gridCol w:w="1125"/>
      </w:tblGrid>
      <w:tr>
        <w:trPr>
          <w:trHeight w:val="295" w:hRule="atLeast"/>
        </w:trPr>
        <w:tc>
          <w:tcPr>
            <w:tcW w:w="7215" w:type="dxa"/>
            <w:gridSpan w:val="4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62" w:before="12" w:after="0"/>
              <w:ind w:left="5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bCs/>
                <w:sz w:val="24"/>
                <w:lang w:val="cy-GB"/>
              </w:rPr>
              <w:t>Atodiad 5 Derbyniadau Cyfalaf Crynodeb a Ffactorau Risg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8338" w:type="dxa"/>
            <w:gridSpan w:val="6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Mae’r dadansoddiad isod yn rhoi crynodeb o’r derbyniadau a’r ffactorau risg perthnasol: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9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TableParagraph"/>
              <w:widowControl w:val="false"/>
              <w:ind w:left="54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Ffactorau Risg Derbyniadau Cyfalaf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widowControl w:val="false"/>
              <w:ind w:left="26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0/21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widowControl w:val="false"/>
              <w:ind w:left="214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1/22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widowControl w:val="false"/>
              <w:ind w:left="21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2/23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widowControl w:val="false"/>
              <w:ind w:left="214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3/24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</w:rPr>
            </w:pPr>
            <w:r>
              <w:rPr>
                <w:rFonts w:ascii="Arial" w:hAnsi="Arial"/>
                <w:sz w:val="29"/>
              </w:rPr>
            </w:r>
          </w:p>
          <w:p>
            <w:pPr>
              <w:pStyle w:val="TableParagraph"/>
              <w:widowControl w:val="false"/>
              <w:ind w:left="215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2024/25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4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5" w:hanging="0"/>
              <w:jc w:val="center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£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color w:val="FF0000"/>
                <w:sz w:val="19"/>
                <w:lang w:val="cy-GB"/>
              </w:rPr>
              <w:t>Derbyniadau Addys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Isel / cwblhawyd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00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  <w:tab w:val="left" w:pos="5955" w:leader="none"/>
                <w:tab w:val="left" w:pos="7079" w:leader="none"/>
              </w:tabs>
              <w:spacing w:lineRule="exact" w:line="201" w:before="14" w:after="0"/>
              <w:ind w:left="89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6"/>
                <w:lang w:val="cy-GB"/>
              </w:rPr>
              <w:t>Cyfanswm Derbyniadau Addysg</w:t>
            </w:r>
            <w:r>
              <w:rPr>
                <w:rFonts w:ascii="Arial" w:hAnsi="Arial"/>
                <w:sz w:val="16"/>
                <w:lang w:val="cy-GB"/>
              </w:rPr>
              <w:tab/>
            </w:r>
            <w:r>
              <w:rPr>
                <w:rFonts w:ascii="Arial" w:hAnsi="Arial"/>
                <w:sz w:val="19"/>
                <w:lang w:val="cy-GB"/>
              </w:rPr>
              <w:t>100,000</w:t>
              <w:tab/>
              <w:t>0</w:t>
              <w:tab/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1"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1"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749" w:type="dxa"/>
            <w:tcBorders>
              <w:top w:val="single" w:sz="8" w:space="0" w:color="000000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color w:val="FF0000"/>
                <w:sz w:val="19"/>
                <w:lang w:val="cy-GB"/>
              </w:rPr>
              <w:t>Derbyniadau Ffermydd Siro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Isel / cwblhawyd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282,00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200,0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  <w:tab w:val="left" w:pos="5370" w:leader="none"/>
                <w:tab w:val="left" w:pos="7079" w:leader="none"/>
              </w:tabs>
              <w:spacing w:lineRule="exact" w:line="218" w:before="14" w:after="0"/>
              <w:ind w:left="44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6"/>
                <w:lang w:val="cy-GB"/>
              </w:rPr>
              <w:t>Cyfanswm Derbyniadau Ffermydd Sirol</w:t>
            </w:r>
            <w:r>
              <w:rPr>
                <w:rFonts w:ascii="Arial" w:hAnsi="Arial"/>
                <w:sz w:val="16"/>
                <w:lang w:val="cy-GB"/>
              </w:rPr>
              <w:tab/>
            </w:r>
            <w:r>
              <w:rPr>
                <w:rFonts w:ascii="Arial" w:hAnsi="Arial"/>
                <w:sz w:val="19"/>
                <w:lang w:val="cy-GB"/>
              </w:rPr>
              <w:t>282,000</w:t>
              <w:tab/>
              <w:t>200,000</w:t>
              <w:tab/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8"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8"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749" w:type="dxa"/>
            <w:tcBorders>
              <w:top w:val="doub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left="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color w:val="FF0000"/>
                <w:sz w:val="19"/>
                <w:lang w:val="cy-GB"/>
              </w:rPr>
              <w:t>Derbyniadau Cyffredinol</w:t>
            </w:r>
          </w:p>
        </w:tc>
        <w:tc>
          <w:tcPr>
            <w:tcW w:w="121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Isel / cwblhawyd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35,926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,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95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200,0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  <w:tab w:val="left" w:pos="5204" w:leader="none"/>
                <w:tab w:val="left" w:pos="6494" w:leader="none"/>
              </w:tabs>
              <w:spacing w:before="14" w:after="0"/>
              <w:ind w:left="44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6"/>
                <w:lang w:val="cy-GB"/>
              </w:rPr>
              <w:t>Cyfanswm Derbyniadau Cyffredinol</w:t>
            </w:r>
            <w:r>
              <w:rPr>
                <w:rFonts w:ascii="Arial" w:hAnsi="Arial"/>
                <w:sz w:val="16"/>
                <w:lang w:val="cy-GB"/>
              </w:rPr>
              <w:tab/>
            </w:r>
            <w:r>
              <w:rPr>
                <w:rFonts w:ascii="Arial" w:hAnsi="Arial"/>
                <w:sz w:val="19"/>
                <w:lang w:val="cy-GB"/>
              </w:rPr>
              <w:t>135,926</w:t>
              <w:tab/>
              <w:t>1,300,289</w:t>
              <w:tab/>
              <w:t>100,289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</w:tr>
      <w:tr>
        <w:trPr>
          <w:trHeight w:val="342" w:hRule="atLeast"/>
        </w:trPr>
        <w:tc>
          <w:tcPr>
            <w:tcW w:w="3749" w:type="dxa"/>
            <w:tcBorders>
              <w:top w:val="doub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76" w:after="0"/>
              <w:ind w:left="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color w:val="FF0000"/>
                <w:sz w:val="19"/>
                <w:lang w:val="cy-GB"/>
              </w:rPr>
              <w:t>Adolygiad Adeiladau Strategol</w:t>
            </w:r>
          </w:p>
        </w:tc>
        <w:tc>
          <w:tcPr>
            <w:tcW w:w="121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6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Isel / cwblhawyd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2,080,00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700,00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080" w:leader="none"/>
                <w:tab w:val="left" w:pos="5955" w:leader="none"/>
                <w:tab w:val="left" w:pos="6494" w:leader="none"/>
              </w:tabs>
              <w:spacing w:lineRule="exact" w:line="216" w:before="14" w:after="0"/>
              <w:ind w:left="44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6"/>
                <w:lang w:val="cy-GB"/>
              </w:rPr>
              <w:t>Cyfanswm Derbyniadau Adeiladau Strategol</w:t>
            </w:r>
            <w:r>
              <w:rPr>
                <w:rFonts w:ascii="Arial" w:hAnsi="Arial"/>
                <w:sz w:val="16"/>
                <w:lang w:val="cy-GB"/>
              </w:rPr>
              <w:tab/>
            </w:r>
            <w:r>
              <w:rPr>
                <w:rFonts w:ascii="Arial" w:hAnsi="Arial"/>
                <w:sz w:val="19"/>
                <w:lang w:val="cy-GB"/>
              </w:rPr>
              <w:t>2,080,000</w:t>
              <w:tab/>
              <w:t>0</w:t>
              <w:tab/>
              <w:t>700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6"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6"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749" w:type="dxa"/>
            <w:tcBorders>
              <w:top w:val="single" w:sz="8" w:space="0" w:color="000000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color w:val="FF0000"/>
                <w:sz w:val="19"/>
                <w:lang w:val="cy-GB"/>
              </w:rPr>
              <w:t>Yn Ddibynnol ar Ddeilliant y Cynllun Datblygu Lleo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Isel / cwblhawyd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5,190,49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3,487,5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500,00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080" w:leader="none"/>
                <w:tab w:val="left" w:pos="5204" w:leader="none"/>
                <w:tab w:val="left" w:pos="6494" w:leader="none"/>
              </w:tabs>
              <w:spacing w:before="14" w:after="0"/>
              <w:ind w:left="44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6"/>
                <w:lang w:val="cy-GB"/>
              </w:rPr>
              <w:t>Cyfanswm Derbyniadau Cynllun Datblygu Lleol</w:t>
            </w:r>
            <w:r>
              <w:rPr>
                <w:rFonts w:ascii="Arial" w:hAnsi="Arial"/>
                <w:sz w:val="16"/>
                <w:lang w:val="cy-GB"/>
              </w:rPr>
              <w:tab/>
            </w:r>
            <w:r>
              <w:rPr>
                <w:rFonts w:ascii="Arial" w:hAnsi="Arial"/>
                <w:sz w:val="19"/>
                <w:lang w:val="cy-GB"/>
              </w:rPr>
              <w:t>5,190,490</w:t>
              <w:tab/>
              <w:t>3,487,500</w:t>
              <w:tab/>
              <w:t>500,000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749" w:type="dxa"/>
            <w:tcBorders>
              <w:top w:val="doub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31" w:after="0"/>
              <w:ind w:left="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color w:val="FF0000"/>
                <w:sz w:val="19"/>
                <w:lang w:val="cy-GB"/>
              </w:rPr>
              <w:t>CYFANSYMIAU</w:t>
            </w:r>
          </w:p>
        </w:tc>
        <w:tc>
          <w:tcPr>
            <w:tcW w:w="121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6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5" w:type="dxa"/>
            <w:tcBorders>
              <w:top w:val="doub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Isel / cwblhawyd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2,497,926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,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95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5,290,49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3,687,5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1,200,00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doub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doub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doub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5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200,0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doub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4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doub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doub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z w:val="19"/>
                <w:lang w:val="cy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88" w:type="dxa"/>
            <w:gridSpan w:val="5"/>
            <w:tcBorders>
              <w:top w:val="double" w:sz="8" w:space="0" w:color="D3D3D3"/>
              <w:bottom w:val="single" w:sz="6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080" w:leader="none"/>
                <w:tab w:val="left" w:pos="5204" w:leader="none"/>
                <w:tab w:val="left" w:pos="6329" w:leader="none"/>
              </w:tabs>
              <w:spacing w:lineRule="auto" w:line="175" w:before="45" w:after="0"/>
              <w:ind w:left="44" w:right="30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Cyfanswm Derbyniadau Cyfalaf a Ragwelwyd /</w:t>
              <w:tab/>
              <w:t>7,788,416</w:t>
              <w:tab/>
              <w:t>4,987,789</w:t>
              <w:tab/>
              <w:t>1,300,289 Derbyniwyd</w:t>
            </w:r>
          </w:p>
        </w:tc>
        <w:tc>
          <w:tcPr>
            <w:tcW w:w="850" w:type="dxa"/>
            <w:tcBorders>
              <w:top w:val="double" w:sz="8" w:space="0" w:color="D3D3D3"/>
              <w:bottom w:val="single" w:sz="6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66" w:after="0"/>
              <w:ind w:right="24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double" w:sz="8" w:space="0" w:color="D3D3D3"/>
              <w:bottom w:val="single" w:sz="6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66" w:after="0"/>
              <w:ind w:right="25" w:hanging="0"/>
              <w:jc w:val="righ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100,289</w:t>
            </w:r>
          </w:p>
        </w:tc>
      </w:tr>
      <w:tr>
        <w:trPr>
          <w:trHeight w:val="239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8338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4" w:before="16" w:after="0"/>
              <w:ind w:left="37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u w:val="single"/>
                <w:lang w:val="cy-GB"/>
              </w:rPr>
              <w:t>Allwedd i’r Ffactorau Risg</w:t>
            </w:r>
          </w:p>
        </w:tc>
        <w:tc>
          <w:tcPr>
            <w:tcW w:w="121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8338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1" w:leader="none"/>
              </w:tabs>
              <w:spacing w:lineRule="exact" w:line="203" w:before="16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Uchel</w:t>
            </w:r>
            <w:r>
              <w:rPr>
                <w:rFonts w:ascii="Arial" w:hAnsi="Arial"/>
                <w:sz w:val="19"/>
                <w:lang w:val="cy-GB"/>
              </w:rPr>
              <w:tab/>
              <w:t>- Ffactorau allanol sy’n effeithio ar werthiant posibl sydd tu hwnt i reolaeth yr Awdurdod</w:t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15" w:type="dxa"/>
            <w:gridSpan w:val="4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3" w:before="17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 xml:space="preserve">Canolig </w:t>
            </w:r>
            <w:r>
              <w:rPr>
                <w:rFonts w:ascii="Arial" w:hAnsi="Arial"/>
                <w:sz w:val="19"/>
                <w:lang w:val="cy-GB"/>
              </w:rPr>
              <w:t>- Elfennau risg posibl sydd yn gysylltiedig ond o fewn rheolaeth yr Awdurdod</w:t>
            </w:r>
          </w:p>
        </w:tc>
        <w:tc>
          <w:tcPr>
            <w:tcW w:w="1123" w:type="dxa"/>
            <w:gridSpan w:val="2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6090" w:type="dxa"/>
            <w:gridSpan w:val="3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1" w:leader="none"/>
              </w:tabs>
              <w:spacing w:lineRule="exact" w:line="203" w:before="16" w:after="0"/>
              <w:ind w:left="37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b/>
                <w:bCs/>
                <w:sz w:val="19"/>
                <w:lang w:val="cy-GB"/>
              </w:rPr>
              <w:t>Isel</w:t>
            </w:r>
            <w:r>
              <w:rPr>
                <w:rFonts w:ascii="Arial" w:hAnsi="Arial"/>
                <w:sz w:val="19"/>
                <w:lang w:val="cy-GB"/>
              </w:rPr>
              <w:tab/>
              <w:t>- Dim cymhlethdodau mawr yn cael eu rhagweld ar gyfer y trafodyn</w:t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65" w:after="0"/>
        <w:ind w:left="126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bCs/>
          <w:sz w:val="24"/>
          <w:u w:val="single"/>
          <w:lang w:val="cy-GB"/>
        </w:rPr>
        <w:t>Eithriwyd Atodiad 6 – Derbyniadau a ragwelir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2" w:after="0"/>
        <w:ind w:left="1266" w:hanging="0"/>
        <w:rPr>
          <w:rFonts w:ascii="Arial" w:hAnsi="Arial"/>
          <w:sz w:val="24"/>
        </w:rPr>
      </w:pPr>
      <w:r>
        <w:rPr>
          <w:rFonts w:ascii="Arial" w:hAnsi="Arial"/>
          <w:sz w:val="24"/>
          <w:lang w:val="cy-GB"/>
        </w:rPr>
        <w:t>Manylion wedi eu Darparu ar Wahân - gweler y dystysgrif eithrio</w:t>
      </w:r>
    </w:p>
    <w:sectPr>
      <w:type w:val="nextPage"/>
      <w:pgSz w:w="11906" w:h="16850"/>
      <w:pgMar w:left="20" w:right="3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</w:compat>
  <w:themeFontLang w:val="cy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14c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1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5</Words>
  <Characters>11945</Characters>
  <CharactersWithSpaces>14012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9:00Z</dcterms:created>
  <dc:creator>Monmouthshire</dc:creator>
  <dc:description/>
  <dc:language>en-US</dc:language>
  <cp:lastModifiedBy>Gwerfyl Jones</cp:lastModifiedBy>
  <cp:lastPrinted>2022-01-18T10:45:00Z</cp:lastPrinted>
  <dcterms:modified xsi:type="dcterms:W3CDTF">2022-01-18T12:09:00Z</dcterms:modified>
  <cp:revision>2</cp:revision>
  <dc:subject/>
  <dc:title>Deir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7T00:00:00Z</vt:filetime>
  </property>
</Properties>
</file>