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dTable1Light-Accent61"/>
        <w:tblW w:w="16160" w:type="dxa"/>
        <w:jc w:val="left"/>
        <w:tblInd w:w="-1139" w:type="dxa"/>
        <w:tblLayout w:type="fixed"/>
        <w:tblCellMar>
          <w:top w:w="0" w:type="dxa"/>
          <w:left w:w="108" w:type="dxa"/>
          <w:bottom w:w="0" w:type="dxa"/>
          <w:right w:w="108" w:type="dxa"/>
        </w:tblCellMar>
        <w:tblLook w:val="04a0" w:noHBand="0" w:noVBand="1" w:firstColumn="1" w:lastRow="0" w:lastColumn="0" w:firstRow="1"/>
      </w:tblPr>
      <w:tblGrid>
        <w:gridCol w:w="1989"/>
        <w:gridCol w:w="1412"/>
        <w:gridCol w:w="1277"/>
        <w:gridCol w:w="1134"/>
        <w:gridCol w:w="8930"/>
        <w:gridCol w:w="1417"/>
      </w:tblGrid>
      <w:tr>
        <w:trPr>
          <w:tblHeader w:val="true"/>
          <w:trHeight w:val="761" w:hRule="atLeast"/>
          <w:cnfStyle w:val="100000000000" w:firstRow="1" w:lastRow="0" w:firstColumn="0" w:lastColumn="0" w:oddVBand="0" w:evenVBand="0" w:oddHBand="0" w:evenHBand="0" w:firstRowFirstColumn="0" w:firstRowLastColumn="0" w:lastRowFirstColumn="0" w:lastRowLastColumn="0"/>
        </w:trPr>
        <w:tc>
          <w:tcPr>
            <w:tcW w:w="1989" w:type="dxa"/>
            <w:cnfStyle w:val="001000000000" w:firstRow="0" w:lastRow="0" w:firstColumn="1" w:lastColumn="0" w:oddVBand="0" w:evenVBand="0" w:oddHBand="0" w:evenHBand="0" w:firstRowFirstColumn="0" w:firstRowLastColumn="0" w:lastRowFirstColumn="0" w:lastRowLastColumn="0"/>
            <w:tcBorders>
              <w:bottom w:val="single" w:sz="12" w:space="0" w:color="A8D08D"/>
            </w:tcBorders>
            <w:shd w:color="auto" w:fill="E2EFD9" w:themeFill="accent6" w:themeFillTint="33" w:val="clear"/>
            <w:vAlign w:val="center"/>
          </w:tcPr>
          <w:p>
            <w:pPr>
              <w:pStyle w:val="Normal"/>
              <w:widowControl/>
              <w:spacing w:before="0" w:after="0"/>
              <w:jc w:val="left"/>
              <w:rPr>
                <w:sz w:val="20"/>
                <w:szCs w:val="20"/>
              </w:rPr>
            </w:pPr>
            <w:r>
              <w:rPr>
                <w:rFonts w:eastAsia="Calibri"/>
                <w:b/>
                <w:bCs/>
                <w:kern w:val="0"/>
                <w:sz w:val="20"/>
                <w:szCs w:val="20"/>
                <w:lang w:val="en-GB" w:eastAsia="en-US" w:bidi="ar-SA"/>
              </w:rPr>
              <w:t>Action</w:t>
            </w:r>
          </w:p>
        </w:tc>
        <w:tc>
          <w:tcPr>
            <w:tcW w:w="1412" w:type="dxa"/>
            <w:tcBorders>
              <w:bottom w:val="single" w:sz="12" w:space="0" w:color="A8D08D"/>
            </w:tcBorders>
            <w:shd w:color="auto" w:fill="E2EFD9" w:themeFill="accent6" w:themeFillTint="3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kern w:val="0"/>
                <w:sz w:val="20"/>
                <w:szCs w:val="20"/>
                <w:lang w:val="en-GB" w:eastAsia="en-US" w:bidi="ar-SA"/>
              </w:rPr>
              <w:t xml:space="preserve">Officer Responsible </w:t>
            </w:r>
          </w:p>
        </w:tc>
        <w:tc>
          <w:tcPr>
            <w:tcW w:w="1277" w:type="dxa"/>
            <w:tcBorders>
              <w:bottom w:val="single" w:sz="12" w:space="0" w:color="A8D08D"/>
            </w:tcBorders>
            <w:shd w:color="auto" w:fill="E2EFD9" w:themeFill="accent6" w:themeFillTint="3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kern w:val="0"/>
                <w:sz w:val="20"/>
                <w:szCs w:val="20"/>
                <w:lang w:val="en-GB" w:eastAsia="en-US" w:bidi="ar-SA"/>
              </w:rPr>
              <w:t>Timescal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kern w:val="0"/>
                <w:sz w:val="20"/>
                <w:szCs w:val="20"/>
                <w:lang w:val="en-GB" w:eastAsia="en-US" w:bidi="ar-SA"/>
              </w:rPr>
              <w:t>(month &amp; year)</w:t>
            </w:r>
          </w:p>
        </w:tc>
        <w:tc>
          <w:tcPr>
            <w:tcW w:w="1134" w:type="dxa"/>
            <w:tcBorders>
              <w:bottom w:val="single" w:sz="12" w:space="0" w:color="A8D08D"/>
            </w:tcBorders>
            <w:shd w:color="auto" w:fill="E2EFD9" w:themeFill="accent6" w:themeFillTint="3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kern w:val="0"/>
                <w:sz w:val="20"/>
                <w:szCs w:val="20"/>
                <w:lang w:val="en-GB" w:eastAsia="en-US" w:bidi="ar-SA"/>
              </w:rPr>
              <w:t xml:space="preserve">Funding </w:t>
            </w:r>
          </w:p>
        </w:tc>
        <w:tc>
          <w:tcPr>
            <w:tcW w:w="8930" w:type="dxa"/>
            <w:tcBorders>
              <w:bottom w:val="single" w:sz="12" w:space="0" w:color="A8D08D"/>
            </w:tcBorders>
            <w:shd w:color="auto" w:fill="E2EFD9" w:themeFill="accent6" w:themeFillTint="3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color w:val="FF0000"/>
                <w:sz w:val="20"/>
                <w:szCs w:val="20"/>
              </w:rPr>
            </w:pPr>
            <w:r>
              <w:rPr>
                <w:rFonts w:eastAsia="Calibri"/>
                <w:b/>
                <w:bCs/>
                <w:kern w:val="0"/>
                <w:sz w:val="20"/>
                <w:szCs w:val="20"/>
                <w:lang w:val="en-GB" w:eastAsia="en-US" w:bidi="ar-SA"/>
              </w:rPr>
              <w:t xml:space="preserve">Progress during 2020/21 </w:t>
            </w:r>
            <w:bookmarkStart w:id="0" w:name="_GoBack"/>
            <w:bookmarkEnd w:id="0"/>
          </w:p>
        </w:tc>
        <w:tc>
          <w:tcPr>
            <w:tcW w:w="1417" w:type="dxa"/>
            <w:tcBorders>
              <w:bottom w:val="single" w:sz="12" w:space="0" w:color="A8D08D"/>
            </w:tcBorders>
            <w:shd w:color="auto" w:fill="E2EFD9" w:themeFill="accent6" w:themeFillTint="33"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sz w:val="20"/>
                <w:szCs w:val="20"/>
              </w:rPr>
            </w:pPr>
            <w:r>
              <w:rPr>
                <w:rFonts w:eastAsia="Calibri"/>
                <w:b/>
                <w:bCs/>
                <w:kern w:val="0"/>
                <w:sz w:val="20"/>
                <w:szCs w:val="20"/>
                <w:lang w:val="en-GB" w:eastAsia="en-US" w:bidi="ar-SA"/>
              </w:rPr>
              <w:t>Progress (red, amber, green, see below)</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REDUCING ENERGY USE – Reducing the amount of energy that is used for buildings and street lighting</w:t>
            </w:r>
          </w:p>
        </w:tc>
      </w:tr>
      <w:tr>
        <w:trPr>
          <w:trHeight w:val="1036"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Times New Roman"/>
                <w:b w:val="false"/>
                <w:b w:val="false"/>
                <w:sz w:val="20"/>
                <w:szCs w:val="20"/>
                <w:lang w:eastAsia="en-GB"/>
              </w:rPr>
            </w:pPr>
            <w:r>
              <w:rPr>
                <w:rFonts w:eastAsia="Times New Roman"/>
                <w:b w:val="false"/>
                <w:bCs/>
                <w:kern w:val="0"/>
                <w:sz w:val="20"/>
                <w:szCs w:val="20"/>
                <w:lang w:val="en-GB" w:eastAsia="en-GB" w:bidi="ar-SA"/>
              </w:rPr>
              <w:t xml:space="preserve">New council buildings will operate with net zero carbon emissions by 2025 or use carbon offsetting where this cannot be achieved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Head of Commercial Property Fleet &amp; Faciliti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b/>
                <w:bCs/>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b/>
                <w:bCs/>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The only new build currently being planned is the new secondary school in Abergavenny.  The designers for King Henry are currently considering the technology and design solutions necessary to deliver a net zero building. Presentations have been made to the Project Board and Officer team and work remains on-going.</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highlight w:val="darkYellow"/>
              </w:rPr>
            </w:pPr>
            <w:r>
              <w:rPr>
                <w:rFonts w:eastAsia="Calibri"/>
                <w:kern w:val="0"/>
                <w:sz w:val="20"/>
                <w:szCs w:val="20"/>
                <w:lang w:val="en-GB" w:eastAsia="en-US" w:bidi="ar-SA"/>
              </w:rPr>
              <w:t>Progressing, but the design is not yet finalised.</w:t>
            </w:r>
          </w:p>
        </w:tc>
      </w:tr>
      <w:tr>
        <w:trPr>
          <w:trHeight w:val="1036"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Times New Roman"/>
                <w:b w:val="false"/>
                <w:b w:val="false"/>
                <w:color w:val="000000"/>
                <w:sz w:val="20"/>
                <w:szCs w:val="20"/>
                <w:lang w:eastAsia="en-GB"/>
              </w:rPr>
            </w:pPr>
            <w:r>
              <w:rPr>
                <w:rFonts w:eastAsia="Times New Roman"/>
                <w:b w:val="false"/>
                <w:bCs/>
                <w:kern w:val="0"/>
                <w:sz w:val="20"/>
                <w:szCs w:val="20"/>
                <w:lang w:val="en-GB" w:eastAsia="en-GB" w:bidi="ar-SA"/>
              </w:rPr>
              <w:t>Implement energy efficiency improvements across the existing council estate by 2022</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Energ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2022</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Salix interest-free loans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Salix funding (interest free loans repaid from savings) has been awarded and Phase 1 of the Refit scheme has started. Phase 1 works to begin on site May-21.  Majority of Energy Conservation Measures (solar PV, LED lighting, boiler upgrades etc) to be installed by Sep-21. Opportunities for Phase 2 and upscaling of maintenance works being considered for 2021/22.</w:t>
            </w:r>
          </w:p>
        </w:tc>
        <w:tc>
          <w:tcPr>
            <w:tcW w:w="1417" w:type="dxa"/>
            <w:tcBorders/>
            <w:shd w:color="auto" w:fill="92D050" w:val="clear"/>
          </w:tcPr>
          <w:p>
            <w:pPr>
              <w:pStyle w:val="Annotationtext"/>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kern w:val="0"/>
                <w:lang w:val="en-GB" w:eastAsia="en-US" w:bidi="ar-SA"/>
              </w:rPr>
            </w:pPr>
            <w:r>
              <w:rPr>
                <w:rFonts w:eastAsia="Calibri"/>
                <w:kern w:val="0"/>
                <w:lang w:val="en-GB" w:eastAsia="en-US" w:bidi="ar-SA"/>
              </w:rPr>
              <w:t>Progressing as plann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r>
      <w:tr>
        <w:trPr>
          <w:trHeight w:val="1036"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Times New Roman"/>
                <w:b w:val="false"/>
                <w:b w:val="false"/>
                <w:color w:val="000000"/>
                <w:sz w:val="20"/>
                <w:szCs w:val="20"/>
                <w:lang w:eastAsia="en-GB"/>
              </w:rPr>
            </w:pPr>
            <w:r>
              <w:rPr>
                <w:rFonts w:eastAsia="Times New Roman"/>
                <w:b w:val="false"/>
                <w:bCs/>
                <w:color w:val="000000"/>
                <w:kern w:val="0"/>
                <w:sz w:val="20"/>
                <w:szCs w:val="20"/>
                <w:lang w:val="en-GB" w:eastAsia="en-GB" w:bidi="ar-SA"/>
              </w:rPr>
              <w:t>Reduce CO2 emissions from our energy suppl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Energ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Electricity: 2020</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Heat: 2030</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0"/>
                <w:szCs w:val="20"/>
              </w:rPr>
            </w:pPr>
            <w:r>
              <w:rPr>
                <w:rFonts w:eastAsia="Calibri"/>
                <w:kern w:val="0"/>
                <w:sz w:val="20"/>
                <w:szCs w:val="20"/>
                <w:lang w:val="en-GB" w:eastAsia="en-US" w:bidi="ar-SA"/>
              </w:rPr>
              <w:t>Energy consumption in buildings has reduced as a result of Covid. All electricity supplies either on or moving to 100% green tariffs.  New / additional solar PV installations to be delivered at 13 sites in 2021/22 under Re:fit Phase 1.  Options to decarbonise heat (heat pumps, district heat, carbon offsetting) being investigated.</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Times New Roman"/>
                <w:b w:val="false"/>
                <w:b w:val="false"/>
                <w:color w:val="000000"/>
                <w:sz w:val="20"/>
                <w:szCs w:val="20"/>
                <w:lang w:eastAsia="en-GB"/>
              </w:rPr>
            </w:pPr>
            <w:r>
              <w:rPr>
                <w:rFonts w:eastAsia="Times New Roman"/>
                <w:b w:val="false"/>
                <w:bCs/>
                <w:kern w:val="0"/>
                <w:sz w:val="20"/>
                <w:szCs w:val="20"/>
                <w:lang w:val="en-GB" w:eastAsia="en-GB" w:bidi="ar-SA"/>
              </w:rPr>
              <w:t xml:space="preserve">All bulbs within council owned buildings will be LED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kern w:val="0"/>
                <w:sz w:val="20"/>
                <w:szCs w:val="20"/>
                <w:lang w:val="en-GB" w:eastAsia="en-US" w:bidi="ar-SA"/>
              </w:rPr>
              <w:t>Energ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Salix interest-free loans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LED lighting upgrades to be delivered at 18 sites in 2021/22 under Re:fit Phase 1, including sports pitches and external lighting. Additional sites to be surveyed Q1 2021/22. LED lighting being specified as part of new build and maintenance programme works.</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Use planning policy to insist on higher energy standards for new building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RLDP budget for policy writing, higher build costs to be met by developer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RLDP is progressing as per the revised Delivery Agreement timetable, following the receipt of updated projected population figures.  Consultation on growth and spatial options has been completed and we will be reporting the Preferred Strategy to Council in June 2021 for endorsement to consult.  The detailed policies referred to by this action will form part of the Deposit Plan, which is the following stage.</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 although some delay due to Covid19</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Times New Roman"/>
                <w:b w:val="false"/>
                <w:b w:val="false"/>
                <w:color w:val="000000"/>
                <w:sz w:val="20"/>
                <w:szCs w:val="20"/>
                <w:lang w:eastAsia="en-GB"/>
              </w:rPr>
            </w:pPr>
            <w:r>
              <w:rPr>
                <w:rFonts w:eastAsia="Times New Roman"/>
                <w:b w:val="false"/>
                <w:bCs/>
                <w:color w:val="000000"/>
                <w:kern w:val="0"/>
                <w:sz w:val="20"/>
                <w:szCs w:val="20"/>
                <w:lang w:val="en-GB" w:eastAsia="en-GB" w:bidi="ar-SA"/>
              </w:rPr>
              <w:t>All remaining street lighting will be converted to LED bulb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treet Lighting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o date we have converted 9651 lanterns to LED and have approximately 500 left to convert.</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duce carbon emissions across all public service buildings in in the county in partnership with the Public Service Board</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ommunity &amp; Partnerships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5k NRW funding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000000" w:themeColor="text1"/>
                <w:sz w:val="20"/>
                <w:szCs w:val="20"/>
              </w:rPr>
            </w:pPr>
            <w:r>
              <w:rPr>
                <w:rFonts w:eastAsia="" w:cs="" w:cstheme="minorBidi" w:eastAsiaTheme="minorEastAsia"/>
                <w:color w:val="000000" w:themeColor="text1"/>
                <w:kern w:val="0"/>
                <w:sz w:val="20"/>
                <w:szCs w:val="20"/>
                <w:lang w:val="en-GB" w:eastAsia="en-US" w:bidi="ar-SA"/>
              </w:rPr>
              <w:t>JBA consulting have surveyed PSB partners to gauge potential for collaboration around assets, fleet and procuremen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A successful bid to Natural Resources Wales plus additional funding from NRW for Gwent has meant that we have delivered Carbon Literacy training in Feb/March 2021. In addition to the 56 MCC officers and members who have done the training, there were also 14 from Gwent Police, 29 from South Wales Fire, 5 from Aneurin Bevan University Health Board, 2 from GAVO, 5 from NRW and 2 from Melin Homes (although these officers work across Gwent, not necessarily just in Monmouthshire)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highlight w:val="yellow"/>
              </w:rPr>
            </w:pPr>
            <w:r>
              <w:rPr>
                <w:rFonts w:eastAsia="Calibri"/>
                <w:color w:val="000000" w:themeColor="text1"/>
                <w:kern w:val="0"/>
                <w:sz w:val="20"/>
                <w:szCs w:val="20"/>
                <w:lang w:val="en-GB" w:eastAsia="en-US" w:bidi="ar-SA"/>
              </w:rPr>
              <w:t>Progress beginning to be made</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USING RENEWABLE ENERGY – Speed up the move from fossil fuels to renewable energy</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Build and operate two new solar farms – subject to national grid capacit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kern w:val="0"/>
                <w:sz w:val="20"/>
                <w:szCs w:val="20"/>
                <w:lang w:val="en-GB" w:eastAsia="en-US" w:bidi="ar-SA"/>
              </w:rPr>
              <w:t>Energ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elsh Government Energy Service preparing grid application and developing outline design for one potential Local Development Plan (LDP) solar farm site to confirm viability and business case assump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Initial feasibility studies for two other potential sites to be reviewed and progressed if and when development / grid connection / business case opportunities can be confirmed.</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stall photovoltaic canopies at council owned car parks to power electric vehicle charge points with renewable energ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Commercial Property Fleet &amp; Faciliti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County Hall scheme is now being progressed with the support of Welsh Government Energy Service. This will be used as a model that can be rolled out to other sit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Planning applications submitted for 2 smaller solar photovoltaic car port schemes as part of Re:fit Phase 1 with a third being considered, all 3 for delivery 2021/22. (Electric Vehicle Charging Points to be delivered separately.)</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highlight w:val="yellow"/>
              </w:rPr>
            </w:pPr>
            <w:r>
              <w:rPr>
                <w:rFonts w:eastAsia="Calibri"/>
                <w:color w:val="000000" w:themeColor="text1"/>
                <w:kern w:val="0"/>
                <w:sz w:val="20"/>
                <w:szCs w:val="20"/>
                <w:highlight w:val="yellow"/>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quire renewable energy on private sector development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RLDP budget for policy writing, higher build costs to be met by the developer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RLDP is progressing as per the revised Delivery Agreement timetable, following the receipt of updated projected population figures.  Consultation on growth and spatial options has been completed and we will be reporting the Preferred Strategy to Council in June 2021 for endorsement to consult.  The detailed policies referred to by this action will form part of the Deposit Plan, which is the following stage.</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 although some delay due to Covid19</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dentify areas for renewable generation in the new Local Development Plan</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LDP budge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Carbon Trust are finalising their report and this will soon be available to inform decision making planning policies with the RLDP.</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 some delay due to Covid19</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Develop a Whole System Smart Energy Plan as part of  Cardiff Capital Region Approach</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ardiff Capital Region / Welsh Governmen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ardiff Capital Region City Deal and Welsh Government have confirmed that they are developing a strategy and action plan to transform the way energy is generated, transported and utilised in South East Wale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arly steps of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Develop proposals for a district heating schem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ural Programmes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The heat mapping exercise is now complete, with draft report </w:t>
            </w:r>
            <w:hyperlink r:id="rId2">
              <w:r>
                <w:rPr>
                  <w:rStyle w:val="InternetLink"/>
                  <w:rFonts w:eastAsia="Calibri"/>
                  <w:kern w:val="0"/>
                  <w:sz w:val="20"/>
                  <w:szCs w:val="20"/>
                  <w:lang w:val="en-GB" w:eastAsia="en-US" w:bidi="ar-SA"/>
                </w:rPr>
                <w:t>here</w:t>
              </w:r>
            </w:hyperlink>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0"/>
                <w:szCs w:val="20"/>
              </w:rPr>
            </w:pPr>
            <w:r>
              <w:rPr>
                <w:rFonts w:eastAsia="Calibri"/>
                <w:kern w:val="0"/>
                <w:sz w:val="20"/>
                <w:szCs w:val="20"/>
                <w:lang w:val="en-GB" w:eastAsia="en-US" w:bidi="ar-SA"/>
              </w:rPr>
              <w:t>Final report expected end of April 2021.</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s planned</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MANAGING GREEN SPACES – To reduce energy use, to absorb carbon and be resilient</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Use our county farms as exemplars for sustainable agricultur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states Development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18"/>
                <w:szCs w:val="18"/>
                <w:lang w:val="en-GB" w:eastAsia="en-US" w:bidi="ar-SA"/>
              </w:rPr>
              <w:t>The Estates Development Team continue to assess the different opportunities for diversification of the agricultural portfolio. Areas of farm land have been promoted in Stage 1 of the LDP for this purpose, but there has been n</w:t>
            </w:r>
            <w:r>
              <w:rPr>
                <w:rFonts w:eastAsia="Calibri"/>
                <w:color w:val="000000" w:themeColor="text1"/>
                <w:kern w:val="0"/>
                <w:sz w:val="20"/>
                <w:szCs w:val="20"/>
                <w:lang w:val="en-GB" w:eastAsia="en-US" w:bidi="ar-SA"/>
              </w:rPr>
              <w:t>o further progress due to RLDP delays and additional constraints due to changes in planning over phosphate discharge.</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Use low carbon building technologies like green walls or roof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Head of Placemaking, Regeneration, Highways &amp; Flooding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velopers</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ontinued support within existing LDP and within the Council’s Green Infrastructure Supplementary Planning Guidance (SPG) to support low carbon technologies and manage green spaces appropriately.  A working group is yet to be established due to other work pressures but it is still intended to do this, drawing on expertise from within the Community Climate Champions network.</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Some progress </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nsure permeable materials and water storage is incorporated into new car park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veloper</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Sustainable Urban Drainage Schemes (SUDs) regulation fully in force and work is continuing to ensure that planning and colleagues in Highways and Flood Management continue to work collaboratively on development schemes.   Robust planning policies within existing LDP and the latest regulations.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omplete – WG regulation in place</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liminate the use of peat based compost by our grounds maintenance team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Commercial &amp; Operations Manager, Grounds &amp; Cleansing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ur supplier of bedding material for our external contract does not use peat based composed. We continue to use non peat based composts</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B050"/>
                <w:sz w:val="20"/>
                <w:szCs w:val="20"/>
              </w:rPr>
            </w:pPr>
            <w:r>
              <w:rPr>
                <w:rFonts w:eastAsia="Calibri"/>
                <w:color w:val="000000" w:themeColor="text1"/>
                <w:kern w:val="0"/>
                <w:sz w:val="20"/>
                <w:szCs w:val="20"/>
                <w:lang w:val="en-GB" w:eastAsia="en-US" w:bidi="ar-SA"/>
              </w:rPr>
              <w:t>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xpand pollinator friendly management work and reduce grass cutting frequency/extent where appropriate and saf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Commercial &amp; Operations Manager, Grounds &amp; Cleansing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unding for new cut collector secured</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In 2020/21 all mowing was suspended until June due to Covid.  When mowing started in June we left approximately quarter to 1 third of areas within our parks and open spaces uncut, in addition to the original 3 million metres squared already being managed more sustainably with less mowing.  Teams have had Nature Isn’t Neat training, and are delivering reduced mowing to public open spaces, with cuttings collected. We are promoting “No Mow May” and carbon emissions have reduced due to less mowing.  We have worked with the Green Infrastructure team on WG funded grassland management, to manage for biodiversity, and bring back neglected grass land to a more sustainable and resilient form.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We have now stopped spraying Glysophate on all of our open spaces. Our Chepstow Town Team are trialling other methods of weed removal in streets and pavements around Chepstow Town centre, eg hand removal, heat.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Much better than expect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Generate renewable energy from grass cuttings through anaerobic digestion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een Infrastructure Strategy &amp; Projects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Complete feasibility by 2022 </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waiting funding confirmation</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till not able to continue with site visit to see anaerobic digestion equipment in action due to COVID.  We are continually looking at possibility of other more local facilities, however no suitable premises to date</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lays due to Covid 19 and funding announcement still not made</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Plant 10,000 new trees by 2022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een Infrastructure Strategy &amp; Projects Officer / Environment and Culture Manager MonLife</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By 2022</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GGP funding confirmation expected Q1 2021-22</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Despite impact of Covid current estimates of around 7,000 trees planted and plans in progress to identify further 3000, however there remains a funding gap to achieve this and these figures do not take account of the impact of Ash Die Back and associated tree loss. We are also looking for suitable sites to start up tree nurseries, one potential location is our Mitchel Troy depot. It is anticipated that we will also be able to benefit from The Queen’s Green Canopy, a tree planting initiative created to mark Her Majesty’s Platinum Jubilee in 202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We are working with approximately 17 schools to provide them with a raised bed each and soil so they can plant tree seeds to be then regrown on sites when more mature. We are also identifying tree planting opportunities in settlements as part of the identification of GI corrido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Need to review the target beyond 2022 in the light of Ash Die Back etc.</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Some progress and some remaining uncertainty over funding  </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Promote sustainable land management and agricultural practices, including nutrient/soil management and natural flood management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nvironment and Culture Manager MonLife</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2020/21 </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80k Local Places for Nature funding, £65k Env Growth gran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0"/>
                <w:szCs w:val="20"/>
              </w:rPr>
            </w:pPr>
            <w:r>
              <w:rPr>
                <w:rFonts w:eastAsia="Calibri"/>
                <w:color w:val="000000" w:themeColor="text1"/>
                <w:kern w:val="0"/>
                <w:sz w:val="20"/>
                <w:szCs w:val="20"/>
                <w:lang w:val="en-GB" w:eastAsia="en-US" w:bidi="ar-SA"/>
              </w:rPr>
              <w:t>Progress in delivering existing Living Levels and Sustainable Management Schemes continues. T</w:t>
            </w:r>
            <w:r>
              <w:rPr>
                <w:rFonts w:eastAsia="Calibri"/>
                <w:kern w:val="0"/>
                <w:sz w:val="20"/>
                <w:szCs w:val="20"/>
                <w:lang w:val="en-GB" w:eastAsia="en-US" w:bidi="ar-SA"/>
              </w:rPr>
              <w:t>he changes to grassland management through the purchase of the cut and collect machinery (and communications elements) will have a considerable impact in relation to our estate but it’s still quite a limited impact in the county overal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Wider impact is potentially quite limited as progress on wider adoption of natural flood management (NFM) is stalled (although some development work underway). NRW’s future stance on these issue is critical</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In progress / some uncertainty over wider and longer term partnership action</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Maintain &amp; enhance biodiversity &amp; make ecosystems more resilient</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een Infrastructure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20/21 and 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10k LNP project costs, £28k RGG, £15k Local Places for Natu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20k Preparatory Grant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Good progress on existing programmes around small scale pollinator projects, sustainable communities project, rivers, invasive non-native species, community nature spaces and educational delivery.  A further £88k Local Places for Nature funding received for 21/22</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In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Plant more trees and increase area of woodland, improve and increase woodland management and retain existing woodland</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nvironment and Culture Manager MonLife</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2020/21 and 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GGP funding confirmation expected Q1 2021-22</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No Welsh Government decision on Gwent Green Grid Partnership bid to support further tree planting yet;</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color w:val="000000" w:themeColor="text1"/>
                <w:kern w:val="0"/>
                <w:sz w:val="20"/>
                <w:szCs w:val="20"/>
                <w:lang w:val="en-GB" w:eastAsia="en-US" w:bidi="ar-SA"/>
              </w:rPr>
              <w:t xml:space="preserve">Tree Planting undertaken at Old Station Tintern during Autumn and winter 20/21 </w:t>
            </w:r>
            <w:r>
              <w:rPr>
                <w:rFonts w:eastAsia="Calibri"/>
                <w:kern w:val="0"/>
                <w:sz w:val="20"/>
                <w:szCs w:val="20"/>
                <w:lang w:val="en-GB" w:eastAsia="en-US" w:bidi="ar-SA"/>
              </w:rPr>
              <w:t xml:space="preserve">following diseased ash felling; Tree planting ; ongoing assessment of ash dieback impact and selective intervention where required on countryside access sites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Need to review the tree planting target beyond 2022 in the light of Ash Die Back</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Some progress. Some remaining uncertainty over funding</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Secure more green infrastructure through development</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een Infrastructure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kern w:val="0"/>
                <w:sz w:val="20"/>
                <w:szCs w:val="20"/>
                <w:lang w:val="en-GB" w:eastAsia="en-US" w:bidi="ar-SA"/>
              </w:rPr>
              <w:t>Ongoing working with Development Management – further refinement of guidance in relation to green infrastructure, open space and biodiversity under development</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highlight w:val="green"/>
              </w:rPr>
            </w:pPr>
            <w:r>
              <w:rPr>
                <w:rFonts w:eastAsia="Calibri"/>
                <w:color w:val="000000" w:themeColor="text1"/>
                <w:kern w:val="0"/>
                <w:sz w:val="20"/>
                <w:szCs w:val="20"/>
                <w:lang w:val="en-GB" w:eastAsia="en-US" w:bidi="ar-SA"/>
              </w:rPr>
              <w:t>Ongoing</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Promote and support local food growing</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ood Development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 /WG</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Food Data Analysis project underway.  Six months in and the system is being tweaked – data added which includes farms data, land, food poverty, food business and categories of use etc.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ood Land Action Group has been established. Terms of reference completed and forum for exchange of information has begun.  Internal MCC group will move toward combined project development and update forum for relevant projec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duce food miles by work with local farmers to market local food</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ood Development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Initial meeting to discuss shared gardens scheme. Town Council Survey undertaken to gauge interest.  This will now be taken forward through Our Monmouthshire. Town Council will offer information to the new growers forum.</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edefining Green Spaces – consultant in place for pilot project to look at options for redefining under-used areas such a park (Pilot project in Monmouth).</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 project in place which focusses on building resources for farm enterprises,  including regenerative farming projec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Success in attaining Sustainable Food Network development grant, co-ordinated  by “Our Food” not for profit organisation.  The first meeting will be in May with lead stakeholders.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s planned</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WHAT WE BUY – Reducing carbon by thinking carefully about when and what we buy and whole life cost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liminate single use plastics within the council</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ustainability Polic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None (except c£60k period dignity gran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000000" w:themeColor="text1"/>
                <w:sz w:val="20"/>
                <w:szCs w:val="20"/>
              </w:rPr>
            </w:pPr>
            <w:r>
              <w:rPr>
                <w:rFonts w:eastAsia="" w:cs="" w:cstheme="minorBidi" w:eastAsiaTheme="minorEastAsia"/>
                <w:color w:val="000000" w:themeColor="text1"/>
                <w:kern w:val="0"/>
                <w:sz w:val="20"/>
                <w:szCs w:val="20"/>
                <w:lang w:val="en-GB" w:eastAsia="en-US" w:bidi="ar-SA"/>
              </w:rPr>
              <w:t xml:space="preserve">Period dignity grant again to be spent on eco-friendly and reusable products. Work underway with Sustainable You, Sustainable Me and Working Families project who are running workshops for residents to promote sustainable period products.   Re-usable recycling bags only rolled out to around 3500 properties so far as original trial rounds were allowed to revert to single use at the start of covid. We aim to fully roll out the reusable bags in the autumn when we will cease to provide single use plastic bags, dependent on delivery of new vehicles.  </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Some delays of reusable recycling bag roll out due to Covi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sz w:val="20"/>
                <w:szCs w:val="20"/>
              </w:rPr>
            </w:pPr>
            <w:r>
              <w:rPr>
                <w:rFonts w:eastAsia="Calibri"/>
                <w:b w:val="false"/>
                <w:bCs/>
                <w:kern w:val="0"/>
                <w:sz w:val="20"/>
                <w:szCs w:val="20"/>
                <w:lang w:val="en-GB" w:eastAsia="en-US" w:bidi="ar-SA"/>
              </w:rPr>
              <w:t>All tender document will contain criteria to address climate emergency commitment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trategic Procurement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urrently within existing officer time</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ontract Procedure Rules have been approved and came into operation on 1</w:t>
            </w:r>
            <w:r>
              <w:rPr>
                <w:rFonts w:eastAsia="Calibri"/>
                <w:color w:val="000000" w:themeColor="text1"/>
                <w:kern w:val="0"/>
                <w:sz w:val="20"/>
                <w:szCs w:val="20"/>
                <w:vertAlign w:val="superscript"/>
                <w:lang w:val="en-GB" w:eastAsia="en-US" w:bidi="ar-SA"/>
              </w:rPr>
              <w:t>st</w:t>
            </w:r>
            <w:r>
              <w:rPr>
                <w:rFonts w:eastAsia="Calibri"/>
                <w:color w:val="000000" w:themeColor="text1"/>
                <w:kern w:val="0"/>
                <w:sz w:val="20"/>
                <w:szCs w:val="20"/>
                <w:lang w:val="en-GB" w:eastAsia="en-US" w:bidi="ar-SA"/>
              </w:rPr>
              <w:t xml:space="preserve"> April 2021.  One of the central themes to the revamped rules is the importance of making sustainable procurement decisions that have a positive impact on the environment as well as the economy.</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perationally, where practical carbon reduction measures continue to be a consideration as part of the award criteria of contracts.</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Complete</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sz w:val="20"/>
                <w:szCs w:val="20"/>
              </w:rPr>
            </w:pPr>
            <w:r>
              <w:rPr>
                <w:rFonts w:eastAsia="Calibri"/>
                <w:b w:val="false"/>
                <w:bCs/>
                <w:kern w:val="0"/>
                <w:sz w:val="20"/>
                <w:szCs w:val="20"/>
                <w:lang w:val="en-GB" w:eastAsia="en-US" w:bidi="ar-SA"/>
              </w:rPr>
              <w:t>Incorporate climate and decarbonisation into strategic procurement collaboration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trategic Procurement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urrently within existing officer time</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ork has continued at pace with the completion of the Welsh Public Sector Social Value portal which has resulted in a set of social value indicators that are bespoke to Wales and align with the Well-Being of Future Generations Act them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In parallel has been discussions with Cardiff City Council for the “discharge of procurement services for mutual benefit” which was approved in early April 2021.  This means that more resource will be made available to ensure that climate change and decarbonisation are considerations in all outsourced tendering arrangements.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sz w:val="20"/>
                <w:szCs w:val="20"/>
              </w:rPr>
            </w:pPr>
            <w:r>
              <w:rPr>
                <w:rFonts w:eastAsia="Calibri"/>
                <w:b w:val="false"/>
                <w:bCs/>
                <w:kern w:val="0"/>
                <w:sz w:val="20"/>
                <w:szCs w:val="20"/>
                <w:lang w:val="en-GB" w:eastAsia="en-US" w:bidi="ar-SA"/>
              </w:rPr>
              <w:t>Phase out fossil fuel investments from our pension fund</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Deputy Chief Executiv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0"/>
                <w:szCs w:val="20"/>
              </w:rPr>
            </w:pPr>
            <w:r>
              <w:rPr>
                <w:rFonts w:eastAsia="Calibri"/>
                <w:color w:val="000000" w:themeColor="text1"/>
                <w:kern w:val="0"/>
                <w:sz w:val="20"/>
                <w:szCs w:val="20"/>
                <w:lang w:val="en-GB" w:eastAsia="en-US" w:bidi="ar-SA"/>
              </w:rPr>
              <w:t>Greater Gwent Pension Fund Committee agreed to the recommendations to evolve an ACS Low Carbon Equity Tracker Fund</w:t>
            </w:r>
            <w:r>
              <w:rPr>
                <w:rFonts w:eastAsia="Calibri" w:cs="Calibri" w:cstheme="minorHAnsi"/>
                <w:color w:val="000000" w:themeColor="text1"/>
                <w:kern w:val="0"/>
                <w:sz w:val="20"/>
                <w:szCs w:val="20"/>
                <w:lang w:val="en-GB" w:eastAsia="en-US" w:bidi="ar-SA"/>
              </w:rPr>
              <w:t xml:space="preserve">. </w:t>
            </w:r>
            <w:r>
              <w:rPr>
                <w:rFonts w:eastAsia="Calibri" w:cs="Calibri" w:cstheme="minorHAnsi"/>
                <w:color w:val="0F1419"/>
                <w:kern w:val="0"/>
                <w:sz w:val="20"/>
                <w:szCs w:val="20"/>
                <w:shd w:fill="FFFFFF" w:val="clear"/>
                <w:lang w:val="en-GB" w:eastAsia="en-US" w:bidi="ar-SA"/>
              </w:rPr>
              <w:t>The proportion of the Gwent fund invested in fossil fuels has reduced from 9.10% to 2.35% since the Council’s 2018 commitment to divest from fossil fuels, with 21.7% of the fund now in the  low carbon track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urther update was provided to the Greater Gwent Pension Fund Committee at its meeting of 7</w:t>
            </w:r>
            <w:r>
              <w:rPr>
                <w:rFonts w:eastAsia="Calibri"/>
                <w:color w:val="000000" w:themeColor="text1"/>
                <w:kern w:val="0"/>
                <w:sz w:val="20"/>
                <w:szCs w:val="20"/>
                <w:vertAlign w:val="superscript"/>
                <w:lang w:val="en-GB" w:eastAsia="en-US" w:bidi="ar-SA"/>
              </w:rPr>
              <w:t>th</w:t>
            </w:r>
            <w:r>
              <w:rPr>
                <w:rFonts w:eastAsia="Calibri"/>
                <w:color w:val="000000" w:themeColor="text1"/>
                <w:kern w:val="0"/>
                <w:sz w:val="20"/>
                <w:szCs w:val="20"/>
                <w:lang w:val="en-GB" w:eastAsia="en-US" w:bidi="ar-SA"/>
              </w:rPr>
              <w:t xml:space="preserve"> December 2020 and which confirmed that the Wales Pension Partnership had established a Responsible Investment Sub-Group, with a broad and achievable remit. Cross-reference was to take place with the Greater Gwent Pension Fund’s own Responsible Investor Working Group (RIWG) to ensure that the Fund’s own objectives were reflected at WPP lev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meeting of the 8</w:t>
            </w:r>
            <w:r>
              <w:rPr>
                <w:rFonts w:eastAsia="Calibri"/>
                <w:color w:val="000000" w:themeColor="text1"/>
                <w:kern w:val="0"/>
                <w:sz w:val="20"/>
                <w:szCs w:val="20"/>
                <w:vertAlign w:val="superscript"/>
                <w:lang w:val="en-GB" w:eastAsia="en-US" w:bidi="ar-SA"/>
              </w:rPr>
              <w:t>th</w:t>
            </w:r>
            <w:r>
              <w:rPr>
                <w:rFonts w:eastAsia="Calibri"/>
                <w:color w:val="000000" w:themeColor="text1"/>
                <w:kern w:val="0"/>
                <w:sz w:val="20"/>
                <w:szCs w:val="20"/>
                <w:lang w:val="en-GB" w:eastAsia="en-US" w:bidi="ar-SA"/>
              </w:rPr>
              <w:t xml:space="preserve"> March 2021 noted the momentum around Environmental, Social and Governance (ESG) issues were seen as unstoppable and required ongoing engagement with investment fund manage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Some progress.  Progress governed by </w:t>
            </w:r>
            <w:r>
              <w:rPr>
                <w:rFonts w:eastAsia="Calibri"/>
                <w:iCs/>
                <w:kern w:val="0"/>
                <w:sz w:val="20"/>
                <w:szCs w:val="20"/>
                <w:lang w:val="en-GB" w:eastAsia="en-US" w:bidi="ar-SA"/>
              </w:rPr>
              <w:t>Greater Gwent (Torfaen) Pension Fund</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REDUCING WASTE – By encouraging people to reduce, re-use and recycle more</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duce waste and increase recycling in all public spaces including retail centre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kern w:val="0"/>
                <w:sz w:val="20"/>
                <w:szCs w:val="20"/>
                <w:lang w:val="en-GB" w:eastAsia="en-US" w:bidi="ar-SA"/>
              </w:rPr>
              <w:t xml:space="preserve">Chepstow Town Council and Town Team are looking to install a new recycling litter bin for on-the-go litter which they will service (our vehicles currently unable to segregate recyclable/non-recyclable litter) and will be a useful trial to assess level of contamination.  </w:t>
            </w:r>
            <w:r>
              <w:rPr>
                <w:rFonts w:eastAsia="Calibri"/>
                <w:color w:val="000000" w:themeColor="text1"/>
                <w:kern w:val="0"/>
                <w:sz w:val="20"/>
                <w:szCs w:val="20"/>
                <w:lang w:val="en-GB" w:eastAsia="en-US" w:bidi="ar-SA"/>
              </w:rPr>
              <w:t xml:space="preserve">A limited number of “on-the-go” recycling bins have been placed across the county but difficult to gauge whether successful with behaviours changed with travel restrictions. Increased litter from drive through venues prevalent across the county’s verges. WG consultation on litter and fly-tipping may help tackle some of these issues and the introduction of deposit return schemes and extended producer responsibility should have positive impact when implement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Early steps have begun</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Support, promote and expand the Repair Cafes and Upcycle movement</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 successful Circular Economy bid for £626,000 was announced in Jan 2021.  From this we are about to open a new re-use shop at Five Lanes, 4 Benthyg Libraries of Things in Abergavenny, Caldicot, Chepstow and Monmouth, with associated Repair Cafes and other repair and reuse project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Rapid progress from Jan-March 2021</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oll out re-use shops at Household Waste sites, and use revenue to fund tree planting</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ctober 2020 Llanfoist celebrated its anniversary, with pots and tree seeds given away</w:t>
            </w:r>
            <w:r>
              <w:rPr>
                <w:rFonts w:eastAsia="Calibri"/>
                <w:kern w:val="0"/>
                <w:sz w:val="20"/>
                <w:szCs w:val="20"/>
                <w:lang w:val="en-GB" w:eastAsia="en-US" w:bidi="ar-SA"/>
              </w:rPr>
              <w:t xml:space="preserve">.  </w:t>
            </w:r>
            <w:r>
              <w:rPr>
                <w:rFonts w:eastAsia="Calibri"/>
                <w:color w:val="000000" w:themeColor="text1"/>
                <w:kern w:val="0"/>
                <w:sz w:val="20"/>
                <w:szCs w:val="20"/>
                <w:lang w:val="en-GB" w:eastAsia="en-US" w:bidi="ar-SA"/>
              </w:rPr>
              <w:t>A successful Circular Economy bid means that we will open a new re-use shop at Five Lanes, Caerwent soon.   4 Benthyg Libraries of Things in Abergavenny, Caldicot, Chepstow and Monmouth, with associated Repair Cafes and other repair and reuse projects.</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apid progress from Jan-March 2021</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crease ‘reduce, re-use and recycling’ across the count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Recycling % has increased again this year and currently projected to be above 66%. This has been helped with the increased recycling at the HWRCs and increased numbers of residents using the kerbside collection system recycling rather than black bagging waste through the HWRC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Build a new high quality recycling facility in central Monmouthshir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Costings and drawings for an improved facility in Monmouth were carried out post-covid and funding was due to be applied for. The booking-in system brought in to manage safety on site during lockdown has been very successful in reducing traffic on site and CO2 journeys, increasing recycling by making people think more about the waste they produce. The 3 remaining sites in Llanfoist, Five Lanes and Mitchel Troy provide strategic coverage and the resident permit coupled with the booking system has almost eliminated cross border waste traffic. This Action will be put on hold while the long terms impacts of Covid on waste behaviour are assessed.</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n hol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quire all households to recycl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National campaigns like “Be Mighty” have been launched during the pandemic but are likely to have had less impact with news focussed on Covid and lockdowns. The travel restrictions and stay at home messages have increased kerbside take up and recycling and reduced black bag waste into HWRC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duce food waste in school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atering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Primary Schools are now back in full time but most children are eating in the classrooms. We are not able to visit schools to monitor due to Covid restrictio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To be revisited in September 2021</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Delayed due to school closures.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Make all of our buildings water refill station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ustainability Polic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Ongoing</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None </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efill stations will be considered as part of leisure centre site investments at Abergavenny, Caldicot and Chepstow.</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highlight w:val="yellow"/>
              </w:rPr>
            </w:pPr>
            <w:r>
              <w:rPr>
                <w:rFonts w:eastAsia="Calibri"/>
                <w:color w:val="000000" w:themeColor="text1"/>
                <w:kern w:val="0"/>
                <w:sz w:val="20"/>
                <w:szCs w:val="20"/>
                <w:highlight w:val="yellow"/>
                <w:lang w:val="en-GB" w:eastAsia="en-US" w:bidi="ar-SA"/>
              </w:rPr>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WALKING AND CYCLING – Encouraging and making it easier for people to walk and cycle rather than drive</w:t>
            </w:r>
          </w:p>
        </w:tc>
      </w:tr>
      <w:tr>
        <w:trPr>
          <w:trHeight w:val="1570" w:hRule="atLeast"/>
        </w:trPr>
        <w:tc>
          <w:tcPr>
            <w:tcW w:w="1989" w:type="dxa"/>
            <w:vMerge w:val="restart"/>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color w:val="000000"/>
                <w:sz w:val="20"/>
                <w:szCs w:val="20"/>
              </w:rPr>
            </w:pPr>
            <w:r>
              <w:rPr>
                <w:rFonts w:eastAsia="Calibri"/>
                <w:b w:val="false"/>
                <w:bCs/>
                <w:color w:val="000000"/>
                <w:kern w:val="0"/>
                <w:sz w:val="20"/>
                <w:szCs w:val="20"/>
                <w:lang w:val="en-GB" w:eastAsia="en-US" w:bidi="ar-SA"/>
              </w:rPr>
              <w:t>Develop schemes that will increase walking and cycling to school</w:t>
            </w:r>
          </w:p>
        </w:tc>
        <w:tc>
          <w:tcPr>
            <w:tcW w:w="1412"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oad Safety Officer  / Active Travel Officer</w:t>
            </w:r>
          </w:p>
        </w:tc>
        <w:tc>
          <w:tcPr>
            <w:tcW w:w="1277"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b/>
                <w:bCs/>
                <w:kern w:val="0"/>
                <w:sz w:val="20"/>
                <w:szCs w:val="20"/>
                <w:lang w:val="en-GB" w:eastAsia="en-US" w:bidi="ar-SA"/>
              </w:rPr>
            </w:r>
          </w:p>
        </w:tc>
        <w:tc>
          <w:tcPr>
            <w:tcW w:w="1134"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color w:val="000000" w:themeColor="text1"/>
                <w:sz w:val="20"/>
                <w:szCs w:val="20"/>
              </w:rPr>
            </w:pPr>
            <w:r>
              <w:rPr>
                <w:rFonts w:eastAsia="Calibri"/>
                <w:bCs/>
                <w:color w:val="000000" w:themeColor="text1"/>
                <w:kern w:val="0"/>
                <w:sz w:val="20"/>
                <w:szCs w:val="20"/>
                <w:lang w:val="en-GB" w:eastAsia="en-US" w:bidi="ar-SA"/>
              </w:rPr>
              <w:t>Active travel = £90,000</w:t>
            </w:r>
          </w:p>
        </w:tc>
        <w:tc>
          <w:tcPr>
            <w:tcW w:w="8930" w:type="dxa"/>
            <w:vMerge w:val="restart"/>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Excellent progress on Active Travel in a difficult year. Progress made in all areas of the grant.  Notice just received of grant next year which means an additional three routes can be investigat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Green cone ‘school street’ scheme currently in operation within two schools, to make area immediately outside school site saf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Road safety training has been delivered to schools virtually, which has worked well.  Notice just received of grant next year which builds on this and includes new initiatives such as ‘scoot to schoo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The ‘re-opening towns’ projects have sought to make our High Streets safer during the pandemic, allowing for social distancing.  Trial measures have improved pedestrian and cycle friendly elements of our main towns and provide a starting point for discussing longer term measures.</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 on Active Travel routes.</w:t>
            </w:r>
          </w:p>
        </w:tc>
      </w:tr>
      <w:tr>
        <w:trPr>
          <w:trHeight w:val="1271" w:hRule="atLeast"/>
        </w:trPr>
        <w:tc>
          <w:tcPr>
            <w:tcW w:w="1989" w:type="dxa"/>
            <w:vMerge w:val="continue"/>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jc w:val="left"/>
              <w:rPr>
                <w:color w:val="000000"/>
                <w:sz w:val="20"/>
                <w:szCs w:val="20"/>
              </w:rPr>
            </w:pPr>
            <w:r>
              <w:rPr>
                <w:rFonts w:eastAsia="Calibri"/>
                <w:b/>
                <w:bCs/>
                <w:color w:val="000000"/>
                <w:kern w:val="0"/>
                <w:sz w:val="20"/>
                <w:szCs w:val="20"/>
                <w:lang w:val="en-GB" w:eastAsia="en-US" w:bidi="ar-SA"/>
              </w:rPr>
            </w:r>
          </w:p>
        </w:tc>
        <w:tc>
          <w:tcPr>
            <w:tcW w:w="1412"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1277"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sz w:val="20"/>
                <w:szCs w:val="20"/>
              </w:rPr>
            </w:pPr>
            <w:r>
              <w:rPr>
                <w:rFonts w:eastAsia="Calibri"/>
                <w:b/>
                <w:bCs/>
                <w:kern w:val="0"/>
                <w:sz w:val="20"/>
                <w:szCs w:val="20"/>
                <w:lang w:val="en-GB" w:eastAsia="en-US" w:bidi="ar-SA"/>
              </w:rPr>
            </w:r>
          </w:p>
        </w:tc>
        <w:tc>
          <w:tcPr>
            <w:tcW w:w="1134"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color w:val="000000" w:themeColor="text1"/>
                <w:sz w:val="20"/>
                <w:szCs w:val="20"/>
              </w:rPr>
            </w:pPr>
            <w:r>
              <w:rPr>
                <w:rFonts w:eastAsia="Calibri"/>
                <w:bCs/>
                <w:color w:val="000000" w:themeColor="text1"/>
                <w:kern w:val="0"/>
                <w:sz w:val="20"/>
                <w:szCs w:val="20"/>
                <w:lang w:val="en-GB" w:eastAsia="en-US" w:bidi="ar-SA"/>
              </w:rPr>
            </w:r>
          </w:p>
        </w:tc>
        <w:tc>
          <w:tcPr>
            <w:tcW w:w="8930" w:type="dxa"/>
            <w:vMerge w:val="continue"/>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
                <w:b/>
                <w:bCs/>
                <w:color w:val="000000" w:themeColor="text1"/>
                <w:sz w:val="20"/>
                <w:szCs w:val="20"/>
              </w:rPr>
            </w:pPr>
            <w:r>
              <w:rPr>
                <w:rFonts w:eastAsia="Calibri"/>
                <w:b/>
                <w:bCs/>
                <w:color w:val="000000" w:themeColor="text1"/>
                <w:kern w:val="0"/>
                <w:sz w:val="20"/>
                <w:szCs w:val="20"/>
                <w:lang w:val="en-GB" w:eastAsia="en-US" w:bidi="ar-SA"/>
              </w:rPr>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 on cycle, scooter training due to virtual training</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troduce no idling near schools, and other appropriate location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oup Engineer – Highways &amp; Flood Management</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Anti-idling video was launched in September 2020 </w:t>
            </w:r>
            <w:hyperlink r:id="rId3">
              <w:r>
                <w:rPr>
                  <w:rStyle w:val="InternetLink"/>
                  <w:rFonts w:eastAsia="Calibri"/>
                  <w:kern w:val="0"/>
                  <w:sz w:val="20"/>
                  <w:szCs w:val="20"/>
                  <w:lang w:val="en-GB" w:eastAsia="en-US" w:bidi="ar-SA"/>
                </w:rPr>
                <w:t>https://www.youtube.com/watch?v=KlbGQFCtrpQ</w:t>
              </w:r>
            </w:hyperlink>
            <w:r>
              <w:rPr>
                <w:rFonts w:eastAsia="Calibri"/>
                <w:color w:val="000000" w:themeColor="text1"/>
                <w:kern w:val="0"/>
                <w:sz w:val="20"/>
                <w:szCs w:val="20"/>
                <w:lang w:val="en-GB" w:eastAsia="en-US" w:bidi="ar-SA"/>
              </w:rPr>
              <w:t xml:space="preserv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ith press releases and social media campaign.  Poster competition relaunched with schools and each school has been sent an anti-idling toolkit to use.  Winning designs will be made into metal signs and put up round borough with additional publicity. School closures from December to March means that we haven’t yet had the signs manufactured and put up at schools and other locations.  We aim to do this during April/May 2021, and will organise publicity alongside the signs going up.</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 impacted by Covid19</w:t>
            </w:r>
          </w:p>
        </w:tc>
      </w:tr>
      <w:tr>
        <w:trPr>
          <w:trHeight w:val="1206"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Fit bike carriers to buses to encourage cycling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leet Manager - Operation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No progress – bus layout is incompatible with bike carriers.</w:t>
            </w:r>
          </w:p>
        </w:tc>
        <w:tc>
          <w:tcPr>
            <w:tcW w:w="1417" w:type="dxa"/>
            <w:tcBorders/>
            <w:shd w:color="auto" w:fill="FF00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No progress due to vehicle layout </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mprove and expand our cycle and footpath network.</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Chief Operating Officer, MonLif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000000" w:themeColor="text1"/>
                <w:sz w:val="20"/>
                <w:szCs w:val="20"/>
              </w:rPr>
            </w:pPr>
            <w:r>
              <w:rPr>
                <w:rFonts w:eastAsia="Calibri" w:cs="" w:cstheme="minorBidi"/>
                <w:color w:val="000000" w:themeColor="text1"/>
                <w:kern w:val="0"/>
                <w:sz w:val="20"/>
                <w:szCs w:val="20"/>
                <w:lang w:val="en-GB" w:eastAsia="en-US" w:bidi="ar-SA"/>
              </w:rPr>
              <w:t xml:space="preserve">The plan that has developed is to ensure that maps for Active Travel are updated to ensure they form a firm foundation for a wider approach to cycling and walking and help link up the leisure network.  Excellent progress was made on all AT schemes in very short period of tim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The Council has just had notice that the Active Travel submission for 2021/22 was successful in all but one scheme. It did not achieve all the funding required for one scheme in Caldicot and this is to be discussed with Welsh Government. This means an additional three new routes have the funding to be investigat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s="" w:cstheme="minorBidi"/>
                <w:color w:val="000000" w:themeColor="text1"/>
                <w:kern w:val="0"/>
                <w:sz w:val="20"/>
                <w:szCs w:val="20"/>
                <w:lang w:val="en-GB" w:eastAsia="en-US" w:bidi="ar-SA"/>
              </w:rPr>
              <w:t>Cycling and walking for leisure purposes will require additional funding.  However active travel will help link these agendas and opportunities are being explored for further funding</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000000" w:themeColor="text1"/>
                <w:sz w:val="20"/>
                <w:szCs w:val="20"/>
              </w:rPr>
            </w:pPr>
            <w:r>
              <w:rPr>
                <w:rFonts w:eastAsia="Calibri" w:cs="" w:cstheme="minorBidi"/>
                <w:color w:val="000000" w:themeColor="text1"/>
                <w:kern w:val="0"/>
                <w:sz w:val="20"/>
                <w:szCs w:val="20"/>
                <w:lang w:val="en-GB" w:eastAsia="en-US" w:bidi="ar-SA"/>
              </w:rPr>
              <w:t>Good progress being made</w:t>
            </w:r>
          </w:p>
        </w:tc>
      </w:tr>
      <w:tr>
        <w:trPr>
          <w:trHeight w:val="2038"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Calibri"/>
                <w:b w:val="false"/>
                <w:b w:val="false"/>
                <w:bCs w:val="false"/>
                <w:color w:val="000000" w:themeColor="text1"/>
                <w:sz w:val="20"/>
                <w:szCs w:val="20"/>
              </w:rPr>
            </w:pPr>
            <w:r>
              <w:rPr>
                <w:rFonts w:eastAsia="Calibri"/>
                <w:b w:val="false"/>
                <w:bCs w:val="false"/>
                <w:color w:val="000000" w:themeColor="text1"/>
                <w:kern w:val="0"/>
                <w:sz w:val="20"/>
                <w:szCs w:val="20"/>
                <w:lang w:val="en-GB" w:eastAsia="en-US" w:bidi="ar-SA"/>
              </w:rPr>
              <w:t>Develop e-bike and cycle hire schemes beginning in town centres</w:t>
            </w:r>
          </w:p>
          <w:p>
            <w:pPr>
              <w:pStyle w:val="Normal"/>
              <w:widowControl/>
              <w:spacing w:before="0" w:after="0"/>
              <w:jc w:val="left"/>
              <w:rPr>
                <w:rFonts w:eastAsia="Calibri"/>
                <w:b w:val="false"/>
                <w:b w:val="false"/>
                <w:bCs w:val="false"/>
                <w:color w:val="000000"/>
                <w:sz w:val="20"/>
                <w:szCs w:val="20"/>
              </w:rPr>
            </w:pPr>
            <w:r>
              <w:rPr>
                <w:rFonts w:eastAsia="Calibri"/>
                <w:b w:val="false"/>
                <w:bCs w:val="false"/>
                <w:color w:val="000000"/>
                <w:kern w:val="0"/>
                <w:sz w:val="20"/>
                <w:szCs w:val="20"/>
                <w:lang w:val="en-GB" w:eastAsia="en-US" w:bidi="ar-SA"/>
              </w:rPr>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Rural Programmes Manager or Active Travel Officer</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20k Covid funding</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Considerable progress this quarter. A number of e-bikes purchased via Active Travel and allocated to a local club to trial in Caldicot and two bikes allocated to a charity in Chepstow in relation to the Library of Things to loan out (the Benthyg project )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Due to Covid the bikes could not be loaned out as planned currently and a greater level of monitoring is required in the new financial year.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A total of four electric Cargo Bikes are also being purchased for loan via the Libraries of Things.  </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Progressing as planned after initial Covid delay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Maximise opportunities for active travel, ensuring routes are safe and convenient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Chief Operating Officer, MonLif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color w:val="000000" w:themeColor="text1"/>
                <w:sz w:val="20"/>
                <w:szCs w:val="20"/>
              </w:rPr>
            </w:pPr>
            <w:r>
              <w:rPr>
                <w:rFonts w:eastAsia="Calibri" w:cs="Calibri" w:cstheme="minorHAnsi"/>
                <w:color w:val="000000" w:themeColor="text1"/>
                <w:kern w:val="0"/>
                <w:sz w:val="20"/>
                <w:szCs w:val="20"/>
                <w:lang w:val="en-GB" w:eastAsia="en-US" w:bidi="ar-SA"/>
              </w:rPr>
              <w:t>Circa £1.5m for numerous schemes</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000000" w:themeColor="text1"/>
                <w:sz w:val="20"/>
                <w:szCs w:val="20"/>
              </w:rPr>
            </w:pPr>
            <w:r>
              <w:rPr>
                <w:rFonts w:eastAsia="Calibri" w:cs="" w:cstheme="minorBidi"/>
                <w:color w:val="000000" w:themeColor="text1"/>
                <w:kern w:val="0"/>
                <w:sz w:val="20"/>
                <w:szCs w:val="20"/>
                <w:lang w:val="en-GB" w:eastAsia="en-US" w:bidi="ar-SA"/>
              </w:rPr>
              <w:t xml:space="preserve">Excellent progress was made on all Active Travel schemes in very short period of tim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The local authority has just had notice that the Active Travel submission for 2021/22 was successful in all but one scheme. It did not achieve all the funding required for one scheme in Caldicot and this is to be discussed with WG. This means an additional 3 new routes have the funding to be investigated.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 w:asciiTheme="minorHAnsi" w:cstheme="minorBidi" w:hAnsiTheme="minorHAnsi"/>
                <w:color w:val="FF0000"/>
                <w:sz w:val="20"/>
                <w:szCs w:val="20"/>
              </w:rPr>
            </w:pPr>
            <w:r>
              <w:rPr>
                <w:rFonts w:eastAsia="Calibri" w:cs="" w:cstheme="minorBidi"/>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Reduce business miles travelled by staff 25% by 2023 through use of technolog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Chief Officer Enterpris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fficers have developed proposals on the need and future use for office space called ‘Changing Spaces’.  The expectation is that the “new normal” post-Covid will see a reduction in travel by office staff working more significantly from home on a continued basis.  Whilst not captured as business miles there will be a reduction in personal miles travelled by staff that otherwise would have been incurred travelling to and from work.  The Changing Spaces project is currently considering potential office design and a hybrid working model for those who are able to utilise this mode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Business mileage reduced by 45% last year from nearly 1.7 million to just over 900,000 saving over 150,000 kg of CO2. In terms of reduction in business miles and beyond those naturally caused by the restrictions in place during the pandemic work we will continue to explore options that enable staff to be able to work from locations that are closer to their home and where practicab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ork will continue to look at service design options that enable services to be delivered remotely and without it being at the detriment of the service delivered.  Examples of this include the use of assistive and medical technology in a social care setting.</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iscussions and proposals are being discussed around the development of co-working and remote working spaces in our towns and with other Gwent PSB partne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Cycle to Work Scheme is run annually for staff to purchase bikes through a salary sacrifice scheme.</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troduce cycling mileage rates for staff to incentivise active travel over car journey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Deputy Chief Executiv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 review of the mileage expenses policy will now be undertaken during 2021 and in readiness for implementation for 2022/23.</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ork on hold due to Covid19</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GREENER VEHICLES – Reducing the impact of vehicle use and encouraging use of electric and hydrogen vehicle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 xml:space="preserve">Install EV charging points at all larger council buildings </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Commercial Property Fleet &amp; Faciliti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OLEV grant possible for some workplace EV CPs</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 number of points have been installed at various venues, including EV chargers at two schools.  Grant funding has been awarded to develop an EV charging strategy and work will commence on this from April 21.</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 some delay due to Covid19</w:t>
            </w:r>
          </w:p>
        </w:tc>
      </w:tr>
      <w:tr>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rFonts w:eastAsia="Calibri"/>
                <w:b w:val="false"/>
                <w:b w:val="false"/>
                <w:sz w:val="20"/>
                <w:szCs w:val="20"/>
              </w:rPr>
            </w:pPr>
            <w:r>
              <w:rPr>
                <w:rFonts w:eastAsia="Calibri"/>
                <w:b w:val="false"/>
                <w:bCs/>
                <w:kern w:val="0"/>
                <w:sz w:val="20"/>
                <w:szCs w:val="20"/>
                <w:lang w:val="en-GB" w:eastAsia="en-US" w:bidi="ar-SA"/>
              </w:rPr>
              <w:t>Transition the council’s transport fleet to hybrid, electric and hydrogen vehicles as these become availabl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leet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Budget for vehicles sits with service managers</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 xml:space="preserve">A survey has looked at Electric Vehicle Charging capacity at our existing depot sites which showed that we have limited capacity for charging of vehicles.  </w:t>
            </w:r>
            <w:r>
              <w:rPr>
                <w:rFonts w:eastAsia="Calibri"/>
                <w:color w:val="000000" w:themeColor="text1"/>
                <w:kern w:val="0"/>
                <w:sz w:val="20"/>
                <w:szCs w:val="20"/>
                <w:lang w:val="en-GB" w:eastAsia="en-US" w:bidi="ar-SA"/>
              </w:rPr>
              <w:t>We are in the process of installing EV points for the operational vehicles in the following locations – The One Planet Centre Llanfoist, Troy Depot, Caldicot Waste Depot and Raglan Depot.  We have installed EV points in Kymin View and Deri view School, these are for the two new schools catering vehicles, but they are also available to the anyone visiting the schoo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Vehicles – we have taken delivery of 7 fully electric vehicles for the following sections –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2 x Electric vans for School’s catering, based at Kymin View &amp; Deri View School.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3 x Electric vans for Waste Warden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1 x Electric van for AONB sec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1 x Electric pool car for Wast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 xml:space="preserve">We have on order –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1 x fully electric 17-seater low floor wheelchair accessible minibus for the PTU secti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2 x fully electric pedestrian sweeper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We have 6 No. Hybrid cars in operation. These are with Social services, Planning and Property servic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kern w:val="0"/>
                <w:sz w:val="20"/>
                <w:szCs w:val="20"/>
                <w:lang w:val="en-GB" w:eastAsia="en-US" w:bidi="ar-SA"/>
              </w:rPr>
              <w:t>We currently have no hydrogen refuelling stations within Monmouthshire, so currently not practical to trial or operate hydrogen vehicle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ncourage the use of electric or hybrid taxi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assenger Transport unit Manager / Principal Licensing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ardiff Capital Region funding</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kern w:val="0"/>
                <w:sz w:val="20"/>
                <w:szCs w:val="20"/>
                <w:lang w:val="en-GB" w:eastAsia="en-US" w:bidi="ar-SA"/>
              </w:rPr>
              <w:t>We have been working with the Regional transport authority on charging points for taxis and through CCR funding we will be piloting the use of 2 Electric taxis, with</w:t>
            </w:r>
            <w:r>
              <w:rPr>
                <w:rFonts w:eastAsia="Calibri"/>
                <w:color w:val="000000" w:themeColor="text1"/>
                <w:kern w:val="0"/>
                <w:sz w:val="20"/>
                <w:szCs w:val="20"/>
                <w:lang w:val="en-GB" w:eastAsia="en-US" w:bidi="ar-SA"/>
              </w:rPr>
              <w:t xml:space="preserve"> a charging point in the Abergavenny bus station for the electric taxi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Waiting on Cardiff Capital Region on details of how the electric taxis pilot will be managed.</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 </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Launch the Riversimple hydrogen car pilot in Abergavenn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oger Hoggin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Several meetings have taken place over the last 3 months with Riversimple.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e are aiming for May 2021 for the trials to take place with Riversimple, our registrars' section will be assisting with the first trials. We will then aim to trial the vehicle in other section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 delays due to Covi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Develop a business case to move to a Council electric bus fleet</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leet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e are currently unable to convert the Council’s bus fleet due to the lack of energy capacity at the depots. A project has been commenced to identify alternative premises for the south of the county which would enable the installation of EV charging. EV charging points are being installed at Raglan as part of the taxi scheme that will be available for smaller vehicles.</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A fully electric 17 seater low floor wheelchair accessible minibus has been ordered which will be used on the Grass Routes Service, but we also hope to trial the vehicle on several school runs, which will assist us understand the vehicles range, to enable us to make informed decision for the future.</w:t>
            </w:r>
          </w:p>
        </w:tc>
        <w:tc>
          <w:tcPr>
            <w:tcW w:w="1417" w:type="dxa"/>
            <w:tcBorders/>
            <w:shd w:color="auto" w:fill="FF00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 limited due to grid capacity</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ncourage service buses and contract buses to move to electric</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kern w:val="0"/>
                <w:sz w:val="20"/>
                <w:szCs w:val="20"/>
                <w:lang w:val="en-GB" w:eastAsia="en-US" w:bidi="ar-SA"/>
              </w:rPr>
              <w:t>We are watching with interest the Newport electric bus pilot and other case studies, and on the basis of this research we will incorporate appropriate clauses in tender documentation when contracts come up for renewal to green the fleet and encourage the move to electric vehicles</w:t>
            </w:r>
          </w:p>
        </w:tc>
        <w:tc>
          <w:tcPr>
            <w:tcW w:w="1417" w:type="dxa"/>
            <w:tcBorders/>
            <w:shd w:color="auto" w:fill="FF00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No progress yet – too early</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troduce a green travel plan for staff and councillor travel</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Transport Projects &amp; Programmes Manager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Green Travel Plan measures are being considered as part of the “Changing Spaces” project looking at when and where staff work.</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MCC have signed the Gwent Healthy Travel Charter which commits us to reduce staff travel and use more sustainable modes of transport.</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1915"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color w:val="000000"/>
                <w:sz w:val="20"/>
                <w:szCs w:val="20"/>
              </w:rPr>
            </w:pPr>
            <w:r>
              <w:rPr>
                <w:rFonts w:eastAsia="Calibri"/>
                <w:b w:val="false"/>
                <w:bCs/>
                <w:color w:val="000000"/>
                <w:kern w:val="0"/>
                <w:sz w:val="20"/>
                <w:szCs w:val="20"/>
                <w:lang w:val="en-GB" w:eastAsia="en-US" w:bidi="ar-SA"/>
              </w:rPr>
              <w:t>Develop proposals for EV charging in street lights and new housing development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veloper/MCC/grant funding</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RLDP is progressing as per the revised Delivery Agreement timetable, following the receipt of updated projected population figures.  We will be reporting the Preferred Strategy to Council in June 2021 for endorsement to consult.  The detailed policies referred to by this action will form part of the Deposit Plan, which is the following stage. RLDP progress is as outline abov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Welsh Government grant funding has been secured to develop an EV charging strategy for the county, looking at our car parks, on-street charging, our Council sites and our own fleet.  Work will commence on this in April ‘21</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highlight w:val="yellow"/>
              </w:rPr>
            </w:pPr>
            <w:r>
              <w:rPr>
                <w:rFonts w:eastAsia="Calibri"/>
                <w:color w:val="000000" w:themeColor="text1"/>
                <w:kern w:val="0"/>
                <w:sz w:val="20"/>
                <w:szCs w:val="20"/>
                <w:highlight w:val="yellow"/>
                <w:lang w:val="en-GB" w:eastAsia="en-US" w:bidi="ar-SA"/>
              </w:rPr>
              <w:t xml:space="preserve">Some progress </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Provide free car parking in MCC owned car parks for electric and hydrogen vehicles until 2025</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Placemaking, Regeneration, Highways &amp; Flooding</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This proposal has challenges for enforceability, desirability and budgets.  ULEV vehicles are not always easily recognisable, so enforcement would be difficult.  Arguably this proposal will do little to encourage people to buy ULEVs but will encourage those who own one to drive to town, rather than walk, cycle or use public transport.  As uptake of ULEVs increases, car park income will reduce having a significant impact on highway improvement budgets.  </w:t>
            </w:r>
          </w:p>
        </w:tc>
        <w:tc>
          <w:tcPr>
            <w:tcW w:w="1417" w:type="dxa"/>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To be removed from action plan</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crease the mileage rates payable for staff who use electric vehicles  relative to petrol and diesel car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Deputy Chief Executive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 review of the mileage expenses policy will now be undertaken during 2021 and in readiness for implementation for 2022/23.  There will need to be consideration to ensure that there is a satisfactory EV charging infrastructure in place to support an update and promotion in the use of electric vehicle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ork on hold due to Covid19</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PUBLIC TRANSPORT – Encouraging people to use public transport rather than car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Encourage modal shift through the South Wales Metro</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Transport Projects &amp; Programmes Manager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Times New Roman" w:cs="Segoe UI" w:asciiTheme="minorHAnsi" w:hAnsiTheme="minorHAnsi"/>
                <w:sz w:val="20"/>
                <w:szCs w:val="20"/>
                <w:lang w:eastAsia="en-GB"/>
              </w:rPr>
            </w:pPr>
            <w:r>
              <w:rPr>
                <w:rFonts w:eastAsia="Calibri"/>
                <w:bCs/>
                <w:kern w:val="0"/>
                <w:sz w:val="20"/>
                <w:szCs w:val="20"/>
                <w:lang w:val="en-GB" w:eastAsia="en-US" w:bidi="ar-SA"/>
              </w:rPr>
              <w:t xml:space="preserve">Upgrade of Severn Tunnel Junction with park &amp; ride expansion has faced delays for a number of reasons including Covid. </w:t>
            </w:r>
            <w:r>
              <w:rPr>
                <w:rFonts w:eastAsia="Times New Roman" w:cs="Segoe UI"/>
                <w:kern w:val="0"/>
                <w:sz w:val="20"/>
                <w:szCs w:val="20"/>
                <w:lang w:val="en-GB" w:eastAsia="en-GB" w:bidi="ar-SA"/>
              </w:rPr>
              <w:t>Car park extension &amp; improvement of active travel access across the Station Rd / Station Approach junction should happen in 21/22.</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sz w:val="20"/>
                <w:szCs w:val="20"/>
              </w:rPr>
            </w:pPr>
            <w:r>
              <w:rPr>
                <w:rFonts w:eastAsia="Calibri"/>
                <w:bCs/>
                <w:kern w:val="0"/>
                <w:sz w:val="20"/>
                <w:szCs w:val="20"/>
                <w:lang w:val="en-GB" w:eastAsia="en-US" w:bidi="ar-SA"/>
              </w:rPr>
              <w:t>Several funding bids prepared and submitted</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sz w:val="20"/>
                <w:szCs w:val="20"/>
              </w:rPr>
            </w:pPr>
            <w:r>
              <w:rPr>
                <w:rFonts w:eastAsia="Calibri"/>
                <w:bCs/>
                <w:kern w:val="0"/>
                <w:sz w:val="20"/>
                <w:szCs w:val="20"/>
                <w:lang w:val="en-GB" w:eastAsia="en-US" w:bidi="ar-SA"/>
              </w:rPr>
              <w:t>Delayed due to Covi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Continue to make the case to national governments for improved train frequencies and station provision</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Transport Projects &amp; Programmes Manager </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sz w:val="20"/>
                <w:szCs w:val="20"/>
              </w:rPr>
            </w:pPr>
            <w:r>
              <w:rPr>
                <w:rFonts w:eastAsia="Calibri"/>
                <w:bCs/>
                <w:kern w:val="0"/>
                <w:sz w:val="20"/>
                <w:szCs w:val="20"/>
                <w:lang w:val="en-GB" w:eastAsia="en-US" w:bidi="ar-SA"/>
              </w:rPr>
              <w:t xml:space="preserve">Case made to South East Wales Transport Commission and agreed in principle by Welsh Government, issue to be reviewed in Chepstow Transport Study and TfW Metro Enhancement Framework Newport-Chepstow Corridor Study. </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sz w:val="20"/>
                <w:szCs w:val="20"/>
              </w:rPr>
            </w:pPr>
            <w:r>
              <w:rPr>
                <w:rFonts w:eastAsia="Calibri"/>
                <w:bCs/>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The Burns Commission report makes helpful recommendations about how to deliver this, which will report at the end of 21/22</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bCs/>
                <w:sz w:val="20"/>
                <w:szCs w:val="20"/>
              </w:rPr>
            </w:pPr>
            <w:r>
              <w:rPr>
                <w:rFonts w:eastAsia="Calibri"/>
                <w:bCs/>
                <w:kern w:val="0"/>
                <w:sz w:val="20"/>
                <w:szCs w:val="20"/>
                <w:lang w:val="en-GB" w:eastAsia="en-US" w:bidi="ar-SA"/>
              </w:rPr>
              <w:t>Amber – case continues to be made but with limited result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Develop a ‘Rural Uber’ scheme linked to train station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ural Programmes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The length of the software development cycle will prevent LEADER being involved, however we will look towards the £6.5m rural transport fund that is being set up by the RDP under Welsh Government as a means to develop this project further</w:t>
            </w:r>
          </w:p>
        </w:tc>
        <w:tc>
          <w:tcPr>
            <w:tcW w:w="1417" w:type="dxa"/>
            <w:tcBorders/>
            <w:shd w:color="auto" w:fill="FF00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layed due to Covid19</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Trial digital solutions for next generation transport schemes that make better use of existing transport capacity</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kern w:val="0"/>
                <w:sz w:val="20"/>
                <w:szCs w:val="20"/>
                <w:lang w:val="en-GB" w:eastAsia="en-US" w:bidi="ar-SA"/>
              </w:rPr>
              <w:t>Head of Policy Performance and Scrutiny</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Sept 2021</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We are planning for beta testing  to take place in Monmouthshire on:</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i) Public Transport Planner, ii) automated systems for community car share and Grass Routes, and iii) Tag-Along – A secure lift share scheme for residents.  However, testing has been delayed due to the social distancing and stay local restrictions in place.  We have been able to secure additional funding for the project from UK Government.</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 slowed due to Covid</w:t>
            </w:r>
          </w:p>
        </w:tc>
      </w:tr>
      <w:tr>
        <w:trPr>
          <w:trHeight w:val="1036" w:hRule="atLeast"/>
        </w:trPr>
        <w:tc>
          <w:tcPr>
            <w:tcW w:w="16159" w:type="dxa"/>
            <w:gridSpan w:val="6"/>
            <w:cnfStyle w:val="001000000000" w:firstRow="0" w:lastRow="0" w:firstColumn="1" w:lastColumn="0" w:oddVBand="0" w:evenVBand="0" w:oddHBand="0" w:evenHBand="0" w:firstRowFirstColumn="0" w:firstRowLastColumn="0" w:lastRowFirstColumn="0" w:lastRowLastColumn="0"/>
            <w:tcBorders/>
            <w:shd w:color="auto" w:fill="FFF2CC" w:themeFill="accent4" w:themeFillTint="33" w:val="clear"/>
            <w:vAlign w:val="center"/>
          </w:tcPr>
          <w:p>
            <w:pPr>
              <w:pStyle w:val="Normal"/>
              <w:widowControl/>
              <w:spacing w:before="0" w:after="0"/>
              <w:jc w:val="left"/>
              <w:rPr>
                <w:sz w:val="24"/>
                <w:szCs w:val="24"/>
              </w:rPr>
            </w:pPr>
            <w:r>
              <w:rPr>
                <w:rFonts w:eastAsia="Calibri"/>
                <w:b/>
                <w:bCs/>
                <w:kern w:val="0"/>
                <w:sz w:val="24"/>
                <w:szCs w:val="24"/>
                <w:lang w:val="en-GB" w:eastAsia="en-US" w:bidi="ar-SA"/>
              </w:rPr>
              <w:t>EDUCATION AND INVOLVEMENT – Helping people understand climate change and what they can do to make a difference</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Make energy data available to schools and encourage pupils to get involved in managing energy consumption</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nerg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Sep-20 (initial)</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Ongoing development.</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Existing officer resource structure /software licenses.</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et up automated import of half-hourly energy data (where available) into central TEAM software. Users and permissions setup for simplified web browser access to TEAM software.</w:t>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olled out to small number of users for initial feedback, but the roll out to all schools has been delayed d</w:t>
            </w:r>
            <w:r>
              <w:rPr>
                <w:rFonts w:eastAsia="Calibri"/>
                <w:kern w:val="0"/>
                <w:sz w:val="20"/>
                <w:szCs w:val="20"/>
                <w:lang w:val="en-GB" w:eastAsia="en-US" w:bidi="ar-SA"/>
              </w:rPr>
              <w:t>ue to other workloads and school closures.</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highlight w:val="yellow"/>
                <w:lang w:val="en-GB" w:eastAsia="en-US" w:bidi="ar-SA"/>
              </w:rPr>
              <w:t>Delayed due to school closure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Use the One Planet Centre as a focus for climate change education</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Head of Neighbourhood Services</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color w:val="000000" w:themeColor="text1"/>
                <w:sz w:val="20"/>
                <w:szCs w:val="20"/>
              </w:rPr>
            </w:pPr>
            <w:r>
              <w:rPr>
                <w:rFonts w:eastAsia="Calibri"/>
                <w:color w:val="000000" w:themeColor="text1"/>
                <w:kern w:val="0"/>
                <w:sz w:val="20"/>
                <w:szCs w:val="20"/>
                <w:lang w:val="en-GB" w:eastAsia="en-US" w:bidi="ar-SA"/>
              </w:rPr>
              <w:t>Use of the One Planet Centre has been limited due to Covid restrictions.  Once open, we have been using the re-use shops as the focus for climate change education and linking profits from the shops into climate change with tree planting “O Fes Bach” “From small acorns” (approximately 7000 trees planted so far in conjunction with grounds and countryside on mostly council owned space). Encouraging residents to grow a garden tree could achieve over 30,000 trees being planted, improving the urban tree canopy, improving air quality and biodiversity in the main towns, this will be the focus of O Fes Bach in 21/22.</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 limited due to Covid restriction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Start local growing and cooking schemes in school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Food Development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eastAsia="Calibri"/>
                <w:sz w:val="20"/>
                <w:szCs w:val="20"/>
              </w:rPr>
            </w:pPr>
            <w:r>
              <w:rPr>
                <w:rFonts w:eastAsia="Calibri"/>
                <w:kern w:val="0"/>
                <w:sz w:val="20"/>
                <w:szCs w:val="20"/>
                <w:lang w:val="en-GB" w:eastAsia="en-US" w:bidi="ar-SA"/>
              </w:rPr>
              <w:t>Gilwern and cluster schools project - This has been delayed somewhat by Covid 19 but the schools have now returned and we are re-assessing the project.</w:t>
            </w:r>
          </w:p>
        </w:tc>
        <w:tc>
          <w:tcPr>
            <w:tcW w:w="1417" w:type="dxa"/>
            <w:tcBorders/>
            <w:shd w:color="auto" w:fill="FF00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elayed due to Covid 19</w:t>
            </w:r>
          </w:p>
        </w:tc>
      </w:tr>
      <w:tr>
        <w:trPr>
          <w:trHeight w:val="1164"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Work with community groups to develop an Internet of Things sensor network to inform decisions and educate local communities</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ural Programmes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RDP</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 xml:space="preserve">Funding has been secured for a Halls Together project where the 80 Monmouthshire halls/community centres will share and collaborate in many ideas, but in particular climate change and what they can do to mitigate its effects.  Covid has prevented much progress, however two officers have been allocated to the Halls Together project.  </w:t>
            </w:r>
          </w:p>
        </w:tc>
        <w:tc>
          <w:tcPr>
            <w:tcW w:w="1417" w:type="dxa"/>
            <w:tcBorders/>
            <w:shd w:color="auto" w:fill="FFFF0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ome progress</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Introduce carbon literacy training for all council staff</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ustainability Policy Offic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t>First phase complete by March 2021</w:t>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6600 funding from NRW to PSB, plus NRW funding to Gwen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A successful bid to NRW plus additional funding from NRW for Gwent has meant that we have delivered Carbon Literacy training in Feb/March 2021 targeted to different audiences. In total 56 MCC people have done the training (32 catalysts (incl. 4 community reps), 14 catalysts, 5 leaders and 5 elected members).  An evaluation is about to be sent out to participants, and more would like to take part if funding is available for 2021/22.</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Progressing as planned</w:t>
            </w:r>
          </w:p>
        </w:tc>
      </w:tr>
      <w:tr>
        <w:trPr>
          <w:trHeight w:val="761" w:hRule="atLeast"/>
        </w:trPr>
        <w:tc>
          <w:tcPr>
            <w:tcW w:w="1989" w:type="dxa"/>
            <w:cnfStyle w:val="001000000000" w:firstRow="0" w:lastRow="0" w:firstColumn="1" w:lastColumn="0" w:oddVBand="0" w:evenVBand="0" w:oddHBand="0" w:evenHBand="0" w:firstRowFirstColumn="0" w:firstRowLastColumn="0" w:lastRowFirstColumn="0" w:lastRowLastColumn="0"/>
            <w:tcBorders/>
            <w:shd w:color="auto" w:fill="E7E6E6" w:themeFill="background2" w:val="clear"/>
            <w:vAlign w:val="center"/>
          </w:tcPr>
          <w:p>
            <w:pPr>
              <w:pStyle w:val="Normal"/>
              <w:widowControl/>
              <w:spacing w:before="0" w:after="0"/>
              <w:jc w:val="left"/>
              <w:rPr>
                <w:b w:val="false"/>
                <w:b w:val="false"/>
                <w:color w:val="000000"/>
                <w:sz w:val="20"/>
                <w:szCs w:val="20"/>
              </w:rPr>
            </w:pPr>
            <w:r>
              <w:rPr>
                <w:rFonts w:eastAsia="Calibri"/>
                <w:b w:val="false"/>
                <w:bCs/>
                <w:color w:val="000000"/>
                <w:kern w:val="0"/>
                <w:sz w:val="20"/>
                <w:szCs w:val="20"/>
                <w:lang w:val="en-GB" w:eastAsia="en-US" w:bidi="ar-SA"/>
              </w:rPr>
              <w:t>Change the council’s default internet search engine to Ecosia which plants a tree for every search made</w:t>
            </w:r>
          </w:p>
        </w:tc>
        <w:tc>
          <w:tcPr>
            <w:tcW w:w="1412"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Digital Design &amp; Information Manager</w:t>
            </w:r>
          </w:p>
        </w:tc>
        <w:tc>
          <w:tcPr>
            <w:tcW w:w="1277"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sz w:val="20"/>
                <w:szCs w:val="20"/>
              </w:rPr>
            </w:pPr>
            <w:r>
              <w:rPr>
                <w:rFonts w:eastAsia="Calibri"/>
                <w:kern w:val="0"/>
                <w:sz w:val="20"/>
                <w:szCs w:val="20"/>
                <w:lang w:val="en-GB" w:eastAsia="en-US" w:bidi="ar-SA"/>
              </w:rPr>
            </w:r>
          </w:p>
        </w:tc>
        <w:tc>
          <w:tcPr>
            <w:tcW w:w="1134"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No cost</w:t>
            </w:r>
          </w:p>
        </w:tc>
        <w:tc>
          <w:tcPr>
            <w:tcW w:w="8930" w:type="dxa"/>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Since 2019, the Council’s default search engine has been Ecosia, so this action can be removed from the subsequent refreshed action plan.</w:t>
            </w:r>
          </w:p>
        </w:tc>
        <w:tc>
          <w:tcPr>
            <w:tcW w:w="1417" w:type="dxa"/>
            <w:tcBorders/>
            <w:shd w:color="auto" w:fill="92D050"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color w:val="000000" w:themeColor="text1"/>
                <w:sz w:val="20"/>
                <w:szCs w:val="20"/>
              </w:rPr>
            </w:pPr>
            <w:r>
              <w:rPr>
                <w:rFonts w:eastAsia="Calibri"/>
                <w:color w:val="000000" w:themeColor="text1"/>
                <w:kern w:val="0"/>
                <w:sz w:val="20"/>
                <w:szCs w:val="20"/>
                <w:lang w:val="en-GB" w:eastAsia="en-US" w:bidi="ar-SA"/>
              </w:rPr>
              <w:t>Complete</w:t>
            </w:r>
          </w:p>
        </w:tc>
      </w:tr>
    </w:tbl>
    <w:p>
      <w:pPr>
        <w:pStyle w:val="Normal"/>
        <w:rPr>
          <w:sz w:val="20"/>
          <w:szCs w:val="20"/>
        </w:rPr>
      </w:pPr>
      <w:r>
        <w:rPr/>
      </w:r>
    </w:p>
    <w:sectPr>
      <w:headerReference w:type="default" r:id="rId4"/>
      <w:footerReference w:type="default" r:id="rId5"/>
      <w:type w:val="nextPage"/>
      <w:pgSz w:orient="landscape" w:w="16838" w:h="11906"/>
      <w:pgMar w:left="1440" w:right="1440" w:gutter="0" w:header="708" w:top="1440" w:footer="737"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6134845"/>
    </w:sdtPr>
    <w:sdtContent>
      <w:p>
        <w:pPr>
          <w:pStyle w:val="Footer"/>
          <w:rPr/>
        </w:pPr>
        <w:r>
          <w:rPr>
            <w:sz w:val="20"/>
            <w:szCs w:val="20"/>
            <w:highlight w:val="red"/>
          </w:rPr>
          <w:t>Red = not progressing as planned,</w:t>
        </w:r>
        <w:r>
          <w:rPr>
            <w:sz w:val="20"/>
            <w:szCs w:val="20"/>
          </w:rPr>
          <w:t xml:space="preserve"> </w:t>
        </w:r>
        <w:r>
          <w:rPr>
            <w:sz w:val="20"/>
            <w:szCs w:val="20"/>
            <w:highlight w:val="yellow"/>
          </w:rPr>
          <w:t>Amber = some progress,</w:t>
        </w:r>
        <w:r>
          <w:rPr>
            <w:sz w:val="20"/>
            <w:szCs w:val="20"/>
          </w:rPr>
          <w:t xml:space="preserve"> </w:t>
        </w:r>
        <w:r>
          <w:rPr>
            <w:sz w:val="20"/>
            <w:szCs w:val="20"/>
            <w:highlight w:val="green"/>
          </w:rPr>
          <w:t>Green = progressing as planned</w:t>
        </w:r>
        <w:r>
          <w:rPr/>
          <w:tab/>
          <w:tab/>
          <w:tab/>
          <w:tab/>
          <w:tab/>
        </w: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LIMATE EMERGENCY ACTION PLAN 2020/2021 SUMMARY</w:t>
      <w:tab/>
      <w:tab/>
      <w:tab/>
      <w:tab/>
      <w:tab/>
      <w:tab/>
      <w:tab/>
      <w:t>Updated May 2021</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91d67"/>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2782b"/>
    <w:rPr>
      <w:rFonts w:ascii="Calibri" w:hAnsi="Calibri" w:cs="Calibri"/>
    </w:rPr>
  </w:style>
  <w:style w:type="character" w:styleId="FooterChar" w:customStyle="1">
    <w:name w:val="Footer Char"/>
    <w:basedOn w:val="DefaultParagraphFont"/>
    <w:link w:val="Footer"/>
    <w:uiPriority w:val="99"/>
    <w:qFormat/>
    <w:rsid w:val="00a2782b"/>
    <w:rPr>
      <w:rFonts w:ascii="Calibri" w:hAnsi="Calibri" w:cs="Calibri"/>
    </w:rPr>
  </w:style>
  <w:style w:type="character" w:styleId="CommentTextChar" w:customStyle="1">
    <w:name w:val="Comment Text Char"/>
    <w:basedOn w:val="DefaultParagraphFont"/>
    <w:link w:val="Annotationtext"/>
    <w:uiPriority w:val="99"/>
    <w:qFormat/>
    <w:rsid w:val="00716fb4"/>
    <w:rPr>
      <w:rFonts w:ascii="Calibri" w:hAnsi="Calibri" w:cs="Calibri"/>
      <w:sz w:val="20"/>
      <w:szCs w:val="20"/>
    </w:rPr>
  </w:style>
  <w:style w:type="character" w:styleId="InternetLink">
    <w:name w:val="Hyperlink"/>
    <w:basedOn w:val="DefaultParagraphFont"/>
    <w:uiPriority w:val="99"/>
    <w:unhideWhenUsed/>
    <w:rsid w:val="004f58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2782b"/>
    <w:pPr>
      <w:tabs>
        <w:tab w:val="clear" w:pos="720"/>
        <w:tab w:val="center" w:pos="4513" w:leader="none"/>
        <w:tab w:val="right" w:pos="9026" w:leader="none"/>
      </w:tabs>
    </w:pPr>
    <w:rPr/>
  </w:style>
  <w:style w:type="paragraph" w:styleId="Footer">
    <w:name w:val="Footer"/>
    <w:basedOn w:val="Normal"/>
    <w:link w:val="FooterChar"/>
    <w:uiPriority w:val="99"/>
    <w:unhideWhenUsed/>
    <w:rsid w:val="00a2782b"/>
    <w:pPr>
      <w:tabs>
        <w:tab w:val="clear" w:pos="720"/>
        <w:tab w:val="center" w:pos="4513" w:leader="none"/>
        <w:tab w:val="right" w:pos="9026" w:leader="none"/>
      </w:tabs>
    </w:pPr>
    <w:rPr/>
  </w:style>
  <w:style w:type="paragraph" w:styleId="ListParagraph">
    <w:name w:val="List Paragraph"/>
    <w:basedOn w:val="Normal"/>
    <w:uiPriority w:val="34"/>
    <w:qFormat/>
    <w:rsid w:val="00482b41"/>
    <w:pPr>
      <w:spacing w:before="0" w:after="0"/>
      <w:ind w:left="720" w:hanging="0"/>
      <w:contextualSpacing/>
    </w:pPr>
    <w:rPr/>
  </w:style>
  <w:style w:type="paragraph" w:styleId="Annotationtext">
    <w:name w:val="annotation text"/>
    <w:basedOn w:val="Normal"/>
    <w:link w:val="CommentTextChar"/>
    <w:uiPriority w:val="99"/>
    <w:unhideWhenUsed/>
    <w:qFormat/>
    <w:rsid w:val="00716fb4"/>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dTable1Light-Accent61">
    <w:name w:val="Grid Table 1 Light - Accent 61"/>
    <w:basedOn w:val="TableNormal"/>
    <w:uiPriority w:val="46"/>
    <w:rsid w:val="00191d67"/>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 w:type="table" w:styleId="GridTable1Light-Accent6">
    <w:name w:val="Grid Table 1 Light Accent 6"/>
    <w:basedOn w:val="TableNormal"/>
    <w:uiPriority w:val="46"/>
    <w:rsid w:val="002a04bf"/>
    <w:pPr>
      <w:spacing w:after="0" w:line="240" w:lineRule="auto"/>
    </w:p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A8D08D" w:themeColor="accent6" w:sz="12" w:space="0"/>
        </w:tcBorders>
      </w:tcPr>
    </w:tblStylePr>
    <w:tblStylePr w:type="lastRow">
      <w:rPr>
        <w:b/>
        <w:bCs/>
      </w:rPr>
      <w:tblPr/>
      <w:tcPr>
        <w:tcBorders>
          <w:top w:val="double" w:color="A8D08D" w:themeColor="accent6"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ms.microsoft.com/l/file/E2E17091-0EB9-455A-8DBA-D9E308A88FD7?tenantId=2c4d0079-c52c-4bb3-b3ca-d8eaf1b6b7d5&amp;fileType=docx&amp;objectUrl=https%3A%2F%2Fonewales.sharepoint.com%2Fteams%2FMCCClimateandDecarbonisation%2FShared Documents%2FGeneral%2FDRAFT Vale of Usk Heat Mapping and Masterplanning Report.docx&amp;baseUrl=https%3A%2F%2Fonewales.sharepoint.com%2Fteams%2FMCCClimateandDecarbonisation&amp;serviceName=teams&amp;threadId=19:1723f1fab633402e82a1acbfb909d24f@thread.tacv2&amp;groupId=b7d6dc4d-7a25-4059-b94c-ddb147ce68c8" TargetMode="External"/><Relationship Id="rId3" Type="http://schemas.openxmlformats.org/officeDocument/2006/relationships/hyperlink" Target="https://www.youtube.com/watch?v=KlbGQFCtrp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880F05E76C6AB40B709CD8A45CB1D26" ma:contentTypeVersion="4" ma:contentTypeDescription="Create a new document." ma:contentTypeScope="" ma:versionID="ad799e8dacd089898783fb50a6c69c82">
  <xsd:schema xmlns:xsd="http://www.w3.org/2001/XMLSchema" xmlns:xs="http://www.w3.org/2001/XMLSchema" xmlns:p="http://schemas.microsoft.com/office/2006/metadata/properties" xmlns:ns2="17c17adf-6c90-4f98-8a1d-0bfa5e2eb20e" targetNamespace="http://schemas.microsoft.com/office/2006/metadata/properties" ma:root="true" ma:fieldsID="9eeb5ab9f5b24d54ed32655c39e28425" ns2:_="">
    <xsd:import namespace="17c17adf-6c90-4f98-8a1d-0bfa5e2eb20e"/>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c17adf-6c90-4f98-8a1d-0bfa5e2eb20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D0684C-3592-4B9D-89AA-D17785E2AC1A}">
  <ds:schemaRefs>
    <ds:schemaRef ds:uri="http://schemas.microsoft.com/office/2006/documentManagement/types"/>
    <ds:schemaRef ds:uri="http://purl.org/dc/terms/"/>
    <ds:schemaRef ds:uri="http://purl.org/dc/dcmitype/"/>
    <ds:schemaRef ds:uri="http://purl.org/dc/elements/1.1/"/>
    <ds:schemaRef ds:uri="http://schemas.microsoft.com/office/2006/metadata/properties"/>
    <ds:schemaRef ds:uri="http://schemas.microsoft.com/office/infopath/2007/PartnerControls"/>
    <ds:schemaRef ds:uri="http://schemas.openxmlformats.org/package/2006/metadata/core-properties"/>
    <ds:schemaRef ds:uri="17c17adf-6c90-4f98-8a1d-0bfa5e2eb20e"/>
    <ds:schemaRef ds:uri="http://www.w3.org/XML/1998/namespace"/>
  </ds:schemaRefs>
</ds:datastoreItem>
</file>

<file path=customXml/itemProps2.xml><?xml version="1.0" encoding="utf-8"?>
<ds:datastoreItem xmlns:ds="http://schemas.openxmlformats.org/officeDocument/2006/customXml" ds:itemID="{EAF4D88F-DC13-4128-9232-C73C3F01358B}">
  <ds:schemaRefs>
    <ds:schemaRef ds:uri="http://schemas.microsoft.com/sharepoint/v3/contenttype/forms"/>
  </ds:schemaRefs>
</ds:datastoreItem>
</file>

<file path=customXml/itemProps3.xml><?xml version="1.0" encoding="utf-8"?>
<ds:datastoreItem xmlns:ds="http://schemas.openxmlformats.org/officeDocument/2006/customXml" ds:itemID="{3FD9F163-9F3B-4C47-A06E-40FF9795DC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c17adf-6c90-4f98-8a1d-0bfa5e2eb20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7B219CF-4AD1-43EF-BB50-03A2A5F321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ages>16</Pages>
  <Words>5958</Words>
  <Characters>33961</Characters>
  <CharactersWithSpaces>39840</CharactersWithSpaces>
  <Paragraphs>79</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49:00Z</dcterms:created>
  <dc:creator>Clatworthy, Hazel J.</dc:creator>
  <dc:description/>
  <dc:language>en-US</dc:language>
  <cp:lastModifiedBy>Clatworthy, Hazel J.</cp:lastModifiedBy>
  <dcterms:modified xsi:type="dcterms:W3CDTF">2021-05-27T16:1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880F05E76C6AB40B709CD8A45CB1D26</vt:lpwstr>
  </property>
</Properties>
</file>