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CYNGOR SIR FYNWY</w:t>
        <w:br/>
        <w:t>GORCHYMYN RHEOLEIDDIO TRAFFIG, TERFYN CYFLYMDER A RHEOLIADAU PARCIO (DIWYGIADAU AMRYWIOL) 2021</w:t>
      </w:r>
    </w:p>
    <w:p>
      <w:pPr>
        <w:pStyle w:val="Standard"/>
        <w:jc w:val="both"/>
        <w:rPr/>
      </w:pPr>
      <w:r>
        <w:rPr>
          <w:rFonts w:cs="Arial" w:ascii="Arial" w:hAnsi="Arial"/>
          <w:b/>
          <w:lang w:val="cy-GB"/>
        </w:rPr>
        <w:t xml:space="preserve">HYSBYSIR DRWY HYN </w:t>
      </w:r>
      <w:r>
        <w:rPr>
          <w:rFonts w:cs="Arial" w:ascii="Arial" w:hAnsi="Arial"/>
          <w:lang w:val="cy-GB"/>
        </w:rPr>
        <w:t xml:space="preserve">bod Cyngor Sir Fynwy (“y Cyngor”) </w:t>
      </w:r>
      <w:r>
        <w:rPr>
          <w:rFonts w:cs="Arial" w:ascii="Arial" w:hAnsi="Arial"/>
          <w:b/>
          <w:lang w:val="cy-GB"/>
        </w:rPr>
        <w:t xml:space="preserve"> </w:t>
      </w:r>
      <w:r>
        <w:rPr>
          <w:rFonts w:cs="Arial" w:ascii="Arial" w:hAnsi="Arial"/>
          <w:lang w:val="cy-GB"/>
        </w:rPr>
        <w:t>ar 7 Rhagfyr 2021 gan weithredu ei bwerau dan Ddeddf Rheoleiddio Traffig Ffordd 1984 (“y Ddeddf”) a phob pŵer galluogi arall ac ar ôl ymgynghori gyda Phrif Swyddog yr Heddlu yn unol â Rhan III a Rhan IV Atodlen 9 y Ddeddf wedi gwneud y Gorchymyn dilynol.</w:t>
      </w:r>
    </w:p>
    <w:p>
      <w:pPr>
        <w:pStyle w:val="Standard"/>
        <w:jc w:val="both"/>
        <w:rPr/>
      </w:pPr>
      <w:r>
        <w:rPr>
          <w:rFonts w:cs="Arial" w:ascii="Arial" w:hAnsi="Arial"/>
          <w:lang w:val="cy-GB"/>
        </w:rPr>
        <w:t>Daw’r Gorchymyn i rym ar 15 Rhagfyr 2021 a gellir cyfeirio ato fel “Gorchymyn Rheoleiddio Traffig Ffordd, Terfyn Cyflymder a Rheoliadau Parcio (Diwygiadau Amrywiol) Cyngor Sir Fynwy 2021”. Rhoddir manylion yr effaith gyffredinol a’r rhesymau dros y gorchymyn islaw.</w:t>
      </w:r>
    </w:p>
    <w:p>
      <w:pPr>
        <w:pStyle w:val="Normal"/>
        <w:suppressAutoHyphens w:val="true"/>
        <w:spacing w:lineRule="auto" w:line="240" w:before="0" w:after="160"/>
        <w:textAlignment w:val="baseline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Datganiad Effaith Gyffredinol</w:t>
      </w:r>
    </w:p>
    <w:p>
      <w:pPr>
        <w:pStyle w:val="Normal"/>
        <w:suppressAutoHyphens w:val="true"/>
        <w:spacing w:before="0" w:after="160"/>
        <w:ind w:right="26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cy-GB"/>
        </w:rPr>
        <w:t>Effaith y Gorchymyn fydd newid teitl Gorchymyn Cydgrynhoi (Traffig a Therfyn Cyflymder) Cyngor Sir Fynwy 2019 (“y Gorchymyn Cydgrynhoi”) i’w gwneud yn amlwg ei fod hefyd yn ymwneud â Therfynau Cyflymder a Pharcio. Mae hefyd ddiwygiadau i ddiffiniadau a chywiro camgymeriadau bach o fewn y Gorchymyn Cydgrynhoi. Mae un diwygiad bach i Orchymyn Cydgrynhoi Traffig a Therfyn Cyflymder Cyngor Sir Fynwy 2019 (Diwygiad Rhif 1) Rhan 1. Nid oes unrhyw newid i effeithiau cyffredinol y naill orchymyn na’r llall.</w:t>
      </w:r>
    </w:p>
    <w:p>
      <w:pPr>
        <w:pStyle w:val="Normal"/>
        <w:suppressAutoHyphens w:val="true"/>
        <w:spacing w:before="0" w:after="160"/>
        <w:ind w:right="26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Datganiad Rhesymau</w:t>
      </w:r>
    </w:p>
    <w:p>
      <w:pPr>
        <w:pStyle w:val="Normal"/>
        <w:suppressAutoHyphens w:val="true"/>
        <w:spacing w:before="0" w:after="160"/>
        <w:ind w:right="26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cy-GB"/>
        </w:rPr>
        <w:t>Mae angen y Gorchymyn er mwyn trin amrywiol gamgymeriadau bach a gwallau drafftio o fewn y Gorchymyn Cydgrynhoi a Diwygiad Rhif 1 Rhan 1 na ddaeth yn glir tan ar ôl wneud y Gorchmynion gan felly sicrhau fod ystyr y Gorchmynion yn glir a bod y diffiniadau yn gywi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 xml:space="preserve">Mae’r Gorchymyn yn rhy helaeth i gael ei osod yn yr Hysbysiad hwn – felly gellir gweld y Gorchymyn a’r Atodlen drwy fynd i’r dudalen ddilynol ar y wefan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y-GB"/>
          </w:rPr>
          <w:t>https://www.monmouthshire.gov.uk/our-current-consultations/</w:t>
        </w:r>
      </w:hyperlink>
      <w:r>
        <w:rPr>
          <w:rFonts w:cs="Arial" w:ascii="Arial" w:hAnsi="Arial"/>
          <w:sz w:val="22"/>
          <w:szCs w:val="22"/>
          <w:lang w:val="cy-GB"/>
        </w:rPr>
        <w:t>. Gellir hefyd ei weld yn ystod oriau swyddfa rhesymol yn y Neuadd Sir, Y Rhadyr, Brynbuga, NP15 1GA. Os dymunwch ffonio i gael gwybodaeth bellach, y rhif yw 01633 64456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>Os oes unrhyw berson yn dymuno cwestiynu dilysrwydd y Gorchymyn hwn neu unrhyw un neu rai o’i ddarpariaethau ar y sail ei fod neu eu bod  y tu allan i’r pwerau a roddir gan y Ddeddf, neu na chydymffurfiwyd gydag unrhyw ofyniad o’r Ddeddf neu unrhyw offeryn a wnaed gan y Ddeddf, gall y person hynny, o fewn chwe wythnos o ddyddiad yr hysbysiad hwn wneud cais i’r diben i’r Uchel Ly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Dyddiad: 15 Rhagfyr 202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>Mark Hand</w:t>
        <w:br/>
        <w:t>Pennaeth Creu Lleoedd, Tai, Priffyrdd, Llifogydd a Chynllunio</w:t>
        <w:br/>
        <w:t>Cyngor Sir Fynw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>Blwch SP 106</w:t>
        <w:br/>
        <w:t>Cil-ycoed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Sir Fynwy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NP26 9AN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left="2110" w:hanging="670"/>
      <w:jc w:val="both"/>
    </w:pPr>
    <w:rPr/>
  </w:style>
  <w:style w:type="paragraph" w:styleId="BodyTextIndent3">
    <w:name w:val="Body Text Indent 3"/>
    <w:basedOn w:val="Normal"/>
    <w:qFormat/>
    <w:pPr>
      <w:ind w:left="2780" w:hanging="6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mouthshire.gov.uk/our-current-consultatio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57:00Z</dcterms:created>
  <dc:creator>Legal05</dc:creator>
  <dc:description/>
  <cp:keywords/>
  <dc:language>en-US</dc:language>
  <cp:lastModifiedBy>Freeman, Gareth</cp:lastModifiedBy>
  <cp:lastPrinted>2021-12-08T15:51:00Z</cp:lastPrinted>
  <dcterms:modified xsi:type="dcterms:W3CDTF">2021-12-09T13:04:00Z</dcterms:modified>
  <cp:revision>3</cp:revision>
  <dc:subject/>
  <dc:title>&lt;&lt;field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action</vt:lpwstr>
  </property>
  <property fmtid="{D5CDD505-2E9C-101B-9397-08002B2CF9AE}" pid="3" name="callingWinTitle">
    <vt:lpwstr>callingWinTitle</vt:lpwstr>
  </property>
  <property fmtid="{D5CDD505-2E9C-101B-9397-08002B2CF9AE}" pid="4" name="changeToolbar">
    <vt:lpwstr>changeToolbar</vt:lpwstr>
  </property>
  <property fmtid="{D5CDD505-2E9C-101B-9397-08002B2CF9AE}" pid="5" name="initversion">
    <vt:lpwstr>initversion</vt:lpwstr>
  </property>
</Properties>
</file>