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mc:AlternateContent>
          <mc:Choice Requires="wpg">
            <w:drawing>
              <wp:anchor behindDoc="0" distT="0" distB="11430" distL="114300" distR="114300" simplePos="0" locked="0" layoutInCell="0" allowOverlap="1" relativeHeight="2" wp14:anchorId="5DF664DA">
                <wp:simplePos x="0" y="0"/>
                <wp:positionH relativeFrom="column">
                  <wp:posOffset>-908050</wp:posOffset>
                </wp:positionH>
                <wp:positionV relativeFrom="page">
                  <wp:posOffset>25400</wp:posOffset>
                </wp:positionV>
                <wp:extent cx="7550150" cy="10661650"/>
                <wp:effectExtent l="0" t="0" r="0" b="6350"/>
                <wp:wrapThrough wrapText="bothSides">
                  <wp:wrapPolygon edited="0">
                    <wp:start x="0" y="0"/>
                    <wp:lineTo x="0" y="8800"/>
                    <wp:lineTo x="8393" y="9263"/>
                    <wp:lineTo x="10791" y="9263"/>
                    <wp:lineTo x="10791" y="12350"/>
                    <wp:lineTo x="0" y="12698"/>
                    <wp:lineTo x="0" y="21574"/>
                    <wp:lineTo x="21527" y="21574"/>
                    <wp:lineTo x="21527" y="12698"/>
                    <wp:lineTo x="10736" y="12350"/>
                    <wp:lineTo x="10791" y="9263"/>
                    <wp:lineTo x="21527" y="8800"/>
                    <wp:lineTo x="21527" y="0"/>
                    <wp:lineTo x="0" y="0"/>
                  </wp:wrapPolygon>
                </wp:wrapThrough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61760"/>
                          <a:chOff x="0" y="0"/>
                          <a:chExt cx="7550280" cy="106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0280" cy="1066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" descr="Llifogydd, Ffordd Lobley Hill, Gateshead"/>
                            <pic:cNvPicPr/>
                          </pic:nvPicPr>
                          <pic:blipFill>
                            <a:blip r:embed="rId2"/>
                            <a:srcRect l="0" t="35546" r="0" b="16093"/>
                            <a:stretch/>
                          </pic:blipFill>
                          <pic:spPr>
                            <a:xfrm>
                              <a:off x="3240" y="6287760"/>
                              <a:ext cx="7542000" cy="20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8" descr="Panel ynni haul"/>
                            <pic:cNvPicPr/>
                          </pic:nvPicPr>
                          <pic:blipFill>
                            <a:blip r:embed="rId3"/>
                            <a:srcRect l="0" t="14631" r="0" b="40900"/>
                            <a:stretch/>
                          </pic:blipFill>
                          <pic:spPr>
                            <a:xfrm>
                              <a:off x="12600" y="0"/>
                              <a:ext cx="7532280" cy="20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0" descr="Ôl troed"/>
                            <pic:cNvPicPr/>
                          </pic:nvPicPr>
                          <pic:blipFill>
                            <a:blip r:embed="rId4"/>
                            <a:srcRect l="0" t="32624" r="0" b="24834"/>
                            <a:stretch/>
                          </pic:blipFill>
                          <pic:spPr>
                            <a:xfrm>
                              <a:off x="12600" y="2071440"/>
                              <a:ext cx="7532280" cy="227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327880"/>
                              <a:ext cx="7550280" cy="233352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40" y="8614440"/>
                            <a:ext cx="7266240" cy="1942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Aharoni"/>
                                  <w:color w:val="FFFFFF"/>
                                  <w:sz w:val="44"/>
                                  <w:szCs w:val="44"/>
                                  <w:lang w:val="cy-GB"/>
                                </w:rPr>
                              </w:pPr>
                              <w:r>
                                <w:rPr>
                                  <w:rFonts w:eastAsia="Calibri" w:cs="Aharoni"/>
                                  <w:b/>
                                  <w:bCs/>
                                  <w:color w:val="FFFFFF"/>
                                  <w:sz w:val="44"/>
                                  <w:szCs w:val="44"/>
                                  <w:lang w:val="cy-GB"/>
                                </w:rPr>
                                <w:t>Strategaeth a Chynllun Gweithredu Argyfwng Hinsawdd Cyngor Sir Fynwy</w:t>
                                <w:br/>
                                <w:t>Fersiwn 2 Tachwedd 2021</w:t>
                              </w:r>
                              <w:r>
                                <w:rPr>
                                  <w:rFonts w:eastAsia="Calibri" w:cs="Aharoni"/>
                                  <w:color w:val="FFFFFF"/>
                                  <w:sz w:val="44"/>
                                  <w:szCs w:val="44"/>
                                  <w:lang w:val="cy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00350" cy="619125"/>
                                    <wp:effectExtent l="0" t="0" r="0" b="0"/>
                                    <wp:docPr id="3" name="Picture 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00350" cy="619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71.5pt;margin-top:2pt;width:594.5pt;height:839.5pt" coordorigin="-1430,40" coordsize="11890,16790">
                <v:group id="shape_0" style="position:absolute;left:-1430;top:40;width:11890;height:167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" stroked="f" o:allowincell="f" style="position:absolute;left:-1425;top:9942;width:11876;height:3285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Picture 28" stroked="f" o:allowincell="f" style="position:absolute;left:-1410;top:40;width:11861;height:3297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Picture 30" stroked="f" o:allowincell="f" style="position:absolute;left:-1410;top:3302;width:11861;height:3588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rect id="shape_0" ID="Rectangle 33" path="m0,0l-2147483645,0l-2147483645,-2147483646l0,-2147483646xe" fillcolor="#ff9966" stroked="f" o:allowincell="f" style="position:absolute;left:-1430;top:13155;width:11889;height:3674;mso-wrap-style:none;v-text-anchor:middle;mso-position-vertical-relative:page">
                    <v:fill o:detectmouseclick="t" type="solid" color2="#006699"/>
                    <v:stroke color="#3465a4" weight="12600" joinstyle="miter" endcap="flat"/>
                    <w10:wrap type="square"/>
                  </v:rect>
                </v:group>
                <v:rect id="shape_0" ID="Text Box 2" path="m0,0l-2147483645,0l-2147483645,-2147483646l0,-2147483646xe" stroked="f" o:allowincell="f" style="position:absolute;left:-1110;top:13606;width:11442;height:3058;mso-wrap-style:square;v-text-anchor:top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Calibri" w:hAnsi="Calibri" w:eastAsia="Calibri" w:cs="Aharoni"/>
                            <w:color w:val="FFFFFF"/>
                            <w:sz w:val="44"/>
                            <w:szCs w:val="44"/>
                            <w:lang w:val="cy-GB"/>
                          </w:rPr>
                        </w:pPr>
                        <w:r>
                          <w:rPr>
                            <w:rFonts w:eastAsia="Calibri" w:cs="Aharoni"/>
                            <w:b/>
                            <w:bCs/>
                            <w:color w:val="FFFFFF"/>
                            <w:sz w:val="44"/>
                            <w:szCs w:val="44"/>
                            <w:lang w:val="cy-GB"/>
                          </w:rPr>
                          <w:t>Strategaeth a Chynllun Gweithredu Argyfwng Hinsawdd Cyngor Sir Fynwy</w:t>
                          <w:br/>
                          <w:t>Fersiwn 2 Tachwedd 2021</w:t>
                        </w:r>
                        <w:r>
                          <w:rPr>
                            <w:rFonts w:eastAsia="Calibri" w:cs="Aharoni"/>
                            <w:color w:val="FFFFFF"/>
                            <w:sz w:val="44"/>
                            <w:szCs w:val="44"/>
                            <w:lang w:val="cy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00350" cy="619125"/>
                              <wp:effectExtent l="0" t="0" r="0" b="0"/>
                              <wp:docPr id="4" name="Pictur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0035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731510" cy="1906905"/>
            <wp:effectExtent l="0" t="0" r="0" b="0"/>
            <wp:docPr id="5" name="Picture 39" descr="Thermostatau Salu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Thermostatau Salus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3190" r="0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align>left</wp:align>
            </wp:positionH>
            <wp:positionV relativeFrom="paragraph">
              <wp:posOffset>3459480</wp:posOffset>
            </wp:positionV>
            <wp:extent cx="7559040" cy="1990725"/>
            <wp:effectExtent l="0" t="0" r="0" b="0"/>
            <wp:wrapSquare wrapText="bothSides"/>
            <wp:docPr id="6" name="Picture 31" descr="C:\Users\clatworthy.hj\AppData\Local\Microsoft\Windows\INetCache\Content.Outlook\HVDKMW8J\IMG_0019 (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C:\Users\clatworthy.hj\AppData\Local\Microsoft\Windows\INetCache\Content.Outlook\HVDKMW8J\IMG_0019 (003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2977" r="0" b="2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2253"/>
        <w:gridCol w:w="6769"/>
      </w:tblGrid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Teitl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trategaeth Argyfwng Hinsawdd </w:t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Diben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Mae’r strategaeth hon yn amlinellu ymateb y cyngor i’r argyfwng hinsawdd y’i datganwyd ym Mai 2019</w:t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Perchennog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ngor Sir Fynwy </w:t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Cymeradwywyd gan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eastAsia="en-GB"/>
              </w:rPr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Dyddiad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eastAsia="en-GB"/>
              </w:rPr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Rhif y Fersiwn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.0</w:t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Statws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eastAsia="en-GB"/>
              </w:rPr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Amlder Adolygu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Blynyddol</w:t>
            </w:r>
          </w:p>
        </w:tc>
      </w:tr>
      <w:tr>
        <w:trPr>
          <w:trHeight w:val="551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Dyddiad yr adolygiad nesaf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Tachwedd 2022 </w:t>
            </w:r>
          </w:p>
        </w:tc>
      </w:tr>
      <w:tr>
        <w:trPr>
          <w:trHeight w:val="804" w:hRule="atLeast"/>
        </w:trPr>
        <w:tc>
          <w:tcPr>
            <w:tcW w:w="2253" w:type="dxa"/>
            <w:tcBorders>
              <w:top w:val="single" w:sz="2" w:space="0" w:color="BFBFBF"/>
              <w:bottom w:val="single" w:sz="2" w:space="0" w:color="BFBFBF"/>
            </w:tcBorders>
            <w:shd w:color="auto" w:fill="FF9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Arial" w:cs="Times New Roman" w:ascii="Arial" w:hAnsi="Arial"/>
                <w:b/>
                <w:bCs/>
                <w:color w:val="FFFFFF"/>
                <w:lang w:val="cy-GB" w:eastAsia="en-GB"/>
              </w:rPr>
              <w:t>Ymgynghori</w:t>
            </w:r>
          </w:p>
        </w:tc>
        <w:tc>
          <w:tcPr>
            <w:tcW w:w="676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Ymgynghorwyd ar Fersiwn 1 yn 2019.   Ymgynghorwyd â Fersiwn 1 yn 2019. Ni fu ymgynghori ar fersiwn 2 y Strategaeth, gan mai dim ond er mwyn diweddaru data'r Strategaeth y mae'r newidiadau nid i’w newid yn ei hanfod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Ymgynghorwyd yn llawn â'r Cynllun Gweithredu ym mis Hydref 2021 cyn y Cyngor ar 4</w:t>
            </w:r>
            <w:r>
              <w:rPr>
                <w:rFonts w:eastAsia="Calibri" w:cs="Calibri"/>
                <w:color w:val="000000"/>
                <w:vertAlign w:val="superscript"/>
                <w:lang w:val="cy-GB" w:eastAsia="en-GB"/>
              </w:rPr>
              <w:t>ydd</w:t>
            </w:r>
            <w:r>
              <w:rPr>
                <w:rFonts w:eastAsia="Calibri" w:cs="Calibri"/>
                <w:color w:val="000000"/>
                <w:lang w:val="cy-GB" w:eastAsia="en-GB"/>
              </w:rPr>
              <w:t xml:space="preserve"> Tachwedd 2021.  Roedd yr ymgynghoriad drwy Hyrwyddwyr Hinsawdd Cymunedol; arolwg dinasyddion; digwyddiadau ymgynghori cyhoeddus; ymgynghoriad pobl ifanc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Nodyn ar Derminoleg</w:t>
      </w:r>
      <w:r>
        <w:rPr>
          <w:rFonts w:eastAsia="Calibri" w:cs="Times New Roman"/>
          <w:lang w:val="cy-GB"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Times New Roman"/>
          <w:bCs/>
          <w:lang w:val="cy-GB"/>
        </w:rPr>
        <w:t xml:space="preserve">Mae Cyngor Sir Fynwy wedi ymrwymo i ddod yn sero net erbyn 2030.  Mae hyn yn golygu ein bod wedi ymrwymo i wneud newidiadau i leihau allyriadau carbon i'r swm isaf – a'i wrthbwyso fel dewis olaf.  Weithiau byddwch yn gweld y term Carbon niwtral a ddefnyddir mewn dogfennau eraill sy'n cyfeirio at bolisi o beidio â chynyddu allyriadau carbon a sicrhau gostyngiad carbon drwy wrthbwys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Rhagai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Diben Cyngor Sir Fynwy yw creu cymunedau cynaliadwy a chyfnerth.    Mae hyn yn teimlo’n fwy perthnasol nag erioed. Yn 2019, ni all unrhyw un fod yn ddall i’r bygythiad y mae newid hinsawdd yn peri i’n hecosystemau, ein hamgylchedd lleol a’n ffordd o fyw.  Allyriadau carbon o danwydd ffosil yw un o brif achosion newid yn yr hinsawdd ac fel cyngor rydym yn ymdrechu i gyrraedd sero net erbyn 2030.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Os ydym am sefyll cyfle i arafu'r cynnydd yn nhymheredd y Ddaear mae angen i ni weithredu'n awr.   Yn 2019 roedd cynghorwyr yn Sir Fynwy yn unfrydol wrth ddatgan argyfwng hinsawdd.   Rydym yn bwriadu chwarae ein rhan wrth fynd i'r afael â'r mater hwn a byddwn yn gweithio gyda chymunedau a busnesau lleol i'w helpu i leihau eu hallyriadau.   Bydd hyn yn gofyn am ymgysylltu, cynnwys y gymuned ac ymrwymiadau gan drydydd partïon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Rydym wedi dechrau: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Rydym wedi galw am ein cronfa bensiwn i roi’r gorau i fuddsoddi mewn tanwyddau ffosil ac rydym wedi gweld canran y gronfa sydd wedi’i buddsoddi mewn cwmnïau felly’n disgyn o 9.10% i 2.35% ers 2018;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Rydym wedi adeiladu fferm ynni haul sy'n cyfrannu at y gwerth £650,000 o ynni adnewyddadwy a roddwn i'r grid cenedlaethol bob blwyddyn;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Daw mwy na 99% o'r ynni a brynwn o ffynonellau adnewyddadwy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A byddwn yn parhau i wneud mwy: 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Datblygu rhaglen fuddsoddi i helpu ein gwasanaethau i drosglwyddo i ddyfodol carbon isel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Rhagbrofi defnydd ceir pŵer hydrogen sydd wedi’u dylunio a’u hadeiladu’n lleol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Treialu datrysiadau digidol sy'n ei gwneud yn haws i bobl deithio drwy ddefnyddio capasiti trafnidiaeth presennol yn well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Gosod rhwydwaith o bwyntiau gwefru ar gyfer cerbydau trydan. </w:t>
      </w:r>
    </w:p>
    <w:p>
      <w:pPr>
        <w:pStyle w:val="Normal"/>
        <w:jc w:val="both"/>
        <w:rPr/>
      </w:pPr>
      <w:r>
        <w:rPr>
          <w:rFonts w:eastAsia="Calibri" w:cs="Calibri"/>
          <w:lang w:val="cy-GB"/>
        </w:rPr>
        <w:t xml:space="preserve">Byddwn yn gwneud hyn yn ogystal â pharhau i gynnig y gwasanaethau sy’n ffurfio rhan o’r sylfeini y mae ein cymunedau wedi’u hadeiladu arnynt.  Gwyddom na fydd hyn yn hawdd.   Mae angen meddwl yn feiddgar ac nid oes gennym yr atebion i gyd eto.   Bendith Sir Fynwy yw cael tapestri cyfoethog o bobl, busnesau a grwpiau cymunedol sy’n ofalgar ac yn ymroddedig sy'n creu’r sir.  Nawr, efallai mwy nag unrhyw bryd yn y gorffennol, mae angen i bawb cefnogi'r ymrwymiad hwn a chwarae eu rhan i ddiogelu gwell yfory.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/>
        <w:drawing>
          <wp:inline distT="0" distB="0" distL="0" distR="0">
            <wp:extent cx="862330" cy="1250950"/>
            <wp:effectExtent l="0" t="0" r="0" b="0"/>
            <wp:docPr id="7" name="Picture 10" descr="Dolen i fanylion y Cynghorydd Sir Jane Pratt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Dolen i fanylion y Cynghorydd Sir Jane Pratt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0950"/>
                    </a:xfrm>
                    <a:prstGeom prst="rect">
                      <a:avLst/>
                    </a:prstGeom>
                    <a:ln w="12700">
                      <a:solidFill>
                        <a:srgbClr val="54823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 xml:space="preserve">Y Cynghorydd Jane Pratt, </w:t>
        <w:br/>
        <w:t xml:space="preserve">Aelod Cabinet dros Seilwaith a Gwasanaethau Cymdogaeth 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Sir Fynwy 2030:</w:t>
      </w:r>
      <w:r>
        <w:rPr>
          <w:rFonts w:eastAsia="Calibri" w:cs="Times New Roman"/>
          <w:lang w:val="cy-GB"/>
        </w:rPr>
        <w:t xml:space="preserve">  </w:t>
      </w:r>
      <w:r>
        <w:rPr>
          <w:rFonts w:eastAsia="Calibri" w:cs="Times New Roman"/>
          <w:b/>
          <w:bCs/>
          <w:lang w:val="cy-GB"/>
        </w:rPr>
        <w:t xml:space="preserve">Cyngor Sero Net </w:t>
      </w:r>
      <w:r>
        <w:rPr>
          <w:rFonts w:eastAsia="Calibri" w:cs="Times New Roman"/>
          <w:lang w:val="cy-GB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Pam mae hyn yn bwysig?</w:t>
      </w:r>
      <w:r>
        <w:rPr>
          <w:rFonts w:eastAsia="Calibri" w:cs="Times New Roman"/>
          <w:lang w:val="cy-GB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Un o heriau mwyaf ein cymdeithas yw mynd i’r afael â newid hinsawdd a symud i economi carbon isel.  Mae tymereddau cynyddol yn dod â risgiau cynyddol i’n cymunedau ac maent yn achosi niwed hirdymor ac efallai parhaol i ecosystemau ein planed, gydag effeithiau lleol sylweddol megis llifogydd a cholli rhywogaethau.</w:t>
      </w:r>
      <w:r>
        <w:rPr>
          <w:rStyle w:val="EndnoteAnchor"/>
          <w:rFonts w:eastAsia="Calibri" w:cs="Calibri"/>
        </w:rPr>
        <w:endnoteReference w:id="2"/>
      </w:r>
      <w:r>
        <w:rPr>
          <w:rFonts w:eastAsia="Calibri" w:cs="Calibri"/>
          <w:lang w:val="cy-GB"/>
        </w:rPr>
        <w:t xml:space="preserve"> Erbyn 2030 mae’r cyngor hwn yn anelu at leihau ei allyriadau carbon net i ddim yn ogystal â pharhau i gynnig gwasanaethau lleol pwysig i’n cymunedau.</w:t>
      </w:r>
    </w:p>
    <w:p>
      <w:pPr>
        <w:pStyle w:val="Normal"/>
        <w:jc w:val="both"/>
        <w:rPr/>
      </w:pPr>
      <w:r>
        <w:rPr>
          <w:rFonts w:eastAsia="Calibri" w:cs="Times New Roman"/>
          <w:lang w:val="cy-GB"/>
        </w:rPr>
        <w:t>Un o brif achosion newid hinsawdd yw allyriadau carbon o danwyddau ffosil. Y consensws gwyddonol yw taw gweithred ddynol ers diwydiannu yw’r ffactor mwyaf yn y cynhesrwydd diweddar ar arwyneb y Ddaear.  Bydd angen gweithred a dyfeisgarwch pobl i’w atal.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776855</wp:posOffset>
            </wp:positionH>
            <wp:positionV relativeFrom="paragraph">
              <wp:posOffset>53340</wp:posOffset>
            </wp:positionV>
            <wp:extent cx="3024505" cy="2009140"/>
            <wp:effectExtent l="0" t="0" r="0" b="0"/>
            <wp:wrapTight wrapText="bothSides">
              <wp:wrapPolygon edited="0">
                <wp:start x="-43" y="0"/>
                <wp:lineTo x="-43" y="21232"/>
                <wp:lineTo x="21469" y="21232"/>
                <wp:lineTo x="21469" y="0"/>
                <wp:lineTo x="-43" y="0"/>
              </wp:wrapPolygon>
            </wp:wrapTight>
            <wp:docPr id="8" name="Picture 40" descr="DSC_3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DSC_315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val="cy-GB"/>
        </w:rPr>
        <w:t>Mae newid hinsawdd, datgoedwigo ac amaethyddiaeth yn golygu bod gallu’r blaned i storio carbon yn lleihau.  Mae pridd yn cael ei erydu ar gyfradd gyflymach nag y gellir ffurfio pridd newydd tra bod iâ sy’n toddi yn cyfrannu at lefelau môr sy’n codi ac yn rhyddhau carbon a oedd wedi ei ddal o dan dir a oedd wedi rhewi.  Mae’r newidiadau hyn yn arwain at gadwyni sy’n ailadrodd ei gilydd lle bod tymereddau cynyddol yn cyflymu dirywiad tir a phridd trwy sychder, diffeithdiro a lefelau môr sy’n codi.  Mae hyn yn ei dro yn cynyddu cyfaint y nwyon tŷ gwydr sy'n cael eu rhyddhau gan y tir, sy’n cyflymu cynhesu byd eang ymhellach.</w:t>
      </w:r>
    </w:p>
    <w:p>
      <w:pPr>
        <w:pStyle w:val="Normal"/>
        <w:jc w:val="both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Mae’n Amser Ymateb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Os ydym i gael unrhyw siawns o fynd i’r afael â newid hinsawdd ac arafu'r cynnydd yn nhymheredd y Ddaear, mae yna ond cyfle byr ar ôl i weithredu.  Mae'r Panel Rhyngwladol ar Newid yn yr Hinsawdd wedi dangos y bydd cynnydd o dros 1.5°c yn effeithio gallu’r blaned i gynnal bywyd dynol fel y gwyddom ac, yn hollbwysig, heb newid sylweddol, y cyrhaeddir y ffigwr hynny cyn 2030.  Yn syml, nid oes gennym amser hir i weithred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Ym mis Mai 2019 pasiodd Cyngor Sir Fynwy gynnig yn unfrydol yn datgan argyfwng hinsawdd</w:t>
      </w:r>
      <w:r>
        <w:rPr>
          <w:rStyle w:val="EndnoteAnchor"/>
          <w:rFonts w:eastAsia="Calibri" w:cs="Calibri"/>
        </w:rPr>
        <w:endnoteReference w:id="3"/>
      </w:r>
      <w:r>
        <w:rPr>
          <w:rFonts w:eastAsia="Calibri" w:cs="Calibri"/>
          <w:lang w:val="cy-GB"/>
        </w:rPr>
        <w:t>.   Mae hyn yn gosod ymrwymiad polisi clir i’r cyngor i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ymdrechu i leihau ei hallyriadau carbon ei hun i sero net yn unol â tharged Llywodraeth Cymru erbyn 2030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 xml:space="preserve">annog a chefnogi trigolion a busnesau i gymryd eu camau eu hunain i leihau eu hallyriadau carbon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gweithio â phartneriaid ledled y sir a chynghorau a sefydliadau eraill i helpu i ddatblygu a gweithredu dulliau arfer gorau o gyfyngu cynhesu byd-eang i lai nag 1.5°C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  <w:lang w:val="cy-GB"/>
        </w:rPr>
        <w:t>Rhaid gwneud hyn yn ogystal â chynnig y gwasanaethau sy’n creu’r sylfaeni cymdeithasol y mae ein cymunedau wedi'u hadeiladu arnynt ac ni ddylid unrhyw un fod hebddynt.  Mae’r rheini’n cynnwys yr ymrwymiadau o fewn Strategaeth Cyfiawnder Cymdeithasol y cyngor  Ein sialens yw darganfod ffordd i fodoli o fewn y man diogel rhwng ffiniau ecolegol y blaned yn ogystal â pharhau i gynnig y sylfeini cymdeithasol hyn</w:t>
      </w:r>
      <w:r>
        <w:rPr>
          <w:rStyle w:val="EndnoteAnchor"/>
          <w:rFonts w:eastAsia="Calibri" w:cs="Calibri"/>
        </w:rPr>
        <w:endnoteReference w:id="4"/>
      </w:r>
      <w:r>
        <w:rPr>
          <w:rFonts w:eastAsia="Calibri" w:cs="Calibri"/>
          <w:lang w:val="cy-GB"/>
        </w:rPr>
        <w:t>.  Mae'r Aelod Cabinet dros Seilwaith a Gwasanaethau Cymdogaeth yn cadeirio grŵp er mwyn goruchwylio cynnydd a sicrhau bod cynlluniau'r cyngor yn cael eu herio'n barhaus er mwyn lleihau carbon ac ymgorffori technoleg a chysyniadau sy'n dod i'r amlwg.  Mae hyn yn gofyn am feddwl beiddgar, nid oes gennym yr holl atebion eto a byddwn yn parhau i chwilio am y bobl, y syniadau a'r dystiolaeth am yr hyn sy'n gweithio a chymhwyso hyn yn Sir Fynwy.   Mae'r grŵp yn cynnwys cynrychiolwyr o bob grŵp gwleidyddol, uwch swyddogion y cyngor a chynrychiolwyr y gymu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Manteision Gweithredu</w:t>
      </w:r>
      <w:r>
        <w:rPr>
          <w:rFonts w:eastAsia="Calibri" w:cs="Times New Roman"/>
          <w:lang w:val="cy-GB"/>
        </w:rPr>
        <w:t xml:space="preserve"> 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Yn ogystal â’r angen byd eang a moesol i weithredu ar newid hinsawdd gallwn hefyd ddisgwyl gweld nifer o fanteision lleol wrth symud i gymdeithas garbon i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 xml:space="preserve">Biliau ynni is i breswylwyr a busnesau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 xml:space="preserve">Gwell ansawdd aer a'r manteision iechyd sy'n deillio o hynny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 xml:space="preserve">Amseroedd cymudo byrrach rhwng y cartref, y gwaith a'r ysgol 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 xml:space="preserve">Mwy o ddefnydd o deithio llesol fel cerdded a beicio a all helpu i wella iechyd pobl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>Llai o ddifrod i'r amgylchedd lleol o ran sychder, llifogydd a thâ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>Galw cynyddol ar gyfer technolegau gwyrdd a’r potensial am gynnydd mewn swyddi yn y sectorau hyn sy’n deillio o hynn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>Rheoli cynefinoedd yn well, bioamrywiaeth gynyddol a chreu mannau gwyrd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Times New Roman"/>
          <w:lang w:val="cy-GB"/>
        </w:rPr>
        <w:t xml:space="preserve">Ymgysylltiad cynyddol rhwng pobl a’r amgylchedd a dinasyddion sy’n fwy cyfrifol yn fyd ea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Allyriadau Carbon Lleol</w:t>
      </w:r>
      <w:r>
        <w:rPr>
          <w:rFonts w:eastAsia="Calibri" w:cs="Times New Roman"/>
          <w:lang w:val="cy-GB"/>
        </w:rPr>
        <w:t xml:space="preserve"> 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  <w:t>Mae hinsawdd yn fater byd-eang ond mae gennym oll ran i’w chwarae.  Os ydym am leihau ein hallyriadau net, mae angen i ni ddeall beth ydynt yn awr – yn ein sir a'n sefydliad.   Mae allyriadau fesul person ledled Sir Fynwy dros lefelau'r DU.  Ers 2005 mae allyriadau carbon net yn y sir wedi gostwng gan 32% o 922 cilotunnell i 623 cilotunnell y flwyddyn erbyn 2019, tra bod ein poblogaeth wedi cynyddu 7%</w:t>
      </w:r>
      <w:r>
        <w:rPr>
          <w:rStyle w:val="EndnoteAnchor"/>
        </w:rPr>
        <w:endnoteReference w:id="5"/>
      </w:r>
      <w:r>
        <w:rPr>
          <w:rFonts w:eastAsia="Calibri" w:cs="Times New Roman"/>
          <w:lang w:val="cy-GB"/>
        </w:rPr>
        <w:t xml:space="preserve"> dros yr un cyfnod.   Er bod yr allyriadau wedi gostwng, mae hyn yn dal i fod yn bwysau sy'n cyfateb i 52,000 o fysiau deulawr dwbl Llundain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715" cy="2571750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Times New Roman"/>
          <w:sz w:val="18"/>
          <w:szCs w:val="18"/>
          <w:lang w:val="cy-GB"/>
        </w:rPr>
        <w:t>(Ffynhonnell: Allyriadau carbon deuocsid awdurdodau lleol y DU, Ystadegau Cenedlaethol)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Mae’r tueddiad disgynnol yn adlewyrchu tueddiad tebyg ledled y DU o ganlyniad i bethau megis y cynnydd mewn defnydd ynni glanach.  Dros y cyfnod hwn rydym hefyd wedi gweld cynnydd mewn carbon sy'n cael ei ddal yn y sir o 5.5 i 36.7 cilotunnell, ond mae’r cyfanswm sy’n cael ei ddal yn llai na 6% o gyfanswm y CO</w:t>
      </w:r>
      <w:r>
        <w:rPr>
          <w:rFonts w:eastAsia="Calibri" w:cs="Times New Roman"/>
          <w:vertAlign w:val="subscript"/>
          <w:lang w:val="cy-GB"/>
        </w:rPr>
        <w:t>2</w:t>
      </w:r>
      <w:r>
        <w:rPr>
          <w:rFonts w:eastAsia="Calibri" w:cs="Times New Roman"/>
          <w:lang w:val="cy-GB"/>
        </w:rPr>
        <w:t xml:space="preserve"> sy’n cael ei gynhyrchu</w:t>
      </w:r>
      <w:r>
        <w:rPr>
          <w:rStyle w:val="EndnoteAnchor"/>
        </w:rPr>
        <w:endnoteReference w:id="6"/>
      </w:r>
      <w:r>
        <w:rPr>
          <w:rFonts w:eastAsia="Calibri" w:cs="Times New Roman"/>
          <w:lang w:val="cy-GB"/>
        </w:rPr>
        <w:t>.  Os oedd datgarboneiddio yn parhau ar y gyfradd hon ni fyddwn yn niwtral mewn carbon tan ar ôl 2050, sy’n rhy hwyr i atal newid hinsawdd trychinebus.  Mae’n rhaid i ni wneud mwy.</w:t>
      </w:r>
      <w:bookmarkStart w:id="1" w:name="_Hlk86485024"/>
    </w:p>
    <w:p>
      <w:pPr>
        <w:pStyle w:val="Normal"/>
        <w:rPr/>
      </w:pPr>
      <w:r>
        <w:rPr>
          <w:rFonts w:eastAsia="Calibri" w:cs="Times New Roman"/>
          <w:lang w:val="cy-GB"/>
        </w:rPr>
        <w:t xml:space="preserve">Mae Canolfan Newid Hinsawdd Tyndall wedi cyfrifo targedau newid yn yr hinsawdd ar gyfer sir Sir Fynwy sy'n deillio o'r ymrwymiadau sydd wedi'u hymgorffori yng </w:t>
      </w:r>
      <w:bookmarkStart w:id="2" w:name="_Hlk86485996"/>
      <w:r>
        <w:rPr>
          <w:rFonts w:eastAsia="Calibri" w:cs="Times New Roman"/>
          <w:lang w:val="cy-GB"/>
        </w:rPr>
        <w:t>Nghytundeb Paris</w:t>
      </w:r>
      <w:r>
        <w:rPr>
          <w:rStyle w:val="EndnoteAnchor"/>
        </w:rPr>
        <w:endnoteReference w:id="7"/>
      </w:r>
      <w:r>
        <w:rPr>
          <w:rFonts w:eastAsia="Calibri" w:cs="Times New Roman"/>
          <w:lang w:val="cy-GB"/>
        </w:rPr>
        <w:t xml:space="preserve">. Mae </w:t>
      </w:r>
      <w:bookmarkEnd w:id="2"/>
      <w:r>
        <w:rPr>
          <w:rFonts w:eastAsia="Calibri" w:cs="Times New Roman"/>
          <w:lang w:val="cy-GB"/>
        </w:rPr>
        <w:t xml:space="preserve">hyn yn rhoi cyllideb garbon ar gyfer allyriadau carbon deuocsid ar gyfer pob blwyddyn hyd at 2020 ac yn tynnu sylw at raddfa'r her sy'n ein hwyneb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175" cy="309753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  <w:t xml:space="preserve">Mae manylion llawn y gyllideb garbon ar gael yma  </w:t>
      </w:r>
      <w:hyperlink r:id="rId17">
        <w:r>
          <w:rPr>
            <w:rFonts w:eastAsia="Calibri" w:cs="Times New Roman"/>
            <w:color w:val="0000FF"/>
            <w:u w:val="single"/>
            <w:lang w:val="cy-GB"/>
          </w:rPr>
          <w:t>https://carbonbudget.manchester.ac.uk/reports/</w:t>
        </w:r>
      </w:hyperlink>
      <w:r>
        <w:rPr>
          <w:rFonts w:eastAsia="Calibri" w:cs="Times New Roman"/>
          <w:lang w:val="cy-GB"/>
        </w:rPr>
        <w:t xml:space="preserve"> </w:t>
      </w:r>
      <w:bookmarkEnd w:id="1"/>
    </w:p>
    <w:p>
      <w:pPr>
        <w:pStyle w:val="Normal"/>
        <w:rPr/>
      </w:pPr>
      <w:r>
        <w:rPr>
          <w:rFonts w:eastAsia="Calibri" w:cs="Times New Roman"/>
          <w:lang w:val="cy-GB"/>
        </w:rPr>
        <w:t>Daw allyriadau carbon yn y sir o amrywiaeth o ffynonellau gan gynnwys diwydiant, amaethyddiaeth, trafnidiaeth ffyrdd a chartrefi domestig.   Y cyfrannwr unigol mwyaf yw trafnidiaeth, ac mae 96% o hynny’n dod o drafnidiaeth ffyrdd.  Dangosir hyn yn y siart isod</w:t>
      </w:r>
      <w:r>
        <w:rPr>
          <w:rStyle w:val="EndnoteAnchor"/>
        </w:rPr>
        <w:endnoteReference w:id="8"/>
      </w:r>
      <w:r>
        <w:rPr>
          <w:rFonts w:eastAsia="Calibri" w:cs="Times New Roman"/>
          <w:lang w:val="cy-GB"/>
        </w:rPr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Times New Roman"/>
          <w:sz w:val="18"/>
          <w:szCs w:val="18"/>
          <w:lang w:val="cy-GB"/>
        </w:rPr>
        <w:t>(Ffynhonnell: Allyriadau awdurdodau lleol y DU, Ystadegau Cenedlaethol)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Bydd Cyngor Sir Fynwy yn ymdrechu i leihau ei allyriadau ei hun wrth weithio â phartneriaid, gan gynnwys aelodau o’r Bwrdd Gwasanaeth Cyhoeddus, busnesau lleol a grwpiau cymunedol er mwyn lleihau allyriadau a gwella daliad carbon ledled yr holl sir o bethau fel coed, llystyfiant a seilwaith gwyrdd sy’n helpu atafaelu a storio carbon.</w:t>
      </w:r>
    </w:p>
    <w:p>
      <w:pPr>
        <w:pStyle w:val="Normal"/>
        <w:rPr/>
      </w:pPr>
      <w:r>
        <w:rPr>
          <w:rFonts w:eastAsia="Calibri" w:cs="Times New Roman"/>
          <w:lang w:val="cy-GB"/>
        </w:rPr>
        <w:t xml:space="preserve">Nid yw'r Cyngor yn rheoli nac yn dylanwadu'n uniongyrchol ar yr holl bethau sydd angen eu newid i leihau allyriadau yn y sir.  Mae'r cynllun hwn yn canolbwyntio'n bennaf ar y gweithgareddau hynny y gallwn eu rheoli neu ddylanwadu arnynt drwy ein gweithgarwch ein hunain, neu drwy bethau fel polisi cynllunio.   Fodd bynnag, mae cyfran fawr o'r allyriadau yn y sir yn dod o ynni domestig, trafnidiaeth ffyrdd a diwydiant.   Gallwn wneud rhai newidiadau i gymell unigolion i leihau eu hallyriadau eu hunain, er enghraifft drwy wneud teithio llesol yn fwy deniadol o'i gymharu â theithiau ceir, ond mae'r rhan fwyaf o'r polisïau a fydd yn cael y dylanwad mwyaf, yn gorwedd gyda llywodraethau cenedlaetho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Rydym wedi gwneud dechreuad...ond mae gennym lawer mwy i’w gwneud</w:t>
      </w:r>
    </w:p>
    <w:p>
      <w:pPr>
        <w:pStyle w:val="Normal"/>
        <w:rPr>
          <w:b/>
          <w:b/>
        </w:rPr>
      </w:pPr>
      <w:r>
        <w:rPr>
          <w:rFonts w:eastAsia="Calibri" w:cs="Times New Roman"/>
          <w:lang w:val="cy-GB"/>
        </w:rPr>
        <w:t>Mae'r Cyngor eisoes yn cymryd camau i leihau ein hallyriadau carbon.   Mae'r ffeithlun hwn yn dangos rhywfaint o'r gwaith sydd eisoes ar y gweill yn Sir Fynwy</w:t>
      </w:r>
      <w:r>
        <w:rPr>
          <w:rStyle w:val="EndnoteAnchor"/>
        </w:rPr>
        <w:endnoteReference w:id="9"/>
      </w:r>
      <w:r>
        <w:rPr>
          <w:rFonts w:eastAsia="Calibri" w:cs="Times New Roman"/>
          <w:lang w:val="cy-GB"/>
        </w:rPr>
        <w:t xml:space="preserve">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sectPr>
          <w:footerReference w:type="default" r:id="rId19"/>
          <w:endnotePr>
            <w:numFmt w:val="decimal"/>
          </w:endnotePr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sectPr>
          <w:footerReference w:type="default" r:id="rId21"/>
          <w:endnotePr>
            <w:numFmt w:val="decimal"/>
          </w:endnotePr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836410" cy="966978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Cipolwg ar ein Hamcanion</w:t>
      </w:r>
    </w:p>
    <w:p>
      <w:pPr>
        <w:pStyle w:val="Normal"/>
        <w:spacing w:lineRule="auto" w:line="244"/>
        <w:rPr/>
      </w:pPr>
      <w:r>
        <w:rPr>
          <w:rFonts w:eastAsia="Calibri" w:cs="Times New Roman"/>
          <w:lang w:val="cy-GB"/>
        </w:rPr>
        <w:t xml:space="preserve">Mae ein cynllun gweithredu yn cwmpasu deg amcan eang a fydd yn cyflawni lleihad net mewn allyriadau carbon erbyn 2030.  Mae pob un o'r amcanion hyn yn cynnwys camau gweithredu ar gyfer yr awdurdod lleol a fydd yn lleihau allyriadau'r cyngor ei hun, yn ogystal â chamau a fydd yn lleihau allyriadau carbon ledled y sir y bydd angen eu datblygu mewn partneriaeth â'r gymuned, ynghyd â chamau y gall pawb eu gwneud.      </w:t>
      </w:r>
    </w:p>
    <w:p>
      <w:pPr>
        <w:pStyle w:val="Normal"/>
        <w:spacing w:lineRule="auto" w:line="244"/>
        <w:rPr/>
      </w:pPr>
      <w:r>
        <w:rPr>
          <w:rFonts w:eastAsia="Calibri" w:cs="Times New Roman"/>
          <w:lang w:val="cy-GB"/>
        </w:rPr>
        <w:t xml:space="preserve">Diweddarwyd y cynllun gweithredu a gynhwyswyd fel atodiad i'r strategaeth yn 2021.   Bydd yn parhau i gael ei ddiweddaru a'i adrodd yn flynyddol ond bydd y camau gweithredu'n barhaus, wrth i ni edrych yn fyd-eang am enghreifftiau o arfer blaengar a all ein helpu i gyflymu ein cynnydd.   Derbynnir adroddiadau monitro rheolaidd gan y Gweithgor Argyfwng Hinsawdd gyda'r aelod Cabinet yn adrodd i'r Cyngor ar gynnydd.   Ein blaenoriaeth fydd rhoi egni a buddsoddiad i’r rheini sy’n cynnig y cydbwysedd mwyaf manteisiol o leihau carbon a dichonoldeb.  Mae angen i ni hefyd sicrhau rhai camau cynnar er mwyn cael y budd cronnus mwyaf posib dros y naw mlynedd nesaf. </w:t>
      </w:r>
    </w:p>
    <w:tbl>
      <w:tblPr>
        <w:tblStyle w:val="TableGrid"/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9"/>
        <w:gridCol w:w="235"/>
        <w:gridCol w:w="4480"/>
      </w:tblGrid>
      <w:tr>
        <w:trPr/>
        <w:tc>
          <w:tcPr>
            <w:tcW w:w="447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Ynni ac Adeiladau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>Ynni Adnewyddadwy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Lleihau faint o ynni a ddefnyddir ar gyfer adeiladau a goleuadau stryd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Cyflymu'r symudiad o danwydd ffosil i ynni adnewyddadwy </w:t>
            </w:r>
          </w:p>
        </w:tc>
      </w:tr>
      <w:tr>
        <w:trPr/>
        <w:tc>
          <w:tcPr>
            <w:tcW w:w="44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7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Adfer Natur a Mannau Gwyrdd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Yr hyn rydym yn ei Brynu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Amsugno carbon, cefnogi bioamrywiaeth a chydnerthedd ecosystemau, a'r gallu i addasu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Lleihau carbon drwy feddwl yn ofalus ynghylch pryd a beth rydym yn ei brynu a'r holl gostau bywyd </w:t>
            </w:r>
          </w:p>
        </w:tc>
      </w:tr>
      <w:tr>
        <w:trPr/>
        <w:tc>
          <w:tcPr>
            <w:tcW w:w="44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7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Gwastraff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>Teithio Llesol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Lleihau gwastraff drwy annog pobl i leihau, ailddefnyddio ac ailgylchu mwy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Annog a'i gwneud yn haws i bobl gerdded a beicio yn hytrach na gyrru </w:t>
            </w:r>
          </w:p>
        </w:tc>
      </w:tr>
      <w:tr>
        <w:trPr/>
        <w:tc>
          <w:tcPr>
            <w:tcW w:w="44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7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Trafnidiaeth Wyrddach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>Trafnidiaeth Gyhoeddus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Lleihau effaith cerbydau ac annog y defnydd o gerbydau trydan a hydrogen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Annog pobl i ddefnyddio trafnidiaeth gyhoeddus yn hytrach na cheir </w:t>
            </w:r>
          </w:p>
        </w:tc>
      </w:tr>
      <w:tr>
        <w:trPr/>
        <w:tc>
          <w:tcPr>
            <w:tcW w:w="44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7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Addysg a Chyfranogiad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>Addasu i’r Hinsawdd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Helpu pobl i ddeall newid yn yr hinsawdd a'r hyn y gallant ei wneud i wneud gwahaniaeth 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Paratoi ac addasu ar gyfer effaith newid yn yr hinsawdd.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bCs/>
          <w:lang w:val="cy-GB"/>
        </w:rPr>
        <w:t>Chwarae eich rhan</w:t>
      </w:r>
      <w:r>
        <w:rPr>
          <w:rFonts w:eastAsia="Calibri" w:cs="Times New Roman"/>
          <w:lang w:val="cy-GB"/>
        </w:rPr>
        <w:t xml:space="preserve"> </w:t>
      </w:r>
    </w:p>
    <w:p>
      <w:pPr>
        <w:pStyle w:val="Normal"/>
        <w:spacing w:lineRule="auto" w:line="244" w:before="0" w:after="120"/>
        <w:rPr>
          <w:rFonts w:cs="Calibri" w:cstheme="minorHAnsi"/>
        </w:rPr>
      </w:pPr>
      <w:r>
        <w:rPr>
          <w:rFonts w:eastAsia="Calibri" w:cs="Calibri"/>
          <w:lang w:val="cy-GB"/>
        </w:rPr>
        <w:t xml:space="preserve">Ni all y Cyngor cyflawni'r Cynllun Gweithredu Argyfwng Hinsawdd ar ei ben ei hun.  Mae angen partneriaid eraill arnom i ymuno â ni i helpu i leihau allyriadau carbon ledled y sir.   I'r perwyl hwnnw, byddwn yn gweithio gyda phartneriaid y Bwrdd Gwasanaethau Cyhoeddus dros y misoedd i ddod.  Gwneir llawer o waith datgarboneiddio hefyd ar raddfa ranbarthol, gan weithio'n agos gyda Phrifddinas-Ranbarth Caerdydd, a bydd rhai o'n gweithredoedd yn cyfrannu at eu Gweledigaeth a'u Strategaeth Ynni. </w:t>
      </w:r>
    </w:p>
    <w:p>
      <w:pPr>
        <w:pStyle w:val="Normal"/>
        <w:spacing w:lineRule="auto" w:line="244" w:before="0" w:after="120"/>
        <w:rPr>
          <w:rFonts w:cs="Calibri" w:cstheme="minorHAnsi"/>
          <w:i/>
          <w:i/>
          <w:u w:val="single"/>
        </w:rPr>
      </w:pPr>
      <w:r>
        <w:rPr>
          <w:rFonts w:eastAsia="Calibri" w:cs="Calibri"/>
          <w:lang w:val="cy-GB"/>
        </w:rPr>
        <w:t xml:space="preserve">Rydym yn gwerthfawrogi'n fawr frwdfrydedd, egni ac arbenigedd trigolion Sir Fynwy sydd â chymaint i'w gyfrannu, ac rydym yn parhau i gydweithio â'n cymunedau a phartneriaid eraill i gydweithio ar ein cynllun gweithredu. </w:t>
      </w:r>
    </w:p>
    <w:p>
      <w:pPr>
        <w:pStyle w:val="Normal"/>
        <w:spacing w:lineRule="auto" w:line="244" w:before="0" w:after="120"/>
        <w:rPr>
          <w:rFonts w:cs="Calibri" w:cstheme="minorHAnsi"/>
          <w:b/>
          <w:b/>
        </w:rPr>
      </w:pPr>
      <w:r>
        <w:rPr>
          <w:rFonts w:eastAsia="Calibri" w:cs="Calibri"/>
          <w:lang w:val="cy-GB"/>
        </w:rPr>
        <w:t>Mae pethau y gall pob preswylydd, ymwelydd neu weithiwr yn Sir Fynwy eu gwneud i chwarae eu rhan i leihau allyriadau carbon a helpu i arafu'r newid yn yr hinsawdd.   Rydym oll yn rhan o'r broblem, ond gallwn oll fod yn rhan o'r datrysiad hefyd.</w:t>
      </w:r>
      <w:r>
        <w:br w:type="page"/>
      </w:r>
    </w:p>
    <w:p>
      <w:pPr>
        <w:pStyle w:val="Normal"/>
        <w:spacing w:lineRule="auto" w:line="244" w:before="0" w:after="120"/>
        <w:rPr>
          <w:rFonts w:cs="Calibri" w:cstheme="minorHAnsi"/>
          <w:b/>
          <w:b/>
        </w:rPr>
      </w:pPr>
      <w:r>
        <w:rPr>
          <w:rFonts w:cs="Calibri"/>
          <w:b/>
          <w:bCs/>
          <w:lang w:val="cy-GB"/>
        </w:rPr>
        <w:t>Addasu i'r Hinsawdd</w:t>
      </w:r>
    </w:p>
    <w:p>
      <w:pPr>
        <w:pStyle w:val="Normal"/>
        <w:shd w:val="clear" w:color="auto" w:fill="FFFFFF" w:themeFill="background1"/>
        <w:spacing w:lineRule="auto" w:line="276" w:before="0" w:after="20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59710</wp:posOffset>
            </wp:positionH>
            <wp:positionV relativeFrom="paragraph">
              <wp:posOffset>104140</wp:posOffset>
            </wp:positionV>
            <wp:extent cx="3204210" cy="2133600"/>
            <wp:effectExtent l="0" t="0" r="0" b="0"/>
            <wp:wrapTight wrapText="bothSides">
              <wp:wrapPolygon edited="0">
                <wp:start x="-3" y="0"/>
                <wp:lineTo x="-3" y="21404"/>
                <wp:lineTo x="21443" y="21404"/>
                <wp:lineTo x="21443" y="0"/>
                <wp:lineTo x="-3" y="0"/>
              </wp:wrapPolygon>
            </wp:wrapTight>
            <wp:docPr id="13" name="Picture 1" descr="Gweler y ddelwedd ffynhonne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Gweler y ddelwedd ffynhonnell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cy-GB"/>
        </w:rPr>
        <w:t xml:space="preserve">Hyd yn oed os oeddem ni’n atal allyriadau carbon i gyd heddiw, mae dal angen i ni wynebu effeithiau newid hinsawdd sydd eisoes yn digwydd.  </w:t>
      </w:r>
      <w:r>
        <w:rPr>
          <w:rFonts w:eastAsia="Calibri" w:cs="Times New Roman"/>
          <w:lang w:val="cy-GB"/>
        </w:rPr>
        <w:t>Dros yr ychydig ddegawdau sydd i ddod, rydym yn wynebu lefel o newid hinsawdd beth bynnag fydd y weithred i leihau ein hallyriadau nawr.</w:t>
      </w:r>
      <w:r>
        <w:rPr>
          <w:rFonts w:eastAsia="Calibri" w:cs="Calibri"/>
          <w:lang w:val="cy-GB"/>
        </w:rPr>
        <w:t xml:space="preserve"> </w:t>
      </w:r>
      <w:r>
        <w:rPr>
          <w:rFonts w:eastAsia="Calibri" w:cs="Times New Roman"/>
          <w:lang w:val="cy-GB"/>
        </w:rPr>
        <w:t>Mae 3</w:t>
      </w:r>
      <w:r>
        <w:rPr>
          <w:rFonts w:eastAsia="Calibri" w:cs="Times New Roman"/>
          <w:vertAlign w:val="superscript"/>
          <w:lang w:val="cy-GB"/>
        </w:rPr>
        <w:t>ydd</w:t>
      </w:r>
      <w:r>
        <w:rPr>
          <w:rFonts w:eastAsia="Calibri" w:cs="Times New Roman"/>
          <w:lang w:val="cy-GB"/>
        </w:rPr>
        <w:t xml:space="preserve"> Asesiad Risg Newid hinsawdd y DU ar gyfer Cymru 2021</w:t>
      </w:r>
      <w:r>
        <w:rPr>
          <w:rStyle w:val="EndnoteAnchor"/>
        </w:rPr>
        <w:endnoteReference w:id="10"/>
      </w:r>
      <w:r>
        <w:rPr>
          <w:rFonts w:eastAsia="Calibri" w:cs="Times New Roman"/>
          <w:lang w:val="cy-GB"/>
        </w:rPr>
        <w:t xml:space="preserve"> yn rhagweld hafau poethach, sychach, gaeafau cynhesach, gwlypach a thywydd mwy eithafol.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lang w:val="cy-GB"/>
        </w:rPr>
        <w:t>Mae yna lawer o bethau y mae’r cyngor yn eu gwneud er mwyn sicrhau ein bod yn barod ar gyfer effeithiau newid hinsawdd.   Yn y blynyddoedd diweddar, mae gwasanaethau’r cyngor wedi meddwl am y risgiau posib i’w gwasanaethau, er mwyn dechrau meddwl am sut i addasu i’r risgiau hyn.  Mae gan y Cynllun Datblygu Lleol rôl allweddol i chwarae yn sicrhau bod ein cymunedau’n gynaliadwy ac yn gydnerth i effeithiau newid hinsawdd.</w:t>
      </w:r>
    </w:p>
    <w:p>
      <w:pPr>
        <w:pStyle w:val="Normal"/>
        <w:spacing w:lineRule="auto" w:line="276" w:before="0" w:after="200"/>
        <w:rPr>
          <w:rFonts w:cs="Calibri" w:cstheme="minorHAnsi"/>
        </w:rPr>
      </w:pPr>
      <w:r>
        <w:rPr>
          <w:rFonts w:eastAsia="Calibri" w:cs="Times New Roman"/>
          <w:lang w:val="cy-GB"/>
        </w:rPr>
        <w:t>Gyda chynnydd mewn glawiadau gaeaf a lefel môr sy’n cynyddu, mae llifogydd yn debygol o gynyddu, a fydd o bryder arbennig mewn rhannau o Sir Fynwy.  Mae llawer o’r gwaith i gydweithredu ymatebion argyfwng wedi’i drefnu trwy Fforwm Cydnerthedd Lleol Gwent .  Byddwn yn parhau i weithio gyda phartneriaid ar y Fforwm er mwyn sicrhau ein bod yn barod ar gyfer tywydd garw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FF"/>
          <w:lang w:val="cy-GB"/>
        </w:rPr>
      </w:pPr>
      <w:r>
        <w:rPr>
          <w:rFonts w:eastAsia="Calibri" w:cs="Calibri"/>
          <w:color w:val="000000"/>
          <w:lang w:val="cy-GB" w:eastAsia="en-GB"/>
        </w:rPr>
        <w:t xml:space="preserve">Os ydych yn byw yn rhywle sy'n dueddol o ddioddef llifogydd, gwnewch yn siŵr eich bod yn gwybod beth i'w wneud. Darganfyddwch mwy yma: </w:t>
      </w:r>
      <w:r>
        <w:rPr>
          <w:rFonts w:eastAsia="Calibri" w:cs="Times New Roman"/>
          <w:color w:val="0000FF"/>
          <w:u w:val="single"/>
          <w:lang w:val="cy-GB" w:eastAsia="en-GB"/>
        </w:rPr>
        <w:t>Gwybodaeth am Lifogydd yn Sir Fyn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footerReference w:type="default" r:id="rId23"/>
      <w:endnotePr>
        <w:numFmt w:val="decimal"/>
      </w:end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>Cyfeirnodau</w:t>
      </w:r>
    </w:p>
    <w:p>
      <w:pPr>
        <w:pStyle w:val="Endnote"/>
        <w:rPr/>
      </w:pPr>
      <w:r>
        <w:rPr/>
      </w:r>
    </w:p>
    <w:p>
      <w:pPr>
        <w:pStyle w:val="Endnote"/>
        <w:rPr/>
      </w:pPr>
      <w:hyperlink r:id="rId1">
        <w:r>
          <w:rPr>
            <w:rFonts w:eastAsia="Calibri" w:cs="Times New Roman"/>
            <w:color w:val="0000FF"/>
            <w:u w:val="single"/>
            <w:lang w:val="cy-GB"/>
          </w:rPr>
          <w:t>https://www.ipcc.ch/2018/10/08/summary-for-policymakers-of-ipcc-special-report-on-global-warming-of-1-5c-approved-by-governments/</w:t>
        </w:r>
      </w:hyperlink>
      <w:r>
        <w:rPr>
          <w:rFonts w:eastAsia="Calibri" w:cs="Times New Roman"/>
          <w:lang w:val="cy-GB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hyperlink r:id="rId2">
        <w:r>
          <w:rPr>
            <w:rFonts w:eastAsia="Calibri" w:cs="Times New Roman"/>
            <w:color w:val="0000FF"/>
            <w:u w:val="single"/>
            <w:lang w:val="cy-GB"/>
          </w:rPr>
          <w:t>https://democracy.monmouthshire.gov.uk/ieListDocuments.aspx?CId=143&amp;MId=3758</w:t>
        </w:r>
      </w:hyperlink>
      <w:r>
        <w:rPr>
          <w:rFonts w:eastAsia="Calibri" w:cs="Times New Roman"/>
          <w:lang w:val="cy-GB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r>
        <w:rPr>
          <w:rFonts w:eastAsia="Calibri" w:cs="Times New Roman"/>
          <w:lang w:val="cy-GB"/>
        </w:rPr>
        <w:t>Doughnut Economics (2017); Raworth, Kate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r>
        <w:rPr>
          <w:rFonts w:eastAsia="Calibri" w:cs="Times New Roman"/>
          <w:lang w:val="cy-GB"/>
        </w:rPr>
        <w:t xml:space="preserve">Ystadegau cenedlaethol allyriadau carbon deuocsid awdurdodau lleol a rhanbarthol y DU: set ddata lawn a methodoleg ar gael yma: </w:t>
      </w:r>
      <w:hyperlink r:id="rId3">
        <w:r>
          <w:rPr>
            <w:rFonts w:eastAsia="Calibri" w:cs="Times New Roman"/>
            <w:color w:val="0000FF"/>
            <w:u w:val="single"/>
            <w:lang w:val="cy-GB"/>
          </w:rPr>
          <w:t>https://www.gov.uk/government/collections/uk-local-authority-and-regional-carbon-dioxide-emissions-national-statistics</w:t>
        </w:r>
      </w:hyperlink>
      <w:r>
        <w:rPr>
          <w:rFonts w:eastAsia="Calibri" w:cs="Times New Roman"/>
          <w:lang w:val="cy-GB"/>
        </w:rPr>
        <w:t xml:space="preserve"> (fel ar 19/10/21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r>
        <w:rPr>
          <w:rFonts w:eastAsia="Calibri" w:cs="Times New Roman"/>
          <w:lang w:val="cy-GB"/>
        </w:rPr>
        <w:t>Cyfanswm Allyriadau Net LULUCF (defnydd tir, newid defnydd tir a choedwigaeth).  Ibid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hyperlink r:id="rId4">
        <w:r>
          <w:rPr>
            <w:rFonts w:eastAsia="Calibri" w:cs="Times New Roman"/>
            <w:color w:val="0000FF"/>
            <w:u w:val="single"/>
            <w:lang w:val="cy-GB"/>
          </w:rPr>
          <w:t>https://carbonbudget.manchester.ac.uk/reports/W06000021/</w:t>
        </w:r>
      </w:hyperlink>
      <w:r>
        <w:rPr>
          <w:rFonts w:eastAsia="Calibri" w:cs="Times New Roman"/>
          <w:lang w:val="cy-GB"/>
        </w:rPr>
        <w:t xml:space="preserve"> (fel ar 19/10/21)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r>
        <w:rPr>
          <w:rFonts w:eastAsia="Calibri" w:cs="Times New Roman"/>
          <w:lang w:val="cy-GB"/>
        </w:rPr>
        <w:t>Ystadegau cenedlaethol allyriadau carbon deuocsid awdurdodau lleol y DU a rhanbarthol:</w:t>
      </w:r>
      <w:r>
        <w:rPr>
          <w:rFonts w:eastAsia="Calibri" w:cs="Times New Roman"/>
          <w:i/>
          <w:iCs/>
          <w:u w:val="single"/>
          <w:lang w:val="cy-GB"/>
        </w:rPr>
        <w:t xml:space="preserve"> </w:t>
      </w:r>
      <w:r>
        <w:rPr>
          <w:rFonts w:eastAsia="Calibri" w:cs="Times New Roman"/>
          <w:lang w:val="cy-GB"/>
        </w:rPr>
        <w:t xml:space="preserve">set ddata a methodoleg lawn sydd ar gael yma: </w:t>
      </w:r>
      <w:hyperlink r:id="rId5">
        <w:r>
          <w:rPr>
            <w:rFonts w:eastAsia="Calibri" w:cs="Times New Roman"/>
            <w:color w:val="0000FF"/>
            <w:u w:val="single"/>
            <w:lang w:val="cy-GB"/>
          </w:rPr>
          <w:t>https://www.gov.uk/government/collections/uk-local-authority-and-regional-carbon-dioxide-emissions-national-statistics</w:t>
        </w:r>
      </w:hyperlink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r>
        <w:rPr>
          <w:rFonts w:eastAsia="Calibri" w:cs="Times New Roman"/>
          <w:lang w:val="cy-GB"/>
        </w:rPr>
        <w:t xml:space="preserve">Data'r Cyngor ar gyfer 2020/21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 w:cs="Times New Roman"/>
          <w:lang w:val="cy-GB"/>
        </w:rPr>
        <w:t xml:space="preserve"> </w:t>
      </w:r>
      <w:hyperlink r:id="rId6">
        <w:r>
          <w:rPr>
            <w:rFonts w:eastAsia="Calibri" w:cs="Times New Roman"/>
            <w:color w:val="0000FF"/>
            <w:u w:val="single"/>
            <w:lang w:val="cy-GB"/>
          </w:rPr>
          <w:t>https://www.ukclimaterisk.org/wp-content/uploads/2021/06/CCRA-Evidence-Report-Wales-Summary-Final.pdf</w:t>
        </w:r>
      </w:hyperlink>
      <w:r>
        <w:rPr>
          <w:rFonts w:eastAsia="Calibri" w:cs="Times New Roman"/>
          <w:lang w:val="cy-GB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999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125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673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425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03ba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c4ce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4c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2e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2e54"/>
    <w:rPr/>
  </w:style>
  <w:style w:type="character" w:styleId="VisitedInternetLink">
    <w:name w:val="FollowedHyperlink"/>
    <w:basedOn w:val="DefaultParagraphFont"/>
    <w:uiPriority w:val="99"/>
    <w:semiHidden/>
    <w:unhideWhenUsed/>
    <w:rsid w:val="00d07012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062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0628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827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27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4140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a12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1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42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c4c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2e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2e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0628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84d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8273e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414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51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democracy.monmouthshire.gov.uk/mgUserInfo.aspx?UID=701" TargetMode="External"/><Relationship Id="rId14" Type="http://schemas.openxmlformats.org/officeDocument/2006/relationships/image" Target="media/image8.jpeg"/><Relationship Id="rId15" Type="http://schemas.openxmlformats.org/officeDocument/2006/relationships/chart" Target="charts/chart1.xml"/><Relationship Id="rId16" Type="http://schemas.openxmlformats.org/officeDocument/2006/relationships/image" Target="media/image9.jpeg"/><Relationship Id="rId17" Type="http://schemas.openxmlformats.org/officeDocument/2006/relationships/hyperlink" Target="https://carbonbudget.manchester.ac.uk/reports/ " TargetMode="External"/><Relationship Id="rId18" Type="http://schemas.openxmlformats.org/officeDocument/2006/relationships/chart" Target="charts/chart2.xml"/><Relationship Id="rId19" Type="http://schemas.openxmlformats.org/officeDocument/2006/relationships/footer" Target="footer1.xml"/><Relationship Id="rId20" Type="http://schemas.openxmlformats.org/officeDocument/2006/relationships/image" Target="media/image10.png"/><Relationship Id="rId21" Type="http://schemas.openxmlformats.org/officeDocument/2006/relationships/footer" Target="footer2.xml"/><Relationship Id="rId22" Type="http://schemas.openxmlformats.org/officeDocument/2006/relationships/image" Target="media/image11.jpeg"/><Relationship Id="rId23" Type="http://schemas.openxmlformats.org/officeDocument/2006/relationships/footer" Target="footer3.xml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ipcc.ch/2018/10/08/summary-for-policymakers-of-ipcc-special-report-on-global-warming-of-1-5c-approved-by-governments/" TargetMode="External"/><Relationship Id="rId2" Type="http://schemas.openxmlformats.org/officeDocument/2006/relationships/hyperlink" Target="https://democracy.monmouthshire.gov.uk/ieListDocuments.aspx?CId=143&amp;MId=3758" TargetMode="External"/><Relationship Id="rId3" Type="http://schemas.openxmlformats.org/officeDocument/2006/relationships/hyperlink" Target="https://www.gov.uk/government/collections/uk-local-authority-and-regional-carbon-dioxide-emissions-national-statistics" TargetMode="External"/><Relationship Id="rId4" Type="http://schemas.openxmlformats.org/officeDocument/2006/relationships/hyperlink" Target="https://carbonbudget.manchester.ac.uk/reports/W06000021/" TargetMode="External"/><Relationship Id="rId5" Type="http://schemas.openxmlformats.org/officeDocument/2006/relationships/hyperlink" Target="https://www.gov.uk/government/collections/uk-local-authority-and-regional-carbon-dioxide-emissions-national-statistics" TargetMode="External"/><Relationship Id="rId6" Type="http://schemas.openxmlformats.org/officeDocument/2006/relationships/hyperlink" Target="https://www.ukclimaterisk.org/wp-content/uploads/2021/06/CCRA-Evidence-Report-Wales-Summary-Final.pdf" TargetMode="Externa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Cyfanswm Allyriadau CO2 Sir Fynw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ilotonnes CO2</c:v>
                </c:pt>
              </c:strCache>
            </c:strRef>
          </c:tx>
          <c:spPr>
            <a:solidFill>
              <a:srgbClr val="5b9bd5"/>
            </a:solidFill>
            <a:ln cap="rnd" w="1908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5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  <c:pt idx="5">
                  <c:v>2010</c:v>
                </c:pt>
                <c:pt idx="6">
                  <c:v>2011</c:v>
                </c:pt>
                <c:pt idx="7">
                  <c:v>2012</c:v>
                </c:pt>
                <c:pt idx="8">
                  <c:v>2013</c:v>
                </c:pt>
                <c:pt idx="9">
                  <c:v>2014</c:v>
                </c:pt>
                <c:pt idx="10">
                  <c:v>2015</c:v>
                </c:pt>
                <c:pt idx="11">
                  <c:v>2016</c:v>
                </c:pt>
                <c:pt idx="12">
                  <c:v>2017</c:v>
                </c:pt>
                <c:pt idx="13">
                  <c:v>2018</c:v>
                </c:pt>
                <c:pt idx="14">
                  <c:v>2019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5"/>
                <c:pt idx="0">
                  <c:v>921.940120933227</c:v>
                </c:pt>
                <c:pt idx="1">
                  <c:v>875.0859818153</c:v>
                </c:pt>
                <c:pt idx="2">
                  <c:v>852.149605517157</c:v>
                </c:pt>
                <c:pt idx="3">
                  <c:v>838.557590025948</c:v>
                </c:pt>
                <c:pt idx="4">
                  <c:v>781.00644151197</c:v>
                </c:pt>
                <c:pt idx="5">
                  <c:v>803.337618338019</c:v>
                </c:pt>
                <c:pt idx="6">
                  <c:v>752.185959995348</c:v>
                </c:pt>
                <c:pt idx="7">
                  <c:v>747.242514662033</c:v>
                </c:pt>
                <c:pt idx="8">
                  <c:v>743.937041707434</c:v>
                </c:pt>
                <c:pt idx="9">
                  <c:v>684.101592744443</c:v>
                </c:pt>
                <c:pt idx="10">
                  <c:v>672.00660993986</c:v>
                </c:pt>
                <c:pt idx="11">
                  <c:v>663.970942079999</c:v>
                </c:pt>
                <c:pt idx="12">
                  <c:v>650.606642461362</c:v>
                </c:pt>
                <c:pt idx="13">
                  <c:v>637.1609750892</c:v>
                </c:pt>
                <c:pt idx="14">
                  <c:v>622.842808813963</c:v>
                </c:pt>
              </c:numCache>
            </c:numRef>
          </c:yVal>
          <c:smooth val="0"/>
        </c:ser>
        <c:axId val="29123748"/>
        <c:axId val="55876441"/>
      </c:scatterChart>
      <c:valAx>
        <c:axId val="29123748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en-GB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GB" sz="1000" spc="-1" strike="noStrike">
                    <a:solidFill>
                      <a:srgbClr val="595959"/>
                    </a:solidFill>
                    <a:latin typeface="Calibri"/>
                  </a:rPr>
                  <a:t>Blwyddy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5876441"/>
        <c:crosses val="autoZero"/>
        <c:crossBetween val="midCat"/>
      </c:valAx>
      <c:valAx>
        <c:axId val="5587644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n-GB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GB" sz="1000" spc="-1" strike="noStrike">
                    <a:solidFill>
                      <a:srgbClr val="595959"/>
                    </a:solidFill>
                    <a:latin typeface="Calibri"/>
                  </a:rPr>
                  <a:t>Cilotunnell CO2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#,##0.0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123748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FFYNHONNELL ALLYRIADAU CO2
SIR FYNWY</a:t>
            </a:r>
          </a:p>
        </c:rich>
      </c:tx>
      <c:layout>
        <c:manualLayout>
          <c:xMode val="edge"/>
          <c:yMode val="edge"/>
          <c:x val="0.161745019292858"/>
          <c:y val="0.0276939230870193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Amaethyddiaeth 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Diwydiannol (Arall) 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1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Masnachol 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Y Sector Cyhoeddus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
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Domestig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
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2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Trafnidiaeth
</a:t>
                    </a:r>
                    <a:r>
                      <a:rPr b="1" sz="1000" spc="-1" strike="noStrike">
                        <a:solidFill>
                          <a:srgbClr val="5b9bd5"/>
                        </a:solidFill>
                        <a:latin typeface="Calibri"/>
                      </a:rPr>
                      <a:t>5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Agriculture</c:v>
                </c:pt>
                <c:pt idx="1">
                  <c:v>Other Industrial</c:v>
                </c:pt>
                <c:pt idx="2">
                  <c:v>Commercial</c:v>
                </c:pt>
                <c:pt idx="3">
                  <c:v>Public Sector</c:v>
                </c:pt>
                <c:pt idx="4">
                  <c:v>Domestic</c:v>
                </c:pt>
                <c:pt idx="5">
                  <c:v>Transpor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5.3</c:v>
                </c:pt>
                <c:pt idx="1">
                  <c:v>84.6</c:v>
                </c:pt>
                <c:pt idx="2">
                  <c:v>35.1</c:v>
                </c:pt>
                <c:pt idx="3">
                  <c:v>13.9</c:v>
                </c:pt>
                <c:pt idx="4">
                  <c:v>153</c:v>
                </c:pt>
                <c:pt idx="5">
                  <c:v>33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5b9bd5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B2689-1086-4209-92A3-79BC40CA6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291</Words>
  <Characters>13064</Characters>
  <CharactersWithSpaces>15325</CharactersWithSpaces>
  <Paragraphs>30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2:00Z</dcterms:created>
  <dc:creator>Gatehouse, Matthew</dc:creator>
  <dc:description/>
  <dc:language>en-US</dc:language>
  <cp:lastModifiedBy>Clatworthy, Hazel J.</cp:lastModifiedBy>
  <cp:lastPrinted>2019-10-04T09:36:00Z</cp:lastPrinted>
  <dcterms:modified xsi:type="dcterms:W3CDTF">2021-11-2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