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/>
        <mc:AlternateContent>
          <mc:Choice Requires="wps">
            <w:drawing>
              <wp:anchor behindDoc="1" distT="57150" distB="55880" distL="76200" distR="70485" simplePos="0" locked="0" layoutInCell="0" allowOverlap="1" relativeHeight="3" wp14:anchorId="37D8F881">
                <wp:simplePos x="0" y="0"/>
                <wp:positionH relativeFrom="column">
                  <wp:posOffset>189230</wp:posOffset>
                </wp:positionH>
                <wp:positionV relativeFrom="paragraph">
                  <wp:posOffset>-899160</wp:posOffset>
                </wp:positionV>
                <wp:extent cx="862965" cy="1220470"/>
                <wp:effectExtent l="64770" t="44450" r="65405" b="4445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219000">
                          <a:off x="0" y="0"/>
                          <a:ext cx="862920" cy="122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4.9pt;margin-top:-70.85pt;width:67.9pt;height:96.05pt;mso-wrap-style:none;v-text-anchor:middle;rotation:353" wp14:anchorId="37D8F88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Living with a Dementia – Activity and Occupation Matt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color w:val="auto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auto"/>
          <w:sz w:val="36"/>
          <w:szCs w:val="36"/>
        </w:rPr>
        <w:t>Ideas Linked to People’s Different Nee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0"/>
        <w:gridCol w:w="3211"/>
        <w:gridCol w:w="3211"/>
      </w:tblGrid>
      <w:tr>
        <w:trPr>
          <w:trHeight w:val="2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Everyday lif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ing a cup of tea/coffe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paring food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ing to the shop to buy a paper or post a lette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ening to the radi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lking to someone on the phon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king or feeding a cat or do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tching children playin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ping someone ou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tching the world go by out the window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icing the change of seasons and the weathe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ying with feet up on the sof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cing a bet on the hors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oking at the sport pages in the newspaper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ing the football results and fixtur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ing a ‘Spot the ball’ or football ‘Pools’ coupo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B2A1C7" w:themeColor="accent4" w:themeTint="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N.B. Find out what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 w:color="000000"/>
              </w:rPr>
              <w:t>i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‘normal life’ for each person whilst they were living at home and ask how can we continue this?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Talking and Reminisc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ooking at pictures or maps of the local area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alking about old household items, old toys, fashion item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loring memory boxes linked to themes e.g. ‘Ireland’, ‘Childhood’, ‘Transport’, ‘Holidays’, ‘Sport’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scussing the new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lking to a family member on Skype or FaceTim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4" w:hanging="25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sing a tablet (IPad or other)  to look up topics of interest </w:t>
            </w:r>
          </w:p>
          <w:p>
            <w:pPr>
              <w:pStyle w:val="Normal"/>
              <w:widowControl w:val="false"/>
              <w:ind w:left="254" w:hanging="254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B2A1C7" w:themeColor="accent4" w:themeTint="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B2A1C7" w:themeColor="accent4" w:themeTint="99"/>
              </w:rPr>
              <w:t>The Arts and Cultur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inting/Aquapainting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ttery/Sculpture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ing/looking at photograph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ating life story album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ing to an art gallery exhibition or a theatr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oing to a concert or choir recital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tching a film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254" w:hanging="25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oing to the library or a museu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Stimulating the min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swering quiz question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ing a crossword puzz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cussing old saying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ding or listening to poet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d games – boys’ names beginning with ‘B’, something you find at a wedding beginning with A, B, C…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oking through travel or shopping catalogues and making a wish lis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riting a letter or a birthday card/sending an emai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bating a topic of interes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ening to a talking boo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ing some maths e.g.  reciting times tabl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dominos, scrabble or other board gam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03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ooking at books or the internet linked to individual interests – recipes, cars, cats etc.</w:t>
            </w:r>
          </w:p>
        </w:tc>
      </w:tr>
      <w:tr>
        <w:trPr>
          <w:trHeight w:val="2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Movement/physica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rowing balls or balloon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chair exercis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bowls or skittl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floor basketbal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games on the ‘Wii’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ncing – try ballroom, country, sals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lding a parachute or big Lycra or cloth sheet and bouncing a ball or toy on i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lding a large sensory elastic and moving and stretching togeth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darts or Poo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mini golf – putt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lking ‘round the block’ or building – feed the birds, post a letter, visit a friend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shing a ca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ing some garden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shing a pra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lking a do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46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oing swimming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Musical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ing percussion instrument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ing earphones for individuals who have particular taste in music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viting people living, working in or visiting the home to perform; play an instrument, sing a song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essing the name of the song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sing a microphone or a Karaoke machine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iting in outside musicians – school or church choirs, dancing groups etc. to perfor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rganising a tea dance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suring you know playlists that suit individual tast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rganising CD players or radios in people’s own rooms and checking preferred channels or CDs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B2A1C7" w:themeColor="accent4" w:themeTint="99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Spiritua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nding some quiet time in the da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ying a prayer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nging a hym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ying the Rosar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some religious music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tching a sunrise or a sunse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siting a place of worshi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tching a religious programme on the television or listening on the radi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serving key events in the faith calendar for a person of faith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Domest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st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cussing recip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weeping leav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shing the flo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ass polish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ing window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shing up/Drying u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ron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ying tabl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ring tabl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ing or stripping be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lding – sheets, serviettes etc.</w:t>
              <w:br/>
              <w:t>Chopping or peeling vegetabl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paring sandwich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lling/moulding dough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irring ingredients in a bow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cing or decorating cake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ing some DIY – putting up a picture, sanding a do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corating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orting things – pairing socks, tidying a tool box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6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tering plants, weeding, pruning</w:t>
            </w:r>
          </w:p>
          <w:p>
            <w:pPr>
              <w:pStyle w:val="Normal"/>
              <w:widowControl w:val="false"/>
              <w:ind w:left="6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Comfort/securi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adling and nursing a dol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lding/cuddling a soft to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king an anim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oking at photograph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ening to a favourite piece of mus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ying a pray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lding hand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ving a hug or a cudd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ing for a wal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joying a hot water bottle or a hot drink at bedti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ding aloud to someo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B2A1C7" w:themeColor="accent4" w:themeTint="99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Fu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reating a themed event – e.g. ‘Tea party Tuesday’, ‘Wacky Wednesdays’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lebrating particular diary occasions such as a sporting event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laying music which encourages playfulness; ‘Zorba the Greek’, the ‘Hokey Cokey’…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cing with a feather boa or a feather duster!?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a miming gam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ying out story telling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sing puppet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ving a visit from an Ice Cream van in the summe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‘peek a boo’ with a visiting todd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Sorting and rummag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6" w:hanging="39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oking through handbag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6" w:hanging="39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mmage feely bags/different textur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6" w:hanging="39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ting, untangling or winding woo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6" w:hanging="39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-arranging or taking things out of draw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6" w:hanging="39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oking at and trying on jewelle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6" w:hanging="39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eling things in boxes and baskets with different colours and textur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6" w:hanging="39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ying on hats and shoes and scarv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6" w:hanging="39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ting money into piles/currenc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6" w:hanging="39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iring sock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Work lif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ing an activity linked to previous occupation e.g. fetching eggs, folding laundry, doing accounts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ffice work –answering the phone, stuffing envelop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ing work (see domestic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rewing and fitting things togethe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03" w:hanging="30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king for help or advice from someone related to their work expertise</w:t>
            </w:r>
          </w:p>
          <w:p>
            <w:pPr>
              <w:pStyle w:val="ListParagraph"/>
              <w:widowControl w:val="false"/>
              <w:ind w:left="30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Calibri" w:ascii="Calibri" w:hAnsi="Calibri"/>
                <w:b/>
                <w:bCs/>
                <w:color w:val="5F497A" w:themeColor="accent4" w:themeShade="bf"/>
              </w:rPr>
              <w:t>Senso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sage (head, hand, bod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icure, facial or foot s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shing your own or someone else’s hai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omatherapy oi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rapping up or unwrapping pres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tying kno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ishing shoes/brass et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axing with soft mus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melling flowers, fruit, perfume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ening to bird song or animal nois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sounds linked to memories – church be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ing favourite songs or film clips from YouTub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lding / squeezing balls with different textur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sual images – aquarium, a log fire, sky or seascapes, forests, children play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king ‘Jenga’ or other wood bloc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owing bubbl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anging flow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ing cards or collag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6" w:hanging="34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sting something different – spicy, salty, sweet or sour, alcoholic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>© Dementia Care Matters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>© Dementia Care Matters 201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>© Dementia Care Matters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6450" cy="73342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2.95pt;height:373.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5388"/>
    <w:rPr>
      <w:rFonts w:ascii="Tahoma" w:hAnsi="Tahoma" w:eastAsia="Arial" w:cs="Tahoma"/>
      <w:color w:val="000000"/>
      <w:sz w:val="16"/>
      <w:szCs w:val="16"/>
      <w:u w:val="none" w:color="000000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55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8558b"/>
    <w:rPr>
      <w:rFonts w:ascii="Arial" w:hAnsi="Arial" w:eastAsia="Arial" w:cs="Arial"/>
      <w:color w:val="000000"/>
      <w:u w:val="none" w:color="000000"/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558b"/>
    <w:rPr>
      <w:rFonts w:ascii="Arial" w:hAnsi="Arial" w:eastAsia="Arial" w:cs="Arial"/>
      <w:b/>
      <w:bCs/>
      <w:color w:val="000000"/>
      <w:u w:val="none" w:color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en-GB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53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cc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855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55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44780-4893-4F50-8051-B61297C21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93</Words>
  <Characters>5092</Characters>
  <CharactersWithSpaces>5974</CharactersWithSpaces>
  <Paragraphs>1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9:00Z</dcterms:created>
  <dc:creator>Donna Round</dc:creator>
  <dc:description/>
  <dc:language>en-US</dc:language>
  <cp:lastModifiedBy>Cox, Rachel</cp:lastModifiedBy>
  <cp:lastPrinted>2019-11-19T10:14:00Z</cp:lastPrinted>
  <dcterms:modified xsi:type="dcterms:W3CDTF">2019-11-1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