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Impairments and impact on performance relating to different types of Dement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3465"/>
        <w:gridCol w:w="3274"/>
      </w:tblGrid>
      <w:tr>
        <w:trPr>
          <w:trHeight w:val="533" w:hRule="atLeast"/>
        </w:trPr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ype of Dementia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on features of the condition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performance/activities</w:t>
            </w:r>
          </w:p>
        </w:tc>
      </w:tr>
      <w:tr>
        <w:trPr>
          <w:trHeight w:val="7451" w:hRule="atLeast"/>
        </w:trPr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Alzheimer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Most common type, affecting around 500,000 people in the 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2 for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Late onset (over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Early onset (4% of total population affected are under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NB Can have another form of dementia with Alzheimer’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rogressive/gradual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emory loss – short term and then long term. Early signs usually difficulty forming new memor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fficulty making decis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ncreasingly repeti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ord finding difficul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ood and behaviour chang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Emotional memory heightened as lose higher ability to reason/logic, but left with the emotion, eg. str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sorientation, particularly time and pl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gularly misplace items or put in odd pla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“Time travel” – significant time in life, often late teens / early adultho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stlessness at nig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Hallucin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nsteadin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early onset type initially se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mall changes in behavio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epre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Not attending to personal care, nutrition, or taking medic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Decreased social particip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Loss of hobbies and intere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Getting lost when driv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Loss of rout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Loss of roles and responsibili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sol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ncreased risk of fa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ossible accidents within the home, eg. leaving cooker 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0" w:hRule="atLeast"/>
        </w:trPr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Vascular Demen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 most common type, resulting from reduced blood flow to the br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Most common for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Stroke-related dementia (includes multi-infarct dement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Subcortical vascular dementia (also called small vessel disease-related dementia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ually stepped progre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hysical symptoms, eg. weakn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nsteadiness wal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peed of thinking slowed dow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Anxie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epre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emory problems, but not one of the first sympto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eriods of confu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Visual mistakes/percep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Continence iss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Obsessions around possessions, eg handbag, and around routi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with Alzheimer’s, p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Social difficulties around incontinence, eg. denial of problem leading to negative reaction from others, or embarrassment leading to not wanting to go ou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fficulties with transfers and mobility, and greater risk of falls.</w:t>
            </w:r>
          </w:p>
        </w:tc>
      </w:tr>
      <w:tr>
        <w:trPr>
          <w:trHeight w:val="533" w:hRule="atLeast"/>
        </w:trPr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ype of Dementia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on features of the condition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performance/activities</w:t>
            </w:r>
          </w:p>
        </w:tc>
      </w:tr>
      <w:tr>
        <w:trPr>
          <w:trHeight w:val="5051" w:hRule="atLeast"/>
        </w:trPr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mentia with Lewy Bo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 most common type, affecting over 100,000 people in the UK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otor symptoms (mirrors Parkinson’s) – slowness, rigidity, blank facial expre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duced attention and alertness unpredictable and chang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Hallucin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erceptual difficulties, including 3D objects, judging distances (eg miss chair when sitting), figure-ground discrimination (eg white food on white plat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nsteadiness and fa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leep disorders, including restless nights, hallucinations, nightmares. (Distressing to sleep wit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n early stages, day to day memory is not a main issue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with Alzheimer’s, p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fficulties with bed mobility and transf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greater risk of fa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oor safety awaren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985" w:hRule="atLeast"/>
        </w:trPr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ronto-temporal dementia (also known as Pick’s disea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Relatively rare – less than 5% of all dementia cases overall in UK,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GB" w:eastAsia="en-US" w:bidi="ar-SA"/>
              </w:rPr>
              <w:t>but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 is 2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 most common cause of dementia in under 65’s. Usually affects people between the ages of 30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Forms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 Behavioural var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 Semantic demen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 Progressive non-fluent apha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&gt; Dementia associated with motor neurone disease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fficulty recognising familiar people and objec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sinhibited behavio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Loss of empathy and interest in peop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Lack of personal awaren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Lack of social awaren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Loss of interest in hobb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ood swing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Behaviour changes, such as becoming impulsive, obsessive, unusual beliefs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fficulties with planning and decision ma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Poor attention &amp; concentr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In early stages, day to day memory may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no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be a main iss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Dietary changes, eg crave fatty and sweet foo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y start smoking and/or drinking alcohol m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Speech &amp; language difficulties, eg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emantic dementia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– Poor understanding of language but fluent with familiar social responses; and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Progressive non-fluent aphasia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– hesitant, slow, grammatically complex sentences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with Alzheimer’s, p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ocial difficulties and loss of friendships due to disinhibited behaviour and communic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a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8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a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7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7</Words>
  <Characters>3636</Characters>
  <CharactersWithSpaces>4265</CharactersWithSpaces>
  <Paragraphs>8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4:00Z</dcterms:created>
  <dc:creator>Powell, Lisa</dc:creator>
  <dc:description/>
  <dc:language>en-US</dc:language>
  <cp:lastModifiedBy>Cox, Rachel</cp:lastModifiedBy>
  <cp:lastPrinted>2015-11-26T15:46:00Z</cp:lastPrinted>
  <dcterms:modified xsi:type="dcterms:W3CDTF">2017-05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