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bCs/>
          <w:sz w:val="72"/>
          <w:szCs w:val="72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123565</wp:posOffset>
            </wp:positionH>
            <wp:positionV relativeFrom="paragraph">
              <wp:posOffset>-869315</wp:posOffset>
            </wp:positionV>
            <wp:extent cx="2352675" cy="916305"/>
            <wp:effectExtent l="0" t="0" r="0" b="0"/>
            <wp:wrapNone/>
            <wp:docPr id="1" name="Picture 6" descr="C:\Users\kate.chamberlain\Dropbox\GENERAL\Branding\Logos\dmclogo resized for trade mar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C:\Users\kate.chamberlain\Dropbox\GENERAL\Branding\Logos\dmclogo resized for trade mar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Understanding how Feelings, Thinking &amp; Action link or n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93495</wp:posOffset>
            </wp:positionH>
            <wp:positionV relativeFrom="paragraph">
              <wp:posOffset>253365</wp:posOffset>
            </wp:positionV>
            <wp:extent cx="2063750" cy="2813050"/>
            <wp:effectExtent l="0" t="0" r="0" b="0"/>
            <wp:wrapNone/>
            <wp:docPr id="2" name="Picture 11" descr="MCTN00704_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MCTN00704_0000[1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2BA0D0A">
                <wp:simplePos x="0" y="0"/>
                <wp:positionH relativeFrom="column">
                  <wp:posOffset>3503295</wp:posOffset>
                </wp:positionH>
                <wp:positionV relativeFrom="paragraph">
                  <wp:posOffset>311785</wp:posOffset>
                </wp:positionV>
                <wp:extent cx="3780155" cy="1946275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946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Red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= Feeling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sz w:val="56"/>
                                <w:szCs w:val="56"/>
                              </w:rPr>
                              <w:t xml:space="preserve">Amber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= Thinkin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56"/>
                                <w:szCs w:val="56"/>
                              </w:rPr>
                              <w:t xml:space="preserve">Green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= Ac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75.85pt;margin-top:24.55pt;width:297.6pt;height:153.2pt;mso-wrap-style:square;v-text-anchor:top" wp14:anchorId="42BA0D0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Red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= Feeling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C000"/>
                          <w:sz w:val="56"/>
                          <w:szCs w:val="56"/>
                        </w:rPr>
                        <w:t xml:space="preserve">Amber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= Thinking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56"/>
                          <w:szCs w:val="56"/>
                        </w:rPr>
                        <w:t xml:space="preserve">Green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= Act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4AE2CD2">
                <wp:simplePos x="0" y="0"/>
                <wp:positionH relativeFrom="column">
                  <wp:posOffset>53975</wp:posOffset>
                </wp:positionH>
                <wp:positionV relativeFrom="paragraph">
                  <wp:posOffset>3009900</wp:posOffset>
                </wp:positionV>
                <wp:extent cx="8826500" cy="78740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6480" cy="787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2694" w:hanging="269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key message: in dementia care the amber light is faulty or not working at all i.e. people’s thinking ability is damaged so people just ‘Feel’ and then ‘Act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.25pt;margin-top:237pt;width:694.95pt;height:61.95pt;mso-wrap-style:square;v-text-anchor:top" wp14:anchorId="04AE2CD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2694" w:hanging="269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 key message: in dementia care the amber light is faulty or not working at all i.e. people’s thinking ability is damaged so people just ‘Feel’ and then ‘Ac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 wp14:anchorId="42701B99">
              <wp:extent cx="3684905" cy="280670"/>
              <wp:effectExtent l="0" t="0" r="0" b="5080"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4960" cy="28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rPr>
                              <w:rFonts w:ascii="Calibri" w:hAnsi="Calibri" w:ascii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" w:ascii="Calibri" w:hAnsi="Calibri" w:asciiTheme="minorHAnsi" w:cstheme="minorBidi" w:hAnsiTheme="minorHAnsi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Dementia Care Matters 2014 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stroked="f" o:allowincell="f" style="position:absolute;margin-left:0pt;margin-top:-22.55pt;width:290.1pt;height:22.05pt;mso-wrap-style:square;v-text-anchor:top;mso-position-vertical:top" wp14:anchorId="42701B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rPr>
                        <w:rFonts w:ascii="Calibri" w:hAnsi="Calibri" w:ascii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" w:ascii="Calibri" w:hAnsi="Calibri" w:asciiTheme="minorHAnsi" w:cstheme="minorBidi" w:hAnsiTheme="minorHAnsi"/>
                        <w:color w:val="000000"/>
                        <w:kern w:val="2"/>
                        <w:sz w:val="18"/>
                        <w:szCs w:val="18"/>
                      </w:rPr>
                      <w:t>Dementia Care Matters 2014 ©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02a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02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02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02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02a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02a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02a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f02a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1:00Z</dcterms:created>
  <dc:creator>Kate Chamberlain</dc:creator>
  <dc:description/>
  <dc:language>en-US</dc:language>
  <cp:lastModifiedBy>Cox, Rachel</cp:lastModifiedBy>
  <cp:lastPrinted>2013-09-17T11:11:00Z</cp:lastPrinted>
  <dcterms:modified xsi:type="dcterms:W3CDTF">2017-05-3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