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766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819"/>
      </w:tblGrid>
      <w:tr>
        <w:trPr/>
        <w:tc>
          <w:tcPr>
            <w:tcW w:w="5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arly Stage [stage 1]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isorientation – Feeling Based [stage 2]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Keep in the here and now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Use same styl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Everyday Languag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Avoi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gic/rea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negative words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Keep physical distanc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Be friendly but form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Watch for trau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Wait to explore feeling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Keep routines – focus on insight when read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Gain atten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Exaggerate eye contac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imit distraction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wer tone of voic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Value talk not sens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Reduce sentences – 6 word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Demonstrat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ok for hidden meaning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Repeat bac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Join in their world</w:t>
            </w:r>
          </w:p>
        </w:tc>
      </w:tr>
      <w:tr>
        <w:trPr/>
        <w:tc>
          <w:tcPr>
            <w:tcW w:w="5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Repetitive Experience – Sensory Needs [stage 3]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ate Stage – Intense Needs [stage 4]</w:t>
            </w:r>
          </w:p>
        </w:tc>
      </w:tr>
      <w:tr>
        <w:trPr>
          <w:trHeight w:val="5070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Eye/body contac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Use ambiguity i.e. keep words vague – he/she 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ok to feeling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Qui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Touch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Voice tone nurtur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Musi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Search for meaning in repeti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Sensory contac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Look to attachment nee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Hand tapp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Perfum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 xml:space="preserve">Aromatherapy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Head massag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Sing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Favourite foo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Clowning – laught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Warmth/su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Holding hands/gentle talk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GB" w:eastAsia="en-US" w:bidi="ar-SA"/>
              </w:rPr>
              <w:t>Regular one: one – being ther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pporting People at Different Stages of the Bridge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>Adapted from Naomi Feil: The Validation Breakthrough - Health Professions Press 20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3b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1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3b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3b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5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24</Characters>
  <CharactersWithSpaces>1084</CharactersWithSpaces>
  <Paragraphs>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3:00Z</dcterms:created>
  <dc:creator>Needle, Nicola J.</dc:creator>
  <dc:description/>
  <dc:language>en-US</dc:language>
  <cp:lastModifiedBy>Cox, Rachel</cp:lastModifiedBy>
  <dcterms:modified xsi:type="dcterms:W3CDTF">2017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