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pStyle w:val="Normal"/>
        <w:spacing w:lineRule="auto" w:line="295" w:before="101" w:after="0"/>
        <w:ind w:left="111" w:right="11662" w:hanging="0"/>
        <w:rPr>
          <w:b/>
          <w:b/>
          <w:sz w:val="27"/>
        </w:rPr>
      </w:pPr>
      <w:r>
        <w:rPr>
          <w:b/>
          <w:color w:val="2A45BD"/>
          <w:w w:val="85"/>
          <w:sz w:val="27"/>
        </w:rPr>
        <w:t>YOU AS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A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PARENT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AND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YOUNG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PERSON</w:t>
      </w:r>
      <w:r>
        <w:rPr>
          <w:b/>
          <w:color w:val="2A45BD"/>
          <w:spacing w:val="12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HAVE</w:t>
      </w:r>
      <w:r>
        <w:rPr>
          <w:b/>
          <w:color w:val="2A45BD"/>
          <w:spacing w:val="12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THE</w:t>
      </w:r>
      <w:r>
        <w:rPr>
          <w:b/>
          <w:color w:val="2A45BD"/>
          <w:spacing w:val="12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RIGHT</w:t>
      </w:r>
      <w:r>
        <w:rPr>
          <w:b/>
          <w:color w:val="2A45BD"/>
          <w:spacing w:val="12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TO</w:t>
      </w:r>
      <w:r>
        <w:rPr>
          <w:b/>
          <w:color w:val="2A45BD"/>
          <w:spacing w:val="12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ASK</w:t>
      </w:r>
      <w:r>
        <w:rPr>
          <w:b/>
          <w:color w:val="2A45BD"/>
          <w:spacing w:val="-64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THE LA TO RECONSIDER THE IDP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spacing w:val="-1"/>
          <w:w w:val="85"/>
          <w:sz w:val="27"/>
        </w:rPr>
        <w:t>IF</w:t>
      </w:r>
      <w:r>
        <w:rPr>
          <w:b/>
          <w:color w:val="2A45BD"/>
          <w:spacing w:val="-13"/>
          <w:w w:val="85"/>
          <w:sz w:val="27"/>
        </w:rPr>
        <w:t xml:space="preserve"> </w:t>
      </w:r>
      <w:r>
        <w:rPr>
          <w:b/>
          <w:color w:val="2A45BD"/>
          <w:spacing w:val="-1"/>
          <w:w w:val="85"/>
          <w:sz w:val="27"/>
        </w:rPr>
        <w:t>YOU</w:t>
      </w:r>
      <w:r>
        <w:rPr>
          <w:b/>
          <w:color w:val="2A45BD"/>
          <w:spacing w:val="-13"/>
          <w:w w:val="85"/>
          <w:sz w:val="27"/>
        </w:rPr>
        <w:t xml:space="preserve"> </w:t>
      </w:r>
      <w:r>
        <w:rPr>
          <w:b/>
          <w:color w:val="2A45BD"/>
          <w:spacing w:val="-1"/>
          <w:w w:val="85"/>
          <w:sz w:val="27"/>
        </w:rPr>
        <w:t>ARE,</w:t>
      </w:r>
      <w:r>
        <w:rPr>
          <w:b/>
          <w:color w:val="2A45BD"/>
          <w:spacing w:val="-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OR</w:t>
      </w:r>
      <w:r>
        <w:rPr>
          <w:b/>
          <w:color w:val="2A45BD"/>
          <w:spacing w:val="-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YOUR</w:t>
      </w:r>
      <w:r>
        <w:rPr>
          <w:b/>
          <w:color w:val="2A45BD"/>
          <w:spacing w:val="-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CHILD</w:t>
      </w:r>
      <w:r>
        <w:rPr>
          <w:b/>
          <w:color w:val="2A45BD"/>
          <w:spacing w:val="-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IS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95" w:before="102" w:after="0"/>
        <w:ind w:left="573" w:right="11656" w:hanging="0"/>
        <w:rPr>
          <w:b/>
          <w:b/>
          <w:sz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150495</wp:posOffset>
                </wp:positionV>
                <wp:extent cx="57785" cy="5778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1" h="91">
                              <a:moveTo>
                                <a:pt x="51" y="90"/>
                              </a:moveTo>
                              <a:lnTo>
                                <a:pt x="40" y="90"/>
                              </a:lnTo>
                              <a:lnTo>
                                <a:pt x="34" y="89"/>
                              </a:lnTo>
                              <a:lnTo>
                                <a:pt x="0" y="51"/>
                              </a:lnTo>
                              <a:lnTo>
                                <a:pt x="0" y="39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91" y="45"/>
                              </a:lnTo>
                              <a:lnTo>
                                <a:pt x="91" y="51"/>
                              </a:lnTo>
                              <a:lnTo>
                                <a:pt x="51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2A45BD"/>
          <w:w w:val="85"/>
          <w:sz w:val="27"/>
        </w:rPr>
        <w:t>DUAL REGISTERED E.G. MIGHT</w:t>
      </w:r>
      <w:r>
        <w:rPr>
          <w:b/>
          <w:color w:val="2A45BD"/>
          <w:spacing w:val="-65"/>
          <w:w w:val="85"/>
          <w:sz w:val="27"/>
        </w:rPr>
        <w:t xml:space="preserve"> </w:t>
      </w:r>
      <w:r>
        <w:rPr>
          <w:b/>
          <w:color w:val="2A45BD"/>
          <w:w w:val="90"/>
          <w:sz w:val="27"/>
        </w:rPr>
        <w:t>ATTEND A PUPIL REFERRAL</w:t>
      </w:r>
      <w:r>
        <w:rPr>
          <w:b/>
          <w:color w:val="2A45BD"/>
          <w:spacing w:val="1"/>
          <w:w w:val="90"/>
          <w:sz w:val="27"/>
        </w:rPr>
        <w:t xml:space="preserve"> </w:t>
      </w:r>
      <w:r>
        <w:rPr>
          <w:b/>
          <w:color w:val="2A45BD"/>
          <w:w w:val="80"/>
          <w:sz w:val="27"/>
        </w:rPr>
        <w:t>UNIT</w:t>
      </w:r>
      <w:r>
        <w:rPr>
          <w:b/>
          <w:color w:val="2A45BD"/>
          <w:spacing w:val="-9"/>
          <w:w w:val="80"/>
          <w:sz w:val="27"/>
        </w:rPr>
        <w:t xml:space="preserve"> </w:t>
      </w:r>
      <w:r>
        <w:rPr>
          <w:b/>
          <w:color w:val="2A45BD"/>
          <w:w w:val="80"/>
          <w:sz w:val="27"/>
        </w:rPr>
        <w:t>(PRU)</w:t>
      </w:r>
    </w:p>
    <w:p>
      <w:pPr>
        <w:pStyle w:val="Normal"/>
        <w:spacing w:before="4" w:after="0"/>
        <w:ind w:left="573" w:hanging="0"/>
        <w:rPr>
          <w:b/>
          <w:b/>
          <w:sz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255</wp:posOffset>
                </wp:positionH>
                <wp:positionV relativeFrom="paragraph">
                  <wp:posOffset>88265</wp:posOffset>
                </wp:positionV>
                <wp:extent cx="57785" cy="57785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1" h="91">
                              <a:moveTo>
                                <a:pt x="51" y="90"/>
                              </a:moveTo>
                              <a:lnTo>
                                <a:pt x="40" y="90"/>
                              </a:lnTo>
                              <a:lnTo>
                                <a:pt x="34" y="89"/>
                              </a:lnTo>
                              <a:lnTo>
                                <a:pt x="0" y="51"/>
                              </a:lnTo>
                              <a:lnTo>
                                <a:pt x="0" y="39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91" y="45"/>
                              </a:lnTo>
                              <a:lnTo>
                                <a:pt x="91" y="51"/>
                              </a:lnTo>
                              <a:lnTo>
                                <a:pt x="51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2A45BD"/>
          <w:w w:val="90"/>
          <w:sz w:val="27"/>
        </w:rPr>
        <w:t>LOOKED</w:t>
      </w:r>
      <w:r>
        <w:rPr>
          <w:b/>
          <w:color w:val="2A45BD"/>
          <w:spacing w:val="-10"/>
          <w:w w:val="90"/>
          <w:sz w:val="27"/>
        </w:rPr>
        <w:t xml:space="preserve"> </w:t>
      </w:r>
      <w:r>
        <w:rPr>
          <w:b/>
          <w:color w:val="2A45BD"/>
          <w:w w:val="90"/>
          <w:sz w:val="27"/>
        </w:rPr>
        <w:t>AFTER</w:t>
      </w:r>
      <w:r>
        <w:rPr>
          <w:b/>
          <w:color w:val="2A45BD"/>
          <w:spacing w:val="-10"/>
          <w:w w:val="90"/>
          <w:sz w:val="27"/>
        </w:rPr>
        <w:t xml:space="preserve"> </w:t>
      </w:r>
      <w:r>
        <w:rPr>
          <w:b/>
          <w:color w:val="2A45BD"/>
          <w:w w:val="90"/>
          <w:sz w:val="27"/>
        </w:rPr>
        <w:t>BY</w:t>
      </w:r>
      <w:r>
        <w:rPr>
          <w:b/>
          <w:color w:val="2A45BD"/>
          <w:spacing w:val="-10"/>
          <w:w w:val="90"/>
          <w:sz w:val="27"/>
        </w:rPr>
        <w:t xml:space="preserve"> </w:t>
      </w:r>
      <w:r>
        <w:rPr>
          <w:b/>
          <w:color w:val="2A45BD"/>
          <w:w w:val="90"/>
          <w:sz w:val="27"/>
        </w:rPr>
        <w:t>THE</w:t>
      </w:r>
      <w:r>
        <w:rPr>
          <w:b/>
          <w:color w:val="2A45BD"/>
          <w:spacing w:val="-10"/>
          <w:w w:val="90"/>
          <w:sz w:val="27"/>
        </w:rPr>
        <w:t xml:space="preserve"> </w:t>
      </w:r>
      <w:r>
        <w:rPr>
          <w:b/>
          <w:color w:val="2A45BD"/>
          <w:w w:val="90"/>
          <w:sz w:val="27"/>
        </w:rPr>
        <w:t>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40" w:right="56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95" w:before="243" w:after="0"/>
        <w:ind w:left="111" w:hanging="0"/>
        <w:rPr>
          <w:b/>
          <w:b/>
          <w:sz w:val="27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ge">
                  <wp:posOffset>490855</wp:posOffset>
                </wp:positionV>
                <wp:extent cx="5182870" cy="3171190"/>
                <wp:effectExtent l="0" t="0" r="0" b="0"/>
                <wp:wrapNone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3171240"/>
                          <a:chOff x="0" y="0"/>
                          <a:chExt cx="5182920" cy="31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4994" h="4994">
                                <a:moveTo>
                                  <a:pt x="2497" y="4994"/>
                                </a:moveTo>
                                <a:lnTo>
                                  <a:pt x="2420" y="4992"/>
                                </a:lnTo>
                                <a:lnTo>
                                  <a:pt x="2345" y="4989"/>
                                </a:lnTo>
                                <a:lnTo>
                                  <a:pt x="2270" y="4983"/>
                                </a:lnTo>
                                <a:lnTo>
                                  <a:pt x="2195" y="4975"/>
                                </a:lnTo>
                                <a:lnTo>
                                  <a:pt x="2121" y="4965"/>
                                </a:lnTo>
                                <a:lnTo>
                                  <a:pt x="2048" y="4953"/>
                                </a:lnTo>
                                <a:lnTo>
                                  <a:pt x="1976" y="4939"/>
                                </a:lnTo>
                                <a:lnTo>
                                  <a:pt x="1904" y="4923"/>
                                </a:lnTo>
                                <a:lnTo>
                                  <a:pt x="1833" y="4904"/>
                                </a:lnTo>
                                <a:lnTo>
                                  <a:pt x="1763" y="4884"/>
                                </a:lnTo>
                                <a:lnTo>
                                  <a:pt x="1694" y="4862"/>
                                </a:lnTo>
                                <a:lnTo>
                                  <a:pt x="1626" y="4837"/>
                                </a:lnTo>
                                <a:lnTo>
                                  <a:pt x="1558" y="4811"/>
                                </a:lnTo>
                                <a:lnTo>
                                  <a:pt x="1492" y="4783"/>
                                </a:lnTo>
                                <a:lnTo>
                                  <a:pt x="1426" y="4753"/>
                                </a:lnTo>
                                <a:lnTo>
                                  <a:pt x="1362" y="4721"/>
                                </a:lnTo>
                                <a:lnTo>
                                  <a:pt x="1299" y="4688"/>
                                </a:lnTo>
                                <a:lnTo>
                                  <a:pt x="1237" y="4653"/>
                                </a:lnTo>
                                <a:lnTo>
                                  <a:pt x="1176" y="4616"/>
                                </a:lnTo>
                                <a:lnTo>
                                  <a:pt x="1116" y="4577"/>
                                </a:lnTo>
                                <a:lnTo>
                                  <a:pt x="1057" y="4537"/>
                                </a:lnTo>
                                <a:lnTo>
                                  <a:pt x="999" y="4495"/>
                                </a:lnTo>
                                <a:lnTo>
                                  <a:pt x="943" y="4451"/>
                                </a:lnTo>
                                <a:lnTo>
                                  <a:pt x="888" y="4406"/>
                                </a:lnTo>
                                <a:lnTo>
                                  <a:pt x="834" y="4360"/>
                                </a:lnTo>
                                <a:lnTo>
                                  <a:pt x="782" y="4312"/>
                                </a:lnTo>
                                <a:lnTo>
                                  <a:pt x="731" y="4262"/>
                                </a:lnTo>
                                <a:lnTo>
                                  <a:pt x="682" y="4211"/>
                                </a:lnTo>
                                <a:lnTo>
                                  <a:pt x="634" y="4159"/>
                                </a:lnTo>
                                <a:lnTo>
                                  <a:pt x="587" y="4105"/>
                                </a:lnTo>
                                <a:lnTo>
                                  <a:pt x="542" y="4050"/>
                                </a:lnTo>
                                <a:lnTo>
                                  <a:pt x="499" y="3994"/>
                                </a:lnTo>
                                <a:lnTo>
                                  <a:pt x="457" y="3937"/>
                                </a:lnTo>
                                <a:lnTo>
                                  <a:pt x="416" y="3878"/>
                                </a:lnTo>
                                <a:lnTo>
                                  <a:pt x="378" y="3818"/>
                                </a:lnTo>
                                <a:lnTo>
                                  <a:pt x="341" y="3757"/>
                                </a:lnTo>
                                <a:lnTo>
                                  <a:pt x="306" y="3695"/>
                                </a:lnTo>
                                <a:lnTo>
                                  <a:pt x="272" y="3631"/>
                                </a:lnTo>
                                <a:lnTo>
                                  <a:pt x="240" y="3567"/>
                                </a:lnTo>
                                <a:lnTo>
                                  <a:pt x="210" y="3502"/>
                                </a:lnTo>
                                <a:lnTo>
                                  <a:pt x="182" y="3435"/>
                                </a:lnTo>
                                <a:lnTo>
                                  <a:pt x="156" y="3368"/>
                                </a:lnTo>
                                <a:lnTo>
                                  <a:pt x="132" y="3300"/>
                                </a:lnTo>
                                <a:lnTo>
                                  <a:pt x="110" y="3231"/>
                                </a:lnTo>
                                <a:lnTo>
                                  <a:pt x="89" y="3161"/>
                                </a:lnTo>
                                <a:lnTo>
                                  <a:pt x="71" y="3090"/>
                                </a:lnTo>
                                <a:lnTo>
                                  <a:pt x="54" y="3018"/>
                                </a:lnTo>
                                <a:lnTo>
                                  <a:pt x="40" y="2946"/>
                                </a:lnTo>
                                <a:lnTo>
                                  <a:pt x="28" y="2872"/>
                                </a:lnTo>
                                <a:lnTo>
                                  <a:pt x="18" y="2799"/>
                                </a:lnTo>
                                <a:lnTo>
                                  <a:pt x="10" y="2724"/>
                                </a:lnTo>
                                <a:lnTo>
                                  <a:pt x="5" y="2649"/>
                                </a:lnTo>
                                <a:lnTo>
                                  <a:pt x="1" y="2573"/>
                                </a:lnTo>
                                <a:lnTo>
                                  <a:pt x="0" y="2497"/>
                                </a:lnTo>
                                <a:lnTo>
                                  <a:pt x="1" y="2421"/>
                                </a:lnTo>
                                <a:lnTo>
                                  <a:pt x="5" y="2345"/>
                                </a:lnTo>
                                <a:lnTo>
                                  <a:pt x="10" y="2270"/>
                                </a:lnTo>
                                <a:lnTo>
                                  <a:pt x="18" y="2195"/>
                                </a:lnTo>
                                <a:lnTo>
                                  <a:pt x="28" y="2121"/>
                                </a:lnTo>
                                <a:lnTo>
                                  <a:pt x="40" y="2048"/>
                                </a:lnTo>
                                <a:lnTo>
                                  <a:pt x="54" y="1976"/>
                                </a:lnTo>
                                <a:lnTo>
                                  <a:pt x="71" y="1904"/>
                                </a:lnTo>
                                <a:lnTo>
                                  <a:pt x="89" y="1833"/>
                                </a:lnTo>
                                <a:lnTo>
                                  <a:pt x="110" y="1763"/>
                                </a:lnTo>
                                <a:lnTo>
                                  <a:pt x="132" y="1694"/>
                                </a:lnTo>
                                <a:lnTo>
                                  <a:pt x="156" y="1626"/>
                                </a:lnTo>
                                <a:lnTo>
                                  <a:pt x="182" y="1558"/>
                                </a:lnTo>
                                <a:lnTo>
                                  <a:pt x="210" y="1492"/>
                                </a:lnTo>
                                <a:lnTo>
                                  <a:pt x="240" y="1427"/>
                                </a:lnTo>
                                <a:lnTo>
                                  <a:pt x="272" y="1362"/>
                                </a:lnTo>
                                <a:lnTo>
                                  <a:pt x="306" y="1299"/>
                                </a:lnTo>
                                <a:lnTo>
                                  <a:pt x="341" y="1237"/>
                                </a:lnTo>
                                <a:lnTo>
                                  <a:pt x="378" y="1176"/>
                                </a:lnTo>
                                <a:lnTo>
                                  <a:pt x="416" y="1116"/>
                                </a:lnTo>
                                <a:lnTo>
                                  <a:pt x="457" y="1057"/>
                                </a:lnTo>
                                <a:lnTo>
                                  <a:pt x="499" y="999"/>
                                </a:lnTo>
                                <a:lnTo>
                                  <a:pt x="542" y="943"/>
                                </a:lnTo>
                                <a:lnTo>
                                  <a:pt x="587" y="888"/>
                                </a:lnTo>
                                <a:lnTo>
                                  <a:pt x="634" y="835"/>
                                </a:lnTo>
                                <a:lnTo>
                                  <a:pt x="682" y="782"/>
                                </a:lnTo>
                                <a:lnTo>
                                  <a:pt x="731" y="731"/>
                                </a:lnTo>
                                <a:lnTo>
                                  <a:pt x="782" y="682"/>
                                </a:lnTo>
                                <a:lnTo>
                                  <a:pt x="834" y="634"/>
                                </a:lnTo>
                                <a:lnTo>
                                  <a:pt x="888" y="587"/>
                                </a:lnTo>
                                <a:lnTo>
                                  <a:pt x="943" y="542"/>
                                </a:lnTo>
                                <a:lnTo>
                                  <a:pt x="999" y="499"/>
                                </a:lnTo>
                                <a:lnTo>
                                  <a:pt x="1057" y="457"/>
                                </a:lnTo>
                                <a:lnTo>
                                  <a:pt x="1116" y="417"/>
                                </a:lnTo>
                                <a:lnTo>
                                  <a:pt x="1176" y="378"/>
                                </a:lnTo>
                                <a:lnTo>
                                  <a:pt x="1237" y="341"/>
                                </a:lnTo>
                                <a:lnTo>
                                  <a:pt x="1299" y="306"/>
                                </a:lnTo>
                                <a:lnTo>
                                  <a:pt x="1362" y="272"/>
                                </a:lnTo>
                                <a:lnTo>
                                  <a:pt x="1426" y="240"/>
                                </a:lnTo>
                                <a:lnTo>
                                  <a:pt x="1492" y="211"/>
                                </a:lnTo>
                                <a:lnTo>
                                  <a:pt x="1558" y="182"/>
                                </a:lnTo>
                                <a:lnTo>
                                  <a:pt x="1626" y="156"/>
                                </a:lnTo>
                                <a:lnTo>
                                  <a:pt x="1694" y="132"/>
                                </a:lnTo>
                                <a:lnTo>
                                  <a:pt x="1763" y="110"/>
                                </a:lnTo>
                                <a:lnTo>
                                  <a:pt x="1833" y="89"/>
                                </a:lnTo>
                                <a:lnTo>
                                  <a:pt x="1904" y="71"/>
                                </a:lnTo>
                                <a:lnTo>
                                  <a:pt x="1976" y="55"/>
                                </a:lnTo>
                                <a:lnTo>
                                  <a:pt x="2048" y="40"/>
                                </a:lnTo>
                                <a:lnTo>
                                  <a:pt x="2121" y="28"/>
                                </a:lnTo>
                                <a:lnTo>
                                  <a:pt x="2195" y="18"/>
                                </a:lnTo>
                                <a:lnTo>
                                  <a:pt x="2270" y="10"/>
                                </a:lnTo>
                                <a:lnTo>
                                  <a:pt x="2345" y="5"/>
                                </a:lnTo>
                                <a:lnTo>
                                  <a:pt x="2420" y="1"/>
                                </a:lnTo>
                                <a:lnTo>
                                  <a:pt x="2497" y="0"/>
                                </a:lnTo>
                                <a:lnTo>
                                  <a:pt x="2573" y="1"/>
                                </a:lnTo>
                                <a:lnTo>
                                  <a:pt x="2649" y="5"/>
                                </a:lnTo>
                                <a:lnTo>
                                  <a:pt x="2724" y="10"/>
                                </a:lnTo>
                                <a:lnTo>
                                  <a:pt x="2799" y="18"/>
                                </a:lnTo>
                                <a:lnTo>
                                  <a:pt x="2872" y="28"/>
                                </a:lnTo>
                                <a:lnTo>
                                  <a:pt x="2946" y="40"/>
                                </a:lnTo>
                                <a:lnTo>
                                  <a:pt x="3018" y="55"/>
                                </a:lnTo>
                                <a:lnTo>
                                  <a:pt x="3090" y="71"/>
                                </a:lnTo>
                                <a:lnTo>
                                  <a:pt x="3161" y="89"/>
                                </a:lnTo>
                                <a:lnTo>
                                  <a:pt x="3231" y="110"/>
                                </a:lnTo>
                                <a:lnTo>
                                  <a:pt x="3300" y="132"/>
                                </a:lnTo>
                                <a:lnTo>
                                  <a:pt x="3368" y="156"/>
                                </a:lnTo>
                                <a:lnTo>
                                  <a:pt x="3435" y="182"/>
                                </a:lnTo>
                                <a:lnTo>
                                  <a:pt x="3502" y="211"/>
                                </a:lnTo>
                                <a:lnTo>
                                  <a:pt x="3567" y="240"/>
                                </a:lnTo>
                                <a:lnTo>
                                  <a:pt x="3631" y="272"/>
                                </a:lnTo>
                                <a:lnTo>
                                  <a:pt x="3695" y="306"/>
                                </a:lnTo>
                                <a:lnTo>
                                  <a:pt x="3757" y="341"/>
                                </a:lnTo>
                                <a:lnTo>
                                  <a:pt x="3818" y="378"/>
                                </a:lnTo>
                                <a:lnTo>
                                  <a:pt x="3878" y="417"/>
                                </a:lnTo>
                                <a:lnTo>
                                  <a:pt x="3937" y="457"/>
                                </a:lnTo>
                                <a:lnTo>
                                  <a:pt x="3994" y="499"/>
                                </a:lnTo>
                                <a:lnTo>
                                  <a:pt x="4050" y="542"/>
                                </a:lnTo>
                                <a:lnTo>
                                  <a:pt x="4105" y="587"/>
                                </a:lnTo>
                                <a:lnTo>
                                  <a:pt x="4159" y="634"/>
                                </a:lnTo>
                                <a:lnTo>
                                  <a:pt x="4211" y="682"/>
                                </a:lnTo>
                                <a:lnTo>
                                  <a:pt x="4262" y="731"/>
                                </a:lnTo>
                                <a:lnTo>
                                  <a:pt x="4312" y="782"/>
                                </a:lnTo>
                                <a:lnTo>
                                  <a:pt x="4360" y="835"/>
                                </a:lnTo>
                                <a:lnTo>
                                  <a:pt x="4406" y="888"/>
                                </a:lnTo>
                                <a:lnTo>
                                  <a:pt x="4451" y="943"/>
                                </a:lnTo>
                                <a:lnTo>
                                  <a:pt x="4495" y="999"/>
                                </a:lnTo>
                                <a:lnTo>
                                  <a:pt x="4537" y="1057"/>
                                </a:lnTo>
                                <a:lnTo>
                                  <a:pt x="4577" y="1116"/>
                                </a:lnTo>
                                <a:lnTo>
                                  <a:pt x="4616" y="1176"/>
                                </a:lnTo>
                                <a:lnTo>
                                  <a:pt x="4653" y="1237"/>
                                </a:lnTo>
                                <a:lnTo>
                                  <a:pt x="4688" y="1299"/>
                                </a:lnTo>
                                <a:lnTo>
                                  <a:pt x="4721" y="1362"/>
                                </a:lnTo>
                                <a:lnTo>
                                  <a:pt x="4753" y="1427"/>
                                </a:lnTo>
                                <a:lnTo>
                                  <a:pt x="4783" y="1492"/>
                                </a:lnTo>
                                <a:lnTo>
                                  <a:pt x="4811" y="1558"/>
                                </a:lnTo>
                                <a:lnTo>
                                  <a:pt x="4837" y="1626"/>
                                </a:lnTo>
                                <a:lnTo>
                                  <a:pt x="4862" y="1694"/>
                                </a:lnTo>
                                <a:lnTo>
                                  <a:pt x="4884" y="1763"/>
                                </a:lnTo>
                                <a:lnTo>
                                  <a:pt x="4904" y="1833"/>
                                </a:lnTo>
                                <a:lnTo>
                                  <a:pt x="4923" y="1904"/>
                                </a:lnTo>
                                <a:lnTo>
                                  <a:pt x="4939" y="1976"/>
                                </a:lnTo>
                                <a:lnTo>
                                  <a:pt x="4953" y="2048"/>
                                </a:lnTo>
                                <a:lnTo>
                                  <a:pt x="4965" y="2121"/>
                                </a:lnTo>
                                <a:lnTo>
                                  <a:pt x="4975" y="2195"/>
                                </a:lnTo>
                                <a:lnTo>
                                  <a:pt x="4983" y="2270"/>
                                </a:lnTo>
                                <a:lnTo>
                                  <a:pt x="4989" y="2345"/>
                                </a:lnTo>
                                <a:lnTo>
                                  <a:pt x="4992" y="2421"/>
                                </a:lnTo>
                                <a:lnTo>
                                  <a:pt x="4994" y="2497"/>
                                </a:lnTo>
                                <a:lnTo>
                                  <a:pt x="4992" y="2573"/>
                                </a:lnTo>
                                <a:lnTo>
                                  <a:pt x="4989" y="2649"/>
                                </a:lnTo>
                                <a:lnTo>
                                  <a:pt x="4983" y="2724"/>
                                </a:lnTo>
                                <a:lnTo>
                                  <a:pt x="4975" y="2799"/>
                                </a:lnTo>
                                <a:lnTo>
                                  <a:pt x="4965" y="2872"/>
                                </a:lnTo>
                                <a:lnTo>
                                  <a:pt x="4953" y="2946"/>
                                </a:lnTo>
                                <a:lnTo>
                                  <a:pt x="4939" y="3018"/>
                                </a:lnTo>
                                <a:lnTo>
                                  <a:pt x="4923" y="3090"/>
                                </a:lnTo>
                                <a:lnTo>
                                  <a:pt x="4904" y="3161"/>
                                </a:lnTo>
                                <a:lnTo>
                                  <a:pt x="4884" y="3231"/>
                                </a:lnTo>
                                <a:lnTo>
                                  <a:pt x="4862" y="3300"/>
                                </a:lnTo>
                                <a:lnTo>
                                  <a:pt x="4837" y="3368"/>
                                </a:lnTo>
                                <a:lnTo>
                                  <a:pt x="4811" y="3435"/>
                                </a:lnTo>
                                <a:lnTo>
                                  <a:pt x="4783" y="3502"/>
                                </a:lnTo>
                                <a:lnTo>
                                  <a:pt x="4753" y="3567"/>
                                </a:lnTo>
                                <a:lnTo>
                                  <a:pt x="4721" y="3631"/>
                                </a:lnTo>
                                <a:lnTo>
                                  <a:pt x="4688" y="3695"/>
                                </a:lnTo>
                                <a:lnTo>
                                  <a:pt x="4653" y="3757"/>
                                </a:lnTo>
                                <a:lnTo>
                                  <a:pt x="4616" y="3818"/>
                                </a:lnTo>
                                <a:lnTo>
                                  <a:pt x="4577" y="3878"/>
                                </a:lnTo>
                                <a:lnTo>
                                  <a:pt x="4537" y="3937"/>
                                </a:lnTo>
                                <a:lnTo>
                                  <a:pt x="4495" y="3994"/>
                                </a:lnTo>
                                <a:lnTo>
                                  <a:pt x="4451" y="4050"/>
                                </a:lnTo>
                                <a:lnTo>
                                  <a:pt x="4406" y="4105"/>
                                </a:lnTo>
                                <a:lnTo>
                                  <a:pt x="4360" y="4159"/>
                                </a:lnTo>
                                <a:lnTo>
                                  <a:pt x="4312" y="4211"/>
                                </a:lnTo>
                                <a:lnTo>
                                  <a:pt x="4262" y="4262"/>
                                </a:lnTo>
                                <a:lnTo>
                                  <a:pt x="4211" y="4312"/>
                                </a:lnTo>
                                <a:lnTo>
                                  <a:pt x="4159" y="4360"/>
                                </a:lnTo>
                                <a:lnTo>
                                  <a:pt x="4105" y="4406"/>
                                </a:lnTo>
                                <a:lnTo>
                                  <a:pt x="4050" y="4451"/>
                                </a:lnTo>
                                <a:lnTo>
                                  <a:pt x="3994" y="4495"/>
                                </a:lnTo>
                                <a:lnTo>
                                  <a:pt x="3937" y="4537"/>
                                </a:lnTo>
                                <a:lnTo>
                                  <a:pt x="3878" y="4577"/>
                                </a:lnTo>
                                <a:lnTo>
                                  <a:pt x="3818" y="4616"/>
                                </a:lnTo>
                                <a:lnTo>
                                  <a:pt x="3757" y="4653"/>
                                </a:lnTo>
                                <a:lnTo>
                                  <a:pt x="3695" y="4688"/>
                                </a:lnTo>
                                <a:lnTo>
                                  <a:pt x="3631" y="4721"/>
                                </a:lnTo>
                                <a:lnTo>
                                  <a:pt x="3567" y="4753"/>
                                </a:lnTo>
                                <a:lnTo>
                                  <a:pt x="3502" y="4783"/>
                                </a:lnTo>
                                <a:lnTo>
                                  <a:pt x="3435" y="4811"/>
                                </a:lnTo>
                                <a:lnTo>
                                  <a:pt x="3368" y="4837"/>
                                </a:lnTo>
                                <a:lnTo>
                                  <a:pt x="3300" y="4862"/>
                                </a:lnTo>
                                <a:lnTo>
                                  <a:pt x="3231" y="4884"/>
                                </a:lnTo>
                                <a:lnTo>
                                  <a:pt x="3160" y="4904"/>
                                </a:lnTo>
                                <a:lnTo>
                                  <a:pt x="3090" y="4923"/>
                                </a:lnTo>
                                <a:lnTo>
                                  <a:pt x="3018" y="4939"/>
                                </a:lnTo>
                                <a:lnTo>
                                  <a:pt x="2946" y="4953"/>
                                </a:lnTo>
                                <a:lnTo>
                                  <a:pt x="2872" y="4965"/>
                                </a:lnTo>
                                <a:lnTo>
                                  <a:pt x="2799" y="4975"/>
                                </a:lnTo>
                                <a:lnTo>
                                  <a:pt x="2724" y="4983"/>
                                </a:lnTo>
                                <a:lnTo>
                                  <a:pt x="2649" y="4989"/>
                                </a:lnTo>
                                <a:lnTo>
                                  <a:pt x="2573" y="4992"/>
                                </a:lnTo>
                                <a:lnTo>
                                  <a:pt x="2497" y="4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45bd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4994" h="4994">
                                <a:moveTo>
                                  <a:pt x="2497" y="4994"/>
                                </a:moveTo>
                                <a:lnTo>
                                  <a:pt x="2420" y="4992"/>
                                </a:lnTo>
                                <a:lnTo>
                                  <a:pt x="2345" y="4989"/>
                                </a:lnTo>
                                <a:lnTo>
                                  <a:pt x="2269" y="4983"/>
                                </a:lnTo>
                                <a:lnTo>
                                  <a:pt x="2195" y="4975"/>
                                </a:lnTo>
                                <a:lnTo>
                                  <a:pt x="2121" y="4965"/>
                                </a:lnTo>
                                <a:lnTo>
                                  <a:pt x="2048" y="4953"/>
                                </a:lnTo>
                                <a:lnTo>
                                  <a:pt x="1975" y="4939"/>
                                </a:lnTo>
                                <a:lnTo>
                                  <a:pt x="1904" y="4923"/>
                                </a:lnTo>
                                <a:lnTo>
                                  <a:pt x="1833" y="4904"/>
                                </a:lnTo>
                                <a:lnTo>
                                  <a:pt x="1763" y="4884"/>
                                </a:lnTo>
                                <a:lnTo>
                                  <a:pt x="1694" y="4862"/>
                                </a:lnTo>
                                <a:lnTo>
                                  <a:pt x="1625" y="4837"/>
                                </a:lnTo>
                                <a:lnTo>
                                  <a:pt x="1558" y="4811"/>
                                </a:lnTo>
                                <a:lnTo>
                                  <a:pt x="1492" y="4783"/>
                                </a:lnTo>
                                <a:lnTo>
                                  <a:pt x="1426" y="4753"/>
                                </a:lnTo>
                                <a:lnTo>
                                  <a:pt x="1362" y="4721"/>
                                </a:lnTo>
                                <a:lnTo>
                                  <a:pt x="1299" y="4688"/>
                                </a:lnTo>
                                <a:lnTo>
                                  <a:pt x="1236" y="4653"/>
                                </a:lnTo>
                                <a:lnTo>
                                  <a:pt x="1175" y="4616"/>
                                </a:lnTo>
                                <a:lnTo>
                                  <a:pt x="1115" y="4577"/>
                                </a:lnTo>
                                <a:lnTo>
                                  <a:pt x="1057" y="4537"/>
                                </a:lnTo>
                                <a:lnTo>
                                  <a:pt x="999" y="4495"/>
                                </a:lnTo>
                                <a:lnTo>
                                  <a:pt x="943" y="4451"/>
                                </a:lnTo>
                                <a:lnTo>
                                  <a:pt x="888" y="4406"/>
                                </a:lnTo>
                                <a:lnTo>
                                  <a:pt x="834" y="4360"/>
                                </a:lnTo>
                                <a:lnTo>
                                  <a:pt x="782" y="4312"/>
                                </a:lnTo>
                                <a:lnTo>
                                  <a:pt x="731" y="4262"/>
                                </a:lnTo>
                                <a:lnTo>
                                  <a:pt x="682" y="4211"/>
                                </a:lnTo>
                                <a:lnTo>
                                  <a:pt x="634" y="4159"/>
                                </a:lnTo>
                                <a:lnTo>
                                  <a:pt x="587" y="4105"/>
                                </a:lnTo>
                                <a:lnTo>
                                  <a:pt x="542" y="4050"/>
                                </a:lnTo>
                                <a:lnTo>
                                  <a:pt x="499" y="3994"/>
                                </a:lnTo>
                                <a:lnTo>
                                  <a:pt x="457" y="3937"/>
                                </a:lnTo>
                                <a:lnTo>
                                  <a:pt x="416" y="3878"/>
                                </a:lnTo>
                                <a:lnTo>
                                  <a:pt x="378" y="3818"/>
                                </a:lnTo>
                                <a:lnTo>
                                  <a:pt x="341" y="3757"/>
                                </a:lnTo>
                                <a:lnTo>
                                  <a:pt x="306" y="3695"/>
                                </a:lnTo>
                                <a:lnTo>
                                  <a:pt x="272" y="3631"/>
                                </a:lnTo>
                                <a:lnTo>
                                  <a:pt x="240" y="3567"/>
                                </a:lnTo>
                                <a:lnTo>
                                  <a:pt x="210" y="3502"/>
                                </a:lnTo>
                                <a:lnTo>
                                  <a:pt x="182" y="3435"/>
                                </a:lnTo>
                                <a:lnTo>
                                  <a:pt x="156" y="3368"/>
                                </a:lnTo>
                                <a:lnTo>
                                  <a:pt x="132" y="3300"/>
                                </a:lnTo>
                                <a:lnTo>
                                  <a:pt x="109" y="3231"/>
                                </a:lnTo>
                                <a:lnTo>
                                  <a:pt x="89" y="3161"/>
                                </a:lnTo>
                                <a:lnTo>
                                  <a:pt x="71" y="3090"/>
                                </a:lnTo>
                                <a:lnTo>
                                  <a:pt x="54" y="3018"/>
                                </a:lnTo>
                                <a:lnTo>
                                  <a:pt x="40" y="2946"/>
                                </a:lnTo>
                                <a:lnTo>
                                  <a:pt x="28" y="2872"/>
                                </a:lnTo>
                                <a:lnTo>
                                  <a:pt x="18" y="2799"/>
                                </a:lnTo>
                                <a:lnTo>
                                  <a:pt x="10" y="2724"/>
                                </a:lnTo>
                                <a:lnTo>
                                  <a:pt x="4" y="2649"/>
                                </a:lnTo>
                                <a:lnTo>
                                  <a:pt x="1" y="2573"/>
                                </a:lnTo>
                                <a:lnTo>
                                  <a:pt x="0" y="2497"/>
                                </a:lnTo>
                                <a:lnTo>
                                  <a:pt x="1" y="2421"/>
                                </a:lnTo>
                                <a:lnTo>
                                  <a:pt x="4" y="2345"/>
                                </a:lnTo>
                                <a:lnTo>
                                  <a:pt x="10" y="2270"/>
                                </a:lnTo>
                                <a:lnTo>
                                  <a:pt x="18" y="2195"/>
                                </a:lnTo>
                                <a:lnTo>
                                  <a:pt x="28" y="2121"/>
                                </a:lnTo>
                                <a:lnTo>
                                  <a:pt x="40" y="2048"/>
                                </a:lnTo>
                                <a:lnTo>
                                  <a:pt x="54" y="1976"/>
                                </a:lnTo>
                                <a:lnTo>
                                  <a:pt x="71" y="1904"/>
                                </a:lnTo>
                                <a:lnTo>
                                  <a:pt x="89" y="1833"/>
                                </a:lnTo>
                                <a:lnTo>
                                  <a:pt x="109" y="1763"/>
                                </a:lnTo>
                                <a:lnTo>
                                  <a:pt x="132" y="1694"/>
                                </a:lnTo>
                                <a:lnTo>
                                  <a:pt x="156" y="1626"/>
                                </a:lnTo>
                                <a:lnTo>
                                  <a:pt x="182" y="1558"/>
                                </a:lnTo>
                                <a:lnTo>
                                  <a:pt x="210" y="1492"/>
                                </a:lnTo>
                                <a:lnTo>
                                  <a:pt x="240" y="1427"/>
                                </a:lnTo>
                                <a:lnTo>
                                  <a:pt x="272" y="1362"/>
                                </a:lnTo>
                                <a:lnTo>
                                  <a:pt x="306" y="1299"/>
                                </a:lnTo>
                                <a:lnTo>
                                  <a:pt x="341" y="1237"/>
                                </a:lnTo>
                                <a:lnTo>
                                  <a:pt x="378" y="1176"/>
                                </a:lnTo>
                                <a:lnTo>
                                  <a:pt x="416" y="1116"/>
                                </a:lnTo>
                                <a:lnTo>
                                  <a:pt x="457" y="1057"/>
                                </a:lnTo>
                                <a:lnTo>
                                  <a:pt x="499" y="999"/>
                                </a:lnTo>
                                <a:lnTo>
                                  <a:pt x="542" y="943"/>
                                </a:lnTo>
                                <a:lnTo>
                                  <a:pt x="587" y="888"/>
                                </a:lnTo>
                                <a:lnTo>
                                  <a:pt x="634" y="835"/>
                                </a:lnTo>
                                <a:lnTo>
                                  <a:pt x="682" y="782"/>
                                </a:lnTo>
                                <a:lnTo>
                                  <a:pt x="731" y="731"/>
                                </a:lnTo>
                                <a:lnTo>
                                  <a:pt x="782" y="682"/>
                                </a:lnTo>
                                <a:lnTo>
                                  <a:pt x="834" y="634"/>
                                </a:lnTo>
                                <a:lnTo>
                                  <a:pt x="888" y="587"/>
                                </a:lnTo>
                                <a:lnTo>
                                  <a:pt x="943" y="542"/>
                                </a:lnTo>
                                <a:lnTo>
                                  <a:pt x="999" y="499"/>
                                </a:lnTo>
                                <a:lnTo>
                                  <a:pt x="1057" y="457"/>
                                </a:lnTo>
                                <a:lnTo>
                                  <a:pt x="1115" y="417"/>
                                </a:lnTo>
                                <a:lnTo>
                                  <a:pt x="1175" y="378"/>
                                </a:lnTo>
                                <a:lnTo>
                                  <a:pt x="1236" y="341"/>
                                </a:lnTo>
                                <a:lnTo>
                                  <a:pt x="1299" y="306"/>
                                </a:lnTo>
                                <a:lnTo>
                                  <a:pt x="1362" y="272"/>
                                </a:lnTo>
                                <a:lnTo>
                                  <a:pt x="1426" y="240"/>
                                </a:lnTo>
                                <a:lnTo>
                                  <a:pt x="1492" y="211"/>
                                </a:lnTo>
                                <a:lnTo>
                                  <a:pt x="1558" y="182"/>
                                </a:lnTo>
                                <a:lnTo>
                                  <a:pt x="1625" y="156"/>
                                </a:lnTo>
                                <a:lnTo>
                                  <a:pt x="1694" y="132"/>
                                </a:lnTo>
                                <a:lnTo>
                                  <a:pt x="1763" y="110"/>
                                </a:lnTo>
                                <a:lnTo>
                                  <a:pt x="1833" y="89"/>
                                </a:lnTo>
                                <a:lnTo>
                                  <a:pt x="1904" y="71"/>
                                </a:lnTo>
                                <a:lnTo>
                                  <a:pt x="1975" y="55"/>
                                </a:lnTo>
                                <a:lnTo>
                                  <a:pt x="2048" y="40"/>
                                </a:lnTo>
                                <a:lnTo>
                                  <a:pt x="2121" y="28"/>
                                </a:lnTo>
                                <a:lnTo>
                                  <a:pt x="2195" y="18"/>
                                </a:lnTo>
                                <a:lnTo>
                                  <a:pt x="2269" y="10"/>
                                </a:lnTo>
                                <a:lnTo>
                                  <a:pt x="2345" y="5"/>
                                </a:lnTo>
                                <a:lnTo>
                                  <a:pt x="2420" y="1"/>
                                </a:lnTo>
                                <a:lnTo>
                                  <a:pt x="2497" y="0"/>
                                </a:lnTo>
                                <a:lnTo>
                                  <a:pt x="2573" y="1"/>
                                </a:lnTo>
                                <a:lnTo>
                                  <a:pt x="2649" y="5"/>
                                </a:lnTo>
                                <a:lnTo>
                                  <a:pt x="2724" y="10"/>
                                </a:lnTo>
                                <a:lnTo>
                                  <a:pt x="2798" y="18"/>
                                </a:lnTo>
                                <a:lnTo>
                                  <a:pt x="2872" y="28"/>
                                </a:lnTo>
                                <a:lnTo>
                                  <a:pt x="2945" y="40"/>
                                </a:lnTo>
                                <a:lnTo>
                                  <a:pt x="3018" y="55"/>
                                </a:lnTo>
                                <a:lnTo>
                                  <a:pt x="3090" y="71"/>
                                </a:lnTo>
                                <a:lnTo>
                                  <a:pt x="3160" y="89"/>
                                </a:lnTo>
                                <a:lnTo>
                                  <a:pt x="3230" y="110"/>
                                </a:lnTo>
                                <a:lnTo>
                                  <a:pt x="3300" y="132"/>
                                </a:lnTo>
                                <a:lnTo>
                                  <a:pt x="3368" y="156"/>
                                </a:lnTo>
                                <a:lnTo>
                                  <a:pt x="3435" y="182"/>
                                </a:lnTo>
                                <a:lnTo>
                                  <a:pt x="3502" y="211"/>
                                </a:lnTo>
                                <a:lnTo>
                                  <a:pt x="3567" y="240"/>
                                </a:lnTo>
                                <a:lnTo>
                                  <a:pt x="3631" y="272"/>
                                </a:lnTo>
                                <a:lnTo>
                                  <a:pt x="3695" y="306"/>
                                </a:lnTo>
                                <a:lnTo>
                                  <a:pt x="3757" y="341"/>
                                </a:lnTo>
                                <a:lnTo>
                                  <a:pt x="3818" y="378"/>
                                </a:lnTo>
                                <a:lnTo>
                                  <a:pt x="3878" y="417"/>
                                </a:lnTo>
                                <a:lnTo>
                                  <a:pt x="3937" y="457"/>
                                </a:lnTo>
                                <a:lnTo>
                                  <a:pt x="3994" y="499"/>
                                </a:lnTo>
                                <a:lnTo>
                                  <a:pt x="4050" y="542"/>
                                </a:lnTo>
                                <a:lnTo>
                                  <a:pt x="4105" y="587"/>
                                </a:lnTo>
                                <a:lnTo>
                                  <a:pt x="4159" y="634"/>
                                </a:lnTo>
                                <a:lnTo>
                                  <a:pt x="4211" y="682"/>
                                </a:lnTo>
                                <a:lnTo>
                                  <a:pt x="4262" y="731"/>
                                </a:lnTo>
                                <a:lnTo>
                                  <a:pt x="4312" y="782"/>
                                </a:lnTo>
                                <a:lnTo>
                                  <a:pt x="4360" y="835"/>
                                </a:lnTo>
                                <a:lnTo>
                                  <a:pt x="4406" y="888"/>
                                </a:lnTo>
                                <a:lnTo>
                                  <a:pt x="4451" y="943"/>
                                </a:lnTo>
                                <a:lnTo>
                                  <a:pt x="4495" y="999"/>
                                </a:lnTo>
                                <a:lnTo>
                                  <a:pt x="4537" y="1057"/>
                                </a:lnTo>
                                <a:lnTo>
                                  <a:pt x="4577" y="1116"/>
                                </a:lnTo>
                                <a:lnTo>
                                  <a:pt x="4616" y="1176"/>
                                </a:lnTo>
                                <a:lnTo>
                                  <a:pt x="4653" y="1237"/>
                                </a:lnTo>
                                <a:lnTo>
                                  <a:pt x="4688" y="1299"/>
                                </a:lnTo>
                                <a:lnTo>
                                  <a:pt x="4721" y="1362"/>
                                </a:lnTo>
                                <a:lnTo>
                                  <a:pt x="4753" y="1427"/>
                                </a:lnTo>
                                <a:lnTo>
                                  <a:pt x="4783" y="1492"/>
                                </a:lnTo>
                                <a:lnTo>
                                  <a:pt x="4811" y="1558"/>
                                </a:lnTo>
                                <a:lnTo>
                                  <a:pt x="4837" y="1626"/>
                                </a:lnTo>
                                <a:lnTo>
                                  <a:pt x="4861" y="1694"/>
                                </a:lnTo>
                                <a:lnTo>
                                  <a:pt x="4884" y="1763"/>
                                </a:lnTo>
                                <a:lnTo>
                                  <a:pt x="4904" y="1833"/>
                                </a:lnTo>
                                <a:lnTo>
                                  <a:pt x="4923" y="1904"/>
                                </a:lnTo>
                                <a:lnTo>
                                  <a:pt x="4939" y="1976"/>
                                </a:lnTo>
                                <a:lnTo>
                                  <a:pt x="4953" y="2048"/>
                                </a:lnTo>
                                <a:lnTo>
                                  <a:pt x="4965" y="2121"/>
                                </a:lnTo>
                                <a:lnTo>
                                  <a:pt x="4975" y="2195"/>
                                </a:lnTo>
                                <a:lnTo>
                                  <a:pt x="4983" y="2270"/>
                                </a:lnTo>
                                <a:lnTo>
                                  <a:pt x="4989" y="2345"/>
                                </a:lnTo>
                                <a:lnTo>
                                  <a:pt x="4992" y="2421"/>
                                </a:lnTo>
                                <a:lnTo>
                                  <a:pt x="4993" y="2497"/>
                                </a:lnTo>
                                <a:lnTo>
                                  <a:pt x="4992" y="2573"/>
                                </a:lnTo>
                                <a:lnTo>
                                  <a:pt x="4989" y="2649"/>
                                </a:lnTo>
                                <a:lnTo>
                                  <a:pt x="4983" y="2724"/>
                                </a:lnTo>
                                <a:lnTo>
                                  <a:pt x="4975" y="2799"/>
                                </a:lnTo>
                                <a:lnTo>
                                  <a:pt x="4965" y="2872"/>
                                </a:lnTo>
                                <a:lnTo>
                                  <a:pt x="4953" y="2946"/>
                                </a:lnTo>
                                <a:lnTo>
                                  <a:pt x="4939" y="3018"/>
                                </a:lnTo>
                                <a:lnTo>
                                  <a:pt x="4923" y="3090"/>
                                </a:lnTo>
                                <a:lnTo>
                                  <a:pt x="4904" y="3161"/>
                                </a:lnTo>
                                <a:lnTo>
                                  <a:pt x="4884" y="3231"/>
                                </a:lnTo>
                                <a:lnTo>
                                  <a:pt x="4861" y="3300"/>
                                </a:lnTo>
                                <a:lnTo>
                                  <a:pt x="4837" y="3368"/>
                                </a:lnTo>
                                <a:lnTo>
                                  <a:pt x="4811" y="3435"/>
                                </a:lnTo>
                                <a:lnTo>
                                  <a:pt x="4783" y="3502"/>
                                </a:lnTo>
                                <a:lnTo>
                                  <a:pt x="4753" y="3567"/>
                                </a:lnTo>
                                <a:lnTo>
                                  <a:pt x="4721" y="3631"/>
                                </a:lnTo>
                                <a:lnTo>
                                  <a:pt x="4688" y="3695"/>
                                </a:lnTo>
                                <a:lnTo>
                                  <a:pt x="4653" y="3757"/>
                                </a:lnTo>
                                <a:lnTo>
                                  <a:pt x="4616" y="3818"/>
                                </a:lnTo>
                                <a:lnTo>
                                  <a:pt x="4577" y="3878"/>
                                </a:lnTo>
                                <a:lnTo>
                                  <a:pt x="4537" y="3937"/>
                                </a:lnTo>
                                <a:lnTo>
                                  <a:pt x="4495" y="3994"/>
                                </a:lnTo>
                                <a:lnTo>
                                  <a:pt x="4451" y="4050"/>
                                </a:lnTo>
                                <a:lnTo>
                                  <a:pt x="4406" y="4105"/>
                                </a:lnTo>
                                <a:lnTo>
                                  <a:pt x="4360" y="4159"/>
                                </a:lnTo>
                                <a:lnTo>
                                  <a:pt x="4312" y="4211"/>
                                </a:lnTo>
                                <a:lnTo>
                                  <a:pt x="4262" y="4262"/>
                                </a:lnTo>
                                <a:lnTo>
                                  <a:pt x="4211" y="4312"/>
                                </a:lnTo>
                                <a:lnTo>
                                  <a:pt x="4159" y="4360"/>
                                </a:lnTo>
                                <a:lnTo>
                                  <a:pt x="4105" y="4406"/>
                                </a:lnTo>
                                <a:lnTo>
                                  <a:pt x="4050" y="4451"/>
                                </a:lnTo>
                                <a:lnTo>
                                  <a:pt x="3994" y="4495"/>
                                </a:lnTo>
                                <a:lnTo>
                                  <a:pt x="3937" y="4537"/>
                                </a:lnTo>
                                <a:lnTo>
                                  <a:pt x="3878" y="4577"/>
                                </a:lnTo>
                                <a:lnTo>
                                  <a:pt x="3818" y="4616"/>
                                </a:lnTo>
                                <a:lnTo>
                                  <a:pt x="3757" y="4653"/>
                                </a:lnTo>
                                <a:lnTo>
                                  <a:pt x="3695" y="4688"/>
                                </a:lnTo>
                                <a:lnTo>
                                  <a:pt x="3631" y="4721"/>
                                </a:lnTo>
                                <a:lnTo>
                                  <a:pt x="3567" y="4753"/>
                                </a:lnTo>
                                <a:lnTo>
                                  <a:pt x="3502" y="4783"/>
                                </a:lnTo>
                                <a:lnTo>
                                  <a:pt x="3435" y="4811"/>
                                </a:lnTo>
                                <a:lnTo>
                                  <a:pt x="3368" y="4837"/>
                                </a:lnTo>
                                <a:lnTo>
                                  <a:pt x="3300" y="4862"/>
                                </a:lnTo>
                                <a:lnTo>
                                  <a:pt x="3230" y="4884"/>
                                </a:lnTo>
                                <a:lnTo>
                                  <a:pt x="3160" y="4904"/>
                                </a:lnTo>
                                <a:lnTo>
                                  <a:pt x="3090" y="4923"/>
                                </a:lnTo>
                                <a:lnTo>
                                  <a:pt x="3018" y="4939"/>
                                </a:lnTo>
                                <a:lnTo>
                                  <a:pt x="2945" y="4953"/>
                                </a:lnTo>
                                <a:lnTo>
                                  <a:pt x="2872" y="4965"/>
                                </a:lnTo>
                                <a:lnTo>
                                  <a:pt x="2798" y="4975"/>
                                </a:lnTo>
                                <a:lnTo>
                                  <a:pt x="2724" y="4983"/>
                                </a:lnTo>
                                <a:lnTo>
                                  <a:pt x="2649" y="4989"/>
                                </a:lnTo>
                                <a:lnTo>
                                  <a:pt x="2573" y="4992"/>
                                </a:lnTo>
                                <a:lnTo>
                                  <a:pt x="2497" y="4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7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432.15pt;margin-top:38.65pt;width:408.1pt;height:249.7pt" coordorigin="8643,773" coordsize="8162,499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668010</wp:posOffset>
                </wp:positionV>
                <wp:extent cx="2432685" cy="1495425"/>
                <wp:effectExtent l="0" t="0" r="0" b="0"/>
                <wp:wrapNone/>
                <wp:docPr id="4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495440"/>
                          <a:chOff x="0" y="0"/>
                          <a:chExt cx="243252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49544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847800"/>
                              <a:gd name="textAreaBottom" fmla="*/ 84816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339" h="2355">
                                <a:moveTo>
                                  <a:pt x="1161" y="2354"/>
                                </a:moveTo>
                                <a:lnTo>
                                  <a:pt x="1087" y="2352"/>
                                </a:lnTo>
                                <a:lnTo>
                                  <a:pt x="1013" y="2345"/>
                                </a:lnTo>
                                <a:lnTo>
                                  <a:pt x="941" y="2334"/>
                                </a:lnTo>
                                <a:lnTo>
                                  <a:pt x="871" y="2318"/>
                                </a:lnTo>
                                <a:lnTo>
                                  <a:pt x="802" y="2298"/>
                                </a:lnTo>
                                <a:lnTo>
                                  <a:pt x="736" y="2275"/>
                                </a:lnTo>
                                <a:lnTo>
                                  <a:pt x="671" y="2247"/>
                                </a:lnTo>
                                <a:lnTo>
                                  <a:pt x="608" y="2216"/>
                                </a:lnTo>
                                <a:lnTo>
                                  <a:pt x="547" y="2181"/>
                                </a:lnTo>
                                <a:lnTo>
                                  <a:pt x="488" y="2143"/>
                                </a:lnTo>
                                <a:lnTo>
                                  <a:pt x="433" y="2102"/>
                                </a:lnTo>
                                <a:lnTo>
                                  <a:pt x="379" y="2057"/>
                                </a:lnTo>
                                <a:lnTo>
                                  <a:pt x="329" y="2009"/>
                                </a:lnTo>
                                <a:lnTo>
                                  <a:pt x="281" y="1959"/>
                                </a:lnTo>
                                <a:lnTo>
                                  <a:pt x="236" y="1905"/>
                                </a:lnTo>
                                <a:lnTo>
                                  <a:pt x="195" y="1849"/>
                                </a:lnTo>
                                <a:lnTo>
                                  <a:pt x="157" y="1791"/>
                                </a:lnTo>
                                <a:lnTo>
                                  <a:pt x="122" y="1730"/>
                                </a:lnTo>
                                <a:lnTo>
                                  <a:pt x="91" y="1667"/>
                                </a:lnTo>
                                <a:lnTo>
                                  <a:pt x="63" y="1602"/>
                                </a:lnTo>
                                <a:lnTo>
                                  <a:pt x="39" y="1535"/>
                                </a:lnTo>
                                <a:lnTo>
                                  <a:pt x="20" y="1467"/>
                                </a:lnTo>
                                <a:lnTo>
                                  <a:pt x="4" y="1396"/>
                                </a:lnTo>
                                <a:lnTo>
                                  <a:pt x="0" y="1369"/>
                                </a:lnTo>
                                <a:lnTo>
                                  <a:pt x="0" y="984"/>
                                </a:lnTo>
                                <a:lnTo>
                                  <a:pt x="20" y="887"/>
                                </a:lnTo>
                                <a:lnTo>
                                  <a:pt x="39" y="818"/>
                                </a:lnTo>
                                <a:lnTo>
                                  <a:pt x="63" y="751"/>
                                </a:lnTo>
                                <a:lnTo>
                                  <a:pt x="91" y="686"/>
                                </a:lnTo>
                                <a:lnTo>
                                  <a:pt x="122" y="623"/>
                                </a:lnTo>
                                <a:lnTo>
                                  <a:pt x="157" y="563"/>
                                </a:lnTo>
                                <a:lnTo>
                                  <a:pt x="195" y="504"/>
                                </a:lnTo>
                                <a:lnTo>
                                  <a:pt x="236" y="448"/>
                                </a:lnTo>
                                <a:lnTo>
                                  <a:pt x="281" y="395"/>
                                </a:lnTo>
                                <a:lnTo>
                                  <a:pt x="329" y="344"/>
                                </a:lnTo>
                                <a:lnTo>
                                  <a:pt x="379" y="297"/>
                                </a:lnTo>
                                <a:lnTo>
                                  <a:pt x="433" y="252"/>
                                </a:lnTo>
                                <a:lnTo>
                                  <a:pt x="488" y="211"/>
                                </a:lnTo>
                                <a:lnTo>
                                  <a:pt x="547" y="172"/>
                                </a:lnTo>
                                <a:lnTo>
                                  <a:pt x="608" y="138"/>
                                </a:lnTo>
                                <a:lnTo>
                                  <a:pt x="671" y="106"/>
                                </a:lnTo>
                                <a:lnTo>
                                  <a:pt x="736" y="79"/>
                                </a:lnTo>
                                <a:lnTo>
                                  <a:pt x="802" y="55"/>
                                </a:lnTo>
                                <a:lnTo>
                                  <a:pt x="871" y="36"/>
                                </a:lnTo>
                                <a:lnTo>
                                  <a:pt x="941" y="20"/>
                                </a:lnTo>
                                <a:lnTo>
                                  <a:pt x="1013" y="9"/>
                                </a:lnTo>
                                <a:lnTo>
                                  <a:pt x="1087" y="2"/>
                                </a:lnTo>
                                <a:lnTo>
                                  <a:pt x="1161" y="0"/>
                                </a:lnTo>
                                <a:lnTo>
                                  <a:pt x="1235" y="2"/>
                                </a:lnTo>
                                <a:lnTo>
                                  <a:pt x="1309" y="9"/>
                                </a:lnTo>
                                <a:lnTo>
                                  <a:pt x="1380" y="20"/>
                                </a:lnTo>
                                <a:lnTo>
                                  <a:pt x="1451" y="36"/>
                                </a:lnTo>
                                <a:lnTo>
                                  <a:pt x="1520" y="55"/>
                                </a:lnTo>
                                <a:lnTo>
                                  <a:pt x="1586" y="79"/>
                                </a:lnTo>
                                <a:lnTo>
                                  <a:pt x="1651" y="106"/>
                                </a:lnTo>
                                <a:lnTo>
                                  <a:pt x="1714" y="138"/>
                                </a:lnTo>
                                <a:lnTo>
                                  <a:pt x="1775" y="172"/>
                                </a:lnTo>
                                <a:lnTo>
                                  <a:pt x="1834" y="211"/>
                                </a:lnTo>
                                <a:lnTo>
                                  <a:pt x="1889" y="252"/>
                                </a:lnTo>
                                <a:lnTo>
                                  <a:pt x="1943" y="297"/>
                                </a:lnTo>
                                <a:lnTo>
                                  <a:pt x="1993" y="344"/>
                                </a:lnTo>
                                <a:lnTo>
                                  <a:pt x="2041" y="395"/>
                                </a:lnTo>
                                <a:lnTo>
                                  <a:pt x="2086" y="448"/>
                                </a:lnTo>
                                <a:lnTo>
                                  <a:pt x="2127" y="504"/>
                                </a:lnTo>
                                <a:lnTo>
                                  <a:pt x="2165" y="563"/>
                                </a:lnTo>
                                <a:lnTo>
                                  <a:pt x="2200" y="623"/>
                                </a:lnTo>
                                <a:lnTo>
                                  <a:pt x="2231" y="686"/>
                                </a:lnTo>
                                <a:lnTo>
                                  <a:pt x="2259" y="751"/>
                                </a:lnTo>
                                <a:lnTo>
                                  <a:pt x="2283" y="818"/>
                                </a:lnTo>
                                <a:lnTo>
                                  <a:pt x="2302" y="887"/>
                                </a:lnTo>
                                <a:lnTo>
                                  <a:pt x="2318" y="957"/>
                                </a:lnTo>
                                <a:lnTo>
                                  <a:pt x="2329" y="1029"/>
                                </a:lnTo>
                                <a:lnTo>
                                  <a:pt x="2336" y="1102"/>
                                </a:lnTo>
                                <a:lnTo>
                                  <a:pt x="2338" y="1177"/>
                                </a:lnTo>
                                <a:lnTo>
                                  <a:pt x="2336" y="1251"/>
                                </a:lnTo>
                                <a:lnTo>
                                  <a:pt x="2329" y="1324"/>
                                </a:lnTo>
                                <a:lnTo>
                                  <a:pt x="2318" y="1396"/>
                                </a:lnTo>
                                <a:lnTo>
                                  <a:pt x="2302" y="1467"/>
                                </a:lnTo>
                                <a:lnTo>
                                  <a:pt x="2283" y="1535"/>
                                </a:lnTo>
                                <a:lnTo>
                                  <a:pt x="2259" y="1602"/>
                                </a:lnTo>
                                <a:lnTo>
                                  <a:pt x="2231" y="1667"/>
                                </a:lnTo>
                                <a:lnTo>
                                  <a:pt x="2200" y="1730"/>
                                </a:lnTo>
                                <a:lnTo>
                                  <a:pt x="2165" y="1791"/>
                                </a:lnTo>
                                <a:lnTo>
                                  <a:pt x="2127" y="1849"/>
                                </a:lnTo>
                                <a:lnTo>
                                  <a:pt x="2086" y="1905"/>
                                </a:lnTo>
                                <a:lnTo>
                                  <a:pt x="2041" y="1959"/>
                                </a:lnTo>
                                <a:lnTo>
                                  <a:pt x="1993" y="2009"/>
                                </a:lnTo>
                                <a:lnTo>
                                  <a:pt x="1943" y="2057"/>
                                </a:lnTo>
                                <a:lnTo>
                                  <a:pt x="1889" y="2102"/>
                                </a:lnTo>
                                <a:lnTo>
                                  <a:pt x="1833" y="2143"/>
                                </a:lnTo>
                                <a:lnTo>
                                  <a:pt x="1775" y="2181"/>
                                </a:lnTo>
                                <a:lnTo>
                                  <a:pt x="1714" y="2216"/>
                                </a:lnTo>
                                <a:lnTo>
                                  <a:pt x="1651" y="2247"/>
                                </a:lnTo>
                                <a:lnTo>
                                  <a:pt x="1586" y="2275"/>
                                </a:lnTo>
                                <a:lnTo>
                                  <a:pt x="1520" y="2298"/>
                                </a:lnTo>
                                <a:lnTo>
                                  <a:pt x="1451" y="2318"/>
                                </a:lnTo>
                                <a:lnTo>
                                  <a:pt x="1380" y="2334"/>
                                </a:lnTo>
                                <a:lnTo>
                                  <a:pt x="1309" y="2345"/>
                                </a:lnTo>
                                <a:lnTo>
                                  <a:pt x="1235" y="2352"/>
                                </a:lnTo>
                                <a:lnTo>
                                  <a:pt x="1161" y="2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45bd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1495440" cy="1495440"/>
                          </a:xfrm>
                          <a:custGeom>
                            <a:avLst/>
                            <a:gdLst>
                              <a:gd name="textAreaLeft" fmla="*/ 0 w 847800"/>
                              <a:gd name="textAreaRight" fmla="*/ 848160 w 847800"/>
                              <a:gd name="textAreaTop" fmla="*/ 0 h 847800"/>
                              <a:gd name="textAreaBottom" fmla="*/ 84816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355" h="2355">
                                <a:moveTo>
                                  <a:pt x="1177" y="2354"/>
                                </a:moveTo>
                                <a:lnTo>
                                  <a:pt x="1103" y="2352"/>
                                </a:lnTo>
                                <a:lnTo>
                                  <a:pt x="1030" y="2345"/>
                                </a:lnTo>
                                <a:lnTo>
                                  <a:pt x="958" y="2334"/>
                                </a:lnTo>
                                <a:lnTo>
                                  <a:pt x="888" y="2318"/>
                                </a:lnTo>
                                <a:lnTo>
                                  <a:pt x="819" y="2298"/>
                                </a:lnTo>
                                <a:lnTo>
                                  <a:pt x="752" y="2275"/>
                                </a:lnTo>
                                <a:lnTo>
                                  <a:pt x="687" y="2247"/>
                                </a:lnTo>
                                <a:lnTo>
                                  <a:pt x="624" y="2216"/>
                                </a:lnTo>
                                <a:lnTo>
                                  <a:pt x="563" y="2181"/>
                                </a:lnTo>
                                <a:lnTo>
                                  <a:pt x="505" y="2143"/>
                                </a:lnTo>
                                <a:lnTo>
                                  <a:pt x="449" y="2102"/>
                                </a:lnTo>
                                <a:lnTo>
                                  <a:pt x="396" y="2057"/>
                                </a:lnTo>
                                <a:lnTo>
                                  <a:pt x="345" y="2009"/>
                                </a:lnTo>
                                <a:lnTo>
                                  <a:pt x="297" y="1959"/>
                                </a:lnTo>
                                <a:lnTo>
                                  <a:pt x="253" y="1905"/>
                                </a:lnTo>
                                <a:lnTo>
                                  <a:pt x="211" y="1849"/>
                                </a:lnTo>
                                <a:lnTo>
                                  <a:pt x="173" y="1791"/>
                                </a:lnTo>
                                <a:lnTo>
                                  <a:pt x="138" y="1730"/>
                                </a:lnTo>
                                <a:lnTo>
                                  <a:pt x="107" y="1667"/>
                                </a:lnTo>
                                <a:lnTo>
                                  <a:pt x="79" y="1602"/>
                                </a:lnTo>
                                <a:lnTo>
                                  <a:pt x="56" y="1535"/>
                                </a:lnTo>
                                <a:lnTo>
                                  <a:pt x="36" y="1467"/>
                                </a:lnTo>
                                <a:lnTo>
                                  <a:pt x="21" y="1396"/>
                                </a:lnTo>
                                <a:lnTo>
                                  <a:pt x="9" y="1324"/>
                                </a:lnTo>
                                <a:lnTo>
                                  <a:pt x="3" y="1251"/>
                                </a:lnTo>
                                <a:lnTo>
                                  <a:pt x="0" y="1177"/>
                                </a:lnTo>
                                <a:lnTo>
                                  <a:pt x="3" y="1102"/>
                                </a:lnTo>
                                <a:lnTo>
                                  <a:pt x="9" y="1029"/>
                                </a:lnTo>
                                <a:lnTo>
                                  <a:pt x="21" y="957"/>
                                </a:lnTo>
                                <a:lnTo>
                                  <a:pt x="36" y="887"/>
                                </a:lnTo>
                                <a:lnTo>
                                  <a:pt x="56" y="818"/>
                                </a:lnTo>
                                <a:lnTo>
                                  <a:pt x="79" y="751"/>
                                </a:lnTo>
                                <a:lnTo>
                                  <a:pt x="107" y="686"/>
                                </a:lnTo>
                                <a:lnTo>
                                  <a:pt x="138" y="623"/>
                                </a:lnTo>
                                <a:lnTo>
                                  <a:pt x="173" y="563"/>
                                </a:lnTo>
                                <a:lnTo>
                                  <a:pt x="211" y="504"/>
                                </a:lnTo>
                                <a:lnTo>
                                  <a:pt x="253" y="448"/>
                                </a:lnTo>
                                <a:lnTo>
                                  <a:pt x="297" y="395"/>
                                </a:lnTo>
                                <a:lnTo>
                                  <a:pt x="345" y="344"/>
                                </a:lnTo>
                                <a:lnTo>
                                  <a:pt x="396" y="297"/>
                                </a:lnTo>
                                <a:lnTo>
                                  <a:pt x="449" y="252"/>
                                </a:lnTo>
                                <a:lnTo>
                                  <a:pt x="505" y="211"/>
                                </a:lnTo>
                                <a:lnTo>
                                  <a:pt x="563" y="172"/>
                                </a:lnTo>
                                <a:lnTo>
                                  <a:pt x="624" y="138"/>
                                </a:lnTo>
                                <a:lnTo>
                                  <a:pt x="687" y="106"/>
                                </a:lnTo>
                                <a:lnTo>
                                  <a:pt x="752" y="79"/>
                                </a:lnTo>
                                <a:lnTo>
                                  <a:pt x="819" y="55"/>
                                </a:lnTo>
                                <a:lnTo>
                                  <a:pt x="888" y="36"/>
                                </a:lnTo>
                                <a:lnTo>
                                  <a:pt x="958" y="20"/>
                                </a:lnTo>
                                <a:lnTo>
                                  <a:pt x="1030" y="9"/>
                                </a:lnTo>
                                <a:lnTo>
                                  <a:pt x="1103" y="2"/>
                                </a:lnTo>
                                <a:lnTo>
                                  <a:pt x="1177" y="0"/>
                                </a:lnTo>
                                <a:lnTo>
                                  <a:pt x="1252" y="2"/>
                                </a:lnTo>
                                <a:lnTo>
                                  <a:pt x="1325" y="9"/>
                                </a:lnTo>
                                <a:lnTo>
                                  <a:pt x="1397" y="20"/>
                                </a:lnTo>
                                <a:lnTo>
                                  <a:pt x="1467" y="36"/>
                                </a:lnTo>
                                <a:lnTo>
                                  <a:pt x="1536" y="55"/>
                                </a:lnTo>
                                <a:lnTo>
                                  <a:pt x="1603" y="79"/>
                                </a:lnTo>
                                <a:lnTo>
                                  <a:pt x="1668" y="106"/>
                                </a:lnTo>
                                <a:lnTo>
                                  <a:pt x="1731" y="138"/>
                                </a:lnTo>
                                <a:lnTo>
                                  <a:pt x="1792" y="172"/>
                                </a:lnTo>
                                <a:lnTo>
                                  <a:pt x="1850" y="211"/>
                                </a:lnTo>
                                <a:lnTo>
                                  <a:pt x="1906" y="252"/>
                                </a:lnTo>
                                <a:lnTo>
                                  <a:pt x="1959" y="297"/>
                                </a:lnTo>
                                <a:lnTo>
                                  <a:pt x="2010" y="344"/>
                                </a:lnTo>
                                <a:lnTo>
                                  <a:pt x="2057" y="395"/>
                                </a:lnTo>
                                <a:lnTo>
                                  <a:pt x="2102" y="448"/>
                                </a:lnTo>
                                <a:lnTo>
                                  <a:pt x="2144" y="504"/>
                                </a:lnTo>
                                <a:lnTo>
                                  <a:pt x="2182" y="563"/>
                                </a:lnTo>
                                <a:lnTo>
                                  <a:pt x="2217" y="623"/>
                                </a:lnTo>
                                <a:lnTo>
                                  <a:pt x="2248" y="686"/>
                                </a:lnTo>
                                <a:lnTo>
                                  <a:pt x="2275" y="751"/>
                                </a:lnTo>
                                <a:lnTo>
                                  <a:pt x="2299" y="818"/>
                                </a:lnTo>
                                <a:lnTo>
                                  <a:pt x="2319" y="887"/>
                                </a:lnTo>
                                <a:lnTo>
                                  <a:pt x="2334" y="957"/>
                                </a:lnTo>
                                <a:lnTo>
                                  <a:pt x="2345" y="1029"/>
                                </a:lnTo>
                                <a:lnTo>
                                  <a:pt x="2352" y="1102"/>
                                </a:lnTo>
                                <a:lnTo>
                                  <a:pt x="2355" y="1177"/>
                                </a:lnTo>
                                <a:lnTo>
                                  <a:pt x="2352" y="1251"/>
                                </a:lnTo>
                                <a:lnTo>
                                  <a:pt x="2345" y="1324"/>
                                </a:lnTo>
                                <a:lnTo>
                                  <a:pt x="2334" y="1396"/>
                                </a:lnTo>
                                <a:lnTo>
                                  <a:pt x="2319" y="1467"/>
                                </a:lnTo>
                                <a:lnTo>
                                  <a:pt x="2299" y="1535"/>
                                </a:lnTo>
                                <a:lnTo>
                                  <a:pt x="2275" y="1602"/>
                                </a:lnTo>
                                <a:lnTo>
                                  <a:pt x="2248" y="1667"/>
                                </a:lnTo>
                                <a:lnTo>
                                  <a:pt x="2217" y="1730"/>
                                </a:lnTo>
                                <a:lnTo>
                                  <a:pt x="2182" y="1791"/>
                                </a:lnTo>
                                <a:lnTo>
                                  <a:pt x="2144" y="1849"/>
                                </a:lnTo>
                                <a:lnTo>
                                  <a:pt x="2102" y="1905"/>
                                </a:lnTo>
                                <a:lnTo>
                                  <a:pt x="2057" y="1959"/>
                                </a:lnTo>
                                <a:lnTo>
                                  <a:pt x="2010" y="2009"/>
                                </a:lnTo>
                                <a:lnTo>
                                  <a:pt x="1959" y="2057"/>
                                </a:lnTo>
                                <a:lnTo>
                                  <a:pt x="1906" y="2102"/>
                                </a:lnTo>
                                <a:lnTo>
                                  <a:pt x="1850" y="2143"/>
                                </a:lnTo>
                                <a:lnTo>
                                  <a:pt x="1792" y="2181"/>
                                </a:lnTo>
                                <a:lnTo>
                                  <a:pt x="1731" y="2216"/>
                                </a:lnTo>
                                <a:lnTo>
                                  <a:pt x="1668" y="2247"/>
                                </a:lnTo>
                                <a:lnTo>
                                  <a:pt x="1603" y="2275"/>
                                </a:lnTo>
                                <a:lnTo>
                                  <a:pt x="1536" y="2298"/>
                                </a:lnTo>
                                <a:lnTo>
                                  <a:pt x="1467" y="2318"/>
                                </a:lnTo>
                                <a:lnTo>
                                  <a:pt x="1397" y="2334"/>
                                </a:lnTo>
                                <a:lnTo>
                                  <a:pt x="1325" y="2345"/>
                                </a:lnTo>
                                <a:lnTo>
                                  <a:pt x="1252" y="2352"/>
                                </a:lnTo>
                                <a:lnTo>
                                  <a:pt x="1177" y="2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7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0pt;margin-top:446.3pt;width:191.55pt;height:117.75pt" coordorigin="0,8926" coordsize="3831,2355"/>
            </w:pict>
          </mc:Fallback>
        </mc:AlternateContent>
      </w:r>
      <w:r>
        <w:rPr>
          <w:b/>
          <w:color w:val="2A45BD"/>
          <w:w w:val="85"/>
          <w:sz w:val="27"/>
        </w:rPr>
        <w:t>THEN</w:t>
      </w:r>
      <w:r>
        <w:rPr>
          <w:b/>
          <w:color w:val="2A45BD"/>
          <w:spacing w:val="-6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THE</w:t>
      </w:r>
      <w:r>
        <w:rPr>
          <w:b/>
          <w:color w:val="2A45BD"/>
          <w:spacing w:val="-6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SCHOOL</w:t>
      </w:r>
      <w:r>
        <w:rPr>
          <w:b/>
          <w:color w:val="2A45BD"/>
          <w:spacing w:val="-5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IS</w:t>
      </w:r>
      <w:r>
        <w:rPr>
          <w:b/>
          <w:color w:val="2A45BD"/>
          <w:spacing w:val="-6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REQUIRED</w:t>
      </w:r>
      <w:r>
        <w:rPr>
          <w:b/>
          <w:color w:val="2A45BD"/>
          <w:spacing w:val="-5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TO</w:t>
      </w:r>
      <w:r>
        <w:rPr>
          <w:b/>
          <w:color w:val="2A45BD"/>
          <w:spacing w:val="-65"/>
          <w:w w:val="85"/>
          <w:sz w:val="27"/>
        </w:rPr>
        <w:t xml:space="preserve"> </w:t>
      </w:r>
      <w:r>
        <w:rPr>
          <w:b/>
          <w:color w:val="2A45BD"/>
          <w:w w:val="90"/>
          <w:sz w:val="27"/>
        </w:rPr>
        <w:t>REFER THE CASE TO YOUR LA,</w:t>
      </w:r>
      <w:r>
        <w:rPr>
          <w:b/>
          <w:color w:val="2A45BD"/>
          <w:spacing w:val="1"/>
          <w:w w:val="90"/>
          <w:sz w:val="27"/>
        </w:rPr>
        <w:t xml:space="preserve"> </w:t>
      </w:r>
      <w:r>
        <w:rPr>
          <w:b/>
          <w:color w:val="2A45BD"/>
          <w:w w:val="85"/>
          <w:sz w:val="27"/>
        </w:rPr>
        <w:t>RATHER</w:t>
      </w:r>
      <w:r>
        <w:rPr>
          <w:b/>
          <w:color w:val="2A45BD"/>
          <w:spacing w:val="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THAN</w:t>
      </w:r>
      <w:r>
        <w:rPr>
          <w:b/>
          <w:color w:val="2A45BD"/>
          <w:spacing w:val="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DECIDE</w:t>
      </w:r>
      <w:r>
        <w:rPr>
          <w:b/>
          <w:color w:val="2A45BD"/>
          <w:spacing w:val="14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FOR</w:t>
      </w:r>
      <w:r>
        <w:rPr>
          <w:b/>
          <w:color w:val="2A45BD"/>
          <w:spacing w:val="13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ITSELF</w:t>
      </w:r>
      <w:r>
        <w:rPr>
          <w:b/>
          <w:color w:val="2A45BD"/>
          <w:spacing w:val="1"/>
          <w:w w:val="85"/>
          <w:sz w:val="27"/>
        </w:rPr>
        <w:t xml:space="preserve"> </w:t>
      </w:r>
      <w:r>
        <w:rPr>
          <w:b/>
          <w:color w:val="2A45BD"/>
          <w:w w:val="85"/>
          <w:sz w:val="27"/>
        </w:rPr>
        <w:t>WHETHER YOUR CHILD OR</w:t>
      </w:r>
      <w:r>
        <w:rPr>
          <w:b/>
          <w:color w:val="2A45BD"/>
          <w:spacing w:val="1"/>
          <w:w w:val="85"/>
          <w:sz w:val="27"/>
        </w:rPr>
        <w:t xml:space="preserve"> YOU </w:t>
      </w:r>
      <w:r>
        <w:rPr>
          <w:b/>
          <w:color w:val="2A45BD"/>
          <w:w w:val="90"/>
          <w:sz w:val="27"/>
        </w:rPr>
        <w:t>YOURSELF</w:t>
      </w:r>
      <w:r>
        <w:rPr>
          <w:b/>
          <w:color w:val="2A45BD"/>
          <w:spacing w:val="-17"/>
          <w:w w:val="90"/>
          <w:sz w:val="27"/>
        </w:rPr>
        <w:t xml:space="preserve"> </w:t>
      </w:r>
      <w:r>
        <w:rPr>
          <w:b/>
          <w:color w:val="2A45BD"/>
          <w:w w:val="90"/>
          <w:sz w:val="27"/>
        </w:rPr>
        <w:t>HAS</w:t>
      </w:r>
      <w:r>
        <w:rPr>
          <w:b/>
          <w:color w:val="2A45BD"/>
          <w:spacing w:val="-16"/>
          <w:w w:val="90"/>
          <w:sz w:val="27"/>
        </w:rPr>
        <w:t xml:space="preserve"> </w:t>
      </w:r>
      <w:r>
        <w:rPr>
          <w:b/>
          <w:color w:val="2A45BD"/>
          <w:w w:val="90"/>
          <w:sz w:val="27"/>
        </w:rPr>
        <w:t>ALN.</w:t>
      </w:r>
    </w:p>
    <w:p>
      <w:pPr>
        <w:pStyle w:val="Normal"/>
        <w:rPr>
          <w:b/>
          <w:b/>
          <w:sz w:val="52"/>
        </w:rPr>
      </w:pPr>
      <w:r>
        <w:br w:type="column"/>
      </w:r>
      <w:r>
        <w:rPr>
          <w:b/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11" w:after="0"/>
        <w:rPr>
          <w:sz w:val="55"/>
        </w:rPr>
      </w:pPr>
      <w:r>
        <w:rPr>
          <w:sz w:val="55"/>
        </w:rPr>
      </w:r>
    </w:p>
    <w:p>
      <w:pPr>
        <w:pStyle w:val="Title"/>
        <w:spacing w:lineRule="auto" w:line="276"/>
        <w:rPr/>
      </w:pPr>
      <w:r>
        <w:rPr>
          <w:color w:val="2A45BD"/>
          <w:w w:val="85"/>
        </w:rPr>
        <w:t>Insert Contact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85"/>
        </w:rPr>
        <w:t>Details/Logo</w:t>
      </w:r>
      <w:r>
        <w:rPr>
          <w:color w:val="2A45BD"/>
          <w:spacing w:val="102"/>
          <w:w w:val="85"/>
        </w:rPr>
        <w:t xml:space="preserve"> </w:t>
      </w:r>
      <w:r>
        <w:rPr>
          <w:color w:val="2A45BD"/>
          <w:w w:val="85"/>
        </w:rPr>
        <w:t>here</w:t>
      </w:r>
    </w:p>
    <w:p>
      <w:pPr>
        <w:pStyle w:val="Normal"/>
        <w:rPr>
          <w:b/>
          <w:b/>
          <w:sz w:val="48"/>
        </w:rPr>
      </w:pPr>
      <w:r>
        <w:br w:type="column"/>
      </w:r>
      <w:r>
        <w:rPr>
          <w:b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192" w:before="335" w:after="0"/>
        <w:ind w:left="111" w:hanging="0"/>
        <w:rPr>
          <w:b/>
          <w:b/>
          <w:sz w:val="40"/>
        </w:rPr>
      </w:pPr>
      <w:r>
        <w:rPr>
          <w:b/>
          <w:color w:val="2A45BD"/>
          <w:w w:val="85"/>
          <w:sz w:val="40"/>
        </w:rPr>
        <w:t>RIGHTS TO REQUEST</w:t>
      </w:r>
      <w:r>
        <w:rPr>
          <w:b/>
          <w:color w:val="2A45BD"/>
          <w:spacing w:val="1"/>
          <w:w w:val="85"/>
          <w:sz w:val="40"/>
        </w:rPr>
        <w:t xml:space="preserve"> </w:t>
      </w:r>
      <w:r>
        <w:rPr>
          <w:b/>
          <w:color w:val="2A45BD"/>
          <w:w w:val="90"/>
          <w:sz w:val="40"/>
        </w:rPr>
        <w:t>THAT THE LA</w:t>
      </w:r>
      <w:r>
        <w:rPr>
          <w:b/>
          <w:color w:val="2A45BD"/>
          <w:spacing w:val="1"/>
          <w:w w:val="90"/>
          <w:sz w:val="40"/>
        </w:rPr>
        <w:t xml:space="preserve"> </w:t>
      </w:r>
      <w:r>
        <w:rPr>
          <w:b/>
          <w:color w:val="2A45BD"/>
          <w:w w:val="80"/>
          <w:sz w:val="40"/>
        </w:rPr>
        <w:t>RECONSIDERS</w:t>
      </w:r>
      <w:r>
        <w:rPr>
          <w:b/>
          <w:color w:val="2A45BD"/>
          <w:spacing w:val="1"/>
          <w:w w:val="80"/>
          <w:sz w:val="40"/>
        </w:rPr>
        <w:t xml:space="preserve"> </w:t>
      </w:r>
      <w:r>
        <w:rPr>
          <w:b/>
          <w:color w:val="2A45BD"/>
          <w:w w:val="80"/>
          <w:sz w:val="40"/>
        </w:rPr>
        <w:t>IDP</w:t>
      </w:r>
      <w:r>
        <w:rPr>
          <w:b/>
          <w:color w:val="2A45BD"/>
          <w:spacing w:val="1"/>
          <w:w w:val="80"/>
          <w:sz w:val="40"/>
        </w:rPr>
        <w:t xml:space="preserve"> </w:t>
      </w:r>
      <w:r>
        <w:rPr>
          <w:b/>
          <w:color w:val="2A45BD"/>
          <w:w w:val="80"/>
          <w:sz w:val="40"/>
        </w:rPr>
        <w:t>AND</w:t>
      </w:r>
      <w:r>
        <w:rPr>
          <w:b/>
          <w:color w:val="2A45BD"/>
          <w:spacing w:val="1"/>
          <w:w w:val="80"/>
          <w:sz w:val="40"/>
        </w:rPr>
        <w:t xml:space="preserve"> </w:t>
      </w:r>
      <w:r>
        <w:rPr>
          <w:b/>
          <w:color w:val="2A45BD"/>
          <w:w w:val="90"/>
          <w:sz w:val="40"/>
        </w:rPr>
        <w:t>TAKES OVER</w:t>
      </w:r>
      <w:r>
        <w:rPr>
          <w:b/>
          <w:color w:val="2A45BD"/>
          <w:spacing w:val="1"/>
          <w:w w:val="90"/>
          <w:sz w:val="40"/>
        </w:rPr>
        <w:t xml:space="preserve"> </w:t>
      </w:r>
      <w:r>
        <w:rPr>
          <w:b/>
          <w:color w:val="2A45BD"/>
          <w:w w:val="80"/>
          <w:sz w:val="40"/>
        </w:rPr>
        <w:t>RESPONSIBILITY</w:t>
      </w:r>
      <w:r>
        <w:rPr>
          <w:b/>
          <w:color w:val="2A45BD"/>
          <w:spacing w:val="17"/>
          <w:w w:val="80"/>
          <w:sz w:val="40"/>
        </w:rPr>
        <w:t xml:space="preserve"> </w:t>
      </w:r>
      <w:r>
        <w:rPr>
          <w:b/>
          <w:color w:val="2A45BD"/>
          <w:w w:val="80"/>
          <w:sz w:val="40"/>
        </w:rPr>
        <w:t>FOR</w:t>
      </w:r>
      <w:r>
        <w:rPr>
          <w:b/>
          <w:color w:val="2A45BD"/>
          <w:spacing w:val="1"/>
          <w:w w:val="80"/>
          <w:sz w:val="40"/>
        </w:rPr>
        <w:t xml:space="preserve"> </w:t>
      </w:r>
      <w:r>
        <w:rPr>
          <w:b/>
          <w:color w:val="2A45BD"/>
          <w:w w:val="80"/>
          <w:sz w:val="40"/>
        </w:rPr>
        <w:t>MAINTAINING IT, AND</w:t>
      </w:r>
      <w:r>
        <w:rPr>
          <w:b/>
          <w:color w:val="2A45BD"/>
          <w:spacing w:val="1"/>
          <w:w w:val="80"/>
          <w:sz w:val="40"/>
        </w:rPr>
        <w:t xml:space="preserve"> </w:t>
      </w:r>
      <w:r>
        <w:rPr>
          <w:b/>
          <w:color w:val="2A45BD"/>
          <w:w w:val="85"/>
          <w:sz w:val="40"/>
        </w:rPr>
        <w:t>CONTACT</w:t>
      </w:r>
      <w:r>
        <w:rPr>
          <w:b/>
          <w:color w:val="2A45BD"/>
          <w:spacing w:val="57"/>
          <w:w w:val="85"/>
          <w:sz w:val="40"/>
        </w:rPr>
        <w:t xml:space="preserve"> </w:t>
      </w:r>
      <w:r>
        <w:rPr>
          <w:b/>
          <w:color w:val="2A45BD"/>
          <w:w w:val="85"/>
          <w:sz w:val="40"/>
        </w:rPr>
        <w:t>DETAILS</w:t>
      </w:r>
      <w:r>
        <w:rPr>
          <w:b/>
          <w:color w:val="2A45BD"/>
          <w:spacing w:val="58"/>
          <w:w w:val="85"/>
          <w:sz w:val="40"/>
        </w:rPr>
        <w:t xml:space="preserve"> </w:t>
      </w:r>
      <w:r>
        <w:rPr>
          <w:b/>
          <w:color w:val="2A45BD"/>
          <w:w w:val="85"/>
          <w:sz w:val="40"/>
        </w:rPr>
        <w:t>FOR</w:t>
      </w:r>
      <w:r>
        <w:rPr>
          <w:b/>
          <w:color w:val="2A45BD"/>
          <w:spacing w:val="-97"/>
          <w:w w:val="85"/>
          <w:sz w:val="40"/>
        </w:rPr>
        <w:t xml:space="preserve"> </w:t>
      </w:r>
      <w:r>
        <w:rPr>
          <w:b/>
          <w:color w:val="2A45BD"/>
          <w:w w:val="90"/>
          <w:sz w:val="40"/>
        </w:rPr>
        <w:t>THE</w:t>
      </w:r>
      <w:r>
        <w:rPr>
          <w:b/>
          <w:color w:val="2A45BD"/>
          <w:spacing w:val="-26"/>
          <w:w w:val="90"/>
          <w:sz w:val="40"/>
        </w:rPr>
        <w:t xml:space="preserve"> </w:t>
      </w:r>
      <w:r>
        <w:rPr>
          <w:b/>
          <w:color w:val="2A45BD"/>
          <w:w w:val="90"/>
          <w:sz w:val="40"/>
        </w:rPr>
        <w:t>LA</w:t>
      </w:r>
    </w:p>
    <w:p>
      <w:pPr>
        <w:sectPr>
          <w:type w:val="continuous"/>
          <w:pgSz w:orient="landscape" w:w="16838" w:h="11906"/>
          <w:pgMar w:left="440" w:right="560" w:gutter="0" w:header="0" w:top="780" w:footer="0" w:bottom="280"/>
          <w:cols w:num="3" w:equalWidth="false" w:sep="false">
            <w:col w:w="4349" w:space="1756"/>
            <w:col w:w="3667" w:space="1484"/>
            <w:col w:w="45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5" w:before="100" w:after="0"/>
        <w:ind w:left="11538" w:right="139" w:hanging="0"/>
        <w:rPr/>
      </w:pPr>
      <w:r>
        <w:rPr>
          <w:color w:val="2A45BD"/>
          <w:w w:val="90"/>
        </w:rPr>
        <w:t>BUT - YOU AS A PARENT AND</w:t>
      </w:r>
      <w:r>
        <w:rPr>
          <w:color w:val="2A45BD"/>
          <w:spacing w:val="1"/>
          <w:w w:val="90"/>
        </w:rPr>
        <w:t xml:space="preserve"> </w:t>
      </w:r>
      <w:r>
        <w:rPr>
          <w:color w:val="2A45BD"/>
          <w:w w:val="85"/>
        </w:rPr>
        <w:t>YOUNG PERSON HAVE THE RIGHT TO</w:t>
      </w:r>
      <w:r>
        <w:rPr>
          <w:color w:val="2A45BD"/>
          <w:spacing w:val="-62"/>
          <w:w w:val="85"/>
        </w:rPr>
        <w:t xml:space="preserve"> </w:t>
      </w:r>
      <w:r>
        <w:rPr>
          <w:color w:val="2A45BD"/>
          <w:w w:val="85"/>
        </w:rPr>
        <w:t>ASK</w:t>
      </w:r>
      <w:r>
        <w:rPr>
          <w:color w:val="2A45BD"/>
          <w:spacing w:val="3"/>
          <w:w w:val="85"/>
        </w:rPr>
        <w:t xml:space="preserve"> </w:t>
      </w:r>
      <w:r>
        <w:rPr>
          <w:color w:val="2A45BD"/>
          <w:w w:val="85"/>
        </w:rPr>
        <w:t>THE</w:t>
      </w:r>
      <w:r>
        <w:rPr>
          <w:color w:val="2A45BD"/>
          <w:spacing w:val="3"/>
          <w:w w:val="85"/>
        </w:rPr>
        <w:t xml:space="preserve"> </w:t>
      </w:r>
      <w:r>
        <w:rPr>
          <w:color w:val="2A45BD"/>
          <w:w w:val="85"/>
        </w:rPr>
        <w:t>LA</w:t>
      </w:r>
      <w:r>
        <w:rPr>
          <w:color w:val="2A45BD"/>
          <w:spacing w:val="3"/>
          <w:w w:val="85"/>
        </w:rPr>
        <w:t xml:space="preserve"> </w:t>
      </w:r>
      <w:r>
        <w:rPr>
          <w:color w:val="2A45BD"/>
          <w:w w:val="85"/>
        </w:rPr>
        <w:t>TO</w:t>
      </w:r>
      <w:r>
        <w:rPr>
          <w:color w:val="2A45BD"/>
          <w:spacing w:val="3"/>
          <w:w w:val="85"/>
        </w:rPr>
        <w:t xml:space="preserve"> </w:t>
      </w:r>
      <w:r>
        <w:rPr>
          <w:color w:val="2A45BD"/>
          <w:w w:val="85"/>
        </w:rPr>
        <w:t>RECONSIDER</w:t>
      </w:r>
      <w:r>
        <w:rPr>
          <w:color w:val="2A45BD"/>
          <w:spacing w:val="4"/>
          <w:w w:val="85"/>
        </w:rPr>
        <w:t xml:space="preserve"> </w:t>
      </w:r>
      <w:r>
        <w:rPr>
          <w:color w:val="2A45BD"/>
          <w:w w:val="85"/>
        </w:rPr>
        <w:t>THE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85"/>
        </w:rPr>
        <w:t>IDP IF YOU ARE UNHAPPY WITH THE</w:t>
      </w:r>
      <w:r>
        <w:rPr>
          <w:color w:val="2A45BD"/>
          <w:spacing w:val="-62"/>
          <w:w w:val="85"/>
        </w:rPr>
        <w:t xml:space="preserve"> </w:t>
      </w:r>
      <w:r>
        <w:rPr>
          <w:color w:val="2A45BD"/>
        </w:rPr>
        <w:t>PLA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40" w:right="5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27980" cy="2342515"/>
                <wp:effectExtent l="0" t="0" r="0" b="0"/>
                <wp:wrapNone/>
                <wp:docPr id="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2342520"/>
                          <a:chOff x="0" y="0"/>
                          <a:chExt cx="542808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2017440"/>
                          </a:xfrm>
                          <a:custGeom>
                            <a:avLst/>
                            <a:gdLst>
                              <a:gd name="textAreaLeft" fmla="*/ 0 w 1716840"/>
                              <a:gd name="textAreaRight" fmla="*/ 1717200 w 1716840"/>
                              <a:gd name="textAreaTop" fmla="*/ 0 h 1143720"/>
                              <a:gd name="textAreaBottom" fmla="*/ 1144080 h 1143720"/>
                            </a:gdLst>
                            <a:ahLst/>
                            <a:rect l="textAreaLeft" t="textAreaTop" r="textAreaRight" b="textAreaBottom"/>
                            <a:pathLst>
                              <a:path w="4769" h="3177">
                                <a:moveTo>
                                  <a:pt x="2271" y="3177"/>
                                </a:moveTo>
                                <a:lnTo>
                                  <a:pt x="2195" y="3175"/>
                                </a:lnTo>
                                <a:lnTo>
                                  <a:pt x="2119" y="3172"/>
                                </a:lnTo>
                                <a:lnTo>
                                  <a:pt x="2044" y="3166"/>
                                </a:lnTo>
                                <a:lnTo>
                                  <a:pt x="1970" y="3159"/>
                                </a:lnTo>
                                <a:lnTo>
                                  <a:pt x="1896" y="3149"/>
                                </a:lnTo>
                                <a:lnTo>
                                  <a:pt x="1822" y="3136"/>
                                </a:lnTo>
                                <a:lnTo>
                                  <a:pt x="1750" y="3122"/>
                                </a:lnTo>
                                <a:lnTo>
                                  <a:pt x="1678" y="3106"/>
                                </a:lnTo>
                                <a:lnTo>
                                  <a:pt x="1608" y="3087"/>
                                </a:lnTo>
                                <a:lnTo>
                                  <a:pt x="1538" y="3067"/>
                                </a:lnTo>
                                <a:lnTo>
                                  <a:pt x="1468" y="3045"/>
                                </a:lnTo>
                                <a:lnTo>
                                  <a:pt x="1400" y="3020"/>
                                </a:lnTo>
                                <a:lnTo>
                                  <a:pt x="1333" y="2994"/>
                                </a:lnTo>
                                <a:lnTo>
                                  <a:pt x="1266" y="2966"/>
                                </a:lnTo>
                                <a:lnTo>
                                  <a:pt x="1201" y="2936"/>
                                </a:lnTo>
                                <a:lnTo>
                                  <a:pt x="1137" y="2904"/>
                                </a:lnTo>
                                <a:lnTo>
                                  <a:pt x="1073" y="2871"/>
                                </a:lnTo>
                                <a:lnTo>
                                  <a:pt x="1011" y="2836"/>
                                </a:lnTo>
                                <a:lnTo>
                                  <a:pt x="950" y="2799"/>
                                </a:lnTo>
                                <a:lnTo>
                                  <a:pt x="890" y="2760"/>
                                </a:lnTo>
                                <a:lnTo>
                                  <a:pt x="831" y="2720"/>
                                </a:lnTo>
                                <a:lnTo>
                                  <a:pt x="774" y="2678"/>
                                </a:lnTo>
                                <a:lnTo>
                                  <a:pt x="718" y="2634"/>
                                </a:lnTo>
                                <a:lnTo>
                                  <a:pt x="663" y="2589"/>
                                </a:lnTo>
                                <a:lnTo>
                                  <a:pt x="609" y="2543"/>
                                </a:lnTo>
                                <a:lnTo>
                                  <a:pt x="557" y="2495"/>
                                </a:lnTo>
                                <a:lnTo>
                                  <a:pt x="506" y="2445"/>
                                </a:lnTo>
                                <a:lnTo>
                                  <a:pt x="456" y="2394"/>
                                </a:lnTo>
                                <a:lnTo>
                                  <a:pt x="408" y="2342"/>
                                </a:lnTo>
                                <a:lnTo>
                                  <a:pt x="362" y="2288"/>
                                </a:lnTo>
                                <a:lnTo>
                                  <a:pt x="317" y="2234"/>
                                </a:lnTo>
                                <a:lnTo>
                                  <a:pt x="273" y="2177"/>
                                </a:lnTo>
                                <a:lnTo>
                                  <a:pt x="231" y="2120"/>
                                </a:lnTo>
                                <a:lnTo>
                                  <a:pt x="191" y="2061"/>
                                </a:lnTo>
                                <a:lnTo>
                                  <a:pt x="152" y="2001"/>
                                </a:lnTo>
                                <a:lnTo>
                                  <a:pt x="115" y="1940"/>
                                </a:lnTo>
                                <a:lnTo>
                                  <a:pt x="80" y="1878"/>
                                </a:lnTo>
                                <a:lnTo>
                                  <a:pt x="47" y="1815"/>
                                </a:lnTo>
                                <a:lnTo>
                                  <a:pt x="15" y="1750"/>
                                </a:lnTo>
                                <a:lnTo>
                                  <a:pt x="0" y="1718"/>
                                </a:lnTo>
                                <a:lnTo>
                                  <a:pt x="0" y="0"/>
                                </a:lnTo>
                                <a:lnTo>
                                  <a:pt x="4674" y="0"/>
                                </a:lnTo>
                                <a:lnTo>
                                  <a:pt x="4679" y="16"/>
                                </a:lnTo>
                                <a:lnTo>
                                  <a:pt x="4697" y="87"/>
                                </a:lnTo>
                                <a:lnTo>
                                  <a:pt x="4714" y="159"/>
                                </a:lnTo>
                                <a:lnTo>
                                  <a:pt x="4728" y="231"/>
                                </a:lnTo>
                                <a:lnTo>
                                  <a:pt x="4740" y="304"/>
                                </a:lnTo>
                                <a:lnTo>
                                  <a:pt x="4750" y="378"/>
                                </a:lnTo>
                                <a:lnTo>
                                  <a:pt x="4758" y="453"/>
                                </a:lnTo>
                                <a:lnTo>
                                  <a:pt x="4763" y="528"/>
                                </a:lnTo>
                                <a:lnTo>
                                  <a:pt x="4767" y="604"/>
                                </a:lnTo>
                                <a:lnTo>
                                  <a:pt x="4768" y="680"/>
                                </a:lnTo>
                                <a:lnTo>
                                  <a:pt x="4767" y="756"/>
                                </a:lnTo>
                                <a:lnTo>
                                  <a:pt x="4763" y="832"/>
                                </a:lnTo>
                                <a:lnTo>
                                  <a:pt x="4758" y="907"/>
                                </a:lnTo>
                                <a:lnTo>
                                  <a:pt x="4750" y="982"/>
                                </a:lnTo>
                                <a:lnTo>
                                  <a:pt x="4740" y="1056"/>
                                </a:lnTo>
                                <a:lnTo>
                                  <a:pt x="4728" y="1129"/>
                                </a:lnTo>
                                <a:lnTo>
                                  <a:pt x="4714" y="1201"/>
                                </a:lnTo>
                                <a:lnTo>
                                  <a:pt x="4697" y="1273"/>
                                </a:lnTo>
                                <a:lnTo>
                                  <a:pt x="4679" y="1344"/>
                                </a:lnTo>
                                <a:lnTo>
                                  <a:pt x="4658" y="1414"/>
                                </a:lnTo>
                                <a:lnTo>
                                  <a:pt x="4636" y="1483"/>
                                </a:lnTo>
                                <a:lnTo>
                                  <a:pt x="4612" y="1551"/>
                                </a:lnTo>
                                <a:lnTo>
                                  <a:pt x="4586" y="1618"/>
                                </a:lnTo>
                                <a:lnTo>
                                  <a:pt x="4558" y="1685"/>
                                </a:lnTo>
                                <a:lnTo>
                                  <a:pt x="4528" y="1750"/>
                                </a:lnTo>
                                <a:lnTo>
                                  <a:pt x="4496" y="1815"/>
                                </a:lnTo>
                                <a:lnTo>
                                  <a:pt x="4462" y="1878"/>
                                </a:lnTo>
                                <a:lnTo>
                                  <a:pt x="4427" y="1940"/>
                                </a:lnTo>
                                <a:lnTo>
                                  <a:pt x="4390" y="2001"/>
                                </a:lnTo>
                                <a:lnTo>
                                  <a:pt x="4352" y="2061"/>
                                </a:lnTo>
                                <a:lnTo>
                                  <a:pt x="4311" y="2120"/>
                                </a:lnTo>
                                <a:lnTo>
                                  <a:pt x="4269" y="2177"/>
                                </a:lnTo>
                                <a:lnTo>
                                  <a:pt x="4226" y="2234"/>
                                </a:lnTo>
                                <a:lnTo>
                                  <a:pt x="4181" y="2288"/>
                                </a:lnTo>
                                <a:lnTo>
                                  <a:pt x="4134" y="2342"/>
                                </a:lnTo>
                                <a:lnTo>
                                  <a:pt x="4086" y="2394"/>
                                </a:lnTo>
                                <a:lnTo>
                                  <a:pt x="4037" y="2445"/>
                                </a:lnTo>
                                <a:lnTo>
                                  <a:pt x="3986" y="2495"/>
                                </a:lnTo>
                                <a:lnTo>
                                  <a:pt x="3934" y="2543"/>
                                </a:lnTo>
                                <a:lnTo>
                                  <a:pt x="3880" y="2589"/>
                                </a:lnTo>
                                <a:lnTo>
                                  <a:pt x="3825" y="2634"/>
                                </a:lnTo>
                                <a:lnTo>
                                  <a:pt x="3769" y="2678"/>
                                </a:lnTo>
                                <a:lnTo>
                                  <a:pt x="3711" y="2720"/>
                                </a:lnTo>
                                <a:lnTo>
                                  <a:pt x="3652" y="2760"/>
                                </a:lnTo>
                                <a:lnTo>
                                  <a:pt x="3593" y="2799"/>
                                </a:lnTo>
                                <a:lnTo>
                                  <a:pt x="3531" y="2836"/>
                                </a:lnTo>
                                <a:lnTo>
                                  <a:pt x="3469" y="2871"/>
                                </a:lnTo>
                                <a:lnTo>
                                  <a:pt x="3406" y="2904"/>
                                </a:lnTo>
                                <a:lnTo>
                                  <a:pt x="3342" y="2936"/>
                                </a:lnTo>
                                <a:lnTo>
                                  <a:pt x="3276" y="2966"/>
                                </a:lnTo>
                                <a:lnTo>
                                  <a:pt x="3210" y="2994"/>
                                </a:lnTo>
                                <a:lnTo>
                                  <a:pt x="3142" y="3020"/>
                                </a:lnTo>
                                <a:lnTo>
                                  <a:pt x="3074" y="3045"/>
                                </a:lnTo>
                                <a:lnTo>
                                  <a:pt x="3005" y="3067"/>
                                </a:lnTo>
                                <a:lnTo>
                                  <a:pt x="2935" y="3087"/>
                                </a:lnTo>
                                <a:lnTo>
                                  <a:pt x="2864" y="3106"/>
                                </a:lnTo>
                                <a:lnTo>
                                  <a:pt x="2793" y="3122"/>
                                </a:lnTo>
                                <a:lnTo>
                                  <a:pt x="2720" y="3136"/>
                                </a:lnTo>
                                <a:lnTo>
                                  <a:pt x="2647" y="3149"/>
                                </a:lnTo>
                                <a:lnTo>
                                  <a:pt x="2573" y="3159"/>
                                </a:lnTo>
                                <a:lnTo>
                                  <a:pt x="2499" y="3166"/>
                                </a:lnTo>
                                <a:lnTo>
                                  <a:pt x="2423" y="3172"/>
                                </a:lnTo>
                                <a:lnTo>
                                  <a:pt x="2348" y="3175"/>
                                </a:lnTo>
                                <a:lnTo>
                                  <a:pt x="2271" y="3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45bd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3171240" cy="234252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328040"/>
                              <a:gd name="textAreaBottom" fmla="*/ 1328400 h 1328040"/>
                            </a:gdLst>
                            <a:ahLst/>
                            <a:rect l="textAreaLeft" t="textAreaTop" r="textAreaRight" b="textAreaBottom"/>
                            <a:pathLst>
                              <a:path w="4994" h="3689">
                                <a:moveTo>
                                  <a:pt x="2497" y="3689"/>
                                </a:moveTo>
                                <a:lnTo>
                                  <a:pt x="2421" y="3688"/>
                                </a:lnTo>
                                <a:lnTo>
                                  <a:pt x="2345" y="3684"/>
                                </a:lnTo>
                                <a:lnTo>
                                  <a:pt x="2270" y="3679"/>
                                </a:lnTo>
                                <a:lnTo>
                                  <a:pt x="2195" y="3671"/>
                                </a:lnTo>
                                <a:lnTo>
                                  <a:pt x="2121" y="3661"/>
                                </a:lnTo>
                                <a:lnTo>
                                  <a:pt x="2048" y="3649"/>
                                </a:lnTo>
                                <a:lnTo>
                                  <a:pt x="1976" y="3635"/>
                                </a:lnTo>
                                <a:lnTo>
                                  <a:pt x="1904" y="3618"/>
                                </a:lnTo>
                                <a:lnTo>
                                  <a:pt x="1833" y="3600"/>
                                </a:lnTo>
                                <a:lnTo>
                                  <a:pt x="1763" y="3579"/>
                                </a:lnTo>
                                <a:lnTo>
                                  <a:pt x="1694" y="3557"/>
                                </a:lnTo>
                                <a:lnTo>
                                  <a:pt x="1626" y="3533"/>
                                </a:lnTo>
                                <a:lnTo>
                                  <a:pt x="1558" y="3507"/>
                                </a:lnTo>
                                <a:lnTo>
                                  <a:pt x="1492" y="3479"/>
                                </a:lnTo>
                                <a:lnTo>
                                  <a:pt x="1427" y="3449"/>
                                </a:lnTo>
                                <a:lnTo>
                                  <a:pt x="1362" y="3417"/>
                                </a:lnTo>
                                <a:lnTo>
                                  <a:pt x="1299" y="3383"/>
                                </a:lnTo>
                                <a:lnTo>
                                  <a:pt x="1237" y="3348"/>
                                </a:lnTo>
                                <a:lnTo>
                                  <a:pt x="1176" y="3311"/>
                                </a:lnTo>
                                <a:lnTo>
                                  <a:pt x="1116" y="3273"/>
                                </a:lnTo>
                                <a:lnTo>
                                  <a:pt x="1057" y="3232"/>
                                </a:lnTo>
                                <a:lnTo>
                                  <a:pt x="1000" y="3190"/>
                                </a:lnTo>
                                <a:lnTo>
                                  <a:pt x="943" y="3147"/>
                                </a:lnTo>
                                <a:lnTo>
                                  <a:pt x="888" y="3102"/>
                                </a:lnTo>
                                <a:lnTo>
                                  <a:pt x="835" y="3055"/>
                                </a:lnTo>
                                <a:lnTo>
                                  <a:pt x="782" y="3007"/>
                                </a:lnTo>
                                <a:lnTo>
                                  <a:pt x="732" y="2958"/>
                                </a:lnTo>
                                <a:lnTo>
                                  <a:pt x="682" y="2907"/>
                                </a:lnTo>
                                <a:lnTo>
                                  <a:pt x="634" y="2855"/>
                                </a:lnTo>
                                <a:lnTo>
                                  <a:pt x="587" y="2801"/>
                                </a:lnTo>
                                <a:lnTo>
                                  <a:pt x="542" y="2746"/>
                                </a:lnTo>
                                <a:lnTo>
                                  <a:pt x="499" y="2690"/>
                                </a:lnTo>
                                <a:lnTo>
                                  <a:pt x="457" y="2632"/>
                                </a:lnTo>
                                <a:lnTo>
                                  <a:pt x="417" y="2573"/>
                                </a:lnTo>
                                <a:lnTo>
                                  <a:pt x="378" y="2513"/>
                                </a:lnTo>
                                <a:lnTo>
                                  <a:pt x="341" y="2452"/>
                                </a:lnTo>
                                <a:lnTo>
                                  <a:pt x="306" y="2390"/>
                                </a:lnTo>
                                <a:lnTo>
                                  <a:pt x="272" y="2327"/>
                                </a:lnTo>
                                <a:lnTo>
                                  <a:pt x="241" y="2263"/>
                                </a:lnTo>
                                <a:lnTo>
                                  <a:pt x="211" y="2197"/>
                                </a:lnTo>
                                <a:lnTo>
                                  <a:pt x="183" y="2131"/>
                                </a:lnTo>
                                <a:lnTo>
                                  <a:pt x="156" y="2063"/>
                                </a:lnTo>
                                <a:lnTo>
                                  <a:pt x="132" y="1995"/>
                                </a:lnTo>
                                <a:lnTo>
                                  <a:pt x="110" y="1926"/>
                                </a:lnTo>
                                <a:lnTo>
                                  <a:pt x="89" y="1856"/>
                                </a:lnTo>
                                <a:lnTo>
                                  <a:pt x="71" y="1785"/>
                                </a:lnTo>
                                <a:lnTo>
                                  <a:pt x="55" y="1713"/>
                                </a:lnTo>
                                <a:lnTo>
                                  <a:pt x="40" y="1641"/>
                                </a:lnTo>
                                <a:lnTo>
                                  <a:pt x="28" y="1568"/>
                                </a:lnTo>
                                <a:lnTo>
                                  <a:pt x="18" y="1494"/>
                                </a:lnTo>
                                <a:lnTo>
                                  <a:pt x="10" y="1420"/>
                                </a:lnTo>
                                <a:lnTo>
                                  <a:pt x="5" y="1344"/>
                                </a:lnTo>
                                <a:lnTo>
                                  <a:pt x="1" y="1269"/>
                                </a:lnTo>
                                <a:lnTo>
                                  <a:pt x="0" y="1192"/>
                                </a:lnTo>
                                <a:lnTo>
                                  <a:pt x="1" y="1116"/>
                                </a:lnTo>
                                <a:lnTo>
                                  <a:pt x="5" y="1040"/>
                                </a:lnTo>
                                <a:lnTo>
                                  <a:pt x="10" y="965"/>
                                </a:lnTo>
                                <a:lnTo>
                                  <a:pt x="18" y="891"/>
                                </a:lnTo>
                                <a:lnTo>
                                  <a:pt x="28" y="817"/>
                                </a:lnTo>
                                <a:lnTo>
                                  <a:pt x="40" y="743"/>
                                </a:lnTo>
                                <a:lnTo>
                                  <a:pt x="55" y="671"/>
                                </a:lnTo>
                                <a:lnTo>
                                  <a:pt x="71" y="599"/>
                                </a:lnTo>
                                <a:lnTo>
                                  <a:pt x="89" y="529"/>
                                </a:lnTo>
                                <a:lnTo>
                                  <a:pt x="110" y="459"/>
                                </a:lnTo>
                                <a:lnTo>
                                  <a:pt x="132" y="389"/>
                                </a:lnTo>
                                <a:lnTo>
                                  <a:pt x="156" y="321"/>
                                </a:lnTo>
                                <a:lnTo>
                                  <a:pt x="183" y="254"/>
                                </a:lnTo>
                                <a:lnTo>
                                  <a:pt x="211" y="187"/>
                                </a:lnTo>
                                <a:lnTo>
                                  <a:pt x="241" y="122"/>
                                </a:lnTo>
                                <a:lnTo>
                                  <a:pt x="272" y="58"/>
                                </a:lnTo>
                                <a:lnTo>
                                  <a:pt x="303" y="0"/>
                                </a:lnTo>
                                <a:lnTo>
                                  <a:pt x="4691" y="0"/>
                                </a:lnTo>
                                <a:lnTo>
                                  <a:pt x="4722" y="58"/>
                                </a:lnTo>
                                <a:lnTo>
                                  <a:pt x="4753" y="122"/>
                                </a:lnTo>
                                <a:lnTo>
                                  <a:pt x="4783" y="187"/>
                                </a:lnTo>
                                <a:lnTo>
                                  <a:pt x="4811" y="254"/>
                                </a:lnTo>
                                <a:lnTo>
                                  <a:pt x="4838" y="321"/>
                                </a:lnTo>
                                <a:lnTo>
                                  <a:pt x="4862" y="389"/>
                                </a:lnTo>
                                <a:lnTo>
                                  <a:pt x="4884" y="459"/>
                                </a:lnTo>
                                <a:lnTo>
                                  <a:pt x="4905" y="529"/>
                                </a:lnTo>
                                <a:lnTo>
                                  <a:pt x="4923" y="599"/>
                                </a:lnTo>
                                <a:lnTo>
                                  <a:pt x="4939" y="671"/>
                                </a:lnTo>
                                <a:lnTo>
                                  <a:pt x="4954" y="743"/>
                                </a:lnTo>
                                <a:lnTo>
                                  <a:pt x="4966" y="817"/>
                                </a:lnTo>
                                <a:lnTo>
                                  <a:pt x="4976" y="891"/>
                                </a:lnTo>
                                <a:lnTo>
                                  <a:pt x="4984" y="965"/>
                                </a:lnTo>
                                <a:lnTo>
                                  <a:pt x="4989" y="1040"/>
                                </a:lnTo>
                                <a:lnTo>
                                  <a:pt x="4993" y="1116"/>
                                </a:lnTo>
                                <a:lnTo>
                                  <a:pt x="4994" y="1192"/>
                                </a:lnTo>
                                <a:lnTo>
                                  <a:pt x="4993" y="1269"/>
                                </a:lnTo>
                                <a:lnTo>
                                  <a:pt x="4989" y="1344"/>
                                </a:lnTo>
                                <a:lnTo>
                                  <a:pt x="4984" y="1420"/>
                                </a:lnTo>
                                <a:lnTo>
                                  <a:pt x="4976" y="1494"/>
                                </a:lnTo>
                                <a:lnTo>
                                  <a:pt x="4966" y="1568"/>
                                </a:lnTo>
                                <a:lnTo>
                                  <a:pt x="4954" y="1641"/>
                                </a:lnTo>
                                <a:lnTo>
                                  <a:pt x="4939" y="1713"/>
                                </a:lnTo>
                                <a:lnTo>
                                  <a:pt x="4923" y="1785"/>
                                </a:lnTo>
                                <a:lnTo>
                                  <a:pt x="4905" y="1856"/>
                                </a:lnTo>
                                <a:lnTo>
                                  <a:pt x="4884" y="1926"/>
                                </a:lnTo>
                                <a:lnTo>
                                  <a:pt x="4862" y="1995"/>
                                </a:lnTo>
                                <a:lnTo>
                                  <a:pt x="4838" y="2063"/>
                                </a:lnTo>
                                <a:lnTo>
                                  <a:pt x="4811" y="2131"/>
                                </a:lnTo>
                                <a:lnTo>
                                  <a:pt x="4783" y="2197"/>
                                </a:lnTo>
                                <a:lnTo>
                                  <a:pt x="4753" y="2263"/>
                                </a:lnTo>
                                <a:lnTo>
                                  <a:pt x="4722" y="2327"/>
                                </a:lnTo>
                                <a:lnTo>
                                  <a:pt x="4688" y="2390"/>
                                </a:lnTo>
                                <a:lnTo>
                                  <a:pt x="4653" y="2452"/>
                                </a:lnTo>
                                <a:lnTo>
                                  <a:pt x="4616" y="2513"/>
                                </a:lnTo>
                                <a:lnTo>
                                  <a:pt x="4577" y="2573"/>
                                </a:lnTo>
                                <a:lnTo>
                                  <a:pt x="4537" y="2632"/>
                                </a:lnTo>
                                <a:lnTo>
                                  <a:pt x="4495" y="2690"/>
                                </a:lnTo>
                                <a:lnTo>
                                  <a:pt x="4452" y="2746"/>
                                </a:lnTo>
                                <a:lnTo>
                                  <a:pt x="4407" y="2801"/>
                                </a:lnTo>
                                <a:lnTo>
                                  <a:pt x="4360" y="2855"/>
                                </a:lnTo>
                                <a:lnTo>
                                  <a:pt x="4312" y="2907"/>
                                </a:lnTo>
                                <a:lnTo>
                                  <a:pt x="4262" y="2958"/>
                                </a:lnTo>
                                <a:lnTo>
                                  <a:pt x="4212" y="3007"/>
                                </a:lnTo>
                                <a:lnTo>
                                  <a:pt x="4159" y="3055"/>
                                </a:lnTo>
                                <a:lnTo>
                                  <a:pt x="4106" y="3102"/>
                                </a:lnTo>
                                <a:lnTo>
                                  <a:pt x="4051" y="3147"/>
                                </a:lnTo>
                                <a:lnTo>
                                  <a:pt x="3994" y="3190"/>
                                </a:lnTo>
                                <a:lnTo>
                                  <a:pt x="3937" y="3232"/>
                                </a:lnTo>
                                <a:lnTo>
                                  <a:pt x="3878" y="3273"/>
                                </a:lnTo>
                                <a:lnTo>
                                  <a:pt x="3818" y="3311"/>
                                </a:lnTo>
                                <a:lnTo>
                                  <a:pt x="3757" y="3348"/>
                                </a:lnTo>
                                <a:lnTo>
                                  <a:pt x="3695" y="3383"/>
                                </a:lnTo>
                                <a:lnTo>
                                  <a:pt x="3632" y="3417"/>
                                </a:lnTo>
                                <a:lnTo>
                                  <a:pt x="3567" y="3449"/>
                                </a:lnTo>
                                <a:lnTo>
                                  <a:pt x="3502" y="3479"/>
                                </a:lnTo>
                                <a:lnTo>
                                  <a:pt x="3436" y="3507"/>
                                </a:lnTo>
                                <a:lnTo>
                                  <a:pt x="3368" y="3533"/>
                                </a:lnTo>
                                <a:lnTo>
                                  <a:pt x="3300" y="3557"/>
                                </a:lnTo>
                                <a:lnTo>
                                  <a:pt x="3231" y="3579"/>
                                </a:lnTo>
                                <a:lnTo>
                                  <a:pt x="3161" y="3600"/>
                                </a:lnTo>
                                <a:lnTo>
                                  <a:pt x="3090" y="3618"/>
                                </a:lnTo>
                                <a:lnTo>
                                  <a:pt x="3018" y="3635"/>
                                </a:lnTo>
                                <a:lnTo>
                                  <a:pt x="2946" y="3649"/>
                                </a:lnTo>
                                <a:lnTo>
                                  <a:pt x="2873" y="3661"/>
                                </a:lnTo>
                                <a:lnTo>
                                  <a:pt x="2799" y="3671"/>
                                </a:lnTo>
                                <a:lnTo>
                                  <a:pt x="2724" y="3679"/>
                                </a:lnTo>
                                <a:lnTo>
                                  <a:pt x="2649" y="3684"/>
                                </a:lnTo>
                                <a:lnTo>
                                  <a:pt x="2573" y="3688"/>
                                </a:lnTo>
                                <a:lnTo>
                                  <a:pt x="2497" y="3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7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0pt;margin-top:0pt;width:427.4pt;height:184.45pt" coordorigin="0,0" coordsize="8548,3689"/>
            </w:pict>
          </mc:Fallback>
        </mc:AlternateContent>
      </w:r>
    </w:p>
    <w:p>
      <w:pPr>
        <w:pStyle w:val="TextBody"/>
        <w:spacing w:before="12" w:after="0"/>
        <w:rPr>
          <w:sz w:val="43"/>
        </w:rPr>
      </w:pPr>
      <w:r>
        <w:rPr>
          <w:sz w:val="43"/>
        </w:rPr>
      </w:r>
    </w:p>
    <w:p>
      <w:pPr>
        <w:pStyle w:val="Normal"/>
        <w:spacing w:lineRule="auto" w:line="295"/>
        <w:ind w:left="123" w:right="38" w:hanging="0"/>
        <w:rPr>
          <w:b/>
          <w:b/>
          <w:sz w:val="28"/>
        </w:rPr>
      </w:pPr>
      <w:r>
        <w:rPr>
          <w:b/>
          <w:color w:val="2A45BD"/>
          <w:w w:val="85"/>
          <w:sz w:val="28"/>
        </w:rPr>
        <w:t>YOUR SCHOOL MIGHT REFER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YOUR CASE OR YOUR CHILD’S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CASE</w:t>
      </w:r>
      <w:r>
        <w:rPr>
          <w:b/>
          <w:color w:val="2A45BD"/>
          <w:spacing w:val="-18"/>
          <w:w w:val="90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TO</w:t>
      </w:r>
      <w:r>
        <w:rPr>
          <w:b/>
          <w:color w:val="2A45BD"/>
          <w:spacing w:val="-17"/>
          <w:w w:val="90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THE</w:t>
      </w:r>
      <w:r>
        <w:rPr>
          <w:b/>
          <w:color w:val="2A45BD"/>
          <w:spacing w:val="-17"/>
          <w:w w:val="90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LA</w:t>
      </w:r>
      <w:r>
        <w:rPr>
          <w:b/>
          <w:color w:val="2A45BD"/>
          <w:spacing w:val="-18"/>
          <w:w w:val="90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ON</w:t>
      </w:r>
      <w:r>
        <w:rPr>
          <w:b/>
          <w:color w:val="2A45BD"/>
          <w:spacing w:val="-17"/>
          <w:w w:val="90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PARTICULAR</w:t>
      </w:r>
      <w:r>
        <w:rPr>
          <w:b/>
          <w:color w:val="2A45BD"/>
          <w:spacing w:val="-71"/>
          <w:w w:val="90"/>
          <w:sz w:val="28"/>
        </w:rPr>
        <w:t xml:space="preserve"> </w:t>
      </w:r>
      <w:r>
        <w:rPr>
          <w:b/>
          <w:color w:val="2A45BD"/>
          <w:w w:val="80"/>
          <w:sz w:val="28"/>
        </w:rPr>
        <w:t>GROUNDS WHICH MIGHT BE</w:t>
      </w:r>
      <w:r>
        <w:rPr>
          <w:b/>
          <w:color w:val="2A45BD"/>
          <w:spacing w:val="1"/>
          <w:w w:val="80"/>
          <w:sz w:val="28"/>
        </w:rPr>
        <w:t xml:space="preserve"> </w:t>
      </w:r>
      <w:r>
        <w:rPr>
          <w:b/>
          <w:color w:val="2A45BD"/>
          <w:spacing w:val="-1"/>
          <w:w w:val="90"/>
          <w:sz w:val="28"/>
        </w:rPr>
        <w:t>RELATED</w:t>
      </w:r>
      <w:r>
        <w:rPr>
          <w:b/>
          <w:color w:val="2A45BD"/>
          <w:spacing w:val="-19"/>
          <w:w w:val="90"/>
          <w:sz w:val="28"/>
        </w:rPr>
        <w:t xml:space="preserve"> </w:t>
      </w:r>
      <w:r>
        <w:rPr>
          <w:b/>
          <w:color w:val="2A45BD"/>
          <w:w w:val="90"/>
          <w:sz w:val="28"/>
        </w:rPr>
        <w:t>TO</w:t>
      </w:r>
      <w:r>
        <w:rPr>
          <w:b/>
          <w:color w:val="2A45BD"/>
          <w:spacing w:val="-18"/>
          <w:w w:val="90"/>
          <w:sz w:val="28"/>
        </w:rPr>
        <w:t xml:space="preserve"> </w:t>
      </w:r>
      <w:r>
        <w:rPr>
          <w:b/>
          <w:color w:val="2A45BD"/>
          <w:w w:val="90"/>
          <w:sz w:val="28"/>
        </w:rPr>
        <w:t>THE</w:t>
      </w:r>
      <w:r>
        <w:rPr>
          <w:b/>
          <w:color w:val="2A45BD"/>
          <w:spacing w:val="-18"/>
          <w:w w:val="90"/>
          <w:sz w:val="28"/>
        </w:rPr>
        <w:t xml:space="preserve"> </w:t>
      </w:r>
      <w:r>
        <w:rPr>
          <w:b/>
          <w:color w:val="2A45BD"/>
          <w:w w:val="90"/>
          <w:sz w:val="28"/>
        </w:rPr>
        <w:t>NATURE</w:t>
      </w:r>
      <w:r>
        <w:rPr>
          <w:b/>
          <w:color w:val="2A45BD"/>
          <w:spacing w:val="-18"/>
          <w:w w:val="90"/>
          <w:sz w:val="28"/>
        </w:rPr>
        <w:t xml:space="preserve"> </w:t>
      </w:r>
      <w:r>
        <w:rPr>
          <w:b/>
          <w:color w:val="2A45BD"/>
          <w:w w:val="90"/>
          <w:sz w:val="28"/>
        </w:rPr>
        <w:t>OF</w:t>
      </w:r>
      <w:r>
        <w:rPr>
          <w:b/>
          <w:color w:val="2A45BD"/>
          <w:spacing w:val="-18"/>
          <w:w w:val="90"/>
          <w:sz w:val="28"/>
        </w:rPr>
        <w:t xml:space="preserve"> </w:t>
      </w:r>
      <w:r>
        <w:rPr>
          <w:b/>
          <w:color w:val="2A45BD"/>
          <w:w w:val="90"/>
          <w:sz w:val="28"/>
        </w:rPr>
        <w:t>THE</w:t>
      </w:r>
      <w:r>
        <w:rPr>
          <w:b/>
          <w:color w:val="2A45BD"/>
          <w:spacing w:val="-71"/>
          <w:w w:val="90"/>
          <w:sz w:val="28"/>
        </w:rPr>
        <w:t xml:space="preserve"> </w:t>
      </w:r>
      <w:r>
        <w:rPr>
          <w:b/>
          <w:color w:val="2A45BD"/>
          <w:w w:val="85"/>
          <w:sz w:val="28"/>
        </w:rPr>
        <w:t>CHILD’S</w:t>
      </w:r>
      <w:r>
        <w:rPr>
          <w:b/>
          <w:color w:val="2A45BD"/>
          <w:spacing w:val="-9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PPARENT</w:t>
      </w:r>
      <w:r>
        <w:rPr>
          <w:b/>
          <w:color w:val="2A45BD"/>
          <w:spacing w:val="-9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LN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95"/>
        <w:ind w:left="123" w:right="134" w:hanging="0"/>
        <w:rPr>
          <w:b/>
          <w:b/>
          <w:sz w:val="28"/>
        </w:rPr>
      </w:pPr>
      <w:r>
        <w:rPr>
          <w:b/>
          <w:color w:val="2A45BD"/>
          <w:w w:val="85"/>
          <w:sz w:val="28"/>
        </w:rPr>
        <w:t>IT MIGHT BE THAT THEY RECEIVE</w:t>
      </w:r>
      <w:r>
        <w:rPr>
          <w:b/>
          <w:color w:val="2A45BD"/>
          <w:spacing w:val="-67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OME ADVICE FROM A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PECIALIST</w:t>
      </w:r>
      <w:r>
        <w:rPr>
          <w:b/>
          <w:color w:val="2A45BD"/>
          <w:spacing w:val="-13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ERVICE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95"/>
        <w:ind w:left="123" w:right="38" w:hanging="0"/>
        <w:rPr>
          <w:b/>
          <w:b/>
          <w:sz w:val="28"/>
        </w:rPr>
      </w:pPr>
      <w:r>
        <w:rPr>
          <w:b/>
          <w:color w:val="2A45BD"/>
          <w:w w:val="85"/>
          <w:sz w:val="28"/>
        </w:rPr>
        <w:t>THE</w:t>
      </w:r>
      <w:r>
        <w:rPr>
          <w:b/>
          <w:color w:val="2A45BD"/>
          <w:spacing w:val="-8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CHOOL</w:t>
      </w:r>
      <w:r>
        <w:rPr>
          <w:b/>
          <w:color w:val="2A45BD"/>
          <w:spacing w:val="-7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WILL</w:t>
      </w:r>
      <w:r>
        <w:rPr>
          <w:b/>
          <w:color w:val="2A45BD"/>
          <w:spacing w:val="-7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DISCUSS</w:t>
      </w:r>
      <w:r>
        <w:rPr>
          <w:b/>
          <w:color w:val="2A45BD"/>
          <w:spacing w:val="-7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THIS</w:t>
      </w:r>
      <w:r>
        <w:rPr>
          <w:b/>
          <w:color w:val="2A45BD"/>
          <w:spacing w:val="-67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COURSE</w:t>
      </w:r>
      <w:r>
        <w:rPr>
          <w:b/>
          <w:color w:val="2A45BD"/>
          <w:spacing w:val="-15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OF</w:t>
      </w:r>
      <w:r>
        <w:rPr>
          <w:b/>
          <w:color w:val="2A45BD"/>
          <w:spacing w:val="-14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CTION</w:t>
      </w:r>
      <w:r>
        <w:rPr>
          <w:b/>
          <w:color w:val="2A45BD"/>
          <w:spacing w:val="-15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WITH</w:t>
      </w:r>
      <w:r>
        <w:rPr>
          <w:b/>
          <w:color w:val="2A45BD"/>
          <w:spacing w:val="-14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YOU.</w:t>
      </w:r>
    </w:p>
    <w:p>
      <w:pPr>
        <w:pStyle w:val="Normal"/>
        <w:rPr>
          <w:b/>
          <w:b/>
          <w:sz w:val="34"/>
        </w:rPr>
      </w:pPr>
      <w:r>
        <w:br w:type="column"/>
      </w:r>
      <w:r>
        <w:rPr>
          <w:b/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95" w:before="281" w:after="0"/>
        <w:ind w:left="123" w:right="14" w:hanging="0"/>
        <w:rPr>
          <w:b/>
          <w:b/>
          <w:sz w:val="28"/>
        </w:rPr>
      </w:pPr>
      <w:r>
        <w:rPr>
          <w:b/>
          <w:color w:val="2A45BD"/>
          <w:w w:val="85"/>
          <w:sz w:val="28"/>
        </w:rPr>
        <w:t>IN MOST CASES THE SCHOOL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WILL MAKE THE REFERRAL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WITHIN 20 SCHOOL DAYS OF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spacing w:val="-1"/>
          <w:w w:val="85"/>
          <w:sz w:val="28"/>
        </w:rPr>
        <w:t xml:space="preserve">BEING INFORMED THAT </w:t>
      </w:r>
      <w:r>
        <w:rPr>
          <w:b/>
          <w:color w:val="2A45BD"/>
          <w:w w:val="85"/>
          <w:sz w:val="28"/>
        </w:rPr>
        <w:t>YOUR</w:t>
      </w:r>
      <w:r>
        <w:rPr>
          <w:b/>
          <w:color w:val="2A45BD"/>
          <w:spacing w:val="1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ON/DAUGHTER</w:t>
      </w:r>
      <w:r>
        <w:rPr>
          <w:b/>
          <w:color w:val="2A45BD"/>
          <w:spacing w:val="25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MAY</w:t>
      </w:r>
      <w:r>
        <w:rPr>
          <w:b/>
          <w:color w:val="2A45BD"/>
          <w:spacing w:val="26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HAVE</w:t>
      </w:r>
      <w:r>
        <w:rPr>
          <w:b/>
          <w:color w:val="2A45BD"/>
          <w:spacing w:val="26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LN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95"/>
        <w:ind w:left="123" w:right="14" w:hanging="0"/>
        <w:rPr>
          <w:b/>
          <w:b/>
          <w:sz w:val="28"/>
        </w:rPr>
      </w:pPr>
      <w:r>
        <w:rPr>
          <w:b/>
          <w:color w:val="2A45BD"/>
          <w:w w:val="85"/>
          <w:sz w:val="28"/>
        </w:rPr>
        <w:t>WHEN</w:t>
      </w:r>
      <w:r>
        <w:rPr>
          <w:b/>
          <w:color w:val="2A45BD"/>
          <w:spacing w:val="8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MAKING</w:t>
      </w:r>
      <w:r>
        <w:rPr>
          <w:b/>
          <w:color w:val="2A45BD"/>
          <w:spacing w:val="8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</w:t>
      </w:r>
      <w:r>
        <w:rPr>
          <w:b/>
          <w:color w:val="2A45BD"/>
          <w:spacing w:val="8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REFERRAL</w:t>
      </w:r>
      <w:r>
        <w:rPr>
          <w:b/>
          <w:color w:val="2A45BD"/>
          <w:spacing w:val="9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TO</w:t>
      </w:r>
      <w:r>
        <w:rPr>
          <w:b/>
          <w:color w:val="2A45BD"/>
          <w:spacing w:val="8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</w:t>
      </w:r>
      <w:r>
        <w:rPr>
          <w:b/>
          <w:color w:val="2A45BD"/>
          <w:spacing w:val="-67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LOCAL</w:t>
      </w:r>
      <w:r>
        <w:rPr>
          <w:b/>
          <w:color w:val="2A45BD"/>
          <w:spacing w:val="18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AUTHORITY,</w:t>
      </w:r>
      <w:r>
        <w:rPr>
          <w:b/>
          <w:color w:val="2A45BD"/>
          <w:spacing w:val="19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THE</w:t>
      </w:r>
      <w:r>
        <w:rPr>
          <w:b/>
          <w:color w:val="2A45BD"/>
          <w:spacing w:val="19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CHOOL</w:t>
      </w:r>
      <w:r>
        <w:rPr>
          <w:b/>
          <w:color w:val="2A45BD"/>
          <w:spacing w:val="-67"/>
          <w:w w:val="85"/>
          <w:sz w:val="28"/>
        </w:rPr>
        <w:t xml:space="preserve"> </w:t>
      </w:r>
      <w:r>
        <w:rPr>
          <w:b/>
          <w:color w:val="2A45BD"/>
          <w:w w:val="80"/>
          <w:sz w:val="28"/>
        </w:rPr>
        <w:t>WILL</w:t>
      </w:r>
      <w:r>
        <w:rPr>
          <w:b/>
          <w:color w:val="2A45BD"/>
          <w:spacing w:val="1"/>
          <w:w w:val="80"/>
          <w:sz w:val="28"/>
        </w:rPr>
        <w:t xml:space="preserve"> </w:t>
      </w:r>
      <w:r>
        <w:rPr>
          <w:b/>
          <w:color w:val="2A45BD"/>
          <w:w w:val="80"/>
          <w:sz w:val="28"/>
        </w:rPr>
        <w:t>INFORM</w:t>
      </w:r>
      <w:r>
        <w:rPr>
          <w:b/>
          <w:color w:val="2A45BD"/>
          <w:spacing w:val="2"/>
          <w:w w:val="80"/>
          <w:sz w:val="28"/>
        </w:rPr>
        <w:t xml:space="preserve"> </w:t>
      </w:r>
      <w:r>
        <w:rPr>
          <w:b/>
          <w:color w:val="2A45BD"/>
          <w:w w:val="80"/>
          <w:sz w:val="28"/>
        </w:rPr>
        <w:t>YOU</w:t>
      </w:r>
      <w:r>
        <w:rPr>
          <w:b/>
          <w:color w:val="2A45BD"/>
          <w:spacing w:val="1"/>
          <w:w w:val="80"/>
          <w:sz w:val="28"/>
        </w:rPr>
        <w:t xml:space="preserve"> </w:t>
      </w:r>
      <w:r>
        <w:rPr>
          <w:b/>
          <w:color w:val="2A45BD"/>
          <w:w w:val="80"/>
          <w:sz w:val="28"/>
        </w:rPr>
        <w:t>AND</w:t>
      </w:r>
      <w:r>
        <w:rPr>
          <w:b/>
          <w:color w:val="2A45BD"/>
          <w:spacing w:val="2"/>
          <w:w w:val="80"/>
          <w:sz w:val="28"/>
        </w:rPr>
        <w:t xml:space="preserve"> </w:t>
      </w:r>
      <w:r>
        <w:rPr>
          <w:b/>
          <w:color w:val="2A45BD"/>
          <w:w w:val="80"/>
          <w:sz w:val="28"/>
        </w:rPr>
        <w:t>YOUR</w:t>
      </w:r>
      <w:r>
        <w:rPr>
          <w:b/>
          <w:color w:val="2A45BD"/>
          <w:spacing w:val="1"/>
          <w:w w:val="80"/>
          <w:sz w:val="28"/>
        </w:rPr>
        <w:t xml:space="preserve"> </w:t>
      </w:r>
      <w:r>
        <w:rPr>
          <w:b/>
          <w:color w:val="2A45BD"/>
          <w:w w:val="85"/>
          <w:sz w:val="28"/>
        </w:rPr>
        <w:t>PARENT/S</w:t>
      </w:r>
      <w:r>
        <w:rPr>
          <w:b/>
          <w:color w:val="2A45BD"/>
          <w:spacing w:val="-15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THAT</w:t>
      </w:r>
      <w:r>
        <w:rPr>
          <w:b/>
          <w:color w:val="2A45BD"/>
          <w:spacing w:val="-14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IT</w:t>
      </w:r>
      <w:r>
        <w:rPr>
          <w:b/>
          <w:color w:val="2A45BD"/>
          <w:spacing w:val="-15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IS</w:t>
      </w:r>
      <w:r>
        <w:rPr>
          <w:b/>
          <w:color w:val="2A45BD"/>
          <w:spacing w:val="-14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DOING</w:t>
      </w:r>
      <w:r>
        <w:rPr>
          <w:b/>
          <w:color w:val="2A45BD"/>
          <w:spacing w:val="-15"/>
          <w:w w:val="85"/>
          <w:sz w:val="28"/>
        </w:rPr>
        <w:t xml:space="preserve"> </w:t>
      </w:r>
      <w:r>
        <w:rPr>
          <w:b/>
          <w:color w:val="2A45BD"/>
          <w:w w:val="85"/>
          <w:sz w:val="28"/>
        </w:rPr>
        <w:t>SO.</w:t>
      </w:r>
    </w:p>
    <w:p>
      <w:pPr>
        <w:pStyle w:val="TextBody"/>
        <w:spacing w:lineRule="auto" w:line="295" w:before="100" w:after="0"/>
        <w:ind w:left="123" w:right="80" w:hanging="0"/>
        <w:rPr/>
      </w:pPr>
      <w:r>
        <w:br w:type="column"/>
      </w:r>
      <w:r>
        <w:rPr>
          <w:color w:val="2A45BD"/>
          <w:w w:val="85"/>
        </w:rPr>
        <w:t>IT</w:t>
      </w:r>
      <w:r>
        <w:rPr>
          <w:color w:val="2A45BD"/>
          <w:spacing w:val="-6"/>
          <w:w w:val="85"/>
        </w:rPr>
        <w:t xml:space="preserve"> </w:t>
      </w:r>
      <w:r>
        <w:rPr>
          <w:color w:val="2A45BD"/>
          <w:w w:val="85"/>
        </w:rPr>
        <w:t>WOULD</w:t>
      </w:r>
      <w:r>
        <w:rPr>
          <w:color w:val="2A45BD"/>
          <w:spacing w:val="-6"/>
          <w:w w:val="85"/>
        </w:rPr>
        <w:t xml:space="preserve"> </w:t>
      </w:r>
      <w:r>
        <w:rPr>
          <w:color w:val="2A45BD"/>
          <w:w w:val="85"/>
        </w:rPr>
        <w:t>BE</w:t>
      </w:r>
      <w:r>
        <w:rPr>
          <w:color w:val="2A45BD"/>
          <w:spacing w:val="-6"/>
          <w:w w:val="85"/>
        </w:rPr>
        <w:t xml:space="preserve"> </w:t>
      </w:r>
      <w:r>
        <w:rPr>
          <w:color w:val="2A45BD"/>
          <w:w w:val="85"/>
        </w:rPr>
        <w:t>BEST</w:t>
      </w:r>
      <w:r>
        <w:rPr>
          <w:color w:val="2A45BD"/>
          <w:spacing w:val="-5"/>
          <w:w w:val="85"/>
        </w:rPr>
        <w:t xml:space="preserve"> </w:t>
      </w:r>
      <w:r>
        <w:rPr>
          <w:color w:val="2A45BD"/>
          <w:w w:val="85"/>
        </w:rPr>
        <w:t>TO</w:t>
      </w:r>
      <w:r>
        <w:rPr>
          <w:color w:val="2A45BD"/>
          <w:spacing w:val="-6"/>
          <w:w w:val="85"/>
        </w:rPr>
        <w:t xml:space="preserve"> </w:t>
      </w:r>
      <w:r>
        <w:rPr>
          <w:color w:val="2A45BD"/>
          <w:w w:val="85"/>
        </w:rPr>
        <w:t>DISCUSS</w:t>
      </w:r>
      <w:r>
        <w:rPr>
          <w:color w:val="2A45BD"/>
          <w:spacing w:val="-6"/>
          <w:w w:val="85"/>
        </w:rPr>
        <w:t xml:space="preserve"> </w:t>
      </w:r>
      <w:r>
        <w:rPr>
          <w:color w:val="2A45BD"/>
          <w:w w:val="85"/>
        </w:rPr>
        <w:t>THIS</w:t>
      </w:r>
      <w:r>
        <w:rPr>
          <w:color w:val="2A45BD"/>
          <w:spacing w:val="-61"/>
          <w:w w:val="85"/>
        </w:rPr>
        <w:t xml:space="preserve"> </w:t>
      </w:r>
      <w:r>
        <w:rPr>
          <w:color w:val="2A45BD"/>
          <w:w w:val="80"/>
        </w:rPr>
        <w:t>WITH</w:t>
      </w:r>
      <w:r>
        <w:rPr>
          <w:color w:val="2A45BD"/>
          <w:spacing w:val="25"/>
          <w:w w:val="80"/>
        </w:rPr>
        <w:t xml:space="preserve"> </w:t>
      </w:r>
      <w:r>
        <w:rPr>
          <w:color w:val="2A45BD"/>
          <w:w w:val="80"/>
        </w:rPr>
        <w:t>YOUR/YOUR</w:t>
      </w:r>
      <w:r>
        <w:rPr>
          <w:color w:val="2A45BD"/>
          <w:spacing w:val="26"/>
          <w:w w:val="80"/>
        </w:rPr>
        <w:t xml:space="preserve"> </w:t>
      </w:r>
      <w:r>
        <w:rPr>
          <w:color w:val="2A45BD"/>
          <w:w w:val="80"/>
        </w:rPr>
        <w:t>CHILD’S</w:t>
      </w:r>
      <w:r>
        <w:rPr>
          <w:color w:val="2A45BD"/>
          <w:spacing w:val="26"/>
          <w:w w:val="80"/>
        </w:rPr>
        <w:t xml:space="preserve"> </w:t>
      </w:r>
      <w:r>
        <w:rPr>
          <w:color w:val="2A45BD"/>
          <w:w w:val="80"/>
        </w:rPr>
        <w:t>SCHOOL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95"/>
        <w:ind w:left="123" w:right="137" w:hanging="0"/>
        <w:rPr/>
      </w:pPr>
      <w:r>
        <w:rPr>
          <w:color w:val="2A45BD"/>
          <w:spacing w:val="-1"/>
          <w:w w:val="90"/>
        </w:rPr>
        <w:t xml:space="preserve">CONTACT THE </w:t>
      </w:r>
      <w:r>
        <w:rPr>
          <w:color w:val="2A45BD"/>
          <w:w w:val="90"/>
        </w:rPr>
        <w:t>HEAD TEACHER,</w:t>
      </w:r>
      <w:r>
        <w:rPr>
          <w:color w:val="2A45BD"/>
          <w:spacing w:val="1"/>
          <w:w w:val="90"/>
        </w:rPr>
        <w:t xml:space="preserve"> </w:t>
      </w:r>
      <w:r>
        <w:rPr>
          <w:color w:val="2A45BD"/>
          <w:w w:val="85"/>
        </w:rPr>
        <w:t>ALNCO AT &lt; INSERT NAMES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85"/>
        </w:rPr>
        <w:t>CONTACT DETAILS HERE&gt; IN THE</w:t>
      </w:r>
      <w:r>
        <w:rPr>
          <w:color w:val="2A45BD"/>
          <w:spacing w:val="-62"/>
          <w:w w:val="85"/>
        </w:rPr>
        <w:t xml:space="preserve"> </w:t>
      </w:r>
      <w:r>
        <w:rPr>
          <w:color w:val="2A45BD"/>
          <w:w w:val="85"/>
        </w:rPr>
        <w:t>FIRST</w:t>
      </w:r>
      <w:r>
        <w:rPr>
          <w:color w:val="2A45BD"/>
          <w:spacing w:val="-13"/>
          <w:w w:val="85"/>
        </w:rPr>
        <w:t xml:space="preserve"> </w:t>
      </w:r>
      <w:r>
        <w:rPr>
          <w:color w:val="2A45BD"/>
          <w:w w:val="85"/>
        </w:rPr>
        <w:t>INSTANCE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95"/>
        <w:ind w:left="123" w:right="80" w:hanging="0"/>
        <w:rPr/>
      </w:pPr>
      <w:r>
        <w:rPr>
          <w:color w:val="2A45BD"/>
          <w:w w:val="85"/>
        </w:rPr>
        <w:t>HOWEVER IF YOU ARE STILL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85"/>
        </w:rPr>
        <w:t>DISSATISFIED</w:t>
      </w:r>
      <w:r>
        <w:rPr>
          <w:color w:val="2A45BD"/>
          <w:spacing w:val="8"/>
          <w:w w:val="85"/>
        </w:rPr>
        <w:t xml:space="preserve"> </w:t>
      </w:r>
      <w:r>
        <w:rPr>
          <w:color w:val="2A45BD"/>
          <w:w w:val="85"/>
        </w:rPr>
        <w:t>YOU</w:t>
      </w:r>
      <w:r>
        <w:rPr>
          <w:color w:val="2A45BD"/>
          <w:spacing w:val="9"/>
          <w:w w:val="85"/>
        </w:rPr>
        <w:t xml:space="preserve"> </w:t>
      </w:r>
      <w:r>
        <w:rPr>
          <w:color w:val="2A45BD"/>
          <w:w w:val="85"/>
        </w:rPr>
        <w:t>CAN</w:t>
      </w:r>
      <w:r>
        <w:rPr>
          <w:color w:val="2A45BD"/>
          <w:spacing w:val="9"/>
          <w:w w:val="85"/>
        </w:rPr>
        <w:t xml:space="preserve"> </w:t>
      </w:r>
      <w:r>
        <w:rPr>
          <w:color w:val="2A45BD"/>
          <w:w w:val="85"/>
        </w:rPr>
        <w:t>CONTACT</w:t>
      </w:r>
      <w:r>
        <w:rPr>
          <w:color w:val="2A45BD"/>
          <w:spacing w:val="-62"/>
          <w:w w:val="85"/>
        </w:rPr>
        <w:t xml:space="preserve"> </w:t>
      </w:r>
      <w:r>
        <w:rPr>
          <w:color w:val="2A45BD"/>
          <w:w w:val="85"/>
        </w:rPr>
        <w:t>THE</w:t>
      </w:r>
      <w:r>
        <w:rPr>
          <w:color w:val="2A45BD"/>
          <w:spacing w:val="4"/>
          <w:w w:val="85"/>
        </w:rPr>
        <w:t xml:space="preserve"> </w:t>
      </w:r>
      <w:r>
        <w:rPr>
          <w:color w:val="2A45BD"/>
          <w:w w:val="85"/>
        </w:rPr>
        <w:t>LA</w:t>
      </w:r>
      <w:r>
        <w:rPr>
          <w:color w:val="2A45BD"/>
          <w:spacing w:val="4"/>
          <w:w w:val="85"/>
        </w:rPr>
        <w:t xml:space="preserve"> </w:t>
      </w:r>
      <w:r>
        <w:rPr>
          <w:color w:val="2A45BD"/>
          <w:w w:val="85"/>
        </w:rPr>
        <w:t>DIRECTLY</w:t>
      </w:r>
      <w:r>
        <w:rPr>
          <w:color w:val="2A45BD"/>
          <w:spacing w:val="4"/>
          <w:w w:val="85"/>
        </w:rPr>
        <w:t xml:space="preserve"> </w:t>
      </w:r>
      <w:r>
        <w:rPr>
          <w:color w:val="2A45BD"/>
          <w:w w:val="85"/>
        </w:rPr>
        <w:t>AT</w:t>
      </w:r>
      <w:r>
        <w:rPr>
          <w:color w:val="2A45BD"/>
          <w:spacing w:val="4"/>
          <w:w w:val="85"/>
        </w:rPr>
        <w:t xml:space="preserve"> </w:t>
      </w:r>
      <w:r>
        <w:rPr>
          <w:color w:val="2A45BD"/>
          <w:w w:val="85"/>
        </w:rPr>
        <w:t>&lt;LA</w:t>
      </w:r>
      <w:r>
        <w:rPr>
          <w:color w:val="2A45BD"/>
          <w:spacing w:val="4"/>
          <w:w w:val="85"/>
        </w:rPr>
        <w:t xml:space="preserve"> </w:t>
      </w:r>
      <w:r>
        <w:rPr>
          <w:color w:val="2A45BD"/>
          <w:w w:val="85"/>
        </w:rPr>
        <w:t>NAME,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85"/>
        </w:rPr>
        <w:t>CONTACT</w:t>
      </w:r>
      <w:r>
        <w:rPr>
          <w:color w:val="2A45BD"/>
          <w:spacing w:val="-10"/>
          <w:w w:val="85"/>
        </w:rPr>
        <w:t xml:space="preserve"> </w:t>
      </w:r>
      <w:r>
        <w:rPr>
          <w:color w:val="2A45BD"/>
          <w:w w:val="85"/>
        </w:rPr>
        <w:t>DETAILS</w:t>
      </w:r>
      <w:r>
        <w:rPr>
          <w:color w:val="2A45BD"/>
          <w:spacing w:val="-10"/>
          <w:w w:val="85"/>
        </w:rPr>
        <w:t xml:space="preserve"> </w:t>
      </w:r>
      <w:r>
        <w:rPr>
          <w:color w:val="2A45BD"/>
          <w:w w:val="85"/>
        </w:rPr>
        <w:t>HERE&gt;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95"/>
        <w:ind w:left="123" w:right="137" w:hanging="0"/>
        <w:rPr/>
      </w:pPr>
      <w:r>
        <w:rPr>
          <w:color w:val="2A45BD"/>
          <w:w w:val="85"/>
        </w:rPr>
        <w:t>IF YO</w:t>
      </w:r>
      <w:bookmarkStart w:id="0" w:name="_GoBack"/>
      <w:bookmarkEnd w:id="0"/>
      <w:r>
        <w:rPr>
          <w:color w:val="2A45BD"/>
          <w:w w:val="85"/>
        </w:rPr>
        <w:t>U OR YOUR CHILD ARE AT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85"/>
        </w:rPr>
        <w:t>SCHOOL IN AN ENGLISH LA, YOU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90"/>
        </w:rPr>
        <w:t>CAN</w:t>
      </w:r>
      <w:r>
        <w:rPr>
          <w:color w:val="2A45BD"/>
          <w:spacing w:val="-14"/>
          <w:w w:val="90"/>
        </w:rPr>
        <w:t xml:space="preserve"> </w:t>
      </w:r>
      <w:r>
        <w:rPr>
          <w:color w:val="2A45BD"/>
          <w:w w:val="90"/>
        </w:rPr>
        <w:t>STILL</w:t>
      </w:r>
      <w:r>
        <w:rPr>
          <w:color w:val="2A45BD"/>
          <w:spacing w:val="-14"/>
          <w:w w:val="90"/>
        </w:rPr>
        <w:t xml:space="preserve"> </w:t>
      </w:r>
      <w:r>
        <w:rPr>
          <w:color w:val="2A45BD"/>
          <w:w w:val="90"/>
        </w:rPr>
        <w:t>REQUEST</w:t>
      </w:r>
      <w:r>
        <w:rPr>
          <w:color w:val="2A45BD"/>
          <w:spacing w:val="-13"/>
          <w:w w:val="90"/>
        </w:rPr>
        <w:t xml:space="preserve"> </w:t>
      </w:r>
      <w:r>
        <w:rPr>
          <w:color w:val="2A45BD"/>
          <w:w w:val="90"/>
        </w:rPr>
        <w:t>THAT</w:t>
      </w:r>
      <w:r>
        <w:rPr>
          <w:color w:val="2A45BD"/>
          <w:spacing w:val="-14"/>
          <w:w w:val="90"/>
        </w:rPr>
        <w:t xml:space="preserve"> </w:t>
      </w:r>
      <w:r>
        <w:rPr>
          <w:color w:val="2A45BD"/>
          <w:w w:val="90"/>
        </w:rPr>
        <w:t>THE</w:t>
      </w:r>
      <w:r>
        <w:rPr>
          <w:color w:val="2A45BD"/>
          <w:spacing w:val="-13"/>
          <w:w w:val="90"/>
        </w:rPr>
        <w:t xml:space="preserve"> </w:t>
      </w:r>
      <w:r>
        <w:rPr>
          <w:color w:val="2A45BD"/>
          <w:w w:val="90"/>
        </w:rPr>
        <w:t>LA</w:t>
      </w:r>
      <w:r>
        <w:rPr>
          <w:color w:val="2A45BD"/>
          <w:spacing w:val="-66"/>
          <w:w w:val="90"/>
        </w:rPr>
        <w:t xml:space="preserve"> </w:t>
      </w:r>
      <w:r>
        <w:rPr>
          <w:color w:val="2A45BD"/>
          <w:w w:val="85"/>
        </w:rPr>
        <w:t>THAT MAINTAINS THE SCHOOL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spacing w:val="-1"/>
          <w:w w:val="85"/>
        </w:rPr>
        <w:t>RECONSIDERS</w:t>
      </w:r>
      <w:r>
        <w:rPr>
          <w:color w:val="2A45BD"/>
          <w:spacing w:val="-14"/>
          <w:w w:val="85"/>
        </w:rPr>
        <w:t xml:space="preserve"> </w:t>
      </w:r>
      <w:r>
        <w:rPr>
          <w:color w:val="2A45BD"/>
          <w:w w:val="85"/>
        </w:rPr>
        <w:t>THE</w:t>
      </w:r>
      <w:r>
        <w:rPr>
          <w:color w:val="2A45BD"/>
          <w:spacing w:val="-13"/>
          <w:w w:val="85"/>
        </w:rPr>
        <w:t xml:space="preserve"> </w:t>
      </w:r>
      <w:r>
        <w:rPr>
          <w:color w:val="2A45BD"/>
          <w:w w:val="85"/>
        </w:rPr>
        <w:t>IDP.</w:t>
      </w:r>
    </w:p>
    <w:p>
      <w:pPr>
        <w:pStyle w:val="TextBody"/>
        <w:spacing w:lineRule="auto" w:line="295" w:before="4" w:after="0"/>
        <w:ind w:left="123" w:right="80" w:hanging="0"/>
        <w:rPr/>
      </w:pPr>
      <w:r>
        <w:rPr>
          <w:color w:val="2A45BD"/>
          <w:w w:val="85"/>
        </w:rPr>
        <w:t>YOU WOULD THEN NEED TO</w:t>
      </w:r>
      <w:r>
        <w:rPr>
          <w:color w:val="2A45BD"/>
          <w:spacing w:val="1"/>
          <w:w w:val="85"/>
        </w:rPr>
        <w:t xml:space="preserve"> </w:t>
      </w:r>
      <w:r>
        <w:rPr>
          <w:color w:val="2A45BD"/>
          <w:w w:val="90"/>
        </w:rPr>
        <w:t>CONTACT</w:t>
      </w:r>
      <w:r>
        <w:rPr>
          <w:color w:val="2A45BD"/>
          <w:spacing w:val="-13"/>
          <w:w w:val="90"/>
        </w:rPr>
        <w:t xml:space="preserve"> </w:t>
      </w:r>
      <w:r>
        <w:rPr>
          <w:color w:val="2A45BD"/>
          <w:w w:val="90"/>
        </w:rPr>
        <w:t>THAT</w:t>
      </w:r>
      <w:r>
        <w:rPr>
          <w:color w:val="2A45BD"/>
          <w:spacing w:val="-13"/>
          <w:w w:val="90"/>
        </w:rPr>
        <w:t xml:space="preserve"> </w:t>
      </w:r>
      <w:r>
        <w:rPr>
          <w:color w:val="2A45BD"/>
          <w:w w:val="90"/>
        </w:rPr>
        <w:t>LA</w:t>
      </w:r>
      <w:r>
        <w:rPr>
          <w:color w:val="2A45BD"/>
          <w:spacing w:val="-12"/>
          <w:w w:val="90"/>
        </w:rPr>
        <w:t xml:space="preserve"> </w:t>
      </w:r>
      <w:r>
        <w:rPr>
          <w:color w:val="2A45BD"/>
          <w:w w:val="90"/>
        </w:rPr>
        <w:t>TO</w:t>
      </w:r>
      <w:r>
        <w:rPr>
          <w:color w:val="2A45BD"/>
          <w:spacing w:val="-13"/>
          <w:w w:val="90"/>
        </w:rPr>
        <w:t xml:space="preserve"> </w:t>
      </w:r>
      <w:r>
        <w:rPr>
          <w:color w:val="2A45BD"/>
          <w:w w:val="90"/>
        </w:rPr>
        <w:t>MAKE</w:t>
      </w:r>
      <w:r>
        <w:rPr>
          <w:color w:val="2A45BD"/>
          <w:spacing w:val="-12"/>
          <w:w w:val="90"/>
        </w:rPr>
        <w:t xml:space="preserve"> </w:t>
      </w:r>
      <w:r>
        <w:rPr>
          <w:color w:val="2A45BD"/>
          <w:w w:val="90"/>
        </w:rPr>
        <w:t>THE</w:t>
      </w:r>
      <w:r>
        <w:rPr>
          <w:color w:val="2A45BD"/>
          <w:spacing w:val="-66"/>
          <w:w w:val="90"/>
        </w:rPr>
        <w:t xml:space="preserve"> </w:t>
      </w:r>
      <w:r>
        <w:rPr>
          <w:color w:val="2A45BD"/>
        </w:rPr>
        <w:t>REQUEST.</w:t>
      </w:r>
    </w:p>
    <w:sectPr>
      <w:type w:val="continuous"/>
      <w:pgSz w:orient="landscape" w:w="16838" w:h="11906"/>
      <w:pgMar w:left="440" w:right="560" w:gutter="0" w:header="0" w:top="0" w:footer="0" w:bottom="280"/>
      <w:cols w:num="3" w:equalWidth="false" w:sep="false">
        <w:col w:w="4344" w:space="1408"/>
        <w:col w:w="4255" w:space="1406"/>
        <w:col w:w="442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1" w:firstLine="359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87</Characters>
  <CharactersWithSpaces>1627</CharactersWithSpaces>
  <Paragraphs>3</Paragraphs>
  <Company>Torfaen Count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8:00Z</dcterms:created>
  <dc:creator>Suzi Deacon</dc:creator>
  <dc:description/>
  <cp:keywords>DAEeLXieBNI BAEXDntTLCE</cp:keywords>
  <dc:language>en-US</dc:language>
  <cp:lastModifiedBy>Pead, Tracey</cp:lastModifiedBy>
  <dcterms:modified xsi:type="dcterms:W3CDTF">2021-06-30T14:58:00Z</dcterms:modified>
  <cp:revision>2</cp:revision>
  <dc:subject/>
  <dc:title>Right to request LA reconsiders IDP - English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Canva</vt:lpwstr>
  </property>
  <property fmtid="{D5CDD505-2E9C-101B-9397-08002B2CF9AE}" pid="4" name="LastSaved">
    <vt:filetime>2021-06-17T00:00:00Z</vt:filetime>
  </property>
</Properties>
</file>