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PPLICATION TO SERVE AS LAY PERSON 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VERNANCE AND AUDIT COMMITTE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s for the role of lay persons are welcome from anyone wh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Is not a member or an officer of any local authority,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as not been at any time in the period of twelve months ending with the date of appointment been a member or an officer of any local authority, and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Is not the spouse or civil partner of a member or an officer of any local authority.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1: Personal Detail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  <w:t xml:space="preserve">Last name: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  <w:t xml:space="preserve">Title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  <w:t xml:space="preserve">First name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  <w:t xml:space="preserve">Address: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  <w:t>Telephone No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  <w:t>Email: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  <w:t xml:space="preserve">Present occupation (if applicable)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  <w:t xml:space="preserve">Name, Address and Telephone of present employer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  <w:t>Connection to local area (if any), e.g. resident, second homeowner, et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2: Employment &amp; Experi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lease provide details of relevant employment or voluntary work undertaken which have provided you with the skills and experience to undertake this role, specifically in relation 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Governance, Finance, Internal Audit, Risk Management, Public Policy and Improvemen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16"/>
        <w:gridCol w:w="1882"/>
        <w:gridCol w:w="4118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81293255"/>
            <w:bookmarkEnd w:id="0"/>
            <w:r>
              <w:rPr>
                <w:rFonts w:cs="Arial" w:ascii="Arial" w:hAnsi="Arial"/>
                <w:b/>
              </w:rPr>
              <w:t>Name of employer/appointing bod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position held (from/to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s held and nature of responsibility</w:t>
            </w:r>
          </w:p>
        </w:tc>
      </w:tr>
      <w:tr>
        <w:trPr>
          <w:trHeight w:val="74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1" w:name="_Hlk81293255"/>
            <w:bookmarkStart w:id="2" w:name="_Hlk81293255"/>
            <w:bookmarkEnd w:id="2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3: Qualifications, Skills &amp; Competenc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Please outline relevant academic, professional and/or vocational qualifications specifically in the areas of Governance, Finance, Internal Audit, Risk Management, Public Policy, and Improveme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16"/>
        <w:gridCol w:w="1882"/>
        <w:gridCol w:w="4118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btained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ding Body</w:t>
            </w:r>
          </w:p>
        </w:tc>
      </w:tr>
      <w:tr>
        <w:trPr>
          <w:trHeight w:val="74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lease provide examples to demonstrate how you meet the following competencies:</w:t>
      </w:r>
    </w:p>
    <w:tbl>
      <w:tblPr>
        <w:tblStyle w:val="TableGrid"/>
        <w:tblpPr w:bottomFromText="0" w:horzAnchor="margin" w:leftFromText="180" w:rightFromText="180" w:tblpX="0" w:tblpY="453" w:topFromText="0" w:vertAnchor="text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Heading2"/>
              <w:widowControl/>
              <w:spacing w:lineRule="auto" w:line="240" w:before="0" w:after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en-GB" w:bidi="ar-SA"/>
              </w:rPr>
              <w:t xml:space="preserve">Scrutiny and challeng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en-GB" w:bidi="ar-SA"/>
              </w:rPr>
              <w:t xml:space="preserve">To act as a critical friend by applying intellectual curiosity and professional scepticism to accepted views/opinions and challenge constructively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sdt>
              <w:sdtPr>
                <w:id w:val="1443323074"/>
                <w:placeholder>
                  <w:docPart w:val="05533A8457184415B18E3BDF7BA0E80A"/>
                </w:placeholder>
                <w:text/>
              </w:sdtPr>
              <w:sdtContent>
                <w:r>
                  <w:rPr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Heading2"/>
              <w:widowControl/>
              <w:spacing w:lineRule="auto" w:line="240" w:before="0" w:after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en-GB" w:bidi="ar-SA"/>
              </w:rPr>
              <w:t xml:space="preserve">Good judgemen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en-GB" w:bidi="ar-SA"/>
              </w:rPr>
              <w:t xml:space="preserve">To take a balanced, open-minded and objective approach that recognises the role of good governance in supporting the achievement of organisational objective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sdt>
              <w:sdtPr>
                <w:id w:val="31757384"/>
                <w:placeholder>
                  <w:docPart w:val="A641EFE445A54A1C8BF3A1347BDC8670"/>
                </w:placeholder>
              </w:sdtPr>
              <w:sdtContent>
                <w:r>
                  <w:rPr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Heading2"/>
              <w:widowControl/>
              <w:spacing w:lineRule="auto" w:line="240" w:before="0" w:after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en-GB" w:bidi="ar-SA"/>
              </w:rPr>
              <w:t xml:space="preserve">Ability to communicate effectivel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en-GB" w:bidi="ar-SA"/>
              </w:rPr>
              <w:t>To explain your views positively and clearly, and a willingness to listen to and influence other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sdt>
              <w:sdtPr>
                <w:id w:val="871655715"/>
                <w:placeholder>
                  <w:docPart w:val="1001E2A4FE9E4872B346BFCEA4A10F56"/>
                </w:placeholder>
                <w:text/>
              </w:sdtPr>
              <w:sdtContent>
                <w:r>
                  <w:rPr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Heading2"/>
              <w:widowControl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GB" w:bidi="ar-SA"/>
              </w:rPr>
              <w:t>Analytical abil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en-GB" w:bidi="ar-SA"/>
              </w:rPr>
              <w:t>The ability to monitor performance effectively by interpreting and questioning complex data including financial, statistical and performance informati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i/>
                <w:i/>
                <w:sz w:val="22"/>
                <w:szCs w:val="22"/>
              </w:rPr>
            </w:pPr>
            <w:r>
              <w:rPr>
                <w:rFonts w:ascii="Arial" w:hAnsi="Arial"/>
                <w:i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132779802"/>
                <w:placeholder>
                  <w:docPart w:val="B4276AC0D7EF459BADCAECFABF8DA7A1"/>
                </w:placeholder>
                <w:text/>
              </w:sdtPr>
              <w:sdtContent>
                <w:r>
                  <w:rPr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Heading2"/>
              <w:widowControl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GB" w:bidi="ar-SA"/>
              </w:rPr>
              <w:t>Strategic Think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en-GB" w:bidi="ar-SA"/>
              </w:rPr>
              <w:t>The ability to think and make decisions strategically, informed by rigorous analysis; rising above the detail and seeing issues from a wider and forward-looking perspectiv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sdt>
              <w:sdtPr>
                <w:id w:val="1192380568"/>
                <w:placeholder>
                  <w:docPart w:val="A641EFE445A54A1C8BF3A1347BDC8670"/>
                </w:placeholder>
                <w:text/>
              </w:sdtPr>
              <w:sdtContent>
                <w:r>
                  <w:rPr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Heading2"/>
              <w:widowControl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GB" w:bidi="ar-SA"/>
              </w:rPr>
              <w:t>Relationship Build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  <w:t>The ability to develop a strong team ethos and to effectively engage with a wider group of stakeholders to secure positive outcom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sdt>
              <w:sdtPr>
                <w:id w:val="801966441"/>
                <w:placeholder>
                  <w:docPart w:val="2B7F486788B7469FBD6B0C0881723101"/>
                </w:placeholder>
                <w:text/>
              </w:sdtPr>
              <w:sdtContent>
                <w:r>
                  <w:rPr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4: Interests &amp; Availability</w:t>
      </w:r>
    </w:p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3351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Please give details of your availability to attend meetings of the Governance and Audit Committees and any particular working days or times when you would generally be unable to atten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sdt>
              <w:sdtPr>
                <w:id w:val="1488725911"/>
                <w:placeholder>
                  <w:docPart w:val="0A80D05DAA8E4AF3B424ADF7AEB44F2F"/>
                </w:placeholder>
                <w:text/>
              </w:sdtPr>
              <w:sdtContent>
                <w:r>
                  <w:rPr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Please indicate why you are interested in serving on the authority’s Governance and Audit Committe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sdt>
              <w:sdtPr>
                <w:id w:val="1728215836"/>
                <w:placeholder>
                  <w:docPart w:val="8F5328781A4144D68CB756108B0EE5AC"/>
                </w:placeholder>
                <w:text/>
              </w:sdtPr>
              <w:sdtContent>
                <w:r>
                  <w:rPr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Do you undertake any public role, for example, Justice of the Peace, School Governor, Trade Union Official, Community Council Member or a member of another local government committee?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725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Declarations of interest: please outline if you have a connection to the authority to which you are applying. This could be a connection to a serving officer within the authority, an elected member, or a business connection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725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Please indicate if you would be willing to be considered for the position of the Chair of the Committee:    </w:t>
            </w:r>
            <w:sdt>
              <w:sdtPr>
                <w:placeholder>
                  <w:docPart w:val="8F5328781A4144D68CB756108B0EE5A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n-GB" w:bidi="ar-SA"/>
                  </w:rPr>
                </w:r>
                <w:sdt>
                  <w:sdtPr>
                    <w:id w:val="103423592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 Yes        </w:t>
            </w:r>
            <w:sdt>
              <w:sdtPr>
                <w:placeholder>
                  <w:docPart w:val="8F5328781A4144D68CB756108B0EE5A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n-GB" w:bidi="ar-SA"/>
                  </w:rPr>
                </w:r>
                <w:sdt>
                  <w:sdtPr>
                    <w:id w:val="203261527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 No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Signe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Date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5: Referen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Last name: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Title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First name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Relationship to you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Occupation: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Organisation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Contact telephone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Contact email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Last name: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Title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First name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Relationship to you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Occupation: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Organisation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Contact telephone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Contact e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1d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71228a"/>
    <w:pPr>
      <w:keepNext w:val="true"/>
      <w:spacing w:lineRule="auto" w:line="360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11d6b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71228a"/>
    <w:rPr>
      <w:rFonts w:ascii="Arial" w:hAnsi="Arial" w:eastAsia="Times New Roman" w:cs="Times New Roman"/>
      <w:b/>
      <w:sz w:val="24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1d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11d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A80D05DAA8E4AF3B424ADF7AEB44F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8757BC-18DA-4EEE-BB4B-C1024663D0D1}"/>
      </w:docPartPr>
      <w:docPartBody>
        <w:p w:rsidR="0067366A" w:rsidRDefault="00E22B41" w:rsidP="00E22B41">
          <w:pPr>
            <w:pStyle w:val="0A80D05DAA8E4AF3B424ADF7AEB44F2F1"/>
          </w:pPr>
          <w:r w:rsidRPr="00305CFE">
            <w:rPr>
              <w:rStyle w:val="PlaceholderText"/>
              <w:rFonts w:ascii="Arial" w:eastAsiaTheme="minorHAnsi" w:hAnsi="Arial" w:cs="Arial"/>
            </w:rPr>
            <w:t>Click or tap here to enter text.</w:t>
          </w:r>
        </w:p>
      </w:docPartBody>
    </w:docPart>
    <w:docPart>
      <w:docPartPr>
        <w:name w:val="8F5328781A4144D68CB756108B0EE5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FD23AC-54C9-4130-93C7-5F41B256AAC2}"/>
      </w:docPartPr>
      <w:docPartBody>
        <w:p w:rsidR="0067366A" w:rsidRDefault="00E22B41" w:rsidP="00E22B41">
          <w:pPr>
            <w:pStyle w:val="8F5328781A4144D68CB756108B0EE5AC1"/>
          </w:pPr>
          <w:r w:rsidRPr="00305CFE">
            <w:rPr>
              <w:rStyle w:val="PlaceholderText"/>
              <w:rFonts w:ascii="Arial" w:eastAsiaTheme="minorHAnsi" w:hAnsi="Arial" w:cs="Arial"/>
            </w:rPr>
            <w:t>Click or tap here to enter text.</w:t>
          </w:r>
        </w:p>
      </w:docPartBody>
    </w:docPart>
    <w:docPart>
      <w:docPartPr>
        <w:name w:val="05533A8457184415B18E3BDF7BA0E8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7DF085-EDBF-4659-BD24-565430602889}"/>
      </w:docPartPr>
      <w:docPartBody>
        <w:p w:rsidR="00DC5748" w:rsidRDefault="002F7D1E" w:rsidP="002F7D1E">
          <w:pPr>
            <w:pStyle w:val="05533A8457184415B18E3BDF7BA0E80A"/>
          </w:pPr>
          <w:r w:rsidRPr="00DB4C29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641EFE445A54A1C8BF3A1347BDC86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7D48E2-A0B1-447E-9540-DAF99BAD9407}"/>
      </w:docPartPr>
      <w:docPartBody>
        <w:p w:rsidR="00DC5748" w:rsidRDefault="002F7D1E" w:rsidP="002F7D1E">
          <w:pPr>
            <w:pStyle w:val="A641EFE445A54A1C8BF3A1347BDC8670"/>
          </w:pPr>
          <w:r w:rsidRPr="00DB4C29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001E2A4FE9E4872B346BFCEA4A10F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79F772-D19F-44D9-AD43-5BE33A1B05E5}"/>
      </w:docPartPr>
      <w:docPartBody>
        <w:p w:rsidR="00DC5748" w:rsidRDefault="002F7D1E" w:rsidP="002F7D1E">
          <w:pPr>
            <w:pStyle w:val="1001E2A4FE9E4872B346BFCEA4A10F56"/>
          </w:pPr>
          <w:r w:rsidRPr="00DB4C29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4276AC0D7EF459BADCAECFABF8DA7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53B8F1-D896-4DCA-AD29-2C8436400A0C}"/>
      </w:docPartPr>
      <w:docPartBody>
        <w:p w:rsidR="00DC5748" w:rsidRDefault="002F7D1E" w:rsidP="002F7D1E">
          <w:pPr>
            <w:pStyle w:val="B4276AC0D7EF459BADCAECFABF8DA7A1"/>
          </w:pPr>
          <w:r w:rsidRPr="00DB4C29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B7F486788B7469FBD6B0C08817231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93A2AB-5684-4695-838D-673F4B80C466}"/>
      </w:docPartPr>
      <w:docPartBody>
        <w:p w:rsidR="00DC5748" w:rsidRDefault="002F7D1E" w:rsidP="002F7D1E">
          <w:pPr>
            <w:pStyle w:val="2B7F486788B7469FBD6B0C0881723101"/>
          </w:pPr>
          <w:r w:rsidRPr="00DB4C29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83E7C"/>
    <w:rsid w:val="002F7D1E"/>
    <w:rsid w:val="0067366A"/>
    <w:rsid w:val="00B50BCF"/>
    <w:rsid w:val="00D753B7"/>
    <w:rsid w:val="00DC5748"/>
    <w:rsid w:val="00DD7EF2"/>
    <w:rsid w:val="00E22B41"/>
    <w:rsid w:val="00E83E7C"/>
    <w:rsid w:val="00FF510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F7D1E"/>
    <w:rPr>
      <w:color w:val="808080"/>
    </w:rPr>
  </w:style>
  <w:style w:type="paragraph" w:customStyle="1" w:styleId="0A80D05DAA8E4AF3B424ADF7AEB44F2F1">
    <w:name w:val="0A80D05DAA8E4AF3B424ADF7AEB44F2F1"/>
    <w:rsid w:val="00E22B4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5328781A4144D68CB756108B0EE5AC1">
    <w:name w:val="8F5328781A4144D68CB756108B0EE5AC1"/>
    <w:rsid w:val="00E22B4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533A8457184415B18E3BDF7BA0E80A">
    <w:name w:val="05533A8457184415B18E3BDF7BA0E80A"/>
    <w:rsid w:val="002F7D1E"/>
  </w:style>
  <w:style w:type="paragraph" w:customStyle="1" w:styleId="A641EFE445A54A1C8BF3A1347BDC8670">
    <w:name w:val="A641EFE445A54A1C8BF3A1347BDC8670"/>
    <w:rsid w:val="002F7D1E"/>
  </w:style>
  <w:style w:type="paragraph" w:customStyle="1" w:styleId="1001E2A4FE9E4872B346BFCEA4A10F56">
    <w:name w:val="1001E2A4FE9E4872B346BFCEA4A10F56"/>
    <w:rsid w:val="002F7D1E"/>
  </w:style>
  <w:style w:type="paragraph" w:customStyle="1" w:styleId="B4276AC0D7EF459BADCAECFABF8DA7A1">
    <w:name w:val="B4276AC0D7EF459BADCAECFABF8DA7A1"/>
    <w:rsid w:val="002F7D1E"/>
  </w:style>
  <w:style w:type="paragraph" w:customStyle="1" w:styleId="2B7F486788B7469FBD6B0C0881723101">
    <w:name w:val="2B7F486788B7469FBD6B0C0881723101"/>
    <w:rsid w:val="002F7D1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2DCCCC830A52A489483767942FCC333" ma:contentTypeVersion="11" ma:contentTypeDescription="Create a new document." ma:contentTypeScope="" ma:versionID="b35924637390d19b206a649cd14ed834">
  <xsd:schema xmlns:xsd="http://www.w3.org/2001/XMLSchema" xmlns:xs="http://www.w3.org/2001/XMLSchema" xmlns:p="http://schemas.microsoft.com/office/2006/metadata/properties" xmlns:ns2="424486a8-b951-4d98-8460-377e6df3eec8" xmlns:ns3="6c50f7f4-66d8-485e-84df-f704837f8ff2" xmlns:ns4="7df215ad-2d4f-4f06-9442-1af55acb92f1" targetNamespace="http://schemas.microsoft.com/office/2006/metadata/properties" ma:root="true" ma:fieldsID="ccb392bffb9a675a1ce447667c5c6105" ns2:_="" ns3:_="" ns4:_="">
    <xsd:import namespace="424486a8-b951-4d98-8460-377e6df3eec8"/>
    <xsd:import namespace="6c50f7f4-66d8-485e-84df-f704837f8ff2"/>
    <xsd:import namespace="7df215ad-2d4f-4f06-9442-1af55acb92f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4486a8-b951-4d98-8460-377e6df3eec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50f7f4-66d8-485e-84df-f704837f8ff2" elementFormDefault="qualified">
    <xsd:import namespace="http://schemas.microsoft.com/office/2006/documentManagement/types"/>
    <xsd:import namespace="http://schemas.microsoft.com/office/infopath/2007/PartnerControls"/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df215ad-2d4f-4f06-9442-1af55acb92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59E724A-5870-4322-9063-982F99694A6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C614993-3406-4484-9A0C-1EEBE502DFC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3B287E1-031F-46B4-831F-283642ADCF2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16EE814-E975-4C0A-9FB2-2AE4F9716B7D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F9EBDBC5-189C-4BE3-8722-ADF42DCBB2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4486a8-b951-4d98-8460-377e6df3eec8"/>
    <ds:schemaRef ds:uri="6c50f7f4-66d8-485e-84df-f704837f8ff2"/>
    <ds:schemaRef ds:uri="7df215ad-2d4f-4f06-9442-1af55acb92f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00</Words>
  <Characters>3422</Characters>
  <CharactersWithSpaces>40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37:00Z</dcterms:created>
  <dc:creator>Joseph Lewis</dc:creator>
  <dc:description/>
  <dc:language>en-US</dc:language>
  <cp:lastModifiedBy>Pearson, John</cp:lastModifiedBy>
  <dcterms:modified xsi:type="dcterms:W3CDTF">2021-10-13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DCCCC830A52A489483767942FCC333</vt:lpwstr>
  </property>
</Properties>
</file>