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CAIS I WASANAETHU FEL LLEYGWR 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BWYLLGOR LLYWODRAETHU AC ARCHWI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ydym yn croesawu ceisiadau ar gyfer rôl lleygwyr gan unrhyw un nad yw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n aelod nac yn swyddog mewn unrhyw awdurdod lleol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r unrhyw adeg yn y cyfnod o ddeuddeng mis yn gorffen ar ddyddiad y penodiad wedi bod yn aelod nac yn swyddog mewn unrhyw awdurdod lleol, na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n briod neu’n bartner sifil i aelod neu swyddog mewn unrhyw awdurdod lleol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1: Manylion Personol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 xml:space="preserve">Cyfeiriad: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>Rhif Ffôn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>E-bos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Swydd</w:t>
            </w:r>
            <w:r>
              <w:rPr>
                <w:rFonts w:cs="Arial" w:ascii="Arial" w:hAnsi="Arial"/>
                <w:kern w:val="0"/>
                <w:lang w:val="cy-GB" w:bidi="ar-SA"/>
              </w:rPr>
              <w:t xml:space="preserve"> bresennol (os yw’n berthnasol)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 xml:space="preserve">Enw, Cyfeiriad a Rhif Ffôn eich cyflogwr presenno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  <w:t>Cysylltiad â’r ardal leol (os oes unrhyw gysylltiad o gwbl), e.e. preswylydd, yn berchen ar ail gartref, ay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2: Cyflogaeth a Phrofiad</w:t>
      </w:r>
    </w:p>
    <w:p>
      <w:pPr>
        <w:pStyle w:val="Normal"/>
        <w:rPr>
          <w:rFonts w:ascii="Arial" w:hAnsi="Arial" w:cs="Arial"/>
          <w:szCs w:val="22"/>
          <w:lang w:val="cy-GB"/>
        </w:rPr>
      </w:pPr>
      <w:r>
        <w:rPr>
          <w:rFonts w:cs="Arial" w:ascii="Arial" w:hAnsi="Arial"/>
          <w:lang w:val="cy-GB"/>
        </w:rPr>
        <w:t>Rhowch fanylion am unrhyw swyddi neu waith gwirfoddol perthnasol rydych wedi ymgymryd â nhw sydd wedi rhoi’r sgiliau a’r profiad sydd eu hangen arnoch i ymgymryd â’r rôl hon, yn benodol o ran Llywodraethu, Cyllid, Archwilio Mewnol, Rheoli Risg, Polisi Cyhoeddus a Gwelliant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bookmarkStart w:id="0" w:name="_Hlk81293255"/>
            <w:bookmarkEnd w:id="0"/>
            <w:r>
              <w:rPr>
                <w:rFonts w:cs="Arial" w:ascii="Arial" w:hAnsi="Arial"/>
                <w:b/>
                <w:lang w:val="cy-GB"/>
              </w:rPr>
              <w:t>Enw’r cyflogwr/corff penod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au yn y swydd (o/tan)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swyddi a gafwyd a natur y cyfrifoldeb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  <w:bookmarkStart w:id="1" w:name="_Hlk81293255"/>
            <w:bookmarkStart w:id="2" w:name="_Hlk81293255"/>
            <w:bookmarkEnd w:id="2"/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3: Cymwysterau, Sgiliau a Chymwyseddau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mlinellwch eich cymwysterau academaidd, proffesiynol a/neu alwedigaethol perthnasol yn enwedig ym maes Llywodraethu, Cyllid, Archwilio Mewnol, Rheoli Risg, Polisi Cyhoeddus a Gwelliant: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6"/>
        <w:gridCol w:w="1882"/>
        <w:gridCol w:w="41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mhwys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Dyfarn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rff Dyfarnu</w:t>
            </w:r>
          </w:p>
        </w:tc>
      </w:tr>
      <w:tr>
        <w:trPr>
          <w:trHeight w:val="74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4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Rhowch enghreifftiau i ddangos sut rydych yn diwallu’r cymwyseddau hyn:</w:t>
      </w:r>
    </w:p>
    <w:tbl>
      <w:tblPr>
        <w:tblStyle w:val="TableGrid"/>
        <w:tblpPr w:bottomFromText="0" w:horzAnchor="margin" w:leftFromText="180" w:rightFromText="180" w:tblpX="0" w:tblpY="453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y-GB" w:bidi="ar-SA"/>
              </w:rPr>
              <w:t>Craffu a he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y-GB" w:bidi="ar-SA"/>
              </w:rPr>
              <w:t xml:space="preserve">Bod yn gyfaill beirniadol drwy ddangos chwilfrydedd deallusol ac amheuaeth broffesiynol tuag at safbwyntiau/barn a dderbyniwyd a’u herio mewn modd adeilado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sdt>
              <w:sdtPr>
                <w:id w:val="1379041920"/>
                <w:placeholder>
                  <w:docPart w:val="9797C35729A743F786C41B390EDF095E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y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y-GB" w:bidi="ar-SA"/>
              </w:rPr>
              <w:t>Crebwyll 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y-GB" w:bidi="ar-SA"/>
              </w:rPr>
              <w:t xml:space="preserve">Ymagwedd gytbwys a gwrthrychol gyda meddwl agored, sy’n cydnabod rôl dulliau llywodraethu da i gefnogi’r modd y cyflawnir amcanion sefydliado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cy-GB"/>
              </w:rPr>
            </w:pPr>
            <w:sdt>
              <w:sdtPr>
                <w:id w:val="137235081"/>
                <w:placeholder>
                  <w:docPart w:val="87FFE9F22F5042988CF1E2105F02F697"/>
                </w:placeholder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0"/>
                <w:lang w:val="cy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bCs/>
                <w:sz w:val="22"/>
                <w:szCs w:val="22"/>
                <w:lang w:val="cy-GB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cy-GB" w:bidi="ar-SA"/>
              </w:rPr>
              <w:t>Y gallu i gyfathrebu’n effeithi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y-GB" w:bidi="ar-SA"/>
              </w:rPr>
              <w:t>Esbonio eich safbwyntiau’n gadarnhaol ac yn eglur, a pharodrwydd i wrando a dylanwadu ar bobl erail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lang w:val="cy-GB"/>
              </w:rPr>
            </w:pPr>
            <w:r>
              <w:rPr>
                <w:rFonts w:ascii="Arial" w:hAnsi="Arial"/>
                <w:i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sdt>
              <w:sdtPr>
                <w:id w:val="2093253394"/>
                <w:placeholder>
                  <w:docPart w:val="FDA11A83D503441C8BD15327BFE1894A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0"/>
                <w:lang w:val="cy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kern w:val="0"/>
                <w:sz w:val="22"/>
                <w:szCs w:val="22"/>
                <w:lang w:val="cy-GB" w:bidi="ar-SA"/>
              </w:rPr>
              <w:t>Gallu dadansodd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y-GB" w:bidi="ar-SA"/>
              </w:rPr>
              <w:t>Y gallu i fonitro perfformiad yn effeithiol drwy ddehongli a chwestiynu data cymhleth, yn cynnwys gwybodaeth ariannol, ystadegol a pherfformia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y-GB"/>
              </w:rPr>
            </w:pPr>
            <w:sdt>
              <w:sdtPr>
                <w:id w:val="698338239"/>
                <w:placeholder>
                  <w:docPart w:val="9703BC5DD0BA4C298A86004DEDCCDC14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cy-GB"/>
              </w:rPr>
            </w:pPr>
            <w:r>
              <w:rPr>
                <w:kern w:val="0"/>
                <w:sz w:val="22"/>
                <w:szCs w:val="22"/>
                <w:lang w:val="cy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kern w:val="0"/>
                <w:sz w:val="22"/>
                <w:szCs w:val="22"/>
                <w:lang w:val="cy-GB" w:bidi="ar-SA"/>
              </w:rPr>
              <w:t>Meddwl yn Strateg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kern w:val="0"/>
                <w:sz w:val="22"/>
                <w:szCs w:val="22"/>
                <w:lang w:val="cy-GB" w:bidi="ar-SA"/>
              </w:rPr>
              <w:t>Y gallu i feddwl a llunio penderfyniadau’n strategol, yn seiliedig ar waith dadansoddi manwl; edrych y tu hwnt i’r manylion ac edrych ar faterion o safbwynt ehangach, tuag at y dyfod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sdt>
              <w:sdtPr>
                <w:id w:val="713106629"/>
                <w:placeholder>
                  <w:docPart w:val="87FFE9F22F5042988CF1E2105F02F697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r>
              <w:rPr>
                <w:kern w:val="0"/>
                <w:lang w:val="cy-GB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Heading2"/>
              <w:widowControl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cy-GB"/>
              </w:rPr>
            </w:pPr>
            <w:r>
              <w:rPr>
                <w:rFonts w:cs="Arial"/>
                <w:kern w:val="0"/>
                <w:sz w:val="22"/>
                <w:szCs w:val="22"/>
                <w:lang w:val="cy-GB" w:bidi="ar-SA"/>
              </w:rPr>
              <w:t>Ffurfio Perthy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y-GB" w:bidi="ar-SA"/>
              </w:rPr>
              <w:t>Y gallu i ddatblygu ymdeimlad cryf o waith tîm ac ymgysylltu’n effeithiol â grŵp ehangach o fudd-ddeiliaid i sicrhau canlyniadau cadarnha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cy-GB"/>
              </w:rPr>
            </w:pPr>
            <w:sdt>
              <w:sdtPr>
                <w:id w:val="729432337"/>
                <w:placeholder>
                  <w:docPart w:val="FD1AC261DB174C7694BDF24CD32EA1DA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  <w:lang w:val="cy-GB" w:bidi="ar-SA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4: Diddordebau ac Argaele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5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Rhowch fanylion am ba bryd y byddech chi ar gael i fynychu cyfarfodydd y Pwyllgorau Llywodraethu ac Archwilio ac unrhyw ddyddiau gwaith neu amseroedd pan na fyddech chi fel arfer ar gael i fynych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sdt>
              <w:sdtPr>
                <w:id w:val="256501882"/>
                <w:placeholder>
                  <w:docPart w:val="95A6D6289B8D46918AB693D5B375FA58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Nodwch pam y mae gennych ddiddordeb i wasanaethu ar Bwyllgor Llywodraethu ac Archwilio yr awdurd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sdt>
              <w:sdtPr>
                <w:id w:val="655226137"/>
                <w:placeholder>
                  <w:docPart w:val="600DD7BE1753494F9EB3506AD2BD2275"/>
                </w:placeholder>
                <w:text/>
              </w:sdtPr>
              <w:sdtContent>
                <w:r>
                  <w:rPr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kern w:val="0"/>
                <w:lang w:val="cy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A ydych chi’n ymgymryd ag unrhyw rôl gyhoeddus, er enghraifft, Ynad Heddwch, Llywodraethwr Ysgol, Swyddog Undeb Llafur, Aelod o Gyngor Cymuned neu’n aelod o bwyllgor arall gydag awdurdod lleol?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Datgan cysylltiad: esboniwch os oes gennych gysylltiad â’r awdurdod rydych yn ymgeisio amdano. Gallai fod yn gysylltiad â swyddog sy’n gweithio o fewn yr awdurdod, aelod etholedig neu gysylltiad busne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</w:tc>
      </w:tr>
      <w:tr>
        <w:trPr>
          <w:trHeight w:val="72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Nodwch a fyddech chi’n fodlon i gael eich ystyried ar gyfer rôl Cadeirydd y Pwyllgor:    </w:t>
            </w:r>
            <w:sdt>
              <w:sdtPr>
                <w:placeholder>
                  <w:docPart w:val="600DD7BE1753494F9EB3506AD2BD22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y-GB" w:bidi="ar-SA"/>
                  </w:rPr>
                </w:r>
                <w:sdt>
                  <w:sdtPr>
                    <w:id w:val="15807212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cy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 Byddwn</w:t>
            </w: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        </w:t>
            </w:r>
            <w:sdt>
              <w:sdtPr>
                <w:placeholder>
                  <w:docPart w:val="600DD7BE1753494F9EB3506AD2BD22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y-GB" w:bidi="ar-SA"/>
                  </w:rPr>
                </w:r>
                <w:sdt>
                  <w:sdtPr>
                    <w:id w:val="10274783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cy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 Na fyddwn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Llofno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Dyddiad: 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dran 5: Canolwyr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Perthynas â chi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Swydd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Sefydliad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Rhif ffôn cyswllt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E-bost: 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Cyfenw: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Teitl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Enw cyntaf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Perthynas â chi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Swydd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Sefydliad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 xml:space="preserve">Rhif ffôn cyswllt: 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y-GB" w:bidi="ar-SA"/>
              </w:rPr>
              <w:t>E-bost:</w:t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1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71228a"/>
    <w:pPr>
      <w:keepNext w:val="true"/>
      <w:spacing w:lineRule="auto" w:line="36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d6b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71228a"/>
    <w:rPr>
      <w:rFonts w:ascii="Arial" w:hAnsi="Arial" w:eastAsia="Times New Roman" w:cs="Times New Roman"/>
      <w:b/>
      <w:sz w:val="24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7a0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7a08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1d6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7a0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7a0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1d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797C35729A743F786C41B390EDF09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D26B8C-DC06-40E2-A7E5-AB567284E7F4}"/>
      </w:docPartPr>
      <w:docPartBody>
        <w:p w:rsidR="008D4733" w:rsidRDefault="00B05233" w:rsidP="00B05233">
          <w:pPr>
            <w:pStyle w:val="9797C35729A743F786C41B390EDF095E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FFE9F22F5042988CF1E2105F02F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54C8E-A6C3-4CBA-85DF-11990D58E2CC}"/>
      </w:docPartPr>
      <w:docPartBody>
        <w:p w:rsidR="008D4733" w:rsidRDefault="00B05233" w:rsidP="00B05233">
          <w:pPr>
            <w:pStyle w:val="87FFE9F22F5042988CF1E2105F02F697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A11A83D503441C8BD15327BFE189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EC3D4F-DA6B-4D7A-8A2D-A522D725200D}"/>
      </w:docPartPr>
      <w:docPartBody>
        <w:p w:rsidR="008D4733" w:rsidRDefault="00B05233" w:rsidP="00B05233">
          <w:pPr>
            <w:pStyle w:val="FDA11A83D503441C8BD15327BFE1894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03BC5DD0BA4C298A86004DEDCCDC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93620-D514-4503-B550-4D653D68237C}"/>
      </w:docPartPr>
      <w:docPartBody>
        <w:p w:rsidR="008D4733" w:rsidRDefault="00B05233" w:rsidP="00B05233">
          <w:pPr>
            <w:pStyle w:val="9703BC5DD0BA4C298A86004DEDCCDC14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1AC261DB174C7694BDF24CD32EA1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A3AA2-EE36-4B7E-A36F-6EE9819D965F}"/>
      </w:docPartPr>
      <w:docPartBody>
        <w:p w:rsidR="008D4733" w:rsidRDefault="00B05233" w:rsidP="00B05233">
          <w:pPr>
            <w:pStyle w:val="FD1AC261DB174C7694BDF24CD32EA1DA"/>
          </w:pPr>
          <w:r w:rsidRPr="00DB4C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A6D6289B8D46918AB693D5B375FA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907D0-900F-4D7E-ADBC-EEAD0D4FD78E}"/>
      </w:docPartPr>
      <w:docPartBody>
        <w:p w:rsidR="008D4733" w:rsidRDefault="00B05233" w:rsidP="00B05233">
          <w:pPr>
            <w:pStyle w:val="95A6D6289B8D46918AB693D5B375FA58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  <w:docPart>
      <w:docPartPr>
        <w:name w:val="600DD7BE1753494F9EB3506AD2BD22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E0FC59-E334-4C62-B1DB-071B9573E0C0}"/>
      </w:docPartPr>
      <w:docPartBody>
        <w:p w:rsidR="008D4733" w:rsidRDefault="00B05233" w:rsidP="00B05233">
          <w:pPr>
            <w:pStyle w:val="600DD7BE1753494F9EB3506AD2BD2275"/>
          </w:pPr>
          <w:r w:rsidRPr="00305CFE">
            <w:rPr>
              <w:rStyle w:val="PlaceholderText"/>
              <w:rFonts w:ascii="Arial" w:eastAsiaTheme="minorHAnsi" w:hAnsi="Arial" w:cs="Arial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3E7C"/>
    <w:rsid w:val="002F7D1E"/>
    <w:rsid w:val="0067366A"/>
    <w:rsid w:val="008D4733"/>
    <w:rsid w:val="00971B59"/>
    <w:rsid w:val="00B05233"/>
    <w:rsid w:val="00B50BCF"/>
    <w:rsid w:val="00D753B7"/>
    <w:rsid w:val="00DC5748"/>
    <w:rsid w:val="00E22B41"/>
    <w:rsid w:val="00E83E7C"/>
    <w:rsid w:val="00FF510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5233"/>
    <w:rPr>
      <w:color w:val="808080"/>
    </w:rPr>
  </w:style>
  <w:style w:type="paragraph" w:customStyle="1" w:styleId="9797C35729A743F786C41B390EDF095E">
    <w:name w:val="9797C35729A743F786C41B390EDF095E"/>
    <w:rsid w:val="00B05233"/>
  </w:style>
  <w:style w:type="paragraph" w:customStyle="1" w:styleId="87FFE9F22F5042988CF1E2105F02F697">
    <w:name w:val="87FFE9F22F5042988CF1E2105F02F697"/>
    <w:rsid w:val="00B05233"/>
  </w:style>
  <w:style w:type="paragraph" w:customStyle="1" w:styleId="FDA11A83D503441C8BD15327BFE1894A">
    <w:name w:val="FDA11A83D503441C8BD15327BFE1894A"/>
    <w:rsid w:val="00B05233"/>
  </w:style>
  <w:style w:type="paragraph" w:customStyle="1" w:styleId="9703BC5DD0BA4C298A86004DEDCCDC14">
    <w:name w:val="9703BC5DD0BA4C298A86004DEDCCDC14"/>
    <w:rsid w:val="00B05233"/>
  </w:style>
  <w:style w:type="paragraph" w:customStyle="1" w:styleId="FD1AC261DB174C7694BDF24CD32EA1DA">
    <w:name w:val="FD1AC261DB174C7694BDF24CD32EA1DA"/>
    <w:rsid w:val="00B05233"/>
  </w:style>
  <w:style w:type="paragraph" w:customStyle="1" w:styleId="95A6D6289B8D46918AB693D5B375FA58">
    <w:name w:val="95A6D6289B8D46918AB693D5B375FA58"/>
    <w:rsid w:val="00B05233"/>
  </w:style>
  <w:style w:type="paragraph" w:customStyle="1" w:styleId="600DD7BE1753494F9EB3506AD2BD2275">
    <w:name w:val="600DD7BE1753494F9EB3506AD2BD2275"/>
    <w:rsid w:val="00B052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DCCCC830A52A489483767942FCC333" ma:contentTypeVersion="11" ma:contentTypeDescription="Create a new document." ma:contentTypeScope="" ma:versionID="b35924637390d19b206a649cd14ed834">
  <xsd:schema xmlns:xsd="http://www.w3.org/2001/XMLSchema" xmlns:xs="http://www.w3.org/2001/XMLSchema" xmlns:p="http://schemas.microsoft.com/office/2006/metadata/properties" xmlns:ns2="424486a8-b951-4d98-8460-377e6df3eec8" xmlns:ns3="6c50f7f4-66d8-485e-84df-f704837f8ff2" xmlns:ns4="7df215ad-2d4f-4f06-9442-1af55acb92f1" targetNamespace="http://schemas.microsoft.com/office/2006/metadata/properties" ma:root="true" ma:fieldsID="ccb392bffb9a675a1ce447667c5c6105" ns2:_="" ns3:_="" ns4:_="">
    <xsd:import namespace="424486a8-b951-4d98-8460-377e6df3eec8"/>
    <xsd:import namespace="6c50f7f4-66d8-485e-84df-f704837f8ff2"/>
    <xsd:import namespace="7df215ad-2d4f-4f06-9442-1af55acb92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4486a8-b951-4d98-8460-377e6df3ee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50f7f4-66d8-485e-84df-f704837f8ff2" elementFormDefault="qualified">
    <xsd:import namespace="http://schemas.microsoft.com/office/2006/documentManagement/types"/>
    <xsd:import namespace="http://schemas.microsoft.com/office/infopath/2007/PartnerControls"/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f215ad-2d4f-4f06-9442-1af55acb92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63B287E1-031F-46B4-831F-283642ADCF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614993-3406-4484-9A0C-1EEBE502DF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9EBDBC5-189C-4BE3-8722-ADF42DCBB2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4486a8-b951-4d98-8460-377e6df3eec8"/>
    <ds:schemaRef ds:uri="6c50f7f4-66d8-485e-84df-f704837f8ff2"/>
    <ds:schemaRef ds:uri="7df215ad-2d4f-4f06-9442-1af55acb9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F70F0B-40E9-4303-ABE8-0C1533FFE53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6EE814-E975-4C0A-9FB2-2AE4F9716B7D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8:00Z</dcterms:created>
  <dc:creator>Joseph Lewis</dc:creator>
  <dc:description/>
  <dc:language>en-US</dc:language>
  <cp:lastModifiedBy>Pearson, John</cp:lastModifiedBy>
  <dcterms:modified xsi:type="dcterms:W3CDTF">2021-10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DCCCC830A52A489483767942FCC333</vt:lpwstr>
  </property>
</Properties>
</file>