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1945" cy="8591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527" r="0" b="10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l Tender Form for Letting of Lan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e Name: Grazing Land at Undy 1 (approximately 11 acres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>Submission Deadline: 12:00 (noon) on Friday 3</w:t>
      </w:r>
      <w:r>
        <w:rPr>
          <w:sz w:val="22"/>
          <w:szCs w:val="28"/>
          <w:vertAlign w:val="superscript"/>
        </w:rPr>
        <w:t>rd</w:t>
      </w:r>
      <w:r>
        <w:rPr>
          <w:sz w:val="22"/>
          <w:szCs w:val="28"/>
        </w:rPr>
        <w:t xml:space="preserve"> September 2022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Please complete in full (where applicable) and return tender submissions (preferably by email) to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Estates@monmouthshire.gov.uk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tates, Monmouthshire County Council, County Hall, The Rhadyr, Us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P15 1GA</w:t>
      </w:r>
    </w:p>
    <w:tbl>
      <w:tblPr>
        <w:tblpPr w:bottomFromText="0" w:horzAnchor="margin" w:leftFromText="180" w:rightFromText="180" w:tblpX="0" w:tblpXSpec="center" w:tblpY="407" w:topFromText="0" w:vertAnchor="text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099"/>
      </w:tblGrid>
      <w:tr>
        <w:trPr>
          <w:trHeight w:val="174" w:hRule="atLeast"/>
        </w:trPr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We (Name):</w:t>
            </w:r>
          </w:p>
        </w:tc>
        <w:tc>
          <w:tcPr>
            <w:tcW w:w="60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Legal Interest:</w:t>
            </w:r>
          </w:p>
          <w:p>
            <w:pPr>
              <w:pStyle w:val="Normal"/>
              <w:widowControl w:val="false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 / Partnership / Other (please provide details below) </w:t>
            </w:r>
          </w:p>
        </w:tc>
      </w:tr>
      <w:tr>
        <w:trPr>
          <w:trHeight w:val="164" w:hRule="atLeast"/>
        </w:trPr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Address:</w:t>
            </w:r>
          </w:p>
          <w:p>
            <w:pPr>
              <w:pStyle w:val="Normal"/>
              <w:widowControl w:val="false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  <w:p>
            <w:pPr>
              <w:pStyle w:val="Normal"/>
              <w:widowControl w:val="false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widowControl w:val="false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der Bid Offere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itial Period (Summer 2021 till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ugust 2022) </w:t>
        <w:tab/>
        <w:tab/>
        <w:tab/>
        <w:tab/>
        <w:t xml:space="preserve">£………………. 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right"/>
        <w:rPr>
          <w:sz w:val="22"/>
          <w:szCs w:val="22"/>
        </w:rPr>
      </w:pPr>
      <w:r>
        <w:rPr>
          <w:sz w:val="22"/>
          <w:szCs w:val="22"/>
        </w:rPr>
        <w:t>(In words)……………………………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itial amount per annum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ptember 2023 until agreement terminated</w:t>
        <w:tab/>
        <w:t xml:space="preserve">(subject to review linked to RPI after 3 years) 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£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right"/>
        <w:rPr>
          <w:sz w:val="22"/>
          <w:szCs w:val="22"/>
        </w:rPr>
      </w:pPr>
      <w:r>
        <w:rPr>
          <w:sz w:val="22"/>
          <w:szCs w:val="22"/>
        </w:rPr>
        <w:t>(In words)……………………………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mmary of proposed use (e.g. private horse grazing, farming business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ject to the following conditions &amp; notes (if any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680" w:firstLine="720"/>
        <w:jc w:val="both"/>
        <w:rPr/>
      </w:pPr>
      <w:r>
        <w:rPr/>
      </w:r>
    </w:p>
    <w:p>
      <w:pPr>
        <w:pStyle w:val="Normal"/>
        <w:ind w:left="-680" w:firstLine="720"/>
        <w:jc w:val="center"/>
        <w:rPr>
          <w:color w:val="FF0000"/>
          <w:sz w:val="22"/>
        </w:rPr>
      </w:pPr>
      <w:r>
        <w:rPr>
          <w:color w:val="FF0000"/>
          <w:sz w:val="22"/>
          <w:szCs w:val="20"/>
        </w:rPr>
        <w:t>(Please note Monmouthshire County Council do not bind themselves to accept the highest or any offe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37"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37" w:firstLine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bject to Contract &amp; Formal Council Approva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I/We agree that Subject to Contract I/we will enter into a binding agreement to let the land within 28 days of receiving an acceptable draft contract from Monmouthshire County Council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/We understand that Monmouthshire County Council do not bind themselves to accept the highest or any offer and that I/we shall be notified in writing if my/our offer is accepted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ct Telephone for Estates: 01633 6444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0795" distB="8255" distL="9525" distR="9525" simplePos="0" locked="0" layoutInCell="0" allowOverlap="1" relativeHeight="4" wp14:anchorId="1E68767E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5638800" cy="635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5pt" to="443.95pt,-0.65pt" ID="Line 2" stroked="t" o:allowincell="f" style="position:absolute" wp14:anchorId="1E68767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5273040</wp:posOffset>
          </wp:positionH>
          <wp:positionV relativeFrom="margin">
            <wp:posOffset>9158605</wp:posOffset>
          </wp:positionV>
          <wp:extent cx="367030" cy="361950"/>
          <wp:effectExtent l="0" t="0" r="0" b="0"/>
          <wp:wrapSquare wrapText="bothSides"/>
          <wp:docPr id="4" name="Picture 5" descr="C:\Users\keyse.n\Pictures\Logos\546377_433723536657714_370829399613795_1541410_1663023878_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C:\Users\keyse.n\Pictures\Logos\546377_433723536657714_370829399613795_1541410_1663023878_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0795" distB="8255" distL="9525" distR="9525" simplePos="0" locked="0" layoutInCell="0" allowOverlap="1" relativeHeight="4" wp14:anchorId="1E68767E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5638800" cy="635"/>
              <wp:effectExtent l="5080" t="5080" r="5080" b="508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5pt" to="443.95pt,-0.65pt" ID="Line 2" stroked="t" o:allowincell="f" style="position:absolute" wp14:anchorId="1E68767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5273040</wp:posOffset>
          </wp:positionH>
          <wp:positionV relativeFrom="margin">
            <wp:posOffset>9158605</wp:posOffset>
          </wp:positionV>
          <wp:extent cx="367030" cy="361950"/>
          <wp:effectExtent l="0" t="0" r="0" b="0"/>
          <wp:wrapSquare wrapText="bothSides"/>
          <wp:docPr id="7" name="Picture 5" descr="C:\Users\keyse.n\Pictures\Logos\546377_433723536657714_370829399613795_1541410_1663023878_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C:\Users\keyse.n\Pictures\Logos\546377_433723536657714_370829399613795_1541410_1663023878_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0489f"/>
    <w:rPr/>
  </w:style>
  <w:style w:type="character" w:styleId="InternetLink">
    <w:name w:val="Hyperlink"/>
    <w:basedOn w:val="DefaultParagraphFont"/>
    <w:uiPriority w:val="99"/>
    <w:unhideWhenUsed/>
    <w:rsid w:val="00fe59cf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18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0ed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cc0ed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d55c6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56eb"/>
    <w:pPr>
      <w:ind w:left="720" w:hanging="0"/>
    </w:pPr>
    <w:rPr>
      <w:rFonts w:ascii="Times New Roman" w:hAnsi="Times New Roman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tes@monmouthshire.gov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428FF1-90BC-4C4B-B53B-01F8462B4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6</Words>
  <Characters>2076</Characters>
  <CharactersWithSpaces>2308</CharactersWithSpaces>
  <Paragraphs>4</Paragraphs>
  <Company>Bridgend C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02:00Z</dcterms:created>
  <dc:creator>sawdan</dc:creator>
  <dc:description/>
  <dc:language>en-US</dc:language>
  <cp:lastModifiedBy>Williams, Matthew</cp:lastModifiedBy>
  <cp:lastPrinted>2019-11-28T14:11:00Z</cp:lastPrinted>
  <dcterms:modified xsi:type="dcterms:W3CDTF">2021-08-18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