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73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 xml:space="preserve">ADRAN BRIFFYRDD 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CYNGOR SIR FYNWY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HEOL YR ORSAF</w:t>
            </w:r>
          </w:p>
          <w:p>
            <w:pPr>
              <w:pStyle w:val="Normal"/>
              <w:rPr/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RHAGLAN</w:t>
            </w:r>
          </w:p>
          <w:p>
            <w:pPr>
              <w:pStyle w:val="Normal"/>
              <w:rPr>
                <w:rFonts w:ascii="Times R;Times New Roman" w:hAnsi="Times R;Times New Roman" w:cs="Times R;Times New Roman"/>
                <w:sz w:val="22"/>
                <w:szCs w:val="22"/>
                <w:lang w:val="cy-GB"/>
              </w:rPr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NP15 2ER</w:t>
            </w:r>
          </w:p>
          <w:p>
            <w:pPr>
              <w:pStyle w:val="Normal"/>
              <w:rPr/>
            </w:pP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>FF</w:t>
            </w:r>
            <w:r>
              <w:rPr>
                <w:sz w:val="22"/>
                <w:szCs w:val="22"/>
                <w:lang w:val="cy-GB"/>
              </w:rPr>
              <w:t>Ô</w:t>
            </w:r>
            <w:r>
              <w:rPr>
                <w:rFonts w:cs="Times R;Times New Roman" w:ascii="Times R;Times New Roman" w:hAnsi="Times R;Times New Roman"/>
                <w:sz w:val="22"/>
                <w:szCs w:val="22"/>
                <w:lang w:val="cy-GB"/>
              </w:rPr>
              <w:t xml:space="preserve">N:  01633 644644   </w:t>
            </w:r>
          </w:p>
          <w:p>
            <w:pPr>
              <w:pStyle w:val="Normal"/>
              <w:rPr>
                <w:rFonts w:ascii="Times Roman 12pt;Book Antiqua" w:hAnsi="Times Roman 12pt;Book Antiqua" w:cs="Times Roman 12pt;Book Antiqua"/>
                <w:vanish/>
                <w:spacing w:val="-3"/>
                <w:sz w:val="21"/>
                <w:szCs w:val="22"/>
                <w:lang w:val="cy-GB"/>
              </w:rPr>
            </w:pPr>
            <w:r>
              <w:rPr>
                <w:rFonts w:cs="Times Roman 12pt;Book Antiqua" w:ascii="Times Roman 12pt;Book Antiqua" w:hAnsi="Times Roman 12pt;Book Antiqua"/>
                <w:vanish/>
                <w:spacing w:val="-3"/>
                <w:sz w:val="21"/>
                <w:szCs w:val="22"/>
                <w:lang w:val="cy-GB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Roman 12pt;Book Antiqua" w:hAnsi="Times Roman 12pt;Book Antiqua" w:cs="Times Roman 12pt;Book Antiqua"/>
                <w:vanish/>
                <w:spacing w:val="-3"/>
                <w:sz w:val="21"/>
                <w:lang w:val="cy-GB"/>
              </w:rPr>
            </w:pPr>
            <w:r>
              <w:rPr>
                <w:rFonts w:cs="Times Roman 12pt;Book Antiqua" w:ascii="Times Roman 12pt;Book Antiqua" w:hAnsi="Times Roman 12pt;Book Antiqua"/>
                <w:vanish/>
                <w:spacing w:val="-3"/>
                <w:sz w:val="21"/>
                <w:lang w:val="cy-GB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24025</wp:posOffset>
                  </wp:positionH>
                  <wp:positionV relativeFrom="paragraph">
                    <wp:posOffset>9525</wp:posOffset>
                  </wp:positionV>
                  <wp:extent cx="1936750" cy="1353820"/>
                  <wp:effectExtent l="0" t="0" r="0" b="0"/>
                  <wp:wrapSquare wrapText="left"/>
                  <wp:docPr id="1" name="mon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on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8" r="-4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pacing w:val="-3"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vanish/>
                <w:spacing w:val="-3"/>
                <w:sz w:val="20"/>
                <w:szCs w:val="20"/>
                <w:lang w:val="cy-GB"/>
              </w:rPr>
            </w:r>
          </w:p>
        </w:tc>
        <w:tc>
          <w:tcPr>
            <w:tcW w:w="5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cy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y-GB"/>
              </w:rPr>
            </w:r>
          </w:p>
        </w:tc>
      </w:tr>
    </w:tbl>
    <w:p>
      <w:pPr>
        <w:pStyle w:val="Normal"/>
        <w:jc w:val="center"/>
        <w:rPr>
          <w:rFonts w:ascii="Times Roman 12pt;Book Antiqua" w:hAnsi="Times Roman 12pt;Book Antiqua" w:cs="Times Roman 12pt;Book Antiqua"/>
          <w:b/>
          <w:b/>
          <w:spacing w:val="-3"/>
          <w:u w:val="single"/>
          <w:lang w:val="cy-GB"/>
        </w:rPr>
      </w:pPr>
      <w:r>
        <w:rPr>
          <w:rFonts w:cs="Times Roman 12pt;Book Antiqua" w:ascii="Times Roman 12pt;Book Antiqua" w:hAnsi="Times Roman 12pt;Book Antiqua"/>
          <w:b/>
          <w:spacing w:val="-3"/>
          <w:u w:val="single"/>
          <w:lang w:val="cy-GB"/>
        </w:rPr>
        <w:t xml:space="preserve">CAIS AM OLEUADAU TRAFFIG SYMUDOL YN Y BRIFFORDD   </w:t>
      </w:r>
    </w:p>
    <w:p>
      <w:pPr>
        <w:pStyle w:val="Normal"/>
        <w:jc w:val="center"/>
        <w:rPr>
          <w:rFonts w:ascii="Times Roman 12pt;Book Antiqua" w:hAnsi="Times Roman 12pt;Book Antiqua" w:cs="Times Roman 12pt;Book Antiqua"/>
          <w:b/>
          <w:b/>
          <w:vanish/>
          <w:spacing w:val="-3"/>
          <w:sz w:val="21"/>
          <w:u w:val="single"/>
          <w:lang w:val="cy-GB"/>
        </w:rPr>
      </w:pPr>
      <w:r>
        <w:rPr>
          <w:rFonts w:cs="Times Roman 12pt;Book Antiqua" w:ascii="Times Roman 12pt;Book Antiqua" w:hAnsi="Times Roman 12pt;Book Antiqua"/>
          <w:b/>
          <w:vanish/>
          <w:spacing w:val="-3"/>
          <w:sz w:val="21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2pt;Book Antiqua" w:hAnsi="Times Roman 12pt;Book Antiqua" w:cs="Times Roman 12pt;Book Antiqua"/>
          <w:vanish/>
          <w:spacing w:val="-3"/>
          <w:sz w:val="21"/>
          <w:lang w:val="cy-GB"/>
        </w:rPr>
      </w:pPr>
      <w:r>
        <w:rPr>
          <w:rFonts w:cs="Times Roman 12pt;Book Antiqua" w:ascii="Times Roman 12pt;Book Antiqua" w:hAnsi="Times Roman 12pt;Book Antiqua"/>
          <w:vanish/>
          <w:spacing w:val="-3"/>
          <w:sz w:val="21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lang w:val="cy-GB"/>
        </w:rPr>
        <w:t>DEDDF FFYRDD NEWYDD A GWAITH STRYD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spacing w:val="-2"/>
          <w:sz w:val="20"/>
          <w:szCs w:val="20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lang w:val="cy-GB"/>
        </w:rPr>
        <w:t>RHEOLIADAU ARWYDDION TRAFFIG A CHYFARWYDDIADAU CYFFREDINOL, 2002 Rhif. 3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spacing w:val="-2"/>
          <w:sz w:val="17"/>
          <w:lang w:val="cy-GB"/>
        </w:rPr>
      </w:pPr>
      <w:r>
        <w:rPr>
          <w:rFonts w:cs="Times Roman 10pt;Book Antiqua" w:ascii="Times Roman 10pt;Book Antiqua" w:hAnsi="Times Roman 10pt;Book Antiqua"/>
          <w:spacing w:val="-2"/>
          <w:sz w:val="17"/>
          <w:lang w:val="cy-GB"/>
        </w:rPr>
        <w:t xml:space="preserve">Rhaid danfon y ffurflen hon  i’r  Awdurdod Priffyrdd gyda’r hysbysiad NRASWA priodol. Darllenwch y nodiadau canllaw ar ochr arall yr hysbysiad hwn neu cysylltwch gyda’r swyddfa a ddynodir uchod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spacing w:val="-2"/>
          <w:sz w:val="17"/>
          <w:lang w:val="cy-GB"/>
        </w:rPr>
      </w:pPr>
      <w:r>
        <w:rPr>
          <w:rFonts w:cs="Times Roman 10pt;Book Antiqua" w:ascii="Times Roman 10pt;Book Antiqua" w:hAnsi="Times Roman 10pt;Book Antiqua"/>
          <w:spacing w:val="-2"/>
          <w:sz w:val="17"/>
          <w:lang w:val="cy-GB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245"/>
      </w:tblGrid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OLEUADAU TRAFFIG AMLWE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EICH CYFEIRNOD: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GOLEUADAU DWY FFOR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</w:tr>
      <w:tr>
        <w:trPr>
          <w:trHeight w:val="2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BYRDDAU ‘STOP &amp; GO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CYF. AWDURDODI STRYD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8pt;Book Antiqua" w:hAnsi="Times Roman 8pt;Book Antiqua" w:cs="Times Roman 8pt;Book Antiqua"/>
          <w:spacing w:val="-2"/>
          <w:sz w:val="20"/>
          <w:szCs w:val="20"/>
          <w:lang w:val="cy-GB"/>
        </w:rPr>
      </w:pPr>
      <w:r>
        <w:rPr>
          <w:rFonts w:cs="Times Roman 8pt;Book Antiqua" w:ascii="Times Roman 8pt;Book Antiqua" w:hAnsi="Times Roman 8pt;Book Antiqua"/>
          <w:spacing w:val="-2"/>
          <w:sz w:val="20"/>
          <w:szCs w:val="20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(*) – Dilëwch os gwelwch yn dda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490"/>
        <w:gridCol w:w="1588"/>
        <w:gridCol w:w="425"/>
        <w:gridCol w:w="392"/>
        <w:gridCol w:w="139"/>
        <w:gridCol w:w="828"/>
        <w:gridCol w:w="450"/>
        <w:gridCol w:w="1505"/>
        <w:gridCol w:w="489"/>
        <w:gridCol w:w="1467"/>
        <w:gridCol w:w="542"/>
      </w:tblGrid>
      <w:tr>
        <w:trPr>
          <w:trHeight w:val="228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/>
            </w:pPr>
            <w:r>
              <w:rPr>
                <w:spacing w:val="-2"/>
                <w:sz w:val="20"/>
                <w:szCs w:val="20"/>
                <w:lang w:val="cy-GB"/>
              </w:rPr>
              <w:t>ODDI WRTH: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ENW CYSWLLT:</w:t>
            </w:r>
          </w:p>
        </w:tc>
      </w:tr>
      <w:tr>
        <w:trPr>
          <w:trHeight w:val="34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rFonts w:ascii="Times Roman 8pt;Book Antiqua" w:hAnsi="Times Roman 8pt;Book Antiqua" w:cs="Times Roman 8pt;Book Antiqua"/>
                <w:spacing w:val="-2"/>
                <w:sz w:val="20"/>
                <w:szCs w:val="20"/>
                <w:lang w:val="cy-GB"/>
              </w:rPr>
            </w:pPr>
            <w:r>
              <w:rPr>
                <w:rFonts w:cs="Times Roman 8pt;Book Antiqua" w:ascii="Times Roman 8pt;Book Antiqua" w:hAnsi="Times Roman 8pt;Book Antiqua"/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RHIF CYSWLLT:</w:t>
            </w:r>
          </w:p>
        </w:tc>
      </w:tr>
      <w:tr>
        <w:trPr>
          <w:trHeight w:val="444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rFonts w:ascii="Times Roman 8pt;Book Antiqua" w:hAnsi="Times Roman 8pt;Book Antiqua" w:cs="Times Roman 8pt;Book Antiqua"/>
                <w:spacing w:val="-2"/>
                <w:sz w:val="20"/>
                <w:szCs w:val="20"/>
                <w:lang w:val="cy-GB"/>
              </w:rPr>
            </w:pPr>
            <w:r>
              <w:rPr>
                <w:rFonts w:cs="Times Roman 8pt;Book Antiqua" w:ascii="Times Roman 8pt;Book Antiqua" w:hAnsi="Times Roman 8pt;Book Antiqua"/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MANYLION A RHIF CYSWLLT TU HWNT I ORAU SWYDDFA:</w:t>
            </w:r>
          </w:p>
        </w:tc>
      </w:tr>
      <w:tr>
        <w:trPr>
          <w:trHeight w:val="288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>CLEIENT :</w:t>
            </w:r>
            <w:r>
              <w:rPr>
                <w:bCs/>
                <w:sz w:val="20"/>
                <w:szCs w:val="20"/>
                <w:lang w:val="cy-GB"/>
              </w:rPr>
              <w:t xml:space="preserve"> </w:t>
            </w:r>
          </w:p>
        </w:tc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</w:tr>
      <w:tr>
        <w:trPr>
          <w:trHeight w:val="32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  <w:t xml:space="preserve">GWAITH BRYS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pacing w:val="-2"/>
                <w:sz w:val="20"/>
                <w:szCs w:val="20"/>
                <w:lang w:val="cy-GB"/>
              </w:rPr>
            </w:pPr>
            <w:r>
              <w:rPr>
                <w:spacing w:val="-2"/>
                <w:sz w:val="20"/>
                <w:szCs w:val="20"/>
                <w:lang w:val="cy-GB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UN DIWRN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3 DIWRNO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7 DIWRNOD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/>
            </w:pPr>
            <w:r>
              <w:rPr>
                <w:sz w:val="20"/>
                <w:szCs w:val="20"/>
                <w:lang w:val="cy-GB"/>
              </w:rPr>
              <w:t>UN MI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56" w:hRule="atLeast"/>
        </w:trPr>
        <w:tc>
          <w:tcPr>
            <w:tcW w:w="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DYDDIAD DECHRAU: </w:t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DYDDIAD GORFFEN: 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OLIAD Y GWAITH:</w:t>
            </w:r>
            <w:r>
              <w:rPr>
                <w:color w:val="000000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376" w:hRule="atLeast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CYFEIRNOD GRID: 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A YW’R SAFLE YN CYNNWYS CYFFORDD: YDY/NAC YDY (*)</w:t>
            </w:r>
          </w:p>
        </w:tc>
      </w:tr>
      <w:tr>
        <w:trPr>
          <w:trHeight w:val="26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SEFYLLFA SY’N SENSITIF I’R TRAFFIG:  YDY/NAC YDY (*)  </w:t>
            </w:r>
            <w:r>
              <w:rPr>
                <w:i/>
                <w:sz w:val="20"/>
                <w:szCs w:val="20"/>
                <w:lang w:val="cy-GB"/>
              </w:rPr>
              <w:t xml:space="preserve">OS MAI ‘YDY’ YW’R ATEB. BYDD ANGEN CYSYLLTU GYDA’R AWDURDOD PRIFFYRDD  </w:t>
            </w:r>
          </w:p>
        </w:tc>
      </w:tr>
      <w:tr>
        <w:trPr>
          <w:trHeight w:val="623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0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PWRPAS Y GWAITH : </w:t>
            </w:r>
          </w:p>
        </w:tc>
      </w:tr>
      <w:tr>
        <w:trPr>
          <w:trHeight w:val="44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ORIAU GWAITH: 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/>
            </w:pPr>
            <w:r>
              <w:rPr>
                <w:sz w:val="20"/>
                <w:szCs w:val="20"/>
                <w:lang w:val="cy-GB"/>
              </w:rPr>
              <w:t>ORIAU GWAITH BOB DYDD    9:30 - 15: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jc w:val="center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GWAITH 24 AWR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MAE ANGEN Y WYBODAETH YCHWANEGOL GANLYNOL AR GYFER CYMERADWYO GWAITH GWEITRHEDOL AMLWEDD…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AMSEROEDD AMLWEDD:</w:t>
            </w:r>
          </w:p>
        </w:tc>
      </w:tr>
      <w:tr>
        <w:trPr>
          <w:trHeight w:val="444" w:hRule="atLeast"/>
        </w:trPr>
        <w:tc>
          <w:tcPr>
            <w:tcW w:w="5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LLED YR HEOL:</w:t>
            </w:r>
          </w:p>
        </w:tc>
        <w:tc>
          <w:tcPr>
            <w:tcW w:w="4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NIFER O OLEUADAU TRAFFIG:</w:t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/>
            </w:pPr>
            <w:r>
              <w:rPr>
                <w:sz w:val="20"/>
                <w:szCs w:val="20"/>
                <w:lang w:val="cy-GB"/>
              </w:rPr>
              <w:t>NODER: MAE ANGEN DAU GOPI O’R CYNLLUNIAU AR GYFER Y SAFLE/CYNLLUNIAU LLEOLIAD ER MWYN DANGOS LLEOLIAD Y GOLEUADAU TRAFFIG.</w:t>
            </w:r>
          </w:p>
        </w:tc>
      </w:tr>
      <w:tr>
        <w:trPr>
          <w:trHeight w:val="468" w:hRule="atLeast"/>
        </w:trPr>
        <w:tc>
          <w:tcPr>
            <w:tcW w:w="9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 xml:space="preserve">DATGANIAD: Rwyf i/rydym ni (*) yn cadarnhau bod y goleuadau traffig symudol yr ydym yn mynd i ddefnyddio yn fath o oleuadau sydd wedi eu cymeradwyo gan yr Adran Drafnidiaeth  a Chyfarwyddebau Swyddfa Cymru.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LLEOLIAD: ............................................................. ENW: ..........................................................</w:t>
            </w:r>
          </w:p>
          <w:p>
            <w:pPr>
              <w:pStyle w:val="Normal"/>
              <w:ind w:right="-18" w:hanging="0"/>
              <w:jc w:val="both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" w:after="112"/>
              <w:rPr>
                <w:sz w:val="20"/>
                <w:szCs w:val="20"/>
                <w:lang w:val="cy-GB"/>
              </w:rPr>
            </w:pPr>
            <w:r>
              <w:rPr>
                <w:sz w:val="20"/>
                <w:szCs w:val="20"/>
                <w:lang w:val="cy-GB"/>
              </w:rPr>
              <w:t>DYDDIAD: ……../……../…………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  <w:t>DEDDF FFYRDD NEWYDD A GWAITH STRYD, 199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0"/>
          <w:szCs w:val="20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0"/>
          <w:szCs w:val="20"/>
          <w:u w:val="single"/>
          <w:lang w:val="cy-GB"/>
        </w:rPr>
        <w:t>RHEOLIADAU ARWYDDION TRAFFIG A CHYFARWYDDIADAU CYFFREDINOL, 2002 Rhif. 31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Roman 10pt;Book Antiqua" w:hAnsi="Times Roman 10pt;Book Antiqua" w:cs="Times Roman 10pt;Book Antiqua"/>
          <w:b/>
          <w:b/>
          <w:spacing w:val="-2"/>
          <w:sz w:val="23"/>
          <w:szCs w:val="23"/>
          <w:u w:val="single"/>
          <w:lang w:val="cy-GB"/>
        </w:rPr>
      </w:pPr>
      <w:r>
        <w:rPr>
          <w:rFonts w:cs="Times Roman 10pt;Book Antiqua" w:ascii="Times Roman 10pt;Book Antiqua" w:hAnsi="Times Roman 10pt;Book Antiqua"/>
          <w:b/>
          <w:spacing w:val="-2"/>
          <w:sz w:val="23"/>
          <w:szCs w:val="23"/>
          <w:u w:val="single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b/>
          <w:sz w:val="23"/>
          <w:szCs w:val="23"/>
          <w:u w:val="single"/>
          <w:lang w:val="cy-GB"/>
        </w:rPr>
        <w:t xml:space="preserve">DEFNYDDIO GOLEUADAU TRAFFIG SYMUDOL AR Y PRIFFYRDD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b/>
          <w:sz w:val="23"/>
          <w:szCs w:val="23"/>
          <w:u w:val="single"/>
          <w:lang w:val="cy-GB"/>
        </w:rPr>
        <w:t xml:space="preserve">NODIADAU CANLLAW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3"/>
          <w:szCs w:val="23"/>
          <w:lang w:val="cy-GB"/>
        </w:rPr>
      </w:pPr>
      <w:r>
        <w:rPr>
          <w:sz w:val="23"/>
          <w:szCs w:val="23"/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1.</w:t>
        <w:tab/>
        <w:t xml:space="preserve">Fel sydd ei angen gan y Rheoliadau Arwyddion Traffig a Chyfarwyddiadau Cyffredinol 2002 Rhif. 3113, a Deddf Ffyrdd Newydd a Gwaith Stryd 1991, bydd yr Awdurdod Priffyrdd yn derbyn HYSBYSIAD pan fydd  Mesurau Arwyddion Traffig Symudol yn cael eu defnyddio ar y briffordd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cy-GB"/>
        </w:rPr>
        <w:t>2.</w:t>
        <w:tab/>
        <w:t>Er mwyn awdurdodi goleuadau amlwedd ar heolydd sir, rhaid rhoi rhybudd o ddeg diwrnod. Dylai ceisiadau/hysbysiadau gael eu cyflwyno gyda’r hysbysiad (gweler y Cod Ymarfer ar gyfer Cydlynu Gwaith Stryd ayyb.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3.</w:t>
        <w:tab/>
        <w:t xml:space="preserve">Pan fydd Mesurau Arwyddion Traffig Symudol yn cael eu defnyddio ar safle sydd yn cynnwys CYFFORDD, mae’n  OFYNIAD STATUDOL  i’r Awdurdod Priffordd i roi  CYMERADYAETH SAFLE YSGRIFENEDIG ar gyfer y gwaith, a hynny cyn i’r gwaith ddechrau. 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ab/>
        <w:t xml:space="preserve">Dylai ymgymerwyr statudol nodi hyn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4.</w:t>
        <w:tab/>
        <w:t xml:space="preserve">Pan fydd y lleoliad yn cynnwys cyffordd, mae angen i’r cais gynnwys DAU gopi o’r cynllun sydd yn dangos safle’r arwyddion traffig, ynghyd â manylion o’r amseroedd arfaethedig.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cy-GB"/>
        </w:rPr>
        <w:t>5.</w:t>
        <w:tab/>
        <w:t>Bydd darparu, gweithredu a chynnal a chadw’r holl fesurau, goleuadau,  giardiau a ffensiau ar gyfer diogelu ac amddiffyn defnyddwyr yr heol, yn cydymffurfio gyda’r canlynol:-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lang w:val="cy-GB"/>
        </w:rPr>
        <w:tab/>
        <w:t>-</w:t>
        <w:tab/>
        <w:t>Llawlyfr Arwyddion Traffig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lang w:val="cy-GB"/>
        </w:rPr>
        <w:tab/>
        <w:t>-</w:t>
        <w:tab/>
        <w:t>Pennod 8,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lang w:val="cy-GB"/>
        </w:rPr>
      </w:pPr>
      <w:r>
        <w:rPr>
          <w:lang w:val="cy-GB"/>
        </w:rPr>
        <w:tab/>
        <w:t>-</w:t>
        <w:tab/>
        <w:t>Diogelwch o ran Gwaith Stryd a Gwaith ar Heolydd – Cod Ymarfer, a’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/>
      </w:pPr>
      <w:r>
        <w:rPr>
          <w:lang w:val="cy-GB"/>
        </w:rPr>
        <w:tab/>
        <w:t>-</w:t>
        <w:tab/>
        <w:t>cyfarwyddebau technegol priodol a hysbysiadau cyngor sydd yn cael eu cyhoeddi gan yr Awdurdod Priffordd a’r Adran Drafnidiaet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lang w:val="cy-GB"/>
        </w:rPr>
        <w:t>6.</w:t>
        <w:tab/>
        <w:t>RHAID danfon yr holl GEISIADAU  a’r HYSBYSIADAU ar gyfer defnyddio  Goleuadau Traffig Symudol i’r cyfeiriad ar ochr arall y dudalen neu E-BOSTIO fel a ganlyn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</w:r>
    </w:p>
    <w:tbl>
      <w:tblPr>
        <w:tblW w:w="91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34"/>
      </w:tblGrid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lang w:val="cy-GB"/>
              </w:rPr>
              <w:t>GOLEUADAU DWY FFORD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ab/>
              <w:tab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b/>
                <w:lang w:val="cy-GB"/>
              </w:rPr>
              <w:t>GOLEUADAU AMLWEDD: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cy-GB"/>
              </w:rPr>
            </w:pPr>
            <w:hyperlink r:id="rId3">
              <w:r>
                <w:rPr>
                  <w:rStyle w:val="InternetLink"/>
                  <w:lang w:val="cy-GB"/>
                </w:rPr>
                <w:t>streetworks@monmouthshire.gov.uk</w:t>
              </w:r>
            </w:hyperlink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lang w:val="cy-GB"/>
              </w:rPr>
              <w:t>Ffôn: (01633) 644644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cy-GB"/>
              </w:rPr>
            </w:pPr>
            <w:r>
              <w:rPr>
                <w:lang w:val="cy-GB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lang w:val="cy-GB"/>
              </w:rPr>
            </w:pPr>
            <w:hyperlink r:id="rId4">
              <w:r>
                <w:rPr>
                  <w:rStyle w:val="InternetLink"/>
                  <w:lang w:val="cy-GB"/>
                </w:rPr>
                <w:t>traffic@monmouthshire.gov.uk</w:t>
              </w:r>
            </w:hyperlink>
            <w:r>
              <w:rPr>
                <w:lang w:val="cy-GB"/>
              </w:rPr>
              <w:t xml:space="preserve"> 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hyperlink r:id="rId5">
              <w:r>
                <w:rPr>
                  <w:rStyle w:val="InternetLink"/>
                  <w:lang w:val="cy-GB"/>
                </w:rPr>
                <w:t>garethfreeman@monmouthshire.gov.uk</w:t>
              </w:r>
            </w:hyperlink>
            <w:r>
              <w:rPr>
                <w:lang w:val="cy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lang w:val="cy-GB"/>
              </w:rPr>
              <w:t>Ffôn: (01633) 644644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b/>
          <w:b/>
          <w:lang w:val="cy-GB"/>
        </w:rPr>
      </w:pPr>
      <w:r>
        <w:rPr>
          <w:lang w:val="cy-GB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lang w:val="cy-GB"/>
        </w:rPr>
      </w:pPr>
      <w:r>
        <w:rPr>
          <w:lang w:val="cy-GB"/>
        </w:rPr>
        <w:t>7.</w:t>
        <w:tab/>
        <w:t xml:space="preserve">Mewn sefyllfaoedd ARGYFWNG/BRYS (fel sydd yn cael ei ddiffinio gan Deddf Ffyrdd Newydd a Gwaith Stryd 1991), RHAID e-bostio’r ffurflen hon fel uchod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lang w:val="cy-GB"/>
        </w:rPr>
      </w:pPr>
      <w:r>
        <w:rPr>
          <w:lang w:val="cy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eastAsia="MS Mincho;ＭＳ 明朝"/>
          <w:lang w:val="cy-GB"/>
        </w:rPr>
      </w:pPr>
      <w:r>
        <w:rPr>
          <w:lang w:val="cy-GB"/>
        </w:rPr>
        <w:t>8.</w:t>
        <w:tab/>
        <w:t>Efallai y bydd yr Awdurdod Priffyrdd yn gosod amodau penodol o ran gosod y  goleuadau traffig symudol – byddwn yn eich hysbysu o hyn gyda chymeradwyaeth y safle (os caiff ei ganiatáu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eastAsia="MS Mincho;ＭＳ 明朝"/>
          <w:lang w:val="cy-GB"/>
        </w:rPr>
      </w:pPr>
      <w:r>
        <w:rPr>
          <w:rFonts w:eastAsia="MS Mincho;ＭＳ 明朝"/>
          <w:lang w:val="cy-GB"/>
        </w:rPr>
      </w:r>
      <w:bookmarkStart w:id="0" w:name="cysill"/>
      <w:bookmarkStart w:id="1" w:name="cysill"/>
      <w:bookmarkEnd w:id="1"/>
    </w:p>
    <w:sectPr>
      <w:headerReference w:type="default" r:id="rId6"/>
      <w:footerReference w:type="default" r:id="rId7"/>
      <w:type w:val="nextPage"/>
      <w:pgSz w:w="11906" w:h="16838"/>
      <w:pgMar w:left="1151" w:right="11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  <w:font w:name="Times R">
    <w:altName w:val="Times New Roman"/>
    <w:charset w:val="00"/>
    <w:family w:val="roman"/>
    <w:pitch w:val="default"/>
  </w:font>
  <w:font w:name="Times Roman 12pt">
    <w:altName w:val="Book Antiqua"/>
    <w:charset w:val="00"/>
    <w:family w:val="roman"/>
    <w:pitch w:val="default"/>
  </w:font>
  <w:font w:name="Times Roman 10pt">
    <w:altName w:val="Book Antiqua"/>
    <w:charset w:val="00"/>
    <w:family w:val="roman"/>
    <w:pitch w:val="default"/>
  </w:font>
  <w:font w:name="Times Roman 8pt">
    <w:altName w:val="Book Antiqu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ortable Traffic Signals V8 Dec 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2z0">
    <w:name w:val="WW8Num12z0"/>
    <w:qFormat/>
    <w:rPr>
      <w:rFonts w:ascii="Symbol" w:hAnsi="Symbol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Times New Roman" w:cs="Gill Sans MT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reetworks@monmouthshire.gov.uk" TargetMode="External"/><Relationship Id="rId4" Type="http://schemas.openxmlformats.org/officeDocument/2006/relationships/hyperlink" Target="mailto:traffic@monmouthshire.gov.uk" TargetMode="External"/><Relationship Id="rId5" Type="http://schemas.openxmlformats.org/officeDocument/2006/relationships/hyperlink" Target="mailto:garethfreeman@monmouthshire.gov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29:00Z</dcterms:created>
  <dc:creator>daviea3</dc:creator>
  <dc:description/>
  <cp:keywords/>
  <dc:language>en-US</dc:language>
  <cp:lastModifiedBy>Gauntlett, Lindsay L.</cp:lastModifiedBy>
  <cp:lastPrinted>2021-06-07T11:30:00Z</cp:lastPrinted>
  <dcterms:modified xsi:type="dcterms:W3CDTF">2021-06-10T10:55:00Z</dcterms:modified>
  <cp:revision>5</cp:revision>
  <dc:subject/>
  <dc:title>Form SWL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