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5395" cy="971550"/>
            <wp:effectExtent l="0" t="0" r="0" b="0"/>
            <wp:docPr id="1" name="mcc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c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bCs/>
          <w:sz w:val="52"/>
          <w:szCs w:val="52"/>
          <w:lang w:val="cy-GB"/>
        </w:rPr>
        <w:t>CROESFAN PÂL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bCs/>
          <w:sz w:val="52"/>
          <w:szCs w:val="52"/>
          <w:lang w:val="cy-GB"/>
        </w:rPr>
        <w:t>B4245, GWNDY</w:t>
      </w:r>
    </w:p>
    <w:p>
      <w:pPr>
        <w:pStyle w:val="Normal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cy-GB"/>
        </w:rPr>
        <w:t xml:space="preserve">Mae Cyngor Sir Fynwy yn cynnig darparu cyfleuster croesfan pâl newydd ar y B4245, Gwndy. Cynigir bod y groesfan pâl yn cael ei lleoli 214 metr i'r de-ddwyrain o'i chyffordd â Lôn Pennyfarth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Gellir archwilio Cynllun sy'n nodi lleoliad y groesfan pâl arfaethedig ar-lein yn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cy-GB"/>
          </w:rPr>
          <w:t>https://www.monmouthshire.gov.uk/cy/cyngor-sir-fynwy-deddf-rheoleiddio-traffig-ffordd-1984/</w:t>
        </w:r>
      </w:hyperlink>
      <w:r>
        <w:rPr>
          <w:sz w:val="28"/>
          <w:szCs w:val="28"/>
          <w:lang w:val="cy-GB"/>
        </w:rPr>
        <w:t>.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Gall unrhyw berson sy'n dymuno gwrthwynebu'r cynnig hwn wneud hynny drwy ymweld â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cy-GB"/>
          </w:rPr>
          <w:t>https://www.monmouthshire.gov.uk/cy/cyngor-sir-fynwy-deddf-rheoleiddio-traffig-ffordd-1984/</w:t>
        </w:r>
      </w:hyperlink>
      <w:r>
        <w:rPr>
          <w:sz w:val="28"/>
          <w:szCs w:val="28"/>
          <w:lang w:val="cy-GB"/>
        </w:rPr>
        <w:t xml:space="preserve"> neu sganio'r cod QR isod a dewis "Sut i roi sylwadau ar GRhT arfaethedig", lle gellir cael gafael ar y ffurflen ymateb i'r ymgynghoriad cyhoeddus. Fel arall, gallant wneud ddatganiad ysgrifenedig o'u gwrthwynebiadau, yn nodi ar ba sail y cânt eu gwneud, i'r adran Draffig, Cyngor Sir Fynwy, Neuadd y Sir, Brynbuga, NP15 1GA. Dylid derbyn unrhyw sylwadau heb fod yn hwyrach na 5:00pm ar ddydd Gwener 16</w:t>
      </w:r>
      <w:r>
        <w:rPr>
          <w:sz w:val="28"/>
          <w:szCs w:val="28"/>
          <w:vertAlign w:val="superscript"/>
          <w:lang w:val="cy-GB"/>
        </w:rPr>
        <w:t>eg</w:t>
      </w:r>
      <w:r>
        <w:rPr>
          <w:sz w:val="28"/>
          <w:szCs w:val="28"/>
          <w:lang w:val="cy-GB"/>
        </w:rPr>
        <w:t xml:space="preserve"> Gorffennaf 2021. Bydd Cyngor Sir Fynwy yn ystyried gwrthwynebiadau a sylwadau a dderbynnir mewn ymateb i'r Hysbysiad hwn.  Gellir eu dosbarthu'n eang at y dibenion hyn a'u darparu i'r cyhoedd.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685</wp:posOffset>
            </wp:positionH>
            <wp:positionV relativeFrom="paragraph">
              <wp:posOffset>609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Public Consultation QR 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blic Consultation QR CO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cy-GB"/>
        </w:rPr>
        <w:t>Dyddiedig: 24ain Mehefin 2021.</w:t>
      </w:r>
      <w:r>
        <w:rPr>
          <w:color w:val="000000"/>
          <w:sz w:val="0"/>
          <w:szCs w:val="0"/>
          <w:shd w:fill="000000" w:val="clear"/>
          <w:lang w:val="cy-GB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cy-GB"/>
        </w:rPr>
        <w:t>Frances O’Brien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cy-GB"/>
        </w:rPr>
        <w:t>Prif Swyddo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cy-GB"/>
        </w:rPr>
        <w:t xml:space="preserve">Cyfarwyddiaeth Men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 </w:t>
      </w:r>
      <w:bookmarkStart w:id="0" w:name="cysill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onmouthshire.gov.uk/cy/cyngor-sir-fynwy-deddf-rheoleiddio-traffig-ffordd-1984/" TargetMode="External"/><Relationship Id="rId4" Type="http://schemas.openxmlformats.org/officeDocument/2006/relationships/hyperlink" Target="https://www.monmouthshire.gov.uk/cy/cyngor-sir-fynwy-deddf-rheoleiddio-traffig-ffordd-1984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Lloyd Michael</dc:creator>
  <dc:description/>
  <cp:keywords/>
  <dc:language>en-US</dc:language>
  <cp:lastModifiedBy>David A. Thomas</cp:lastModifiedBy>
  <cp:lastPrinted>2008-07-03T14:53:00Z</cp:lastPrinted>
  <dcterms:modified xsi:type="dcterms:W3CDTF">2021-06-17T13:41:00Z</dcterms:modified>
  <cp:revision>5</cp:revision>
  <dc:subject/>
  <dc:title/>
</cp:coreProperties>
</file>